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語日報投稿辦法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6"/>
        <w:gridCol w:w="6349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活版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3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與兒童生活休閒育樂、學習新知、旅遊探索等相關報導來稿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青春版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1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中至高中學生投稿，散文、詩作等皆可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、週五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年法律版：歡迎中小學學生提出想獲得法律解說的校園及生活事件，案例簡述請寄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5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文學版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4-7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來稿，兒童文學領域相關觀察及論述皆可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少年文藝版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5-1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成人創作投稿，散文、小說、新詩等題材皆可，散文以</w:t>
            </w: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字為限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星期天書房版：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5-7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字以內書評或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字以內主題書介投稿，選書請以近三個月內出版者為準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漫畫版：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6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小至國中同學投稿四格彩色漫畫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園地中低年級版：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7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小一到四年級投稿，自由寫作或版面主題徵稿皆可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科學教室版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8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科學知識介紹文章及報導等投稿，內容以適合國小三到六年級學童閱讀為宜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藝術教室版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7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內外畫作賞析及藝術報導等來稿，內容以適合國小學童閱讀為宜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二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文教室版：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1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教師、語文工作者的語文及寫作指導教案投稿，內容以適合國小學童閱讀為宜。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～四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英語教室版：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3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英語教材教案投稿，內容以適合小三至國中學童閱讀為宜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鄉土語教室版：</w:t>
            </w: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5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。歡迎來稿，各地鄉土人情景物介紹及報導等皆可，字數</w:t>
            </w: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kern w:val="0"/>
              </w:rPr>
              <w:t>字為限，並附圖片數張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藝術教室版：</w:t>
            </w: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9-6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圖檔以</w:t>
            </w:r>
            <w:r>
              <w:rPr>
                <w:rFonts w:cs="新細明體;PMingLiU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新細明體;PMingLiU"/>
                <w:kern w:val="0"/>
              </w:rPr>
              <w:t>格式儲存</w:t>
            </w:r>
            <w:r>
              <w:rPr>
                <w:rFonts w:cs="新細明體;PMingLiU" w:ascii="新細明體;PMingLiU" w:hAnsi="新細明體;PMingLiU"/>
                <w:kern w:val="0"/>
              </w:rPr>
              <w:t>(250dpi)</w:t>
            </w:r>
            <w:r>
              <w:rPr>
                <w:rFonts w:ascii="新細明體;PMingLiU" w:hAnsi="新細明體;PMingLiU" w:cs="新細明體;PMingLiU"/>
                <w:kern w:val="0"/>
              </w:rPr>
              <w:t>，歡迎國小學童以八開圖畫紙彩色創作，也可以寄到臺北市福州街二號藝術教室收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園地高年級版：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0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國小五六年級學生作文投稿，或一到六年級童詩、週末作文教室主題徵文等投稿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兒童文藝版：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1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成人的兒童文學創作投稿，童話、生活故事、科幻小說、推理小說、冒險故事等題材皆可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～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家庭版：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2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來稿，家庭生活心得、親子互動、親師溝通、教養資訊等題材作品皆可。文長限</w:t>
            </w:r>
            <w:r>
              <w:rPr>
                <w:rFonts w:cs="新細明體;PMingLiU" w:ascii="新細明體;PMingLiU" w:hAnsi="新細明體;PMingLiU"/>
                <w:kern w:val="0"/>
              </w:rPr>
              <w:t>100-1200</w:t>
            </w:r>
            <w:r>
              <w:rPr>
                <w:rFonts w:ascii="新細明體;PMingLiU" w:hAnsi="新細明體;PMingLiU" w:cs="新細明體;PMingLiU"/>
                <w:kern w:val="0"/>
              </w:rPr>
              <w:t>字內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語文教育版：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3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針對語文教育及相關議題來稿，字數不超過</w:t>
            </w: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三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民教育版：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1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每週各有主題，歡迎學者、師長提出教育觀察，分享看法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四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民教育版：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4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針對教育現場、政策專題報導，歡迎讀者分享教育觀點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五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特殊教育版：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7</w:t>
              </w:r>
            </w:hyperlink>
            <w:hyperlink r:id="rId23">
              <w:r>
                <w:rPr>
                  <w:rStyle w:val="InternetLink"/>
                  <w:rFonts w:eastAsia="方正中楷;新細明體" w:cs="新細明體;PMingLiU" w:ascii="方正中楷;新細明體" w:hAnsi="方正中楷;新細明體"/>
                  <w:color w:val="0829BD"/>
                  <w:kern w:val="0"/>
                </w:rPr>
                <w:t>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徵求特殊兒童的教學策略、教養心得、醫療服務、職能訓練、親職教育、轉銜教育及個案輔導經驗等報導，文長</w:t>
            </w: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</w:rPr>
              <w:t>字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大家談教育版：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3-2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每月有話題徵稿，也歡迎各界針對教育議題發表意見，字數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百字。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版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命教育版：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4-7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，歡迎師長投稿分享生命關懷教育，報導或教案方式皆可。 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快樂讀報版：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4-1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師長投稿，分享親子師生共讀報紙的經驗。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二～六</w:t>
            </w:r>
          </w:p>
        </w:tc>
        <w:tc>
          <w:tcPr>
            <w:tcW w:w="6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快樂校園版：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829BD"/>
                  <w:kern w:val="0"/>
                </w:rPr>
                <w:t>edit14-2@mdnkids.com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，歡迎師長投稿，分享教學經驗，校園活動或趣聞，社團或人物介紹，請附活動照片。</w:t>
            </w:r>
          </w:p>
        </w:tc>
      </w:tr>
    </w:tbl>
    <w:p>
      <w:pPr>
        <w:pStyle w:val="Normal"/>
        <w:widowControl/>
        <w:spacing w:lineRule="atLeast" w:line="450"/>
        <w:rPr>
          <w:rFonts w:ascii="新細明體;PMingLiU" w:hAnsi="新細明體;PMingLiU" w:cs="新細明體;PMingLiU"/>
          <w:b/>
          <w:b/>
          <w:bCs/>
          <w:vanish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vanish/>
          <w:color w:val="009999"/>
          <w:kern w:val="0"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>
          <w:trHeight w:val="39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know"/>
            <w:bookmarkEnd w:id="0"/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投稿須知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、請註明姓名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學生投稿須用真名刊登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、學校名稱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含所在縣市，臺中、臺南、高雄請註明位於何「區」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年級、班級、身分證字號、戶籍地址、通訊地址、聯絡電話，（「大家談教育」版，請附上職業別、職稱），並請註明願不願意刊登在國語日報網站。來稿請勿一稿多投，各版稿件整理時間約三個星期，若未刊登採用，請自做處理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兒童園地版、青春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國中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稿費將於作品刊出後寄到學生家中，不透過學校轉發。小作家證書（作品剪貼卡）則寄到學校，由校長或老師頒發。投稿請一定要註明學校、年級、班級、姓名、身分證字號、通訊地址、戶籍地址（不能用學校地址）及聯絡電話。電子郵件投稿時，請儘量把稿件直接貼在信件上，一次寄一篇，這樣可以幫助主編更快審稿，方便通知錄用或退稿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投稿方式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電子郵件投稿：請點選各版電子郵件帳號（例如：要投稿生活版，點選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edit3@mdnkids.com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），附上「投稿須知」中的個人基本資料，並請註明願不願意刊登在國語日報網站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郵件投稿：請在信封上註明「投稿版別」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投稿地址： 臺北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中正區福州街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號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退稿方式：如需退稿，請附回郵信封，未附回郵信封者恕不退稿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、傳真投稿：請在傳真上註明「投稿版別」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傳真：（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02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）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>23410203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退稿方式：一律不退稿。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2"/>
              </w:rPr>
              <w:t>讀者意見信箱：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2"/>
              </w:rPr>
              <w:t xml:space="preserve">如果您對國語日報副刊編輯內容有任何問題或意見，都歡迎來信詢問或建議，我們會儘快為您答覆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中楷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29BD"/>
      <w:u w:val="none"/>
    </w:rPr>
  </w:style>
  <w:style w:type="character" w:styleId="D2">
    <w:name w:val="d2"/>
    <w:basedOn w:val="Style14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3@mdnkids.com" TargetMode="External"/><Relationship Id="rId3" Type="http://schemas.openxmlformats.org/officeDocument/2006/relationships/hyperlink" Target="mailto:edit4-1@mdnkids.com" TargetMode="External"/><Relationship Id="rId4" Type="http://schemas.openxmlformats.org/officeDocument/2006/relationships/hyperlink" Target="mailto:edit4-5@mdnkids.com" TargetMode="External"/><Relationship Id="rId5" Type="http://schemas.openxmlformats.org/officeDocument/2006/relationships/hyperlink" Target="mailto:edit4-7@mdnkids.com" TargetMode="External"/><Relationship Id="rId6" Type="http://schemas.openxmlformats.org/officeDocument/2006/relationships/hyperlink" Target="mailto:edit5-1@mdnkids.com" TargetMode="External"/><Relationship Id="rId7" Type="http://schemas.openxmlformats.org/officeDocument/2006/relationships/hyperlink" Target="mailto:edit5-7@mdnkids.com" TargetMode="External"/><Relationship Id="rId8" Type="http://schemas.openxmlformats.org/officeDocument/2006/relationships/hyperlink" Target="mailto:edit6@mdnkids.com" TargetMode="External"/><Relationship Id="rId9" Type="http://schemas.openxmlformats.org/officeDocument/2006/relationships/hyperlink" Target="mailto:edit7@mdnkids.com" TargetMode="External"/><Relationship Id="rId10" Type="http://schemas.openxmlformats.org/officeDocument/2006/relationships/hyperlink" Target="mailto:edit8@mdnkids.com" TargetMode="External"/><Relationship Id="rId11" Type="http://schemas.openxmlformats.org/officeDocument/2006/relationships/hyperlink" Target="mailto:edit9-7@mdnkids.com" TargetMode="External"/><Relationship Id="rId12" Type="http://schemas.openxmlformats.org/officeDocument/2006/relationships/hyperlink" Target="mailto:edit9-1@mdnkids.com" TargetMode="External"/><Relationship Id="rId13" Type="http://schemas.openxmlformats.org/officeDocument/2006/relationships/hyperlink" Target="mailto:edit9-3@mdnkids.com" TargetMode="External"/><Relationship Id="rId14" Type="http://schemas.openxmlformats.org/officeDocument/2006/relationships/hyperlink" Target="mailto:edit9-5@mdnkids.com" TargetMode="External"/><Relationship Id="rId15" Type="http://schemas.openxmlformats.org/officeDocument/2006/relationships/hyperlink" Target="mailto:edit9-6@mdnkids.com" TargetMode="External"/><Relationship Id="rId16" Type="http://schemas.openxmlformats.org/officeDocument/2006/relationships/hyperlink" Target="mailto:edit10@mdnkids.com" TargetMode="External"/><Relationship Id="rId17" Type="http://schemas.openxmlformats.org/officeDocument/2006/relationships/hyperlink" Target="mailto:edit11@mdnkids.com" TargetMode="External"/><Relationship Id="rId18" Type="http://schemas.openxmlformats.org/officeDocument/2006/relationships/hyperlink" Target="mailto:edit12@mdnkids.com" TargetMode="External"/><Relationship Id="rId19" Type="http://schemas.openxmlformats.org/officeDocument/2006/relationships/hyperlink" Target="mailto:edit13-3@mdnkids.com" TargetMode="External"/><Relationship Id="rId20" Type="http://schemas.openxmlformats.org/officeDocument/2006/relationships/hyperlink" Target="mailto:edit13-1@mdnkids.com" TargetMode="External"/><Relationship Id="rId21" Type="http://schemas.openxmlformats.org/officeDocument/2006/relationships/hyperlink" Target="mailto:edit13-4@mdnkids.com" TargetMode="External"/><Relationship Id="rId22" Type="http://schemas.openxmlformats.org/officeDocument/2006/relationships/hyperlink" Target="mailto:edit13-7@mdnkids.com" TargetMode="External"/><Relationship Id="rId23" Type="http://schemas.openxmlformats.org/officeDocument/2006/relationships/hyperlink" Target="mailto:edit13-7@mdnkids.com" TargetMode="External"/><Relationship Id="rId24" Type="http://schemas.openxmlformats.org/officeDocument/2006/relationships/hyperlink" Target="mailto:edit13-2@mdnkids.com" TargetMode="External"/><Relationship Id="rId25" Type="http://schemas.openxmlformats.org/officeDocument/2006/relationships/hyperlink" Target="mailto:edit14-7@mdnkids.com" TargetMode="External"/><Relationship Id="rId26" Type="http://schemas.openxmlformats.org/officeDocument/2006/relationships/hyperlink" Target="mailto:edit14-1@mdnkids.com" TargetMode="External"/><Relationship Id="rId27" Type="http://schemas.openxmlformats.org/officeDocument/2006/relationships/hyperlink" Target="mailto:edit14-2@mdnkids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7:00Z</dcterms:created>
  <dc:creator>sctcps</dc:creator>
  <dc:description/>
  <cp:keywords/>
  <dc:language>en-US</dc:language>
  <cp:lastModifiedBy>sctcps</cp:lastModifiedBy>
  <dcterms:modified xsi:type="dcterms:W3CDTF">2011-09-23T06:28:00Z</dcterms:modified>
  <cp:revision>1</cp:revision>
  <dc:subject/>
  <dc:title>國語日報投稿辦法</dc:title>
</cp:coreProperties>
</file>