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股神巴菲特分享七名言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🔥</w:t>
      </w:r>
      <w:r>
        <w:rPr/>
        <w:t xml:space="preserve">1. </w:t>
      </w:r>
      <w:r>
        <w:rPr/>
        <w:t>做你沒做過的事情叫成長，做你不願意做的事情叫改變，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做你不敢做的事情叫突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🔥</w:t>
      </w:r>
      <w:r>
        <w:rPr/>
        <w:t xml:space="preserve">2. </w:t>
      </w:r>
      <w:r>
        <w:rPr/>
        <w:t>如果你向神求助，說明你相信神的能力；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如果神沒有幫助你，說明神相信你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🔥</w:t>
      </w:r>
      <w:r>
        <w:rPr/>
        <w:t xml:space="preserve">3. </w:t>
      </w:r>
      <w:r>
        <w:rPr/>
        <w:t>隨著年齡的增長，我們並不是失去了一些朋友，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而是我們懂得了誰才是真正的朋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🔥</w:t>
      </w:r>
      <w:r>
        <w:rPr/>
        <w:t xml:space="preserve">4. </w:t>
      </w:r>
      <w:r>
        <w:rPr/>
        <w:t>當有人逼迫你去突破自己，你要感恩她，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她是你生命中的貴人，也許你會因此而改變和蛻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🔥</w:t>
      </w:r>
      <w:r>
        <w:rPr/>
        <w:t xml:space="preserve">5. </w:t>
      </w:r>
      <w:r>
        <w:rPr/>
        <w:t>當沒有人逼迫你，請自己逼迫自己，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因為真正的改變是自己想改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🔥</w:t>
      </w:r>
      <w:r>
        <w:rPr/>
        <w:t xml:space="preserve">6. </w:t>
      </w:r>
      <w:r>
        <w:rPr/>
        <w:t>蛻變的過程是很痛苦的，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但每一次的蛻變都會有成長的驚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🔥</w:t>
      </w:r>
      <w:r>
        <w:rPr/>
        <w:t xml:space="preserve">7. </w:t>
      </w:r>
      <w:r>
        <w:rPr/>
        <w:t>巴菲特在美國一所大學舉行演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個學生問：「你認為什麼樣的人生才是真正的成功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沒有談到財富，而是說：「其實，你們到了我這個年紀的時候就會發現，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衡量自己成功的標準就是有多少人在真正關心你、愛你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生的一個秘密：幸福的關鍵是我們是否活在充滿愛的環境裡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當你成功了，有誰跟你分享，當你失意了，有誰在你身邊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偶爾放點心在身邊的人身上，這才是有意義的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09:00Z</dcterms:created>
  <dc:creator>fmes</dc:creator>
  <dc:description/>
  <dc:language>en-US</dc:language>
  <cp:lastModifiedBy>fmes</cp:lastModifiedBy>
  <dcterms:modified xsi:type="dcterms:W3CDTF">2016-12-09T07:10:00Z</dcterms:modified>
  <cp:revision>1</cp:revision>
  <dc:subject/>
  <dc:title/>
</cp:coreProperties>
</file>