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6118225" cy="685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89880</wp:posOffset>
            </wp:positionH>
            <wp:positionV relativeFrom="margin">
              <wp:posOffset>532130</wp:posOffset>
            </wp:positionV>
            <wp:extent cx="1167130" cy="155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962400" cy="571500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龍蛋就愛讀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4pt;margin-top:9pt;width:31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龍蛋就愛讀書</w:t>
                      </w:r>
                    </w:p>
                  </w:txbxContent>
                </v:textbox>
                <v:path textpathok="t"/>
                <v:textpath on="t" fitshape="t" string="龍蛋就愛讀書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書名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者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出版社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內容簡介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一個帶有短把手的古樸小鏡子－魔幻之鏡，為患有腦瘤的小女孩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，帶來重生的喜悅與希望，卻也引出雙頭暴龍摧毀城鎮的悲劇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砸碎魔鏡，可以讓暴龍消失，可以教在災變中死去的雙親重新活過來；但是，也會讓小女孩的腦瘤長回來。面臨這兩難的困境，小女孩要如何抉擇？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如果我擁有魔幻之鏡，故事的結局會是</w:t>
      </w:r>
      <w:r>
        <w:rPr>
          <w:rFonts w:eastAsia="標楷體" w:ascii="標楷體" w:hAnsi="標楷體"/>
          <w:sz w:val="32"/>
        </w:rPr>
        <w:t>...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2080"/>
        <w:rPr/>
      </w:pPr>
      <w:r>
        <w:rPr>
          <w:rFonts w:ascii="標楷體" w:hAnsi="標楷體" w:eastAsia="標楷體"/>
          <w:sz w:val="32"/>
        </w:rPr>
        <w:t>學生姓名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家長簽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4:00Z</dcterms:created>
  <dc:creator>Su MinChen</dc:creator>
  <dc:description/>
  <cp:keywords/>
  <dc:language>en-US</dc:language>
  <cp:lastModifiedBy>user</cp:lastModifiedBy>
  <cp:lastPrinted>2016-09-01T07:26:00Z</cp:lastPrinted>
  <dcterms:modified xsi:type="dcterms:W3CDTF">2016-08-31T23:26:00Z</dcterms:modified>
  <cp:revision>4</cp:revision>
  <dc:subject/>
  <dc:title/>
</cp:coreProperties>
</file>