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764540</wp:posOffset>
            </wp:positionV>
            <wp:extent cx="1361440" cy="1361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書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                繪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出版社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內容簡介</w:t>
      </w:r>
      <w:r>
        <w:rPr>
          <w:rFonts w:eastAsia="標楷體" w:ascii="標楷體" w:hAnsi="標楷體"/>
          <w:sz w:val="32"/>
        </w:rPr>
        <w:t>:</w:t>
      </w:r>
      <w:r>
        <w:rPr/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沈芯菱，這個展現大力量的小女孩―她翻轉了「兒童弱小、無用」的觀念，還翻轉了一定要進明星學校才有未來的學習鐵律，更「翻轉弱勢孩童未來」的可能性！如今依然堅持自己，堅定走自己的路，繼續幫助弱勢的人。</w:t>
      </w:r>
      <w:r>
        <w:rPr>
          <w:rFonts w:eastAsia="標楷體" w:cs="Arial" w:ascii="標楷體" w:hAnsi="標楷體"/>
          <w:color w:val="232323"/>
          <w:sz w:val="28"/>
          <w:szCs w:val="28"/>
        </w:rPr>
        <w:br/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　　沈芯菱出生社會底層，小時候貧困、飄移的生活反而成為她學習、幫助弱勢的人的動力，讓我們一起來看她的成長、她的故事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沈芯菱在小學階段就已經完成那些事？你覺得其中最特別的是那一件？為什麼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書提到有關主角的許多故事，你印象最深刻的是那一件？帶給你怎樣的啟示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果學校再次請到沈芯菱姐姐與你們面對面分享，你最想問她什麼問題？也請你用粉絲的心情，給她最真摯的讚美或鼓勵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沈芯菱在</w:t>
      </w:r>
      <w:r>
        <w:rPr>
          <w:rFonts w:eastAsia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eastAsia="標楷體"/>
          <w:sz w:val="28"/>
          <w:szCs w:val="28"/>
          <w:u w:val="single"/>
        </w:rPr>
        <w:t>歲時</w:t>
      </w:r>
      <w:r>
        <w:rPr>
          <w:rFonts w:ascii="標楷體" w:hAnsi="標楷體" w:eastAsia="標楷體"/>
          <w:sz w:val="28"/>
          <w:szCs w:val="28"/>
        </w:rPr>
        <w:t>，媽媽答應她可以許下三個「可以實現的願望」。在國小畢業前，如果你也可以擁有一個可以實現的願望，你的願望是？你會如何去達成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7:00Z</dcterms:created>
  <dc:creator>Su MinChen</dc:creator>
  <dc:description/>
  <cp:keywords/>
  <dc:language>en-US</dc:language>
  <cp:lastModifiedBy>5A88</cp:lastModifiedBy>
  <cp:lastPrinted>2016-09-01T07:26:00Z</cp:lastPrinted>
  <dcterms:modified xsi:type="dcterms:W3CDTF">2019-09-30T03:32:00Z</dcterms:modified>
  <cp:revision>4</cp:revision>
  <dc:subject/>
  <dc:title/>
</cp:coreProperties>
</file>