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龍蛋就愛讀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~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捍衛聯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140335</wp:posOffset>
            </wp:positionV>
            <wp:extent cx="1162050" cy="1657350"/>
            <wp:effectExtent l="0" t="0" r="0" b="0"/>
            <wp:wrapTight wrapText="bothSides">
              <wp:wrapPolygon edited="0">
                <wp:start x="-114" y="0"/>
                <wp:lineTo x="-114" y="21405"/>
                <wp:lineTo x="21600" y="2140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30"/>
          <w:szCs w:val="30"/>
        </w:rPr>
        <w:t>劇情簡介】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0"/>
          <w:szCs w:val="30"/>
        </w:rPr>
        <w:t>傳說中，世界上有無數的守護精靈，一直默默地保衞著孩子們的夢想和希望，使大家可以快樂地成長。其中最有名的，首推復活節兔、牙仙、聖誕老人和沙人。他們各負異能，英勇不凡。但邪惡化身夜魔，企圖以強大魔力，強行摧毀世上所有美好的東西，以滿足他的無邊野心！面對夜魔的壓倒性力量，四大精靈單打獨鬥，都不是他的對手，形勢險峻！無計可施下，四人唯有破天荒聯手；再集結另一強大外援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傑克凍人，組成「捍衛聯盟」，全力出擊，才有望擊敗「惡貫全球」的可怕夜魔，力保人類的童真與幻想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【我的想法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請簡單介紹故事中幾個重要的角色。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06"/>
        <w:gridCol w:w="2906"/>
        <w:gridCol w:w="2907"/>
      </w:tblGrid>
      <w:tr>
        <w:trPr>
          <w:trHeight w:val="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 xml:space="preserve">人 物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 xml:space="preserve">外 表 特 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任  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個 性</w:t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傑克凍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 xml:space="preserve">聖誕老人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 xml:space="preserve">牙仙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猛兔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沙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 xml:space="preserve">夜魔‧僻奇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</w:rPr>
        <w:t>二、劇中哪個角色最顛覆你的傳統印象。為什麼</w:t>
      </w:r>
      <w:r>
        <w:rPr>
          <w:rFonts w:eastAsia="標楷體" w:cs="標楷體" w:ascii="標楷體" w:hAnsi="標楷體"/>
          <w:sz w:val="30"/>
          <w:szCs w:val="30"/>
        </w:rPr>
        <w:t>?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</w:rPr>
        <w:t>三、你最喜歡劇中哪個角色</w:t>
      </w:r>
      <w:r>
        <w:rPr>
          <w:rFonts w:eastAsia="標楷體" w:cs="標楷體" w:ascii="標楷體" w:hAnsi="標楷體"/>
          <w:sz w:val="30"/>
          <w:szCs w:val="30"/>
        </w:rPr>
        <w:t>?</w:t>
      </w:r>
      <w:r>
        <w:rPr>
          <w:rFonts w:ascii="標楷體" w:hAnsi="標楷體" w:cs="標楷體" w:eastAsia="標楷體"/>
          <w:sz w:val="30"/>
          <w:szCs w:val="30"/>
        </w:rPr>
        <w:t>為什麼</w:t>
      </w:r>
      <w:r>
        <w:rPr>
          <w:rFonts w:eastAsia="標楷體" w:cs="標楷體" w:ascii="標楷體" w:hAnsi="標楷體"/>
          <w:sz w:val="30"/>
          <w:szCs w:val="30"/>
        </w:rPr>
        <w:t>?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你相信守護者嗎？現實生活中，你覺得有沒有人在扮演這樣的角色？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應該是誰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如果你也是守護者，你最希望的任務是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你覺得守護者應該具備怎樣的人格特質？為什麼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看完影片，我有哪些感動或想法</w:t>
      </w:r>
      <w:r>
        <w:rPr>
          <w:rFonts w:eastAsia="標楷體" w:cs="標楷體" w:ascii="標楷體" w:hAnsi="標楷體"/>
          <w:sz w:val="30"/>
          <w:szCs w:val="30"/>
        </w:rPr>
        <w:t>?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firstLine="195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Times New Roman" w:eastAsia="標楷體"/>
          <w:sz w:val="30"/>
          <w:szCs w:val="30"/>
        </w:rPr>
        <w:t>學生姓名：</w:t>
      </w:r>
      <w:r>
        <w:rPr>
          <w:rFonts w:ascii="標楷體" w:hAnsi="標楷體" w:cs="Times New Roman" w:eastAsia="標楷體"/>
          <w:sz w:val="30"/>
          <w:szCs w:val="30"/>
          <w:u w:val="single"/>
        </w:rPr>
        <w:t xml:space="preserve">             </w:t>
      </w:r>
      <w:r>
        <w:rPr>
          <w:rFonts w:ascii="標楷體" w:hAnsi="標楷體" w:cs="Times New Roman" w:eastAsia="標楷體"/>
          <w:sz w:val="30"/>
          <w:szCs w:val="30"/>
        </w:rPr>
        <w:t>家長簽名：</w:t>
      </w:r>
      <w:r>
        <w:rPr>
          <w:rFonts w:ascii="標楷體" w:hAnsi="標楷體" w:cs="Times New Roman" w:eastAsia="標楷體"/>
          <w:sz w:val="30"/>
          <w:szCs w:val="30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17:00Z</dcterms:created>
  <dc:creator>蘇敏欽</dc:creator>
  <dc:description/>
  <dc:language>en-US</dc:language>
  <cp:lastModifiedBy>user</cp:lastModifiedBy>
  <dcterms:modified xsi:type="dcterms:W3CDTF">2019-05-03T00:31:00Z</dcterms:modified>
  <cp:revision>3</cp:revision>
  <dc:subject/>
  <dc:title/>
</cp:coreProperties>
</file>