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185</wp:posOffset>
            </wp:positionH>
            <wp:positionV relativeFrom="paragraph">
              <wp:posOffset>23495</wp:posOffset>
            </wp:positionV>
            <wp:extent cx="1158240" cy="138430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書名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作者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eastAsia="標楷體"/>
          <w:b/>
          <w:sz w:val="32"/>
        </w:rPr>
        <w:t xml:space="preserve"> ※繪者：</w:t>
      </w:r>
      <w:r>
        <w:rPr>
          <w:rFonts w:ascii="標楷體" w:hAnsi="標楷體" w:eastAsia="標楷體"/>
          <w:b/>
          <w:sz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出版社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內容簡介</w:t>
      </w:r>
      <w:r>
        <w:rPr>
          <w:rFonts w:eastAsia="標楷體" w:ascii="標楷體" w:hAnsi="標楷體"/>
          <w:b/>
          <w:sz w:val="32"/>
        </w:rPr>
        <w:t>:</w:t>
      </w:r>
      <w:r>
        <w:rPr>
          <w:b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小巫婆已經一百二十七歲了，但是對巫婆來說還是年紀太小。她因為偷偷參加巫婆們在布羅肯山上的舞會，被氣候巫婆露姨媽逮到而受到懲罰。大巫婆要求她在一年內有所進步，證明自己是個好女巫，才能考慮讓她參加明年的舞會。小巫婆在好友烏鴉阿博的協助下，做了許多好事，還惡整了壞心腸的人們，可是偏偏露姨媽總躲在暗處等著看她出錯！一年之後，小巫婆的命運如何？本書的小巫婆不是童話中的邪惡代表，而是最可愛幽默的小淘氣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小巫婆的身邊有一隻聰明會說話的烏鴉夥伴，如果現實生活中你也可以擁有一隻這樣的動物，你希望是什麼？為什麼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如果你是露姨媽，發現小巫婆私自參加「瓦普其司之夜」，你會怎麼做？如果你是小巫婆，你覺得大巫婆的處置方式好不好？為什麼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如果你是小巫婆，變法術的時候，應該會念些咒語吧！想想，如果你真的擁有一個這樣的能力，那會是什麼？也寫出你的咒語吧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在巫婆的眼中，做壞事的巫婆原來才是好巫婆，所以小巫婆只好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，你喜歡故事的結局嗎？說說你的看法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firstLine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家長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6:00Z</dcterms:created>
  <dc:creator>Su MinChen</dc:creator>
  <dc:description/>
  <dc:language>en-US</dc:language>
  <cp:lastModifiedBy>user</cp:lastModifiedBy>
  <cp:lastPrinted>2016-09-01T07:26:00Z</cp:lastPrinted>
  <dcterms:modified xsi:type="dcterms:W3CDTF">2019-04-19T05:34:00Z</dcterms:modified>
  <cp:revision>4</cp:revision>
  <dc:subject/>
  <dc:title/>
</cp:coreProperties>
</file>