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學習單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瞭解自己的不完美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334000" cy="5029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pt;width:419.95pt;height:39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628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9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06311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715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十全九美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.45pt;height:4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十全九美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62255</wp:posOffset>
                </wp:positionV>
                <wp:extent cx="1600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完美的事物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45pt;mso-wrap-distance-left:9.05pt;mso-wrap-distance-right:9.05pt;mso-wrap-distance-top:0pt;mso-wrap-distance-bottom:0pt;margin-top:20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完美的事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62255</wp:posOffset>
                </wp:positionV>
                <wp:extent cx="2049780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21158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不完美的事物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可接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1.4pt;height:95.4pt;mso-wrap-distance-left:9.05pt;mso-wrap-distance-right:9.05pt;mso-wrap-distance-top:0pt;mso-wrap-distance-bottom:0pt;margin-top:20.6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不完美的事物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可接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0" cy="23577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pt" to="270pt,215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419100</wp:posOffset>
                </wp:positionV>
                <wp:extent cx="25126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pt" to="467.75pt,33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0</wp:posOffset>
                </wp:positionV>
                <wp:extent cx="2230755" cy="937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726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不完美的事物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可接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5.65pt;height:73.8pt;mso-wrap-distance-left:9.05pt;mso-wrap-distance-right:9.05pt;mso-wrap-distance-top:0pt;mso-wrap-distance-bottom:0pt;margin-top:3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不完美的事物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可接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接納</w:t>
      </w:r>
      <w:r>
        <w:rPr/>
        <w:t>自己的不完美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完美的事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解決方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4569460" cy="537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回饋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0" w:leader="none"/>
        </w:tabs>
        <w:ind w:left="1320" w:hanging="1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對於完美和不完美，我的想法是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0" w:leader="none"/>
        </w:tabs>
        <w:ind w:left="1320" w:hanging="1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想對老師、爸媽、同學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說的話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08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</w:t>
      </w:r>
      <w:r>
        <w:rPr>
          <w:rFonts w:ascii="標楷體" w:hAnsi="標楷體" w:eastAsia="標楷體"/>
          <w:sz w:val="32"/>
          <w:szCs w:val="20"/>
        </w:rPr>
        <w:t>學生姓名：</w:t>
      </w:r>
      <w:r>
        <w:rPr>
          <w:rFonts w:ascii="標楷體" w:hAnsi="標楷體" w:eastAsia="標楷體"/>
          <w:sz w:val="32"/>
          <w:szCs w:val="20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20"/>
        </w:rPr>
        <w:t>家長簽名：</w:t>
      </w:r>
      <w:r>
        <w:rPr>
          <w:rFonts w:ascii="標楷體" w:hAnsi="標楷體" w:eastAsia="標楷體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7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>
        <w:rFonts w:ascii="標楷體" w:hAnsi="標楷體" w:cs="標楷體" w:eastAsia="標楷體"/>
        <w:b/>
        <w:sz w:val="32"/>
        <w:szCs w:val="32"/>
      </w:rPr>
      <w:t>第十六屆「用愛彌補」兒童文學獎銀獎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ascii="標楷體" w:hAnsi="標楷體" w:cs="標楷體" w:eastAsia="標楷體"/>
        <w:b/>
        <w:sz w:val="32"/>
        <w:szCs w:val="32"/>
      </w:rPr>
      <w:t>魚貓與我 作者</w:t>
    </w:r>
    <w:r>
      <w:rPr>
        <w:rFonts w:eastAsia="標楷體" w:cs="標楷體" w:ascii="標楷體" w:hAnsi="標楷體"/>
        <w:b/>
        <w:sz w:val="32"/>
        <w:szCs w:val="32"/>
      </w:rPr>
      <w:t>:</w:t>
    </w:r>
    <w:r>
      <w:rPr>
        <w:rFonts w:ascii="標楷體" w:hAnsi="標楷體" w:cs="標楷體" w:eastAsia="標楷體"/>
        <w:b/>
        <w:sz w:val="32"/>
        <w:szCs w:val="32"/>
      </w:rPr>
      <w:t>高爾雅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新店國小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-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96"/>
      <w:numFmt w:val="bullet"/>
      <w:lvlText w:val="★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  <w:lang w:val="en-US"/>
      </w:rPr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4:00Z</dcterms:created>
  <dc:creator>WANG</dc:creator>
  <dc:description/>
  <dc:language>en-US</dc:language>
  <cp:lastModifiedBy>user</cp:lastModifiedBy>
  <dcterms:modified xsi:type="dcterms:W3CDTF">2018-01-12T05:24:00Z</dcterms:modified>
  <cp:revision>2</cp:revision>
  <dc:subject/>
  <dc:title>「探索完美」學習單</dc:title>
</cp:coreProperties>
</file>