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市大溪區仁和國小一百一十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二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紀瑤璇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傅婉婷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李宜謙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李采微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格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利用品格故事，陶冶品行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升旗典禮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自治市成員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閱讀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閱讀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firstLine="2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由孩子預習和操作附件，讓孩子探索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4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獎勵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善行…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幫手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皆給予獎勵，若得獎，則依學校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再犯者，依情節則扣除獎勵章或通知家長，作為提醒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878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52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的班級經營不僅能建立和諧的師生關係，也能夠營造溫暖包容的班級氣氛，在潛移默化當中，讓學習者在班級中保持學習的動機、快樂成長。   </w:t>
            </w:r>
          </w:p>
          <w:p>
            <w:pPr>
              <w:pStyle w:val="Normal"/>
              <w:autoSpaceDE w:val="false"/>
              <w:spacing w:lineRule="exact" w:line="480"/>
              <w:ind w:left="180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們期許自己透過多元班級經營策略，以及適時給予二年級孩子們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級班群老師                                                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51:00Z</dcterms:created>
  <dc:creator>USER</dc:creator>
  <dc:description/>
  <cp:keywords/>
  <dc:language>en-US</dc:language>
  <cp:lastModifiedBy>USER</cp:lastModifiedBy>
  <cp:lastPrinted>2010-08-03T22:46:00Z</cp:lastPrinted>
  <dcterms:modified xsi:type="dcterms:W3CDTF">2021-07-31T03:54:00Z</dcterms:modified>
  <cp:revision>3</cp:revision>
  <dc:subject/>
  <dc:title>桃園縣大溪鎮仁和國小九十七學年度</dc:title>
</cp:coreProperties>
</file>