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桃園巿大溪區仁和國小一百零九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一年級學年班群發展特色暨班群經營計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紀瑤璇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藍淑琪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傅婉婷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徐嘉玟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蔡欣恣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李采微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經營願景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具品格、人文、學力、資訊、創新、國際觀的多元知能學生。</w:t>
            </w:r>
          </w:p>
        </w:tc>
      </w:tr>
      <w:tr>
        <w:trPr>
          <w:trHeight w:val="3918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經營理念與特色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與平等對待每一位孩子，使孩子能信任老師，並在溫馨的情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，安心學習、快樂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愛、關懷與尊重來營造安全快樂、積極進取、團結合作、歡樂和諧的學習環境與班級氣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肯定、讚美孩子，建立孩子的自信心，培養孩子積極正面的人生觀，及養成愛護自己、尊重及關懷他人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品格教育，隨機進行教學，並以身作則，培養孩子成為愛整潔、有禮貌、守秩序的未來之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教學上，從孩子生活經驗出發，以活潑、多元的教學方式，激發孩子的學習興趣，讓孩子們都能愛上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視孩子在教學過程的學習態度與理解，尊重孩子的個別差異，提供孩子多元的表現機會，啟發孩子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行閱讀活動，建立孩子的閱讀習慣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孩子一把開啟知識殿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與世界接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鑰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加強親師間的聯繫，維持暢通的溝通管道，共同為孩子的成長而努力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極充實自我，與學校老師分享教學經驗，協同教學，共商教學計劃。</w:t>
            </w:r>
          </w:p>
          <w:p>
            <w:pPr>
              <w:pStyle w:val="Normal"/>
              <w:spacing w:lineRule="exact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班級經營策略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指導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說明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奠定孩子語文聽說讀寫的能力，利用繪本教學，鼓勵孩子多多閱讀，積極養成閱讀的習慣。課堂上提供學生朗讀發表的機會，提升孩子口說的能力。另推行弟子規、唐詩等讀經教學，除了讓孩子接觸更多元的語文領域，更能涵養良好品格，達到知識與德行並行的目標。故在晨光時間，安排不同的語文活動，日積月累而達到潛移默化的效果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604"/>
              <w:gridCol w:w="3005"/>
              <w:gridCol w:w="2526"/>
            </w:tblGrid>
            <w:tr>
              <w:trPr>
                <w:trHeight w:val="55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日期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內容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目的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帶領者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一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閱讀時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讀經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德陶冶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志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三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兒童朝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配合學校各項宣導活動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校園宣傳大使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四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五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領域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：要求孩子預習和操作附件，讓孩子自行建構解題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算：運用習作、練習卷加強練習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理：加強討論、發表解題方法，訓練思考推理的能力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：數學文字題的理解與閱讀理解能力息息相關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養成良好的生活作息和衛生習慣，並增強學生的體適能，建立孩子良好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運動習慣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配合學校願景發展，著重學童生活環境中的人文、藝術及自然現象，培養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童各項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年重要主題活動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評量方式及重點：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17515" cy="2233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7515" cy="223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5"/>
                                    <w:gridCol w:w="1471"/>
                                    <w:gridCol w:w="1472"/>
                                    <w:gridCol w:w="401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成績評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了解傳統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中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聖誕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聖誕愛的真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節慶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喜迎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校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參與度和作品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慶祝母親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愛要勇敢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端午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細說端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4.45pt;height:175.8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471"/>
                              <w:gridCol w:w="1472"/>
                              <w:gridCol w:w="40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主旨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了解傳統文化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中秋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聖誕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聖誕愛的真諦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節慶活動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喜迎新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校園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參與度和作品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慶祝母親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愛要勇敢說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端午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細說端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式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時評量－</w:t>
            </w:r>
            <w:r>
              <w:rPr>
                <w:rFonts w:ascii="標楷體" w:hAnsi="標楷體" w:cs="DFKai-SB,Bold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多元化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學習態度、作業、生活自理能力、自我行為管理等。）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重點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態度：用心聆聽、踴躍發表、積極學習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要求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今日事今日畢」。字體要工整，用心、確實完成每天的功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應如期繳交，未能如期交出者，若是沒寫，則請孩子利用下課時間補寫；若是沒帶，則在聯絡簿上註明，請孩子第二天補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作業一定要請家長簽名，錯誤也要訂正完畢。家長簽名時，若發現孩子  的作業尚有錯誤未訂正，請協助督導孩子訂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呈現多元化，有些親子作業或學習單是家長必須陪著孩子一起完成的，請家長能從旁引導，切勿代做。</w:t>
            </w:r>
          </w:p>
          <w:p>
            <w:pPr>
              <w:pStyle w:val="Normal"/>
              <w:snapToGrid w:val="false"/>
              <w:spacing w:lineRule="atLeast" w:line="500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常生活表現：</w:t>
            </w:r>
          </w:p>
          <w:p>
            <w:pPr>
              <w:pStyle w:val="Normal"/>
              <w:autoSpaceDE w:val="false"/>
              <w:spacing w:lineRule="exact" w:line="480"/>
              <w:ind w:left="6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  出缺席情況、生活常規、擔任班級職務認真負責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生活指導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有規律，上學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鐘響能迅速回教室，不在外逗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，專心聽講、有問題請舉手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帶齊學用品、課本等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隨便喧嘩，上課中能保持安靜、專心聽講、尊重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完成老師指定的作業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孩子中餐營養均衡不挑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鼓勵小朋友在家幫忙做家事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主動說「請」、「謝謝」、「對不起」，並常用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養成誠實不說謊的習慣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飯前洗手，飯後潔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遵守秩序，不爭先恐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同學要相親相愛、互相幫助，不吵架，不打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公共場所不大聲喧嘩、不追逐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時，遵守遊戲規則並注意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環保概念，養成節約能源、愛護公物的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維護教室的整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做戶外運動，並教導孩子正確的運動觀念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推行品格教育：</w:t>
            </w:r>
          </w:p>
          <w:p>
            <w:pPr>
              <w:pStyle w:val="Normal"/>
              <w:snapToGrid w:val="false"/>
              <w:spacing w:lineRule="atLeast" w:line="50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合每個月的品格教育核心價值，透過繪本及學習單實施品格教育，讓孩子能從故事中了解每個月的核心價值。此外，把會機會隨時進行機會教育，並以身作則，培養孩子的道德觀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制度：</w:t>
            </w:r>
            <w:r>
              <w:rPr>
                <w:rFonts w:cs="標楷體" w:eastAsia="標楷體"/>
                <w:sz w:val="28"/>
                <w:szCs w:val="28"/>
              </w:rPr>
              <w:t>為鼓勵孩子的積極性、榮譽心，並培養正確的學習態度和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行為習慣，榮譽制度是很重要的機制。也請家長支持配合，鼓勵孩子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積極爭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配學校晶幣系統之榮譽制度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立班級獎勵制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鼓勵孩子自我要求、爭取榮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老師會依照孩子各方面的表現，在作業本、學習單、聯絡簿等蓋上不同的獎章，或發放榮譽貼紙鼓勵孩子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輪流擔任班級幹部及值日生，培養孩子為人服務及學習處理事情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學生讚美別人的好；主動作善行等好的行為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義工制度：鼓勵孩子養成服務的習慣和主動性，讓孩子多做事，並能增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強自己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言制度：課堂上的發言是學習的重點，所以發言的多寡除了做為加分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依據，更應給予鼓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各項比賽：為鼓勵參加比賽，不管得獎與否，每次給予參加獎勵，若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有得獎則依學校獎勵辦法給予獎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若有違反學校或班級規定時，老師會適時給予改過的機會，情節嚴重者，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則扣除榮譽卡或通知家長。</w:t>
            </w:r>
          </w:p>
        </w:tc>
      </w:tr>
      <w:tr>
        <w:trPr>
          <w:trHeight w:val="183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 親師交流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溝通：</w:t>
            </w:r>
          </w:p>
          <w:p>
            <w:pPr>
              <w:pStyle w:val="Normal"/>
              <w:autoSpaceDE w:val="false"/>
              <w:spacing w:lineRule="exact" w:line="480"/>
              <w:ind w:left="538" w:hanging="3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聯絡簿、電話或到校面談等方式，與家長分享孩子的學習表現，加強親師的溝通與聯繫，共同為孩子的成長努力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簿—請家長每日詳閱並簽名。請家長能抽空檢查孩子的作業（讓孩子拿出每一樣功課），並協助孩子訂正。同時請叮嚀孩子依聯絡簿準備學用品，若有任何問題可透過聯絡簿與老師溝通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—若要請假或和老師聯繫，請撥打學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766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面溝通—和家長保持良好且通暢的溝通管道，讓孩子得到溫暖的關懷，孩子自然能有最好的表現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合作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：週二早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支援班級晨間活動。</w:t>
            </w:r>
          </w:p>
          <w:p>
            <w:pPr>
              <w:pStyle w:val="Normal"/>
              <w:autoSpaceDE w:val="false"/>
              <w:spacing w:lineRule="exact" w:line="480"/>
              <w:ind w:left="537" w:hanging="21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教學活動：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年教學活動，例如：闖關活動…等（詳細時間、過程內容會於活動前另行書面通知）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上各項活動，例如：活動關主、協助刷油漆、志工爸爸、媽媽…等，請家長一起參與及協助各項活動進行。</w:t>
            </w:r>
          </w:p>
          <w:p>
            <w:pPr>
              <w:pStyle w:val="Normal"/>
              <w:autoSpaceDE w:val="false"/>
              <w:spacing w:lineRule="exact" w:line="480"/>
              <w:ind w:left="490" w:hanging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學校活動：配合學校行事活動，例如：圖書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交通導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運動會…等（詳細時間、過程內容會於活動前另行書面通知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結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班級經營不僅能建立和諧的師生關係，也能夠營造溫暖包容的班級氣氛，在潛移默化當中，讓受教者在班級中保持學習的動機、快樂成長。一年級教師們期許自己透過多元班級經營策略，以及適時給予一年級新鮮人生活常規指導，並運用本校的晶幣制度給予學生正增強，培養學生榮譽感，讓每位孩子都能夠有自信地站上自己的舞台，盡情發揮自己最大的潛能。而親、師、生為不可分割的三面向，因此班級經營要能成功，親師之間持續的交流與互助也是不可或缺的一環，透過家長的參與，讓家長也能夠一同見證孩子的成長。相信以教師的專業能力、學校的行政支持、家長的鼎力相助，仁和國小的孩子們將會有個多采多姿的童年生活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班群老師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¼Ð·¢Åé">
    <w:altName w:val="Arial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¼Ð·¢Åé;Arial" w:hAnsi="¼Ð·¢Åé;Arial" w:cs="¼Ð·¢Åé;Arial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6:00Z</dcterms:created>
  <dc:creator>USER</dc:creator>
  <dc:description/>
  <cp:keywords/>
  <dc:language>en-US</dc:language>
  <cp:lastModifiedBy>USER</cp:lastModifiedBy>
  <cp:lastPrinted>2010-08-03T22:46:00Z</cp:lastPrinted>
  <dcterms:modified xsi:type="dcterms:W3CDTF">2020-08-27T07:08:00Z</dcterms:modified>
  <cp:revision>4</cp:revision>
  <dc:subject/>
  <dc:title>桃園縣大溪鎮仁和國小九十七學年度</dc:title>
</cp:coreProperties>
</file>