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文鼎粗隸"/>
        </w:rPr>
      </w:pPr>
      <w:r>
        <w:rPr>
          <w:rFonts w:ascii="標楷體" w:hAnsi="標楷體" w:cs="標楷體" w:eastAsia="標楷體"/>
          <w:sz w:val="36"/>
          <w:szCs w:val="36"/>
        </w:rPr>
        <w:t>臺南市永康區大灣國民小學校園垃圾減量暨資源回收實施辦法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依據：本校校務實施計劃暨行事曆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文鼎粗隸"/>
        </w:rPr>
        <w:t>102.01.21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</w:rPr>
      </w:pPr>
      <w:r>
        <w:rPr>
          <w:rFonts w:eastAsia="標楷體"/>
          <w:sz w:val="28"/>
        </w:rPr>
        <w:t>目的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回收可再生的資源物品，減少垃圾量。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二、資源再利用，培養學生愛物惜物的美德。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三、教育學生保護生態環境之重要，培養正確消費觀念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</w:rPr>
      </w:pPr>
      <w:r>
        <w:rPr>
          <w:rFonts w:eastAsia="標楷體"/>
          <w:sz w:val="28"/>
        </w:rPr>
        <w:t>地點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各班教室及專科教室、行政辦公室，不妨礙學生活動之適當地點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校園內室外垃圾分類桶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、設在農會北側門旁的資源回收室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垃圾車停放地點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  <w:sz w:val="28"/>
        </w:rPr>
        <w:t>時間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垃圾屋開放時間：每天二個時段，其餘時間不得處理垃圾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bCs/>
          <w:sz w:val="28"/>
        </w:rPr>
        <w:t>早上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－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 xml:space="preserve">00 </w:t>
      </w:r>
      <w:r>
        <w:rPr>
          <w:rFonts w:eastAsia="標楷體"/>
          <w:bCs/>
          <w:sz w:val="28"/>
        </w:rPr>
        <w:t>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中午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40</w:t>
      </w:r>
      <w:r>
        <w:rPr>
          <w:rFonts w:eastAsia="標楷體"/>
          <w:bCs/>
          <w:sz w:val="28"/>
        </w:rPr>
        <w:t>－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00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二、廢電池及資源回收：星期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五</w:t>
      </w:r>
      <w:r>
        <w:rPr>
          <w:rFonts w:eastAsia="標楷體"/>
          <w:bCs/>
          <w:sz w:val="28"/>
        </w:rPr>
        <w:t>早上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－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00</w:t>
      </w:r>
    </w:p>
    <w:p>
      <w:pPr>
        <w:pStyle w:val="Normal"/>
        <w:spacing w:lineRule="atLeast" w:line="2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三</w:t>
      </w:r>
      <w:r>
        <w:rPr>
          <w:rFonts w:ascii="標楷體" w:hAnsi="標楷體" w:cs="標楷體" w:eastAsia="標楷體"/>
          <w:bCs/>
          <w:sz w:val="28"/>
        </w:rPr>
        <w:t>、廚餘回收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每天中午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40</w:t>
      </w:r>
      <w:r>
        <w:rPr>
          <w:rFonts w:eastAsia="標楷體"/>
          <w:bCs/>
          <w:sz w:val="28"/>
        </w:rPr>
        <w:t>－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00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GungsuhChe"/>
          <w:bCs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四、配合節日或辦理活動，以臨時通知為準。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伍、減量原則：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重複使用：如乾淨垃圾袋、塑膠袋再次使用；紙張雙面書寫印刷；考卷</w:t>
      </w:r>
    </w:p>
    <w:p>
      <w:pPr>
        <w:pStyle w:val="Normal"/>
        <w:spacing w:lineRule="atLeast" w:line="240"/>
        <w:ind w:left="555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背面當計算紙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</w:rPr>
      </w:pPr>
      <w:r>
        <w:rPr>
          <w:rFonts w:eastAsia="標楷體"/>
          <w:sz w:val="28"/>
        </w:rPr>
        <w:t>減少使用：如外掃區用畚箕盛裝落葉直接倒垃圾車；使用湯匙吃飯，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ind w:left="555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少竹筷子的使用；垃圾桶盡量不鋪套垃圾袋，以清洗為原則。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</w:rPr>
      </w:pPr>
      <w:r>
        <w:rPr>
          <w:rFonts w:eastAsia="標楷體"/>
          <w:sz w:val="28"/>
        </w:rPr>
        <w:t>減少體積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壓扁：如紙盒、牛奶紙盒、鋁罐、養樂多罐、鋁箔包等。</w:t>
      </w:r>
    </w:p>
    <w:p>
      <w:pPr>
        <w:pStyle w:val="Normal"/>
        <w:spacing w:lineRule="atLeast" w:line="240"/>
        <w:ind w:left="3914" w:hanging="33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重疊：如布丁盒、便當盒、紙杯、湯杯、飲料杯等，同型容</w:t>
      </w:r>
    </w:p>
    <w:p>
      <w:pPr>
        <w:pStyle w:val="Normal"/>
        <w:spacing w:lineRule="atLeast" w:line="240"/>
        <w:ind w:left="3914" w:hanging="33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器疊放整齊。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陸、服務人員：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eastAsia="標楷體"/>
          <w:sz w:val="28"/>
        </w:rPr>
        <w:t>各班指定二</w:t>
      </w:r>
      <w:r>
        <w:rPr>
          <w:rFonts w:ascii="標楷體" w:hAnsi="標楷體" w:eastAsia="標楷體"/>
          <w:sz w:val="28"/>
        </w:rPr>
        <w:t>〜</w:t>
      </w:r>
      <w:r>
        <w:rPr>
          <w:rFonts w:eastAsia="標楷體"/>
          <w:sz w:val="28"/>
        </w:rPr>
        <w:t>四名環保小尖兵負責各類回收物分類清楚帶到回收站回收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全校回收物由回收站打掃班級負責分類處理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環保義工隊於午休時間協助校園環境之維護。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柒、分類原則：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67"/>
        <w:gridCol w:w="3156"/>
        <w:gridCol w:w="277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收方法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不管紙張大小</w:t>
            </w:r>
            <w:r>
              <w:rPr>
                <w:rFonts w:eastAsia="標楷體"/>
                <w:sz w:val="28"/>
              </w:rPr>
              <w:t>，除了衛生紙、玻璃紙以外均可回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簿本、紙箱、紙盒、美術紙、報紙、影印紙、宣傳紙、海報傳單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攤開平放於回收袋中，不要揉成一團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鐵鋁罐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鋁罐：質輕易壓扁罐底凹入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鐵罐：質硬罐底平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料、汽水、沙士、可樂、罐頭、啤酒等瓶罐、金屬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必要洗淨，抽出吸管並滴乾水分，鋁罐壓扁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鋁箔包利樂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盒包裝有一層透明的膠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茶、紅茶、奶茶、果汁、咖啡、牛奶紙盒包裝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必要洗淨，抽出吸管並滴乾水分，壓扁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塑膠瓶罐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回收標誌者（共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類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8"/>
              </w:rPr>
              <w:t>礦泉水、寶特瓶、牛奶瓶、洗髮精、沐浴乳、清潔用品（以上均含蓋子）、飲料杯、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吸管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料杯務必要洗淨，抽出吸管、撕掉塑膠膜並滴乾水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垃圾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垃圾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、校園垃圾桶：無回收價值者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8"/>
              </w:rPr>
              <w:t>衛生紙、玻璃紙、垃圾袋、塑膠袋、餅乾包裝袋、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弄髒濕調味料的紙袋</w:t>
            </w:r>
            <w:r>
              <w:rPr>
                <w:rFonts w:eastAsia="標楷體"/>
                <w:sz w:val="28"/>
              </w:rPr>
              <w:t>、泥沙、落葉、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保麗龍（飲料杯）</w:t>
            </w:r>
            <w:r>
              <w:rPr>
                <w:rFonts w:eastAsia="標楷體"/>
                <w:sz w:val="28"/>
              </w:rPr>
              <w:t>、沾水紙、竹筷等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玻璃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玻璃瓶罐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料、羊乳、醬油、酒瓶、醬菜等玻璃瓶罐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電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式各樣大小不一之廢電池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哥大、隨身聽、手電筒、鬧鐘、計算機等電池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捌、回收所得運用：一、各班級清潔用具之添購。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二、校園內綠化及美化。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三、環境保護之教育宣導。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四、推動有功人員之獎勵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atLeast" w:line="240"/>
        <w:ind w:left="2520" w:hanging="2520"/>
        <w:rPr>
          <w:rFonts w:eastAsia="標楷體"/>
          <w:sz w:val="28"/>
        </w:rPr>
      </w:pPr>
      <w:r>
        <w:rPr>
          <w:rFonts w:eastAsia="標楷體"/>
          <w:sz w:val="28"/>
        </w:rPr>
        <w:t>玖、獎勵辦法：一、回收站及垃圾屋均派有班級負責協助指導，</w:t>
      </w:r>
      <w:r>
        <w:rPr>
          <w:rFonts w:ascii="標楷體" w:hAnsi="標楷體" w:cs="標楷體" w:eastAsia="標楷體"/>
          <w:sz w:val="28"/>
          <w:szCs w:val="28"/>
        </w:rPr>
        <w:t>衛生組每月發放每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獎勵條（</w:t>
      </w:r>
      <w:r>
        <w:rPr>
          <w:rFonts w:ascii="標楷體" w:hAnsi="標楷體" w:cs="標楷體" w:eastAsia="標楷體"/>
          <w:sz w:val="28"/>
          <w:szCs w:val="28"/>
          <w:u w:val="single"/>
        </w:rPr>
        <w:t>群育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），然後由各班導師轉頒給上個月認真回收的同學。另外，若該班回收情形非常良好，經回收義工媽媽提出，則提高分數以資鼓勵；反之，若回收不確實，經勸導後，仍未改善者，會暫停發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atLeast" w:line="240"/>
        <w:ind w:left="2520" w:hanging="252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由老師推薦擔任學校環保衛生隊，經衛生組長每週考核表現優秀者，每學期核給</w:t>
      </w:r>
      <w:r>
        <w:rPr>
          <w:rFonts w:eastAsia="標楷體"/>
          <w:sz w:val="28"/>
          <w:u w:val="single"/>
        </w:rPr>
        <w:t>群育分數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eastAsia="標楷體"/>
          <w:sz w:val="28"/>
          <w:u w:val="single"/>
        </w:rPr>
        <w:t>分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240"/>
        <w:ind w:left="2520" w:hanging="2520"/>
        <w:rPr>
          <w:rFonts w:eastAsia="標楷體"/>
          <w:sz w:val="28"/>
        </w:rPr>
      </w:pPr>
      <w:r>
        <w:rPr>
          <w:rFonts w:eastAsia="標楷體"/>
          <w:sz w:val="28"/>
        </w:rPr>
        <w:t>拾、回收物流向：一、特約資源回收公司。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二、慈濟功德會回收站。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三、永康區清潔隊。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拾壹、其他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回收容器請貼、寫上班級標籤並愛惜使用，保持乾淨，勿鋪垃圾袋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垃圾分類進而做資源回收是世界潮流，當務之急。全體教職員工、生應盡一己之力全面配合執行，各處室及各班不得以任何理由拒絕實施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本辦法陳 校長核可後實施，修正時亦同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承辦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drawing>
          <wp:inline distT="0" distB="0" distL="0" distR="0">
            <wp:extent cx="96774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單位主管：</w:t>
      </w:r>
      <w:r>
        <w:rPr>
          <w:rFonts w:eastAsia="標楷體"/>
          <w:sz w:val="28"/>
        </w:rPr>
        <w:drawing>
          <wp:inline distT="0" distB="0" distL="0" distR="0">
            <wp:extent cx="108966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校長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drawing>
          <wp:inline distT="0" distB="0" distL="0" distR="0">
            <wp:extent cx="1005205" cy="55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  <w:tab w:val="left" w:pos="7380" w:leader="none"/>
        <w:tab w:val="left" w:pos="8100" w:leader="none"/>
        <w:tab w:val="left" w:pos="8160" w:leader="none"/>
        <w:tab w:val="left" w:pos="8280" w:leader="none"/>
      </w:tabs>
      <w:ind w:right="564" w:hanging="0"/>
      <w:jc w:val="center"/>
    </w:pPr>
    <w:rPr>
      <w:rFonts w:eastAsia="華康儷楷書(P)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6" w:hanging="819"/>
    </w:pPr>
    <w:rPr>
      <w:rFonts w:ascii="標楷體" w:hAnsi="標楷體" w:eastAsia="標楷體"/>
      <w:sz w:val="26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35:00Z</dcterms:created>
  <dc:creator>office</dc:creator>
  <dc:description/>
  <cp:keywords/>
  <dc:language>en-US</dc:language>
  <cp:lastModifiedBy>user</cp:lastModifiedBy>
  <cp:lastPrinted>2013-03-24T16:57:00Z</cp:lastPrinted>
  <dcterms:modified xsi:type="dcterms:W3CDTF">2016-08-02T08:10:00Z</dcterms:modified>
  <cp:revision>25</cp:revision>
  <dc:subject/>
  <dc:title>台南縣深坑國小資源回收計畫</dc:title>
</cp:coreProperties>
</file>