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184"/>
        <w:jc w:val="center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標楷體" w:hAnsi="標楷體" w:cs="標楷體" w:eastAsia="標楷體"/>
          <w:sz w:val="28"/>
        </w:rPr>
        <w:t>國民小學一○七學年度　上學期　四年級　自然與生活科技　課程計畫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﹙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一﹚</w:t>
      </w:r>
      <w:r>
        <w:rPr>
          <w:rFonts w:ascii="新細明體;PMingLiU" w:hAnsi="新細明體;PMingLiU" w:cs="新細明體;PMingLiU" w:eastAsia="新細明體;PMingLiU"/>
          <w:sz w:val="24"/>
        </w:rPr>
        <w:t>四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學期之學習目標</w:t>
      </w:r>
    </w:p>
    <w:p>
      <w:pPr>
        <w:pStyle w:val="Normal"/>
        <w:numPr>
          <w:ilvl w:val="0"/>
          <w:numId w:val="1"/>
        </w:numPr>
        <w:ind w:left="714" w:hanging="29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學習使用指北針、高度角觀測器等工具測量月亮在空中的位置。</w:t>
      </w:r>
    </w:p>
    <w:p>
      <w:pPr>
        <w:pStyle w:val="Normal"/>
        <w:numPr>
          <w:ilvl w:val="0"/>
          <w:numId w:val="1"/>
        </w:numPr>
        <w:ind w:left="714" w:hanging="29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透過實際觀測，發現月亮在天空中會東升西落。</w:t>
      </w:r>
    </w:p>
    <w:p>
      <w:pPr>
        <w:pStyle w:val="Normal"/>
        <w:numPr>
          <w:ilvl w:val="0"/>
          <w:numId w:val="1"/>
        </w:numPr>
        <w:ind w:left="714" w:hanging="29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透過長期觀測月亮，歸納月相變化具有規律性。</w:t>
      </w:r>
    </w:p>
    <w:p>
      <w:pPr>
        <w:pStyle w:val="Normal"/>
        <w:numPr>
          <w:ilvl w:val="0"/>
          <w:numId w:val="1"/>
        </w:numPr>
        <w:ind w:left="714" w:hanging="29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透過長期觀察發現，相同的月相大約經過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天會再出現。</w:t>
      </w:r>
    </w:p>
    <w:p>
      <w:pPr>
        <w:pStyle w:val="Normal"/>
        <w:numPr>
          <w:ilvl w:val="0"/>
          <w:numId w:val="1"/>
        </w:numPr>
        <w:ind w:left="714" w:hanging="29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不同的水域環境。</w:t>
      </w:r>
    </w:p>
    <w:p>
      <w:pPr>
        <w:pStyle w:val="Normal"/>
        <w:numPr>
          <w:ilvl w:val="0"/>
          <w:numId w:val="1"/>
        </w:numPr>
        <w:ind w:left="714" w:hanging="29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透過探索水域環境，察覺有水中生物生活在水域環境，並記錄觀察的結果。</w:t>
      </w:r>
    </w:p>
    <w:p>
      <w:pPr>
        <w:pStyle w:val="Normal"/>
        <w:numPr>
          <w:ilvl w:val="0"/>
          <w:numId w:val="1"/>
        </w:numPr>
        <w:ind w:left="714" w:hanging="29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觀察各種水生植物的生長方式，將水生植物分類。</w:t>
      </w:r>
    </w:p>
    <w:p>
      <w:pPr>
        <w:pStyle w:val="Normal"/>
        <w:numPr>
          <w:ilvl w:val="0"/>
          <w:numId w:val="1"/>
        </w:numPr>
        <w:ind w:left="714" w:hanging="29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經由觀察及操作的過程，探討各種水生植物有哪些特殊外形或構造可以適應水中生活。</w:t>
      </w:r>
    </w:p>
    <w:p>
      <w:pPr>
        <w:pStyle w:val="Normal"/>
        <w:numPr>
          <w:ilvl w:val="0"/>
          <w:numId w:val="1"/>
        </w:numPr>
        <w:ind w:left="714" w:hanging="29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透過觀察，探討水生動物的形態和運動方式。</w:t>
      </w:r>
    </w:p>
    <w:p>
      <w:pPr>
        <w:pStyle w:val="Normal"/>
        <w:numPr>
          <w:ilvl w:val="0"/>
          <w:numId w:val="1"/>
        </w:numPr>
        <w:ind w:left="714" w:hanging="29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比較魚類以及其他水生動物的呼吸方式。</w:t>
      </w:r>
    </w:p>
    <w:p>
      <w:pPr>
        <w:pStyle w:val="Normal"/>
        <w:numPr>
          <w:ilvl w:val="0"/>
          <w:numId w:val="1"/>
        </w:numPr>
        <w:ind w:left="714" w:hanging="29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察覺愛護水中生物生長環境的重要性。</w:t>
      </w:r>
    </w:p>
    <w:p>
      <w:pPr>
        <w:pStyle w:val="Normal"/>
        <w:numPr>
          <w:ilvl w:val="0"/>
          <w:numId w:val="1"/>
        </w:numPr>
        <w:ind w:left="714" w:hanging="29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知道自身會發光物體稱為「光源」。</w:t>
      </w:r>
    </w:p>
    <w:p>
      <w:pPr>
        <w:pStyle w:val="Normal"/>
        <w:numPr>
          <w:ilvl w:val="0"/>
          <w:numId w:val="1"/>
        </w:numPr>
        <w:ind w:left="714" w:hanging="29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察覺眼睛只能看見發光或反光的東西，有光源，眼睛才能看見物體。</w:t>
      </w:r>
    </w:p>
    <w:p>
      <w:pPr>
        <w:pStyle w:val="Normal"/>
        <w:numPr>
          <w:ilvl w:val="0"/>
          <w:numId w:val="1"/>
        </w:numPr>
        <w:ind w:left="714" w:hanging="29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了解光遇到不透明的物體時，會被阻擋而形成影子。</w:t>
      </w:r>
    </w:p>
    <w:p>
      <w:pPr>
        <w:pStyle w:val="Normal"/>
        <w:numPr>
          <w:ilvl w:val="0"/>
          <w:numId w:val="1"/>
        </w:numPr>
        <w:ind w:left="714" w:hanging="29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光各種特性，例：光是直線前進，光遇到較平滑的物體會反射，光由空氣中照入水中會產生折射。</w:t>
      </w:r>
    </w:p>
    <w:p>
      <w:pPr>
        <w:pStyle w:val="Normal"/>
        <w:numPr>
          <w:ilvl w:val="0"/>
          <w:numId w:val="1"/>
        </w:numPr>
        <w:ind w:left="714" w:hanging="29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觀察大自然中的彩虹，了解形成彩虹的條件，在戶外利用噴水器製造彩虹，並找尋生活中會產生類似彩虹色光的例子。</w:t>
      </w:r>
    </w:p>
    <w:p>
      <w:pPr>
        <w:pStyle w:val="Normal"/>
        <w:numPr>
          <w:ilvl w:val="0"/>
          <w:numId w:val="1"/>
        </w:numPr>
        <w:ind w:left="714" w:hanging="29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生活中各類運輸工具和特性。</w:t>
      </w:r>
    </w:p>
    <w:p>
      <w:pPr>
        <w:pStyle w:val="Normal"/>
        <w:numPr>
          <w:ilvl w:val="0"/>
          <w:numId w:val="1"/>
        </w:numPr>
        <w:ind w:left="714" w:hanging="29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知道各種運輸工具的演進過程，了解運輸工具的發展除了在外形上產生轉變，選擇不同動力和能源也會促進運輸工具的演進。</w:t>
      </w:r>
    </w:p>
    <w:p>
      <w:pPr>
        <w:pStyle w:val="Normal"/>
        <w:numPr>
          <w:ilvl w:val="0"/>
          <w:numId w:val="1"/>
        </w:numPr>
        <w:ind w:left="714" w:hanging="29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運輸工具的構造和功能，且可以比較不同運輸工具的差異。</w:t>
      </w:r>
    </w:p>
    <w:p>
      <w:pPr>
        <w:pStyle w:val="Normal"/>
        <w:numPr>
          <w:ilvl w:val="0"/>
          <w:numId w:val="1"/>
        </w:numPr>
        <w:ind w:left="714" w:hanging="29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知道運輸工具動力的來源，並了解運輸工具使用的各種能源。</w:t>
      </w:r>
    </w:p>
    <w:p>
      <w:pPr>
        <w:pStyle w:val="Normal"/>
        <w:numPr>
          <w:ilvl w:val="0"/>
          <w:numId w:val="1"/>
        </w:numPr>
        <w:ind w:left="714" w:hanging="29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知生活上使用的某些能源會產生危害環境的物質，並學習節約能源的方法。</w:t>
      </w:r>
    </w:p>
    <w:p>
      <w:pPr>
        <w:pStyle w:val="Normal"/>
        <w:numPr>
          <w:ilvl w:val="0"/>
          <w:numId w:val="1"/>
        </w:numPr>
        <w:ind w:left="714" w:hanging="29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動手做創意玩具車，歸納出哪些動力能讓玩具車移動，並反推這些動力是否可應用於運輸工具。</w:t>
      </w:r>
      <w:r>
        <w:br w:type="page"/>
      </w:r>
    </w:p>
    <w:p>
      <w:pPr>
        <w:pStyle w:val="Normal"/>
        <w:ind w:left="14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﹙</w:t>
      </w:r>
      <w:r>
        <w:rPr>
          <w:rFonts w:ascii="新細明體;PMingLiU" w:hAnsi="新細明體;PMingLiU" w:cs="新細明體;PMingLiU" w:eastAsia="新細明體;PMingLiU"/>
          <w:color w:val="000000"/>
        </w:rPr>
        <w:t>二</w:t>
      </w:r>
      <w:r>
        <w:rPr>
          <w:rFonts w:ascii="新細明體;PMingLiU" w:hAnsi="新細明體;PMingLiU" w:cs="新細明體;PMingLiU" w:eastAsia="新細明體;PMingLiU"/>
          <w:color w:val="000000"/>
        </w:rPr>
        <w:t>﹚</w:t>
      </w:r>
      <w:r>
        <w:rPr>
          <w:rFonts w:ascii="新細明體;PMingLiU" w:hAnsi="新細明體;PMingLiU" w:cs="新細明體;PMingLiU" w:eastAsia="新細明體;PMingLiU"/>
          <w:color w:val="000000"/>
        </w:rPr>
        <w:t>四</w:t>
      </w:r>
      <w:r>
        <w:rPr>
          <w:rFonts w:ascii="新細明體;PMingLiU" w:hAnsi="新細明體;PMingLiU" w:cs="新細明體;PMingLiU" w:eastAsia="新細明體;PMingLiU"/>
          <w:color w:val="000000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</w:rPr>
        <w:t>上</w:t>
      </w:r>
      <w:r>
        <w:rPr>
          <w:rFonts w:ascii="新細明體;PMingLiU" w:hAnsi="新細明體;PMingLiU" w:cs="新細明體;PMingLiU" w:eastAsia="新細明體;PMingLiU"/>
          <w:color w:val="000000"/>
        </w:rPr>
        <w:t>學期之</w:t>
      </w:r>
      <w:r>
        <w:rPr>
          <w:rFonts w:ascii="新細明體;PMingLiU" w:hAnsi="新細明體;PMingLiU" w:cs="新細明體;PMingLiU" w:eastAsia="新細明體;PMingLiU"/>
          <w:color w:val="000000"/>
        </w:rPr>
        <w:t>自然與生活科技領域教學計畫表</w:t>
      </w:r>
    </w:p>
    <w:p>
      <w:pPr>
        <w:pStyle w:val="Style16"/>
        <w:spacing w:before="0" w:after="0"/>
        <w:ind w:left="308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科領域：自然與生活科技</w:t>
      </w:r>
    </w:p>
    <w:p>
      <w:pPr>
        <w:pStyle w:val="Style16"/>
        <w:spacing w:before="0" w:after="0"/>
        <w:ind w:left="308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一○七學年度上學期四年級學生</w:t>
      </w:r>
    </w:p>
    <w:p>
      <w:pPr>
        <w:pStyle w:val="Style16"/>
        <w:spacing w:before="0" w:after="0"/>
        <w:ind w:left="308" w:hanging="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Normal"/>
        <w:ind w:left="140" w:hanging="1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ind w:left="140" w:hanging="1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ind w:left="140" w:hanging="140"/>
        <w:rPr>
          <w:rFonts w:ascii="新細明體;PMingLiU" w:hAnsi="新細明體;PMingLiU" w:eastAsia="新細明體;PMingLiU" w:cs="Arial Unicode MS"/>
          <w:sz w:val="20"/>
          <w:szCs w:val="20"/>
          <w:lang w:val="en-US" w:eastAsia="en-US"/>
        </w:rPr>
      </w:pPr>
      <w:r>
        <w:rPr>
          <w:rFonts w:eastAsia="新細明體;PMingLiU" w:cs="Arial Unicode MS" w:ascii="新細明體;PMingLiU" w:hAnsi="新細明體;PMingLiU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-488315</wp:posOffset>
                </wp:positionV>
                <wp:extent cx="5466080" cy="4785995"/>
                <wp:effectExtent l="946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240" cy="4785840"/>
                          <a:chOff x="0" y="0"/>
                          <a:chExt cx="5466240" cy="4785840"/>
                        </a:xfrm>
                      </wpg:grpSpPr>
                      <wps:wsp>
                        <wps:cNvSpPr txBox="1"/>
                        <wps:spPr>
                          <a:xfrm>
                            <a:off x="0" y="1005120"/>
                            <a:ext cx="647640" cy="28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華康標宋體;微軟正黑體 Light" w:hAnsi="華康標宋體;微軟正黑體 Light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自然與生活科技四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040" y="401400"/>
                            <a:ext cx="0" cy="398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01400"/>
                            <a:ext cx="266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728360"/>
                            <a:ext cx="266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055680"/>
                            <a:ext cx="266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4383360"/>
                            <a:ext cx="266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080" y="258480"/>
                            <a:ext cx="1440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微軟正黑體 Light" w:hAnsi="華康標宋體;微軟正黑體 Light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一、月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562760"/>
                            <a:ext cx="1631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微軟正黑體 Light" w:hAnsi="華康標宋體;微軟正黑體 Light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二、水中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2898000"/>
                            <a:ext cx="1440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微軟正黑體 Light" w:hAnsi="華康標宋體;微軟正黑體 Light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三、光的世界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4221000"/>
                            <a:ext cx="1631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微軟正黑體 Light" w:hAnsi="華康標宋體;微軟正黑體 Light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四、運輸工具與能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0"/>
                            <a:ext cx="2016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華康標宋體;微軟正黑體 Light" w:hAnsi="華康標宋體;微軟正黑體 Light" w:eastAsia="標楷體" w:cs="標楷體"/>
                                  <w:color w:val="auto"/>
                                  <w:lang w:val="en-US" w:eastAsia="zh-TW" w:bidi="ar-SA"/>
                                </w:rPr>
                                <w:t>1.認識月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華康標宋體;微軟正黑體 Light" w:hAnsi="華康標宋體;微軟正黑體 Light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2.觀測月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華康標宋體;微軟正黑體 Light" w:hAnsi="華康標宋體;微軟正黑體 Light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3.月相的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3994200"/>
                            <a:ext cx="21556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華康標宋體;微軟正黑體 Light" w:hAnsi="華康標宋體;微軟正黑體 Light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1.運輸工具的種類與特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華康標宋體;微軟正黑體 Light" w:hAnsi="華康標宋體;微軟正黑體 Light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2.運輸工具的構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華康標宋體;微軟正黑體 Light" w:hAnsi="華康標宋體;微軟正黑體 Light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3.能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1316880"/>
                            <a:ext cx="2016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華康標宋體;微軟正黑體 Light" w:hAnsi="華康標宋體;微軟正黑體 Light" w:eastAsia="標楷體" w:cs="標楷體"/>
                                  <w:color w:val="auto"/>
                                  <w:lang w:val="en-US" w:eastAsia="zh-TW" w:bidi="ar-SA"/>
                                </w:rPr>
                                <w:t>1.水中生物的生長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華康標宋體;微軟正黑體 Light" w:hAnsi="華康標宋體;微軟正黑體 Light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2.水生植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華康標宋體;微軟正黑體 Light" w:hAnsi="華康標宋體;微軟正黑體 Light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3.水生動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2635920"/>
                            <a:ext cx="2016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華康標宋體;微軟正黑體 Light" w:hAnsi="華康標宋體;微軟正黑體 Light" w:eastAsia="標楷體" w:cs="標楷體"/>
                                  <w:color w:val="auto"/>
                                  <w:lang w:val="en-US" w:eastAsia="zh-TW" w:bidi="ar-SA"/>
                                </w:rPr>
                                <w:t>1.光的行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華康標宋體;微軟正黑體 Light" w:hAnsi="華康標宋體;微軟正黑體 Light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2.光的反射與折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華康標宋體;微軟正黑體 Light" w:hAnsi="華康標宋體;微軟正黑體 Light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3.美麗的色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38.45pt;width:430.4pt;height:376.85pt" coordorigin="357,-769" coordsize="8608,7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7;top:814;width:1019;height:45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華康標宋體;微軟正黑體 Light" w:hAnsi="華康標宋體;微軟正黑體 Light" w:eastAsia="標楷體" w:cs="Times New Roman"/>
                            <w:color w:val="auto"/>
                            <w:lang w:val="en-US" w:eastAsia="zh-TW" w:bidi="ar-SA"/>
                          </w:rPr>
                          <w:t>自然與生活科技四年級上學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2,-137" to="1612,6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8,-137" to="5825,-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2,1953" to="5809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8,4043" to="5825,4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2,6134" to="5809,6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28;top:-362;width:226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微軟正黑體 Light" w:hAnsi="華康標宋體;微軟正黑體 Light" w:eastAsia="標楷體" w:cs="新細明體;PMingLiU"/>
                            <w:color w:val="auto"/>
                            <w:lang w:val="en-US" w:eastAsia="zh-TW" w:bidi="ar-SA"/>
                          </w:rPr>
                          <w:t>一、月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8;top:1692;width:25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微軟正黑體 Light" w:hAnsi="華康標宋體;微軟正黑體 Light" w:eastAsia="標楷體" w:cs="新細明體;PMingLiU"/>
                            <w:color w:val="auto"/>
                            <w:lang w:val="en-US" w:eastAsia="zh-TW" w:bidi="ar-SA"/>
                          </w:rPr>
                          <w:t>二、水中生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8;top:3795;width:226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微軟正黑體 Light" w:hAnsi="華康標宋體;微軟正黑體 Light" w:eastAsia="標楷體" w:cs="新細明體;PMingLiU"/>
                            <w:color w:val="auto"/>
                            <w:lang w:val="en-US" w:eastAsia="zh-TW" w:bidi="ar-SA"/>
                          </w:rPr>
                          <w:t>三、光的世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8;top:5878;width:25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微軟正黑體 Light" w:hAnsi="華康標宋體;微軟正黑體 Light" w:eastAsia="標楷體" w:cs="新細明體;PMingLiU"/>
                            <w:color w:val="auto"/>
                            <w:lang w:val="en-US" w:eastAsia="zh-TW" w:bidi="ar-SA"/>
                          </w:rPr>
                          <w:t>四、運輸工具與能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0;top:-769;width:3174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華康標宋體;微軟正黑體 Light" w:hAnsi="華康標宋體;微軟正黑體 Light" w:eastAsia="標楷體" w:cs="標楷體"/>
                            <w:color w:val="auto"/>
                            <w:lang w:val="en-US" w:eastAsia="zh-TW" w:bidi="ar-SA"/>
                          </w:rPr>
                          <w:t>1.認識月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華康標宋體;微軟正黑體 Light" w:hAnsi="華康標宋體;微軟正黑體 Light" w:eastAsia="標楷體" w:cs="新細明體;PMingLiU"/>
                            <w:color w:val="auto"/>
                            <w:lang w:val="en-US" w:eastAsia="zh-TW" w:bidi="ar-SA"/>
                          </w:rPr>
                          <w:t>2.觀測月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華康標宋體;微軟正黑體 Light" w:hAnsi="華康標宋體;微軟正黑體 Light" w:eastAsia="標楷體" w:cs="新細明體;PMingLiU"/>
                            <w:color w:val="auto"/>
                            <w:lang w:val="en-US" w:eastAsia="zh-TW" w:bidi="ar-SA"/>
                          </w:rPr>
                          <w:t>3.月相的變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0;top:5521;width:3394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華康標宋體;微軟正黑體 Light" w:hAnsi="華康標宋體;微軟正黑體 Light" w:eastAsia="標楷體" w:cs="新細明體;PMingLiU"/>
                            <w:color w:val="auto"/>
                            <w:lang w:val="en-US" w:eastAsia="zh-TW" w:bidi="ar-SA"/>
                          </w:rPr>
                          <w:t>1.運輸工具的種類與特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華康標宋體;微軟正黑體 Light" w:hAnsi="華康標宋體;微軟正黑體 Light" w:eastAsia="標楷體" w:cs="新細明體;PMingLiU"/>
                            <w:color w:val="auto"/>
                            <w:lang w:val="en-US" w:eastAsia="zh-TW" w:bidi="ar-SA"/>
                          </w:rPr>
                          <w:t>2.運輸工具的構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華康標宋體;微軟正黑體 Light" w:hAnsi="華康標宋體;微軟正黑體 Light" w:eastAsia="標楷體" w:cs="新細明體;PMingLiU"/>
                            <w:color w:val="auto"/>
                            <w:lang w:val="en-US" w:eastAsia="zh-TW" w:bidi="ar-SA"/>
                          </w:rPr>
                          <w:t>3.能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0;top:1305;width:3174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華康標宋體;微軟正黑體 Light" w:hAnsi="華康標宋體;微軟正黑體 Light" w:eastAsia="標楷體" w:cs="標楷體"/>
                            <w:color w:val="auto"/>
                            <w:lang w:val="en-US" w:eastAsia="zh-TW" w:bidi="ar-SA"/>
                          </w:rPr>
                          <w:t>1.水中生物的生長環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華康標宋體;微軟正黑體 Light" w:hAnsi="華康標宋體;微軟正黑體 Light" w:eastAsia="標楷體" w:cs="新細明體;PMingLiU"/>
                            <w:color w:val="auto"/>
                            <w:lang w:val="en-US" w:eastAsia="zh-TW" w:bidi="ar-SA"/>
                          </w:rPr>
                          <w:t>2.水生植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華康標宋體;微軟正黑體 Light" w:hAnsi="華康標宋體;微軟正黑體 Light" w:eastAsia="標楷體" w:cs="新細明體;PMingLiU"/>
                            <w:color w:val="auto"/>
                            <w:lang w:val="en-US" w:eastAsia="zh-TW" w:bidi="ar-SA"/>
                          </w:rPr>
                          <w:t>3.水生動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0;top:3382;width:3174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華康標宋體;微軟正黑體 Light" w:hAnsi="華康標宋體;微軟正黑體 Light" w:eastAsia="標楷體" w:cs="標楷體"/>
                            <w:color w:val="auto"/>
                            <w:lang w:val="en-US" w:eastAsia="zh-TW" w:bidi="ar-SA"/>
                          </w:rPr>
                          <w:t>1.光的行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華康標宋體;微軟正黑體 Light" w:hAnsi="華康標宋體;微軟正黑體 Light" w:eastAsia="標楷體" w:cs="新細明體;PMingLiU"/>
                            <w:color w:val="auto"/>
                            <w:lang w:val="en-US" w:eastAsia="zh-TW" w:bidi="ar-SA"/>
                          </w:rPr>
                          <w:t>2.光的反射與折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華康標宋體;微軟正黑體 Light" w:hAnsi="華康標宋體;微軟正黑體 Light" w:eastAsia="標楷體" w:cs="新細明體;PMingLiU"/>
                            <w:color w:val="auto"/>
                            <w:lang w:val="en-US" w:eastAsia="zh-TW" w:bidi="ar-SA"/>
                          </w:rPr>
                          <w:t>3.美麗的色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0" w:hanging="1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ind w:left="140" w:hanging="1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ind w:left="140" w:hanging="1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ind w:left="140" w:hanging="1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ind w:left="140" w:hanging="1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spacing w:before="0" w:after="184"/>
        <w:ind w:left="140" w:hanging="14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三）四年級上學期九年一貫　自然與生活科技　課程各單元內涵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711"/>
        <w:gridCol w:w="393"/>
        <w:gridCol w:w="348"/>
        <w:gridCol w:w="2272"/>
        <w:gridCol w:w="2190"/>
        <w:gridCol w:w="1851"/>
        <w:gridCol w:w="424"/>
        <w:gridCol w:w="1679"/>
        <w:gridCol w:w="1164"/>
        <w:gridCol w:w="1863"/>
        <w:gridCol w:w="1585"/>
      </w:tblGrid>
      <w:tr>
        <w:trPr>
          <w:tblHeader w:val="true"/>
          <w:trHeight w:val="6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週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日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活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段能力指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重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資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一單元、月亮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月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運用相關器材、設備來完成自己構想作品的習慣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使用指北針、高度角觀測器等工具測量月亮在空中的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實際觀測，發現月亮在天空中會東升西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長期觀測月亮，歸納月相變化具有規律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長期觀察發現，相同的月相大約經過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天會再出現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發表在中秋節或平時賞月觀察到的月亮形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發揮創意，想像月亮表面的明暗圖案像什麼？畫下來並且分享想法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各種月相情境圖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不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資訊科技再日常生活之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正確規劃使用電腦時間及與電腦螢幕安全距離等，以維護身體健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熟悉視窗環境軟體的操作、磁碟的使用、電腦檔案的管理、以及電腦輔助教學應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軟體的操作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進行網路基本功能的操作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一單元、月亮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月亮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測月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權宜的運用自訂的標準或自設的工具去度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表格、圖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解讀資料及登錄資料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使用指北針、高度角觀測器等工具測量月亮在空中的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實際觀測，發現月亮在天空中會東升西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長期觀測月亮，歸納月相變化具有規律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長期觀察發現，相同的月相大約經過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天會再出現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發表在中秋節或平時賞月觀察到的月亮形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發揮創意，想像月亮表面的明暗圖案像什麼？畫下來並且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出除了夜晚以外，有時候白天也能看見月亮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各種月相情境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清晨、上午、黃昏或夜晚月亮出現的照片、月亮在不同時間出現的教學影片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資訊科技再日常生活之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正確規劃使用電腦時間及電腦螢幕安全距離等，以維護身體健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操作常用瀏覽器的基本功能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潛能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一單元、月亮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測月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權宜的運用自訂的標準或自設的工具去度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表格、圖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解讀資料及登錄資料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使用指北針、高度角觀測器等工具測量月亮在空中的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實際觀測，發現月亮在天空中會東升西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長期觀測月亮，歸納月相變化具有規律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長期觀察發現，相同的月相大約經過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天會再出現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用方位和高度角表示月亮在空中的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使用指北針找方位，學會使用拳頭數、高度角觀測器測量月亮在空中的高度角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北針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附件（高度角觀測器）、棉線、迴紋針、粗吸管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潛能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一單元、月亮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測月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權宜的運用自訂的標準或自設的工具去度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表格、圖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解讀資料及登錄資料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使用指北針、高度角觀測器等工具測量月亮在空中的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實際觀測，發現月亮在天空中會東升西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長期觀測月亮，歸納月相變化具有規律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長期觀察發現，相同的月相大約經過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天會再出現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觀察記錄，察覺一天中月亮在空中會東升西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觀察記錄，察覺不同日期、相同時刻月亮在空中的位置不同，看到的月亮形狀不同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北針、高度角觀測器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潛能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一單元、月亮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月相的變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權宜的運用自訂的標準或自設的工具去度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表格、圖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解讀資料及登錄資料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常自問「怎麼做？」，遇事先自行思考解決的辦法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使用指北針、高度角觀測器等工具測量月亮在空中的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實際觀測，發現月亮在天空中會東升西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長期觀測月亮，歸納月相變化具有規律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長期觀察發現，相同的月相大約經過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天會再出現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長期觀測月亮，察覺月相的變化具有規律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歸納出月相依農曆日期變化，週期大約是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天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潛能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二單元、水中生物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水中生物的生長環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依目的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或屬性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不同，可做不同的分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0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0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的水域環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探索水域環境，察覺有水中生物生活在水域環境，並記錄觀察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各種水生植物的生長方式，將水生植物分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經由觀察及操作的過程，探討各種水生植物有哪些特殊外形或構造可以適應水中生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觀察，探討水生動物的形態和運動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比較魚類以及其他水生動物的呼吸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察覺愛護水中生物生長環境的重要性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討水中生物的生長環境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水域環境與水中生物的教學影片和圖片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體提出改善周遭環境問題的措施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家鄉過鄰近沿海或河岸景觀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鄉或鄰近的水域環境變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海水含有鹽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二單元、水中生物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水中生物的生長環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依目的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或屬性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不同，可做不同的分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0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0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的水域環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探索水域環境，察覺有水中生物生活在水域環境，並記錄觀察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各種水生植物的生長方式，將水生植物分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經由觀察及操作的過程，探討各種水生植物有哪些特殊外形或構造可以適應水中生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觀察，探討水生動物的形態和運動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比較魚類以及其他水生動物的呼吸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察覺愛護水中生物生長環境的重要性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生到校園或社區附近的水域環境探索，觀察並記錄水域環境的條件、有哪些水中生物生存在水域環境之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討各種不同水域環境的特徵，並知道不同水域環境生長的水中生物會不同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水中生物實體或標本、水域環境與水中生物、的教學影片、望遠鏡、水生生物圖鑑、照相機、紀錄簿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體提出改善周遭環境問題的措施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家鄉過鄰近沿海或河岸景觀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鄉或鄰近的水域環境變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海水含有鹽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二單元、水中生物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水生植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依目的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或屬性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不同，可做不同的分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資料呈現的通則性做描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例如同質料的物體，體積愈大則愈重……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形成預測式的假設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例如這球一定跳得高，因……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試驗時控制變因，做定性的觀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0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0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的水域環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探索水域環境，察覺有水中生物生活在水域環境，並記錄觀察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各種水生植物的生長方式，將水生植物分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經由觀察及操作的過程，探討各種水生植物有哪些特殊外形或構造可以適應水中生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觀察，探討水生動物的形態和運動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比較魚類以及其他水生動物的呼吸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察覺愛護水中生物生長環境的重要性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、比較各種水生植物的生長方式，依照水生植物的根、葉生長方式，將水生植物分為挺水性、浮葉性、沉水性、漂浮性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水生植物的教學影片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水中生物及其外型特徵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二單元、水中生物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水生植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依目的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或屬性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不同，可做不同的分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資料呈現的通則性做描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例如同質料的物體，體積愈大則愈重……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形成預測式的假設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例如這球一定跳得高，因……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試驗時控制變因，做定性的觀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0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0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的水域環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探索水域環境，察覺有水中生物生活在水域環境，並記錄觀察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各種水生植物的生長方式，將水生植物分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經由觀察及操作的過程，探討各種水生植物有哪些特殊外形或構造可以適應水中生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觀察，探討水生動物的形態和運動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比較魚類以及其他水生動物的呼吸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察覺愛護水中生物生長環境的重要性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經由觀察和操作，發現水生植物的外形或構造很特殊，可以適應水中生活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挺水性的水生植物、小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浮葉性的水生植物、水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沉水性的水生植物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水中生物及其外型特徵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二單元、水中生物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水生植物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水生動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依目的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或屬性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不同，可做不同的分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資料呈現的通則性做描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例如同質料的物體，體積愈大則愈重……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形成預測式的假設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例如這球一定跳得高，因……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試驗時控制變因，做定性的觀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5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電話、報紙、圖書、網路與媒體獲得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陸生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或水生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0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0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的水域環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探索水域環境，察覺有水中生物生活在水域環境，並記錄觀察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各種水生植物的生長方式，將水生植物分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經由觀察及操作的過程，探討各種水生植物有哪些特殊外形或構造可以適應水中生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觀察，探討水生動物的形態和運動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比較魚類以及其他水生動物的呼吸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察覺愛護水中生物生長環境的重要性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經由觀察和操作，發現水生植物的外形或構造很特殊，可以適應水中生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水中動物，比較各種水生動物的外形特徵和運動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魚類活體觀察，認識魚類的外形特徵和運動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比較魚類和其他水生動物的呼吸方式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漂浮性的水生植物、小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水生動物或教學影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中常見的水生動物實物或標本、魚類的教學影片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生活上違反人權的事件，並討論發生的原因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體提出改善周遭環境問題的措施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水中生物及其外型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水中生物的運動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關懷河流或海洋生物與環境，養成愛護動物、尊重生命、珍惜自然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與河流或海洋環境的維護，如淨灘、淨溪等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潛能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二單元、水中生物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水生動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依目的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或屬性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不同，可做不同的分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5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電話、報紙、圖書、網路與媒體獲得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陸生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或水生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0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的水域環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探索水域環境，察覺有水中生物生活在水域環境，並記錄觀察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各種水生植物的生長方式，將水生植物分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經由觀察及操作的過程，探討各種水生植物有哪些特殊外形或構造可以適應水中生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觀察，探討水生動物的形態和運動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比較魚類以及其他水生動物的呼吸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察覺愛護水中生物生長環境的重要性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愛護水中生物生長環境的重要性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水域環境的教學影片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生活上違反人權的事件，並討論發生的原因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體提出改善周遭環境問題的措施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水中生物及其外型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水中生物的運動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關懷河流或海洋生物與環境，養成愛護動物、尊重生命、珍惜自然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與河流或海洋環境的維護，如淨灘、淨溪等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潛能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單元、光的世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光的行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0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0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只要實驗的情況相同，產生的結果會很相近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0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自身會發光物體稱為「光源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眼睛只能看見發光或反光的東西，有光源，眼睛才能看見物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光遇到不透明的物體時，會被阻擋而形成影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光各種特性，例：光是直線前進，光遇到較平滑的物體會反射，光由空氣中照入水中會產生折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大自然中的彩虹，了解形成彩虹的條件，在戶外利用噴水器製造彩虹，並找尋生活中會產生類似彩虹色光的例子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自身會發光的物體稱為「光源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眼睛只能看見發光或反光的物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光遇到不透明的物體時，會被阻擋而形成影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物體不動時，改變光源的方向，會發現物體的影子跟著改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光透出縫隙會形成光束，光束會直線前進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光源的教學影片和圖片、停電時看不見物體的教學影片、手電筒、蠟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到戶外玩影子遊戲的教學影片、環境光線的圖片、橡皮擦、手電筒、書本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體提出改善周遭環境問題的措施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單元、光的世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光的反射與折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試驗時控制變因，做定性的觀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0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0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只要實驗的情況相同，產生的結果會很相近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0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科技在生活中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科技的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0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科學知識處理問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由氣溫高低來考慮穿衣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0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0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自身會發光物體稱為「光源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眼睛只能看見發光或反光的東西，有光源，眼睛才能看見物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光遇到不透明的物體時，會被阻擋而形成影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光各種特性，例：光是直線前進，光遇到較平滑的物體會反射，光由空氣中照入水中會產生折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大自然中的彩虹，了解形成彩虹的條件，在戶外利用噴水器製造彩虹，並找尋生活中會產生類似彩虹色光的例子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直線前進的光照到鏡子時，光會反射到另一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中有許多東西或現象和光的反射有關，例如：照鏡子、道路反光板、反光背心及反光鏡等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鏡子、剪刀、彩色西卡紙、雙面膠帶、紙板、書本、長尾夾、反光背心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潛能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單元、光的世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光的反射與折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試驗時控制變因，做定性的觀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0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0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只要實驗的情況相同，產生的結果會很相近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0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科技在生活中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科技的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0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科學知識處理問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由氣溫高低來考慮穿衣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0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0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自身會發光物體稱為「光源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眼睛只能看見發光或反光的東西，有光源，眼睛才能看見物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光遇到不透明的物體時，會被阻擋而形成影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光各種特性，例：光是直線前進，光遇到較平滑的物體會反射，光由空氣中照入水中會產生折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大自然中的彩虹，了解形成彩虹的條件，在戶外利用噴水器製造彩虹，並找尋生活中會產生類似彩虹色光的例子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光由斜上方進入水盆中，直線前進的光會在空氣和水的交界處偏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實際操作「水入錢出」實驗，了解光由斜上方從空氣進入水會折射，使水底的硬幣看起來好像上升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中有許多光的折射現象，例如：水杯中的吸管好像斷了、游泳池中小朋友的腳看起來變短了、插入水中的直尺刻度間隔看起來變窄了等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水盆、水桶、水、小盒子、硬幣、透明玻璃杯、吸管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潛能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單元、光的世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美麗的色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即使情況一樣，所得的結果未必相同，並察覺導致此種結果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試驗時控制變因，做定性的觀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0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0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只要實驗的情況相同，產生的結果會很相近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0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自身會發光物體稱為「光源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眼睛只能看見發光或反光的東西，有光源，眼睛才能看見物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光遇到不透明的物體時，會被阻擋而形成影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光各種特性，例：光是直線前進，光遇到較平滑的物體會反射，光由空氣中照入水中會產生折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大自然中的彩虹，了解形成彩虹的條件，在戶外利用噴水器製造彩虹，並找尋生活中會產生類似彩虹色光的例子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生活中看見彩虹的實際情形，知道彩虹出現的條件，必須要有陽光和水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戶外背對陽光用噴水器製造水霧，試著製造彩虹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噴水器、水、彩虹的教學影片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潛能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。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單元、光的世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美麗的色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即使情況一樣，所得的結果未必相同，並察覺導致此種結果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試驗時控制變因，做定性的觀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0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0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只要實驗的情況相同，產生的結果會很相近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0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自身會發光物體稱為「光源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眼睛只能看見發光或反光的東西，有光源，眼睛才能看見物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光遇到不透明的物體時，會被阻擋而形成影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光各種特性，例：光是直線前進，光遇到較平滑的物體會反射，光由空氣中照入水中會產生折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大自然中的彩虹，了解形成彩虹的條件，在戶外利用噴水器製造彩虹，並找尋生活中會產生類似彩虹色光的例子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活中，除了彩虹和人造彩虹的色光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片、泡泡及消防演習的水柱噴霧周圍也可以看見色光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中的色光教學影片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潛能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。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單元、運輸工具與能源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輸工具的種類與特性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5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電話、報紙、圖書、網路與媒體獲得資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6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運輸能源（如汽油）和運輸工具（如火車頭、車廂、軌道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科技在生活中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科技的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個人生活與科技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科技與家庭生活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「這是什麼？」、「怎麼會這樣？」等角度詢問，提出可探討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常自問「怎麼做？」，遇事先自行思考解決的辦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0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做事時，能運用科學探究的精神和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0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中各類運輸工具和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各種運輸工具的演進過程，了解運輸工具的發展除了在外形上產生轉變，選擇不同動力和能源也會促進運輸工具的演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運輸工具的構造和功能，且可以比較不同運輸工具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運輸工具動力的來源，並了解運輸工具使用的各種能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知生活上使用的某些能源會產生危害環境的物質，並學習節約能源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動手做創意玩具車，歸納出哪些動力能讓玩具車移動，並反推這些動力是否可應用於運輸工具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學童的生活經驗引導，介紹生活中常見的運輸工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模擬情境中，了解運輸工具各有它的特性，而人類依據自己的需求選擇運輸工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發現早期的運輸工具與現在的不同，並認識運輸工具的演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鐵路列車和輪船的發展史察覺能源的多樣性，且知道能源的轉變與運輸工具的演進有密切的關係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輸工具圖片、教學影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的圖片及情境圖、運輸工具移動的影片、真實的運輸工具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例說明生活上違反人權的事件，並討論發生的原因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休閒權與日常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不同類型工作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工作對個人的意義及社會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媒體資源，不因性別而有差異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個人生活中可回收的資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製作簡易創意生活用品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單元、運輸工具與能源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輸工具的構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物質除了外表特徵之外，亦有性質的不同，例如溶解性質、磁性、導電性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並應用這些性質來分離或結合它們。知道物質可因燃燒、氧化、發酵而改變，這些改變可能和溫度、水、空氣等都有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6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運輸能源（如汽油）和運輸工具（如火車頭、車廂、軌道）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0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可用驗證或試驗的方法來查核想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科技的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個人生活與科技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科技與家庭生活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探討活動獲得發現和新的認知，培養出信心及樂趣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科學及科學學習的價值，持正向態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常自問「怎麼做？」，遇事先自行思考解決的辦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運用相關器材、設備來完成自己構想作品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遇到問題時，先試著確定問題性質，再加以實地處理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0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做事時，能運用科學探究的精神和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0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中各類運輸工具和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各種運輸工具的演進過程，了解運輸工具的發展除了在外形上產生轉變，選擇不同動力和能源也會促進運輸工具的演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運輸工具的構造和功能，且可以比較不同運輸工具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運輸工具動力的來源，並了解運輸工具使用的各種能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知生活上使用的某些能源會產生危害環境的物質，並學習節約能源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動手做創意玩具車，歸納出哪些動力能讓玩具車移動，並反推這些動力是否可應用於運輸工具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對運輸工具的構造有基本的了解，並能比較不同運輸工具間構造有所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能源的多樣性，並能知道推動各種運輸工具所使用的能源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輸工具圖片、運輸工具實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輸工具影片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異並尊重自己與他人的權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例說明生活上違反人權的事件，並討論發生的原因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休閒權與日常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自己的興趣、能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不同類型工作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工作對個人的意義及社會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媒體資源，不因性別而有差異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我們社會的生活習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個人生活中可回收的資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製作簡易創意生活用品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單元、運輸工具與能源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物質除了外表特徵之外，亦有性質的不同，例如溶解性質、磁性、導電性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並應用這些性質來分離或結合它們。知道物質可因燃燒、氧化、發酵而改變，這些改變可能和溫度、水、空氣等都有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6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運輸能源（如汽油）和運輸工具（如火車頭、車廂、軌道）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0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可用驗證或試驗的方法來查核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個人生活與科技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科技與家庭生活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探討活動獲得發現和新的認知，培養出信心及樂趣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科學及科學學習的價值，持正向態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常自問「怎麼做？」，遇事先自行思考解決的辦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運用相關器材、設備來完成自己構想作品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遇到問題時，先試著確定問題性質，再加以實地處理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0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做事時，能運用科學探究的精神和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0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中各類運輸工具和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各種運輸工具的演進過程，了解運輸工具的發展除了在外形上產生轉變，選擇不同動力和能源也會促進運輸工具的演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運輸工具的構造和功能，且可以比較不同運輸工具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運輸工具動力的來源，並了解運輸工具使用的各種能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知生活上使用的某些能源會產生危害環境的物質，並學習節約能源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動手做創意玩具車，歸納出哪些動力能讓玩具車移動，並反推這些動力是否可應用於運輸工具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有些生活用品需要能源才會運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知使用某些能源會產生危害環境的物質，且能源會耗盡，須學習節約能源的方法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需要使用能源的生活用品圖片或影片、各種能源與節約能源的圖片或影片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例說明生活上違反人權的事件，並討論發生的原因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休閒權與日常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不同類型工作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工作對個人的意義及社會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媒體資源，不因性別而有差異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個人生活中可回收的資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製作簡易創意生活用品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233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單元、運輸工具與能源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物質除了外表特徵之外，亦有性質的不同，例如溶解性質、磁性、導電性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並應用這些性質來分離或結合它們。知道物質可因燃燒、氧化、發酵而改變，這些改變可能和溫度、水、空氣等都有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6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運輸能源（如汽油）和運輸工具（如火車頭、車廂、軌道）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0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可用驗證或試驗的方法來查核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個人生活與科技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科技與家庭生活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探討活動獲得發現和新的認知，培養出信心及樂趣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科學及科學學習的價值，持正向態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常自問「怎麼做？」，遇事先自行思考解決的辦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運用相關器材、設備來完成自己構想作品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遇到問題時，先試著確定問題性質，再加以實地處理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0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做事時，能運用科學探究的精神和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0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中各類運輸工具和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各種運輸工具的演進過程，了解運輸工具的發展除了在外形上產生轉變，選擇不同動力和能源也會促進運輸工具的演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運輸工具的構造和功能，且可以比較不同運輸工具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運輸工具動力的來源，並了解運輸工具使用的各種能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知生活上使用的某些能源會產生危害環境的物質，並學習節約能源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動手做創意玩具車，歸納出哪些動力能讓玩具車移動，並反推這些動力是否可應用於運輸工具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實際操作中，了解輪子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用不同的動力方式，試著讓玩具車動起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階玩法：用磁力、綁黏氣球、加裝色紙當受風面再用墊板搧風等方式，讓玩具車動起來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自製玩具車的零件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例說明生活上違反人權的事件，並討論發生的原因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休閒權與日常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不同類型工作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工作對個人的意義及社會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媒體資源，不因性別而有差異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個人生活中可回收的資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製作簡易創意生活用品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233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40:00Z</dcterms:created>
  <dc:creator>Edit_1</dc:creator>
  <dc:description/>
  <cp:keywords/>
  <dc:language>en-US</dc:language>
  <cp:lastModifiedBy>kuei Lin</cp:lastModifiedBy>
  <cp:lastPrinted>2005-10-25T15:52:00Z</cp:lastPrinted>
  <dcterms:modified xsi:type="dcterms:W3CDTF">2019-02-19T14:40:00Z</dcterms:modified>
  <cp:revision>2</cp:revision>
  <dc:subject/>
  <dc:title>各學習領域課程計畫</dc:title>
</cp:coreProperties>
</file>