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新細明體;PMingLiU" w:hAnsi="新細明體;PMingLiU" w:cs="新細明體;PMingLiU" w:eastAsia="標楷體"/>
        </w:rPr>
        <w:t>基隆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Cs w:val="28"/>
          <w:u w:val="single" w:color="000000"/>
        </w:rPr>
        <w:t>108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年級 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領域課程計畫 設計者：</w:t>
      </w:r>
      <w:r>
        <w:rPr>
          <w:rFonts w:ascii="標楷體" w:hAnsi="標楷體" w:cs="標楷體" w:eastAsia="標楷體"/>
        </w:rPr>
        <w:t>六年級教學團隊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本領域每週學習節數６節。</w:t>
      </w:r>
    </w:p>
    <w:p>
      <w:pPr>
        <w:pStyle w:val="1"/>
        <w:tabs>
          <w:tab w:val="clear" w:pos="480"/>
          <w:tab w:val="left" w:pos="920" w:leader="none"/>
        </w:tabs>
        <w:spacing w:lineRule="exact" w:line="400" w:before="180" w:after="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學習總目標：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培養學生擁有喜愛學習與勤儉、安分守己的生活態度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懂得在競賽中團結合作，堅持到底，不驕傲，不氣餒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欣賞現代詩歌，學習閱讀淺白的文言文，體會文字的奧妙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藉由旅遊了解各地不同的環境及人文風情，並透過參觀古蹟，體認先民的智慧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培養以邏輯思考和主動思考的能力，解決問題，探尋真理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培養欣賞大自然四季之美，並與大自然和諧相處的情操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能了解自己建立自信，並培養樂觀積極的態度。</w:t>
      </w:r>
      <w:r>
        <w:br w:type="page"/>
      </w:r>
    </w:p>
    <w:p>
      <w:pPr>
        <w:pStyle w:val="1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本學期課程架構：</w: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37490</wp:posOffset>
                </wp:positionV>
                <wp:extent cx="911415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385960"/>
                          <a:chOff x="0" y="0"/>
                          <a:chExt cx="911412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4736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23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750840"/>
                            <a:ext cx="29268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　我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　最好的味覺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　空城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　桂花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29696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390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78136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　大小剛好的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　沉思三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　狐假虎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400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55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277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54440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21788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山的巡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　東海岸鐵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　沉城之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5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79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格修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神奇的藍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跑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說話也要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朱子治家格言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323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0590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學長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44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151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思考的藝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22028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雨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400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21985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5124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50126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的真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5210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50083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8.7pt;width:717.65pt;height:424.1pt" coordorigin="264,374" coordsize="14353,8482">
                <v:line id="shape_0" from="4376,1551" to="5146,1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551" to="4376,8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403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6281;width:4608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　我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　最好的味覺禮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　空城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　桂花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141" to="10006,7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5713" to="10029,5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4754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　大小剛好的鞋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　沉思三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　狐假虎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155" to="5146,4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817" to="5123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238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806" to="10006,2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2292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山的巡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　東海岸鐵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　沉城之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438" to="10029,1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97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格修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374;width:4608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神奇的藍絲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跑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說話也要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朱子治家格言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183" to="5138,7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76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學長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5793" to="5138,5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思考的藝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3843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雨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155" to="9978,4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3836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8444" to="5131,8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268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的真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8580" to="9963,8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261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1"/>
        <w:spacing w:lineRule="exact" w:line="14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jc w:val="left"/>
        <w:rPr/>
      </w:pPr>
      <w:r>
        <w:rPr/>
        <w:t>四、本學期課程內涵：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2529"/>
        <w:gridCol w:w="7823"/>
        <w:gridCol w:w="563"/>
        <w:gridCol w:w="1121"/>
        <w:gridCol w:w="1265"/>
        <w:gridCol w:w="634"/>
      </w:tblGrid>
      <w:tr>
        <w:trPr>
          <w:tblHeader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8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8/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2 </w:t>
            </w:r>
            <w:r>
              <w:rPr>
                <w:rFonts w:ascii="標楷體" w:hAnsi="標楷體" w:cs="標楷體" w:eastAsia="標楷體"/>
                <w:sz w:val="20"/>
              </w:rPr>
              <w:t>能在聆聽不同媒材時，從中獲取有用的資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-1 </w:t>
            </w:r>
            <w:r>
              <w:rPr>
                <w:rFonts w:ascii="標楷體" w:hAnsi="標楷體" w:cs="標楷體" w:eastAsia="標楷體"/>
                <w:sz w:val="20"/>
              </w:rPr>
              <w:t>能即席演說，提出自己的見解與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認識常用漢字</w:t>
            </w:r>
            <w:r>
              <w:rPr>
                <w:rFonts w:eastAsia="標楷體" w:cs="標楷體" w:ascii="標楷體" w:hAnsi="標楷體"/>
                <w:sz w:val="20"/>
              </w:rPr>
              <w:t>2,200-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2 </w:t>
            </w:r>
            <w:r>
              <w:rPr>
                <w:rFonts w:ascii="標楷體" w:hAnsi="標楷體" w:cs="標楷體" w:eastAsia="標楷體"/>
                <w:sz w:val="20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品格修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奇的藍絲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歌曲欣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唱「感恩的心」，學生分享對這首歌的感想，並進行小小的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先默讀課文一次，再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提問法，指導學生從本課課文中找出重要的訊息，請學生用完整的句子回答。教師依文章重點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美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範讀，全班學生再跟著朗讀。朗讀時要注意聲音的輕重緩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讀課文，認識「藍絲帶」的典故及影響，並認識本課詞語、語句，並能分辨詞語在句字中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說出學習本課後所得到的知識，上臺分享自己關於「傳遞愛」的相關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同學的報告，分享他人如何傳遞愛，如何表達對人的讚賞與關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出自己要把藍絲帶頒發給誰，並且寫下對他人的鼓勵與讚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針對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蒐集與傳遞愛、分享愛有關的文章或書籍，了解傳遞愛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練習運用適當的四字詞語，並且熟悉本課的句型短語，能運用在作文或說話中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一、神奇的藍絲帶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02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9/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-1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-2 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跑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要怎麼做才能贏得比賽勝利？」為話題，請學生發表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先默讀課文一次，再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文章重點，並回答問題，說出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美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以說故事的方式自然讀出，最後幾段關於比賽情境的描述，可以參考體育播報的方式朗讀，表現出比賽緊張的氣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說出學習本課後所得到的知識，用生活報告的方式，說出自己某次心境轉折的經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說話教學，聆聽同學報告參加比賽的經過，了解同學參加比賽的經過、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讀課文，理解課文中角色情緒的轉變，以及作品的主旨，並主動閱讀與校園生活有關的少年小說，從故事中人物的互動與心境轉折，學習良好的待人處事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分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本課四字詞語的意義，並在造句或短文中恰當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教師針對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了解文章的主旨及結構，理解課文中，敘述全力以赴，團結合作的比賽經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指導學生依照習作第六大題的寫作思路引導，說出自己相關的經驗，完成作文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二、跑道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09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9/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7-1 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1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說話也要停看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與學生彼此討論：什麼時候會需要停看聽？停看聽的目的是什麼。教師引導學生進入本課主題：說話之前要停看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文章重點，並回答問題，說出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後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搜尋一篇與說話有關的故事或文章，作為說話和討論的素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‧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特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了解本課的寫作方式，說明議論文的寫作重點，指導完成課文結構圖，再說一說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句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本課語句練習重點，並練習運用「……不是……也不是……而是……」的句型造句，請學生先小組討論，再交流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習作第六大題讀一遍，閱讀故事主角鮑伯如何運用說話的藝術化解紛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、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事先蒐集說話的藝術、如何說好話等相關故事，可以兩人分享，小組分享，再上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可以利用網路延伸閱讀說話的藝術、如何說好話相關的文章，更具體認知說話說得恰當不容易。也可以分組作故事發展的分析報告，分享後交流。可以運用表格讓閱讀更具體深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學習課文中的生字、新詞。利用字辭典，學會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學習引用的修辭技巧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「三、說話也要停看聽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3 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會使用數位化字辭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7 </w:t>
            </w:r>
            <w:r>
              <w:rPr>
                <w:rFonts w:ascii="標楷體" w:hAnsi="標楷體" w:cs="標楷體" w:eastAsia="標楷體"/>
                <w:sz w:val="20"/>
              </w:rPr>
              <w:t>能配合語言情境閱讀，並了解不同語言情境中字詞的正確使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 </w:t>
            </w:r>
            <w:r>
              <w:rPr>
                <w:rFonts w:ascii="標楷體" w:hAnsi="標楷體" w:cs="標楷體" w:eastAsia="標楷體"/>
                <w:sz w:val="20"/>
              </w:rPr>
              <w:t>能練習不同表述方式的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規畫及運用時間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朱子治家格言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揭示「愛整潔、勤讀書、守秩序、有禮貌、重友情…………」等數張卡片，作為訂定班訓的參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先默讀課文一次，再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文章重點，並回答問題，說出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美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正確的發音朗讀課文，聲調可依文中的內容變化來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蒐集「名言」。請學生上臺說「一則名言對我的影響」。內容提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言是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言的意思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言對我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專心聆聽同學發表「未雨綢繆、臨渴掘井」成語故事。仔細聆聽同學分享後，回應老師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賞析交代出格言的由來、內容、影響，可以啟發思考，加深閱讀時的印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提出課文例句，再問：生活中的食衣住行，還有哪些可用假設的句子，來呈現和事實不同的事情或感覺呢？請用「就算……也……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閱讀與朱子治家格言有關的文章或書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分享閱讀過包含「長輩教訓」的書籍，說出其中的長輩，給後代子孫哪些人生智慧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hd w:fill="B3B3B3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運用說明與敘述，寫出「一句格言對我的影響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四、朱子治家格言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寫大綱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5</w:t>
            </w:r>
            <w:r>
              <w:rPr>
                <w:rFonts w:ascii="標楷體" w:hAnsi="標楷體" w:cs="標楷體" w:eastAsia="標楷體"/>
                <w:sz w:val="20"/>
              </w:rPr>
              <w:t>能具備自己修改作文的能力，並主動和他人交換寫作心得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書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介紹名家碑帖作品，並引導學生認識五種書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：為何只選篆、隸、楷、草、行作為學習對象，這是因為甲骨文多用刀契刻，只見刀痕跡，無筆意趣味可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諺語與歇後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分組蒐集諺語歇後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說明什麼叫諺語歇後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說一說自己為什麼喜歡諺語歇後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我會作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師生共同研讀「修改文章的方法」，了解文中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如何發現文章的毛病：大聲誦讀、自我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修改文章的方法：運用工具書、細心推敲字句、活用修辭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篆書與隸書的筆畫特色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欣賞篆書與隸書碑帖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白什麼是諺語與歇後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諺語與歇後語的作用，並能使用它加強語言文字的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認識修改文章的方法。學會自行修改文章，提升語文能力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統整活動一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鑑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主動使用注音輸入的方法查詢資，促進自我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</w:rPr>
              <w:t>能和他人交換意見，口述見聞，或當眾作簡要演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2 </w:t>
            </w:r>
            <w:r>
              <w:rPr>
                <w:rFonts w:ascii="標楷體" w:hAnsi="標楷體" w:cs="標楷體" w:eastAsia="標楷體"/>
                <w:sz w:val="20"/>
              </w:rPr>
              <w:t>能利用字辭典查出生字不同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8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臺灣印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山的巡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放映芒花盛開和日出的圖片，學生欣賞後發表感受與聯想，可配合照片放映，說出旅遊景點的景物，以及自己欣賞景物時曾有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、試說大意</w:t>
            </w:r>
          </w:p>
          <w:p>
            <w:pPr>
              <w:pStyle w:val="Normal"/>
              <w:autoSpaceDE w:val="false"/>
              <w:spacing w:lineRule="exact" w:line="240"/>
              <w:ind w:left="98" w:right="57" w:hanging="9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仔細聆聽後朗讀。</w:t>
            </w:r>
            <w:r>
              <w:rPr>
                <w:rFonts w:ascii="標楷體" w:hAnsi="標楷體" w:cs="MS Mincho;ＭＳ 明朝" w:eastAsia="標楷體"/>
                <w:sz w:val="20"/>
              </w:rPr>
              <w:t>教師依詩歌內容重點提問，指導學生從本課課文中找出重要的訊息，請學生用完整的句子回答，</w:t>
            </w:r>
            <w:r>
              <w:rPr>
                <w:rFonts w:ascii="標楷體" w:hAnsi="標楷體" w:cs="標楷體" w:eastAsia="標楷體"/>
                <w:sz w:val="20"/>
              </w:rPr>
              <w:t>將答案以簡潔概括的文字串成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全課以自然的口語朗讀，再隨著內容變化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特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本課的重要語句，與學生共同討論、分析，並引導學生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、共作童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觀察景物照片，透過腦力激盪的方式，找出至少三個重要的自然現象與景物。透過聯想，將情感融入景物中，適時加入感官動作，增添文句活潑生動的元素。將句子以一句一行的形式寫出，全詩至少四句以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小組輪流上臺朗誦創作的詩歌，可加入動作、短劇等形式的演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】閱讀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仔細聆聽老師朗誦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冬天來了</w:t>
            </w:r>
            <w:r>
              <w:rPr>
                <w:rFonts w:ascii="標楷體" w:hAnsi="標楷體" w:cs="標楷體" w:eastAsia="標楷體"/>
                <w:sz w:val="20"/>
              </w:rPr>
              <w:t>一詩。學生一邊聆聽，一邊摘錄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0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針對學生的程度，進行聽寫複習小考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240" w:right="57" w:hanging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從景物描寫寫認識季節、時間為大自然帶來不同面貌，體會大自然的美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回憶自己的旅遊經驗，選定自己最喜愛或印象最深刻的一處景點，透過聯想，將情感融入景物中，完成一篇以描寫景物為主的遊記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的巡禮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詩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0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人與環境互動互依關係，建立積極的環境態度與環境倫理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東海岸鐵路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「鐵路風光」的照片作為引導，學生發表搭火車旅遊，所看到的風景。引導學生進入本課主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說話教學、聆聽教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心聆聽老師介紹東海岸鐵路。學生分享搭乘火車旅行的經驗和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朗讀教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覽課文後，教師提問請學生回答，歸納本課大意。將每段找出的答案串連成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朗讀第五大題的文章，寫出正確的答案，再說出錯誤選項不符合的原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本課的重要語句，與學生共同討論、分析，並引導學生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閱讀習作第六大題的思路引導，據蒐集的寫作材料，進行寫作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課文後能找出文章的重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left="1220" w:right="57" w:hanging="1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認識「轉化」、「譬喻」的修辭法。能寫出臺灣最美麗的風景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六、東海岸鐵路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朗讀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-2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</w:rPr>
              <w:t>能正確記取聆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會查字辭典，並能利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</w:rPr>
              <w:t>能將閱讀材料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全球性的環境議題及其對人類社會的影響，並了解相關的解決對策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沉城之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以「霍爾的移動城堡」短片引入，說明澎湖也曾有一個「移動的城堡」，而且已是沉在水底。教師播放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虎井</w:t>
            </w:r>
            <w:r>
              <w:rPr>
                <w:rFonts w:ascii="標楷體" w:hAnsi="標楷體" w:cs="標楷體" w:eastAsia="標楷體"/>
                <w:sz w:val="20"/>
              </w:rPr>
              <w:t>沉城的影片，讓學生猜測本課要介紹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先默讀課文一次，再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文章重點，並回答問題，說出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美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範讀，再全班跟讀。注意課文中資料陳述的部分，要讀得清晰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沉城之謎的課文大致內容。用生活報告的方式，說出自己旅遊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專心聆聽同學的報告，知道同學旅遊的相關經驗。在聆聽之後，和小組分享聽到的內容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熟讀課文，找出課文中的四字詞語，並發表這些四字詞語可以如何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描寫景物的內容，學習運用恰當的形容詞，描寫居住鄉鎮的特色，彰顯臺灣之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主動閱讀與臺灣旅遊有關的課外讀物、或是旅遊書籍、旅遊達人部落格等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0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針對學生的程度，進行聽寫複習小考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340" w:right="57" w:hanging="340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6W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策略來掌握全文要旨，並配合各段關鍵句的方式擷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學習課文中的生字、新詞。利用字辭典，學會「價值、迅速、零碎、聚沙成塔」等詞義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請學生找出與澎湖相關的史料記載，並運用記載和傳說敘述一個新的傳奇故事。在發展的新故事裡，加入許多未知的鋪陳，把一些發生後的事情運用發問的方式，留下懸念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沉城之謎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6</w:t>
            </w:r>
            <w:r>
              <w:rPr>
                <w:rFonts w:ascii="標楷體" w:hAnsi="標楷體" w:cs="標楷體" w:eastAsia="標楷體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9</w:t>
            </w:r>
            <w:r>
              <w:rPr>
                <w:rFonts w:ascii="標楷體" w:hAnsi="標楷體" w:cs="標楷體" w:eastAsia="標楷體"/>
                <w:sz w:val="20"/>
              </w:rPr>
              <w:t>能結合電腦科技，提高語文與資訊互動學習和應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</w:rPr>
              <w:t>能培養觀察與思考的寫作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找到合適的網站資源、圖書館資源及檔案傳輸等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書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名家作品，引導學生認識五種書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我會作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重新閱讀第六課東海岸鐵路，並分組討論時間和地點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詞卡將時間和地點的順序貼在黑板上，提問：隨著時間的發展，所看到的沿途風光有哪些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隨著時間和地點的移轉，作者看到沿途的風光，心情有何不同的感受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閱讀指導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家圖案集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</w:rPr>
              <w:t>師生共同討論課本提出的情境：「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  <w:u w:val="single"/>
              </w:rPr>
              <w:t>康康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的爸爸準備利用假期，帶他到『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文化古都』旅行。爸爸希望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  <w:u w:val="single"/>
              </w:rPr>
              <w:t>康康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能事先蒐集資料，讓旅行更豐富有趣。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</w:rPr>
              <w:t>」跟著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  <w:u w:val="single"/>
              </w:rPr>
              <w:t>康康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</w:rPr>
              <w:t>的作法，了解蒐集資料的幾個基本方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家圖案集"/>
                <w:kern w:val="0"/>
                <w:sz w:val="20"/>
                <w:szCs w:val="20"/>
              </w:rPr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</w:rPr>
              <w:t>討論各種方法該怎麼進行，有哪些需要注意的事情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家圖案集"/>
                <w:kern w:val="0"/>
                <w:sz w:val="20"/>
                <w:szCs w:val="20"/>
              </w:rPr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</w:rPr>
              <w:t>請學生說說，還有哪些方法，可以查到所需的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</w:rPr>
              <w:t>教師提醒學生，查資料是自主學習的第一步，鼓勵學生學會摘取自己需要資料，讓自己的學習更加豐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楷書、草書與行書的筆畫特色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欣賞楷書、草書與行書等碑帖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利用圖書館、電腦網站查出所需的資料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利用查閱資料，在假期時進行文化之旅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白寫旅遊見聞的寫作手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避免寫寫旅遊見聞時一般易犯的毛病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1000"/>
              <w:rPr>
                <w:rFonts w:ascii="標楷體" w:hAnsi="標楷體" w:eastAsia="標楷體" w:cs="標楷體"/>
                <w:color w:val="0066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寫一篇寫旅遊見聞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統整活動二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書法作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8735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學校社團和社區的環境保護相關活動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閱讀階梯一 進入雨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理解文章內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讀前熱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讀標題：從課名標題中，你認為本課在說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影片欣賞：看雨林影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：對生活在臺灣的我們而言，「雨林」是一個陌生的環境。猜猜看，「雨林」是個什麼樣的地方呢？作者為什麼要「進入雨林」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閱讀文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瀏覽全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動標示自然段落並畫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分組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尋找文本觀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影片中所傳遞對雨林的感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你覺得影片中的雨林有哪些特徵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果你要進入這片雨林會有怎樣的心情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比較影片與課文傳遞的雨林概念的異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比較一下，影片與課文傳遞的雨林概念有哪些地方相同？請說出理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影片與課文傳遞的雨林概念有哪些地方不同？請說出理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詰問作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評論作者寫作手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者的描寫足以傳達「他到雨林探險是興奮又戒懼的」嗎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者的描寫足以傳達「阿貢的態度是輕鬆卻謹慎的」嗎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果是你，你會建議作者再加入哪些東西的描寫，來補強他們的感受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了解作者寫作的意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小組討論：看完整篇文章，利用提問模式，提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一組學生站在作者的立場嘗試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引導學生針對作者的回答，進行追問，質疑證據在哪裡，並找出顯露作者想法、動機、企圖、目的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由課文各段落的內容，作者有將想傳達的意思表達清楚嗎？我們從哪裡可以看出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者回答後，請學生想一想：針對這個答案，我滿意嗎？若不滿意，作者要怎麼寫才可以把意思表達清楚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說明不同觀點策略的運用，針對文章中的某一事物有不同的想法，可以是正向或負向，也可以是不同的看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透過刪除／歸納／找出主題句的方式，找出本課各段段落大意。分享自己利用各段段落大意歸納成意義段，找出的文章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6600"/>
                <w:sz w:val="20"/>
              </w:rPr>
              <w:t>【期中評量週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閱讀階梯一進入雨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資料蒐集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-1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思考的藝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路圖地反轉的畫作逐一讓學生觀察，再引導學生進入本課主題：從不同角度觀看事物，會產生不同的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覽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朗讀課文，根據提問抓取課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教學、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在小組內報告自己曾經因為與別人的想法不同時，當時產生的心情與想法，分享聆聽後的心得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、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引導學生抓取中心思想：請學生說說讀完本課所學到的主要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特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本課的重要語句，與學生共同討論、分析，並引導學生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一起討論問題，寫出正確的答案，再針對錯誤的答案進行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心聆聽後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】延伸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班級內發生過不同觀點的事件，作為延伸活動的素材，提出不同想法後，由小組學生進行討論，再分享選擇的結果與理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0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針對學生的程度，進行聽寫複習小考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240" w:right="57" w:hanging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以不同層次的提問深究課文內容，理解本文主旨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指導學生寫出自己與他人想法衝突的事件與心情，以及處理方式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4 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兩個水桶的故事，學生聆聽。請學生歸納故事要點，說一說</w:t>
            </w:r>
            <w:r>
              <w:rPr>
                <w:rFonts w:ascii="標楷體" w:hAnsi="標楷體" w:cs="標楷體" w:eastAsia="標楷體"/>
                <w:sz w:val="20"/>
              </w:rPr>
              <w:t>聽完故事的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朗讀課文、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學生逐篇朗讀課文，教師逐篇以問答方式引導學生抓取各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用心聆聽後朗讀。以正確的發音朗讀課文。朗讀時，可以讓學生閉上眼睛，一邊聽，一邊隨著課文想像畫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特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習作第六大題，指導學生朗讀，提出問題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本課的重要語句，與學生共同討論、分析，並引導學生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習作第六大題，練習寫一篇「一則故事的省思」的作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說話教學、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在小組中發表自己的故事，但不說出故事帶來的啟示。請組員仔細聆聽，並找出故事的啟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針對學生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閱  讀】了解課文內容，明白思考可以產生新的想法。用提問的方式歸納課文大意。主動閱讀有關思考的相關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作  文】練習寫出「拮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据、易如反掌」的相反詞並造句。認識設問的修辭法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3 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人身自由權並具有自我保護的知能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狐假虎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蒐集含有動物的成語，並將成語做成卡片布置教室。請學生說一說動物成語的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回顧歷史背景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述說歷史故事，提出相關問題討論，連結課文的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朗讀「題解」、「原文」的內容，了解故事背景，理解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朗讀「語譯」、「賞析」提出相關問題討論，連結課文的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課文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引導學生依故事結構的元素（如：人物、地點、時間、起因、經過、結果等），討論問題。指導學生根據故事要素，試說完整的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特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本課的重要語句，與學生共同討論、分析，並引導學生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用說故事的口氣朗讀，除全體讀，分組讀，個別讀外，並可分飾角色朗讀，朗讀時要注意表情，讀出不同的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第五大題的文章</w:t>
            </w:r>
            <w:r>
              <w:rPr>
                <w:rFonts w:ascii="標楷體" w:hAnsi="標楷體" w:cs="標楷體" w:eastAsia="標楷體"/>
                <w:sz w:val="20"/>
              </w:rPr>
              <w:t>，指導學生朗讀，提出問題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聆聽教學、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根據閱讀分享單的重點，講述寓言故事，提醒學生說故事的時候，要語音清晰、語法正確、速度適當、表情豐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延伸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將學生述說的成語寫在紙條上，請想表演的學生抽取一張。學生以比手畫腳的方式，演繹成語字義。請臺下學生猜出成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閱  讀】從閱讀課文，了解文言文和白話文的不同。主動閱讀寓言故事，了解寓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作  文】學習將文言文的句子譯成白話文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十、狐假虎威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</w:rPr>
              <w:t>能理解簡易的文法及修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>能把握修辭的特性，並加以練習及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</w:rPr>
              <w:t>熟習活用生字語詞的形音義，並能分辨語體文及文言文中詞語的差別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修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入主題，教師請學生朗讀第一段，再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引用修辭時，需要留意哪些事項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引用的內容不正確，會有什麼影響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引用的意涵與文章主旨契合」， 有什麼好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要避免引用艱深或冷僻的典故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比較：請學生說一說哪個引用語句最貼切適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學生閱讀本項材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角色扮演：分組選定角色演出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透過背景介紹及補充，引導學生欣賞本項材料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認識文言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自行閱讀文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討論，用哪些方式可以更加認識文言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供幾個文言文</w:t>
            </w:r>
            <w:r>
              <w:rPr>
                <w:rFonts w:ascii="標楷體" w:hAnsi="標楷體" w:cs="標楷體" w:eastAsia="標楷體"/>
                <w:sz w:val="20"/>
              </w:rPr>
              <w:t>語句，請學生分組討論試著翻譯成白話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「寓言故事」的閱讀策略。可以運用「寓言故事」的閱讀策略進行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文言文，並提高文言文的閱讀能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統整活動三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習作評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3 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會使用數位化字辭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2 </w:t>
            </w:r>
            <w:r>
              <w:rPr>
                <w:rFonts w:ascii="標楷體" w:hAnsi="標楷體" w:cs="標楷體" w:eastAsia="標楷體"/>
                <w:sz w:val="20"/>
              </w:rPr>
              <w:t>能在閱讀過程中，培養參與團體的精神，增進人際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7-2 </w:t>
            </w:r>
            <w:r>
              <w:rPr>
                <w:rFonts w:ascii="標楷體" w:hAnsi="標楷體" w:cs="標楷體" w:eastAsia="標楷體"/>
                <w:sz w:val="20"/>
              </w:rPr>
              <w:t>能透過網路，與他人分享寫作經驗和樂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有關自我的觀念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 文學長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以自己的經驗為例，分享自己小時候的心願，哪些心願終於實現，又有哪些心願無法實現，並分析能實現和不能實現的原因，給學生聽。學生說出自己心中有什麼心願。請學生思考：什麼樣的心願對別人有幫助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仔細聆聽後朗讀。全課以自然的口語朗讀，再隨著內容變化語氣，表現詩句的韻律美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運用提問法，指導學生從課文中找出重要訊息，請學生用完整句回答。將答案串成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資訊課，找出相關主題的作品，並上臺分享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提出課文中的句型，說明句型的重點。將句子揭示在黑板，鼓勵並供大家參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欣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針對課文內容，教師引導學生從欣賞中學習寫作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第五大題的文章</w:t>
            </w:r>
            <w:r>
              <w:rPr>
                <w:rFonts w:ascii="標楷體" w:hAnsi="標楷體" w:cs="標楷體" w:eastAsia="標楷體"/>
                <w:sz w:val="20"/>
              </w:rPr>
              <w:t>，指導學生朗讀，提出問題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了解作者的寫作特色及本詩內涵。閱讀「宮澤賢治」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認識新詩的特色。練習詩歌創作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、我願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詩寫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0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3 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4 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選擇符合營養且安全衛生的食物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最好的味覺禮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以「自製果汁活動」，引導學生進入本課主題：體驗手作的樂趣，並品嘗食物的原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概覽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請學生朗讀課文，並且根據提問抓取課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說話教學、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在小組內報告自己的實作體驗與心得感受，其他同學用心聆聽並提出問題，互相解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】形式深究、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討論本課課文形式，教師進行提問。引導學生抓取中心思想：請學生說說讀完本課所學到的主要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】寫作特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找出本課的重要語句，與學生共同討論、分析，並引導學生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請學生朗讀習作第七大題的文章，寫出正確的答案，再針對答案進行延伸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用心聆聽後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】延伸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請各小組進行第一堂課中討論出的實作體驗，紀錄實作體驗步驟與心得，最後指導學生發表實作體驗的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以不同層次的提問方式深究課文內容，理解本文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練習運用「雖然</w:t>
            </w:r>
            <w:r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卻</w:t>
            </w:r>
            <w:r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」及「縱使</w:t>
            </w:r>
            <w:r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還是</w:t>
            </w:r>
            <w:r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」造句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十二、最好的味覺禮物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練習從審題、立意、選材、安排段落及組織等步驟，習寫成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十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城計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觀察課文情境圖，仔細觀察圖片。依據課文標題，猜一猜這一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揭示課文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運用提問法，指導學生從課文中找出重要訊息，請學生用完整句回答。將答案串成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共同觀賞三國演義的影音媒體或書籍。教師鼓勵學生彼此討論，並分享觀賞後的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】課文欣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學生朗讀課文，教師提示課文特色，鼓勵學生踴躍發表看法，並依類別揭示在條目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提示朗讀重點：對話的朗讀要注意表情，根據角色的不同，讀出不同的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針對課文內容討論作者的寫作特色。鼓勵學生踴躍發表看法，並依類別揭示在條目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以課文中原有的劇情或改編劇本。小組共同討論，如何安排角色，如何以對話的形式表現故事，配合演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說話教學，將空城計的故事，以不同人物觀點改寫。指導學生完成習作第六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思考並體會諸葛亮的臨危不亂，冷靜思考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學習描述情緒反應的動作和表情詞語、句子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十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城計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資料整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本演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018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從事與欣賞美化生活的藝術造型活動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桂花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看圖說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觀察課文情境圖，仔細觀察圖片。依據課文標題，猜一猜這一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朗讀課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用心聆聽後朗讀。以正確的發音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試說大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運用提問法，指導學生從本課課文中找出重要的訊息，請學生用完整的句子回答。教師依文章重點提問，將答案串成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，教師提問，再進行閱讀理解，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】聆聽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學生仔細聆聽老師述說琦君的生平，學生分享聆聽後的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】課文欣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默讀課文，教師引導並歸納課文特色，指導學生細心從內容欣賞作者的創作情感與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揭示桂花的小盆栽，或展示數朵桂花，請學生觀察花的樣態，並嗅聞其芳香。學生分享自己在看過桂花、聞過桂花的感受，以及桂花給自己的聯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寫作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生針對本課課文的寫作手法提出自己的見解。教師發下空白作業紙條，引導小組組員討論分享看法，並將結果條列標示在黑板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閱讀習作第六大題文本。鼓勵學生說出各段段意並提問，完成習作第六大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寫作教學—讀書心得寫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尋找一本小說集或散文集，示範讀書報告的寫法，鼓勵學生運用學過的寫作技巧，將想法書寫完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閱讀課文細節，了解課文人物的對話，體會其中人物的親情及領會人物個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練習完整、清楚的描寫自身周遭的景物。了解課文中疊字詞的意思，並練習應用這些詞語進行寫作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十四、桂花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從事與欣賞美化生活的藝術造型活動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桂花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看圖說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觀察課文情境圖，仔細觀察圖片。依據課文標題，猜一猜這一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朗讀課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用心聆聽後朗讀。以正確的發音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試說大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運用提問法，指導學生從本課課文中找出重要的訊息，請學生用完整的句子回答。教師依文章重點提問，將答案串成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，教師提問，再進行閱讀理解，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】聆聽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學生仔細聆聽老師述說琦君的生平，學生分享聆聽後的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】課文欣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默讀課文，教師引導並歸納課文特色，指導學生細心從內容欣賞作者的創作情感與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揭示桂花的小盆栽，或展示數朵桂花，請學生觀察花的樣態，並嗅聞其芳香。學生分享自己在看過桂花、聞過桂花的感受，以及桂花給自己的聯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寫作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生針對本課課文的寫作手法提出自己的見解。教師發下空白作業紙條，引導小組組員討論分享看法，並將結果條列標示在黑板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閱讀習作第六大題文本。鼓勵學生說出各段段意並提問，完成習作第六大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寫作教學—讀書心得寫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尋找一本小說集或散文集，示範讀書報告的寫法，鼓勵學生運用學過的寫作技巧，將想法書寫完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閱讀課文細節，了解課文人物的對話，體會其中人物的親情及領會人物個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練習完整、清楚的描寫自身周遭的景物。了解課文中疊字詞的意思，並練習應用這些詞語進行寫作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十四、桂花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/0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</w:rPr>
              <w:t>能理解簡易的文法及修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>能把握修辭的特性，並加以練習及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7</w:t>
            </w:r>
            <w:r>
              <w:rPr>
                <w:rFonts w:ascii="標楷體" w:hAnsi="標楷體" w:cs="標楷體" w:eastAsia="標楷體"/>
                <w:sz w:val="20"/>
              </w:rPr>
              <w:t>能練習使用電腦編輯作品，分享寫作經驗和樂趣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修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分別念出例句，感受直述句與排比句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依序讀出課文中的例句，教師引導學生分析句型並掌握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鼓勵學生依據舊有的學習經驗，想一想曾經閱讀那些排比的句子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說明該如何運用排比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事前準備中國四大古典小說的原文文本（或資料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閱讀中國四大古典小說介紹段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，介紹相關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學生多多涉獵中國古典小說，並與同學適時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班刊製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師生共同討論，班刊可以放的內容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師生共同研讀材料，發現書中不同的班刊製作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鼓勵學生用自己喜歡的方式，製作班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閱讀古典小說，對古典小說有基礎的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了解班刊製作的注意事項及各種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340" w:right="57" w:hanging="340"/>
              <w:jc w:val="left"/>
              <w:rPr/>
            </w:pPr>
            <w:r>
              <w:rPr>
                <w:rFonts w:ascii="標楷體" w:hAnsi="標楷體" w:cs="標楷體" w:eastAsia="標楷體"/>
                <w:color w:val="006600"/>
                <w:sz w:val="20"/>
              </w:rPr>
              <w:t>【期末評量週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統整活動四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9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</w:t>
            </w:r>
            <w:r>
              <w:rPr>
                <w:rFonts w:ascii="標楷體" w:hAnsi="標楷體" w:cs="標楷體" w:eastAsia="標楷體"/>
                <w:sz w:val="20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 xml:space="preserve">能思考並體會文章中解決問題的過程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-1</w:t>
            </w:r>
            <w:r>
              <w:rPr>
                <w:rFonts w:ascii="標楷體" w:hAnsi="標楷體" w:cs="標楷體" w:eastAsia="標楷體"/>
                <w:sz w:val="20"/>
              </w:rPr>
              <w:t>能夠思考和批判文章的內容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閱讀階梯二、故事的真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理解文章內容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讀前熱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讀標題：想一想，作者想透過怎樣的途徑，告訴我們「故事的真相」呢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：許多人認為「眼見為憑」，能親眼辨識驗證的，才是真切實在。從過去的生活中，有沒有哪些不同的經驗可以分享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閱讀文本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瀏覽全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動標示自然段落並畫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分組，針對以下事項討論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尋找文本觀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閱讀文章，並依據課文內容分組討論。分組報告並記錄結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由文本找支持的理由與找不同的觀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由文本找支持的理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對於凱文．卡特拍攝「蘇丹女孩與禿鷹」照片，針對他「拍攝當時的動機與結果」這件事，文章出現了三種觀點？教師引導學生請從不同角色立場分別敘述，並從文章中找出支持的理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生分別標示出不同的觀點與各自支持的理由。教學小錦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找不同的觀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小組討論並記錄。小組報告並將結果整理，依表格形式記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連結舊生活經驗，針對過去生活經驗中，從照片聯想到的內容與事實的差距情況，提出自己的觀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教師引導透過文章結構，整理出文本的主要觀點與意義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閱讀階梯二、故事的真相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9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廿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</w:t>
            </w:r>
            <w:r>
              <w:rPr>
                <w:rFonts w:ascii="標楷體" w:hAnsi="標楷體" w:cs="標楷體" w:eastAsia="標楷體"/>
                <w:sz w:val="20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 xml:space="preserve">能思考並體會文章中解決問題的過程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-1</w:t>
            </w:r>
            <w:r>
              <w:rPr>
                <w:rFonts w:ascii="標楷體" w:hAnsi="標楷體" w:cs="標楷體" w:eastAsia="標楷體"/>
                <w:sz w:val="20"/>
              </w:rPr>
              <w:t>能夠思考和批判文章的內容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閱讀階梯二、故事的真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理解文章內容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讀前熱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讀標題：想一想，作者想透過怎樣的途徑，告訴我們「故事的真相」呢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：許多人認為「眼見為憑」，能親眼辨識驗證的，才是真切實在。從過去的生活中，有沒有哪些不同的經驗可以分享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閱讀文本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瀏覽全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動標示自然段落並畫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分組，針對以下事項討論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尋找文本觀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閱讀文章，並依據課文內容分組討論。分組報告並記錄結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由文本找支持的理由與找不同的觀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由文本找支持的理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對於凱文．卡特拍攝「蘇丹女孩與禿鷹」照片，針對他「拍攝當時的動機與結果」這件事，文章出現了三種觀點？教師引導學生請從不同角色立場分別敘述，並從文章中找出支持的理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生分別標示出不同的觀點與各自支持的理由。教學小錦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找不同的觀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小組討論並記錄。小組報告並將結果整理，依表格形式記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連結舊生活經驗，針對過去生活經驗中，從照片聯想到的內容與事實的差距情況，提出自己的觀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教師引導透過文章結構，整理出文本的主要觀點與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休業式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閱讀階梯二、故事的真相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 w:before="18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120" w:before="180" w:after="36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基隆市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 國民小學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 w:color="000000"/>
        </w:rPr>
        <w:t>10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國語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設計者：六年級教學團隊</w:t>
      </w:r>
    </w:p>
    <w:p>
      <w:pPr>
        <w:pStyle w:val="Normal"/>
        <w:snapToGrid w:val="false"/>
        <w:spacing w:lineRule="atLeast" w:line="120" w:before="50" w:after="1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領域每週學習節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napToGrid w:val="false"/>
        <w:spacing w:lineRule="atLeast" w:line="120" w:before="180" w:after="1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總目標：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﹙</w:t>
      </w:r>
      <w:r>
        <w:rPr>
          <w:rFonts w:ascii="標楷體" w:hAnsi="標楷體" w:cs="標楷體" w:eastAsia="標楷體"/>
          <w:sz w:val="24"/>
          <w:szCs w:val="24"/>
        </w:rPr>
        <w:t>一﹚</w:t>
      </w:r>
      <w:r>
        <w:rPr>
          <w:rFonts w:ascii="標楷體" w:hAnsi="標楷體" w:cs="標楷體" w:eastAsia="標楷體"/>
          <w:sz w:val="24"/>
          <w:szCs w:val="24"/>
        </w:rPr>
        <w:t>從律詩中，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詩歌的結構內涵和生活中真切的情誼，並體察人間角落的溫馨互動。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﹙</w:t>
      </w:r>
      <w:r>
        <w:rPr>
          <w:rFonts w:ascii="標楷體" w:hAnsi="標楷體" w:cs="標楷體" w:eastAsia="標楷體"/>
          <w:sz w:val="24"/>
          <w:szCs w:val="24"/>
        </w:rPr>
        <w:t>二﹚</w:t>
      </w:r>
      <w:r>
        <w:rPr>
          <w:rFonts w:ascii="標楷體" w:hAnsi="標楷體" w:cs="標楷體" w:eastAsia="標楷體"/>
          <w:sz w:val="24"/>
          <w:szCs w:val="24"/>
        </w:rPr>
        <w:t>透過閱讀材料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擴展學習視野，</w:t>
      </w:r>
      <w:r>
        <w:rPr>
          <w:rFonts w:ascii="標楷體" w:hAnsi="標楷體" w:cs="標楷體" w:eastAsia="標楷體"/>
          <w:color w:val="000000"/>
          <w:sz w:val="24"/>
          <w:szCs w:val="24"/>
        </w:rPr>
        <w:t>體驗世界</w:t>
      </w:r>
      <w:r>
        <w:rPr>
          <w:rFonts w:ascii="標楷體" w:hAnsi="標楷體" w:cs="標楷體" w:eastAsia="標楷體"/>
          <w:color w:val="000000"/>
          <w:sz w:val="24"/>
          <w:szCs w:val="24"/>
        </w:rPr>
        <w:t>的多采多姿。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學習實事求是的精神，在自然中觀察，在觀察中體會，在體會中驗證所學。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了解個人對團體可以發揮的影響力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並能</w:t>
      </w:r>
      <w:r>
        <w:rPr>
          <w:rFonts w:ascii="標楷體" w:hAnsi="標楷體" w:cs="標楷體" w:eastAsia="標楷體"/>
          <w:color w:val="000000"/>
          <w:sz w:val="24"/>
          <w:szCs w:val="24"/>
        </w:rPr>
        <w:t>超越障礙，擁抱夢想，用積極實現夢想。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五）了解終身學習、樂在工作的意義，視學習為樂事。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六）重溫六年小學生活，為校園景物留言。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七）學習描寫景物以及查尋各地旅遊資訊的方法，將</w:t>
      </w:r>
      <w:r>
        <w:rPr>
          <w:rFonts w:ascii="標楷體" w:hAnsi="標楷體" w:cs="標楷體" w:eastAsia="標楷體"/>
          <w:sz w:val="24"/>
          <w:szCs w:val="24"/>
        </w:rPr>
        <w:t>學習材料與生活環境結合運用。</w:t>
      </w:r>
      <w:r>
        <w:br w:type="page"/>
      </w:r>
    </w:p>
    <w:p>
      <w:pPr>
        <w:pStyle w:val="1"/>
        <w:snapToGrid w:val="false"/>
        <w:spacing w:lineRule="atLeast" w:line="120" w:before="50" w:after="100"/>
        <w:ind w:right="5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907415</wp:posOffset>
                </wp:positionV>
                <wp:extent cx="9114155" cy="51727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172840"/>
                          <a:chOff x="0" y="0"/>
                          <a:chExt cx="9114120" cy="5172840"/>
                        </a:xfrm>
                      </wpg:grpSpPr>
                      <wps:wsp>
                        <wps:cNvSpPr/>
                        <wps:spPr>
                          <a:xfrm>
                            <a:off x="261108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88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685680"/>
                            <a:ext cx="29268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　追夢的翅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　祝賀你，孩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8384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177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56788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　油條報紙•文字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　雕刻一座小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　童年•夏日•棉花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18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338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06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天遊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33092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00440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迷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馬達加斯加，出發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　劍橋秋日漫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6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6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間有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過故人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把愛傳下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山村車輄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110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845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長與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27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938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童年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19893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驚蟄驅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187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9850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4911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47991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桃花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4997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47948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71.45pt;width:717.65pt;height:407.3pt" coordorigin="264,1429" coordsize="14353,8146">
                <v:line id="shape_0" from="4376,2270" to="5146,2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2270" to="4376,91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;top:475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7233;width:4608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　追夢的翅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　祝賀你，孩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860" to="10006,7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6432" to="10029,6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5473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　油條報紙•文字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　雕刻一座小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　童年•夏日•棉花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874" to="5146,4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3537" to="5123,3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310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天遊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3525" to="10006,3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3011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迷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馬達加斯加，出發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　劍橋秋日漫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157" to="10029,2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169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間有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1429;width:4608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過故人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把愛傳下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山村車輄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902" to="5138,79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74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長與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6512" to="5138,6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05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童年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4562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驚蟄驅蟻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874" to="9978,4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4555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9163" to="5131,9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987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桃花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9299" to="9963,9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980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本學期課程架構：</w:t>
      </w:r>
      <w:r>
        <w:br w:type="page"/>
      </w:r>
    </w:p>
    <w:p>
      <w:pPr>
        <w:pStyle w:val="Normal"/>
        <w:snapToGrid w:val="false"/>
        <w:spacing w:lineRule="atLeast" w:line="120" w:before="180" w:after="10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529"/>
        <w:gridCol w:w="7797"/>
        <w:gridCol w:w="567"/>
        <w:gridCol w:w="1275"/>
        <w:gridCol w:w="1290"/>
        <w:gridCol w:w="618"/>
      </w:tblGrid>
      <w:tr>
        <w:trPr>
          <w:tblHeader w:val="true"/>
          <w:trHeight w:val="5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0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Cs w:val="20"/>
              </w:rPr>
              <w:br/>
              <w:t>2/1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2/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瞭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6 </w:t>
            </w:r>
            <w:r>
              <w:rPr>
                <w:rFonts w:ascii="標楷體" w:hAnsi="標楷體" w:cs="標楷體" w:eastAsia="標楷體"/>
                <w:sz w:val="20"/>
              </w:rPr>
              <w:t>能具備聆聽不同媒材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3 </w:t>
            </w:r>
            <w:r>
              <w:rPr>
                <w:rFonts w:ascii="標楷體" w:hAnsi="標楷體" w:cs="標楷體" w:eastAsia="標楷體"/>
                <w:sz w:val="20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8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溝通技巧，與家人分享彼此的想法與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察如何解決問題及做決定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人間有情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過故人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觀察課文情境圖，提問相關問題，預測本課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找出文章重點，並回答問題，說出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「詩」情「畫」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多朗讀幾次本首詩，感受詩中的情緒，把這首詩直接畫成一幅畫，分享所畫的圖，並運用詩歌中的文字進行解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課文欣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閱讀指導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請學生讀一讀習作第五大題的詩歌內容，發表與好友再見或送別親友的經驗。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修辭教學：倒裝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提出本課的倒裝修辭舉例，說明定義及例句解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修辭教學：對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提出本課的對偶修辭舉例，說明定義及例句解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寫作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過故人莊</w:t>
            </w:r>
            <w:r>
              <w:rPr>
                <w:rFonts w:ascii="標楷體" w:hAnsi="標楷體" w:cs="標楷體" w:eastAsia="標楷體"/>
                <w:sz w:val="20"/>
              </w:rPr>
              <w:t>的寫作架構為藍本，進行仿作和擴寫。可以「拜訪朋友」為題，說明事件背景、原因、經過、結果，最後個人的感受作結尾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比較課文中詩句「雞黍」、「郭」、「就」等與口語用法的不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學習將詩歌翻譯成白話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一、過故人莊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寫大綱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Cs w:val="20"/>
              </w:rPr>
              <w:br/>
              <w:t>2/17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2/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-2 </w:t>
            </w:r>
            <w:r>
              <w:rPr>
                <w:rFonts w:ascii="標楷體" w:hAnsi="標楷體" w:cs="標楷體" w:eastAsia="標楷體"/>
                <w:sz w:val="20"/>
              </w:rPr>
              <w:t>能在討論或會議中說出重點，充分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-1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1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4" w:right="24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把愛傳下去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說出自己所知道的社會福利機構、服務的對象和對社會的貢獻。預測課文內容，引入本課教學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朗讀課文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講述大意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提問法，指導學生從文中找出重要訊息，請學生用完整句回答。將答案串成大意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欣賞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本課的寫作特色及技巧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，教師提問，再進行閱讀理解，回答問題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完成習作第一大題。指導辨別詞語的意義，完成習作第二大題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句型教學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找出課文中的句型，分析句型的注意事項，指導學生完成習作第三大題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辨認文章的表述方式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利用表格整理課文重點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畫表格整理舉例人物的文章重點。</w:t>
            </w:r>
          </w:p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：「愛的力量」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觀察身邊的感人事蹟，口頭分享所見所聞的感人故事，將感人的事蹟寫成一篇結構完整且通順流利的文章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朗讀教學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朗讀時要口齒清晰、語調自然、速度中等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說出學習本課後所得到的知識，發表對課文的意見或看法。</w:t>
            </w:r>
          </w:p>
          <w:p>
            <w:pPr>
              <w:pStyle w:val="Normal"/>
              <w:snapToGrid w:val="false"/>
              <w:spacing w:lineRule="exact" w:line="220"/>
              <w:ind w:left="224" w:right="2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閱讀關懷感恩的書籍，了解助人的快樂和感恩的力量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20"/>
              <w:ind w:left="224" w:right="2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觀察身邊的人事，寫下感人的事蹟，宣揚愛的力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二、把愛傳下去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tabs>
                <w:tab w:val="clear" w:pos="142"/>
                <w:tab w:val="left" w:pos="-37" w:leader="none"/>
              </w:tabs>
              <w:spacing w:lineRule="exact" w:line="240"/>
              <w:ind w:left="57" w:right="57" w:firstLine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  <w:tab w:val="left" w:pos="-37" w:leader="none"/>
              </w:tabs>
              <w:spacing w:lineRule="exact" w:line="240"/>
              <w:ind w:left="57" w:right="57" w:firstLine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Cs w:val="20"/>
              </w:rPr>
              <w:br/>
              <w:t>2/24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2/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-2 </w:t>
            </w:r>
            <w:r>
              <w:rPr>
                <w:rFonts w:ascii="標楷體" w:hAnsi="標楷體" w:cs="標楷體" w:eastAsia="標楷體"/>
                <w:sz w:val="20"/>
              </w:rPr>
              <w:t>能在討論或會議中說出重點，充分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-1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1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生活中個人與環境的相互關係，並培養與自然環境、 人文相關的個人興趣、嗜好與責任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" w:right="2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山村車輄寮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放映車輄寮或山林村落的圖片，學生欣賞後發表關於山村風光的聯想。師生共同分享童年歲月的回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朗讀課文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講述大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提問法，指導學生從文中找出重要訊息，請學生用完整句回答。將答案串成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欣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本課的寫作特色及技巧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，教師提問，再進行閱讀理解，回答問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完成習作。指導辨別詞語的意義，完成習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句型教學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找出課文中的句型，分析句型的注意事項，指導學生完成習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辨認文章的表述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景物圖片，發揮想像力，透過「轉化」修辭法，擬物為人，將景物人性化，摹寫圖片中景物的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朗讀教學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朗讀時要口齒清晰、語調自然、速度中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說出學習本課後所得到的知識，發表對課文的意見或看法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描寫家鄉景物、人文活動的文章。描述自己的居家環境，或介紹祖父母、外祖父母的家鄉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細讀課文，欣賞課文中詞語運用的特色。欣賞課文，認識課文中運用轉化修辭法、譬喻修辭法描寫景物的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用字詞典，分辨本課生字等的字義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練習運用聯綿詞、四字詞語、摹聲詞進行景物的摹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村車輄寮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37" w:leader="none"/>
                <w:tab w:val="left" w:pos="142" w:leader="none"/>
              </w:tabs>
              <w:spacing w:lineRule="exact" w:line="240"/>
              <w:ind w:left="57" w:right="57" w:firstLine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left" w:pos="-37" w:leader="none"/>
                <w:tab w:val="left" w:pos="142" w:leader="none"/>
              </w:tabs>
              <w:spacing w:lineRule="exact" w:line="240"/>
              <w:ind w:left="57" w:right="57" w:firstLine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tabs>
                <w:tab w:val="left" w:pos="-37" w:leader="none"/>
                <w:tab w:val="left" w:pos="142" w:leader="none"/>
              </w:tabs>
              <w:spacing w:lineRule="exact" w:line="240"/>
              <w:ind w:left="57" w:right="57" w:firstLine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4123"/>
              <w:tabs>
                <w:tab w:val="left" w:pos="-37" w:leader="none"/>
                <w:tab w:val="left" w:pos="142" w:leader="none"/>
              </w:tabs>
              <w:spacing w:lineRule="exact" w:line="240"/>
              <w:ind w:left="57" w:right="57" w:firstLine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tabs>
                <w:tab w:val="left" w:pos="-37" w:leader="none"/>
                <w:tab w:val="left" w:pos="142" w:leader="none"/>
              </w:tabs>
              <w:spacing w:lineRule="exact" w:line="240"/>
              <w:ind w:left="57" w:right="57" w:firstLine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  <w:tab w:val="left" w:pos="-37" w:leader="none"/>
              </w:tabs>
              <w:spacing w:lineRule="exact" w:line="240"/>
              <w:ind w:left="57" w:right="57" w:firstLine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-23" w:right="57" w:hanging="6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Cs w:val="20"/>
              </w:rPr>
              <w:br/>
              <w:t>3/02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4</w:t>
            </w:r>
            <w:r>
              <w:rPr>
                <w:rFonts w:ascii="標楷體" w:hAnsi="標楷體" w:cs="標楷體" w:eastAsia="標楷體"/>
                <w:sz w:val="20"/>
              </w:rPr>
              <w:t>能知道古今書法名家相關的故事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要求學生選擇正確的同音詞填入句子中，明白其意義和作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近音詞語形式接近，意義不同，避免混淆，並提供數例，令學生填入近音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複習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過故人莊</w:t>
            </w:r>
            <w:r>
              <w:rPr>
                <w:rFonts w:ascii="標楷體" w:hAnsi="標楷體" w:cs="標楷體" w:eastAsia="標楷體"/>
                <w:sz w:val="20"/>
              </w:rPr>
              <w:t>，說明律詩形式上相同的地方，並討論律詩和絕句形式上不同的地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閱讀書法家的故事，並指導學生欣賞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sz w:val="20"/>
              </w:rPr>
              <w:t>的書法特色，了解其成功的原因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exact" w:line="240"/>
              <w:ind w:left="1224" w:right="24" w:hanging="1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律詩的形式和要求，明白律詩與絕句形式上的不同。</w:t>
            </w:r>
          </w:p>
          <w:p>
            <w:pPr>
              <w:pStyle w:val="Normal"/>
              <w:snapToGrid w:val="false"/>
              <w:spacing w:lineRule="exact" w:line="240"/>
              <w:ind w:left="144" w:right="24" w:firstLine="9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藉由故事認識書法家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王羲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王獻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24" w:right="24" w:hanging="1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同音詞，明白其意義和作用，加強辨正能力，避免表達的誤解。</w:t>
            </w:r>
          </w:p>
          <w:p>
            <w:pPr>
              <w:pStyle w:val="Normal"/>
              <w:snapToGrid w:val="false"/>
              <w:spacing w:lineRule="exact" w:line="240"/>
              <w:ind w:left="144" w:right="24" w:firstLine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近音詞，明白其意義和作用，加強辨正能力，避免表達的誤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統整活動一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品鑑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-23" w:right="57" w:hanging="6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Cs w:val="20"/>
              </w:rPr>
              <w:br/>
              <w:t>3/09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合適的表現語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掌握楷書的筆畫、形體結構和書寫方法，並練習用硬筆、毛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8 </w:t>
            </w:r>
            <w:r>
              <w:rPr>
                <w:rFonts w:ascii="標楷體" w:hAnsi="標楷體" w:cs="標楷體" w:eastAsia="標楷體"/>
                <w:sz w:val="20"/>
              </w:rPr>
              <w:t>能發揮想像力，嘗試創作，並欣賞自己的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0000FF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0000FF"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海天遊蹤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迷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蒐集旅遊照片，展示在教室中，全班共同欣賞。師生分享旅遊驚魂的經歷。討論迷途時該怎麼辦，教師引導學生進入本課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朗讀課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講述大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運用提問法，指導學生從課文找出重要訊息，請學生用完整句回答。將答案串成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】課文欣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說明本課的寫作特色及技巧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指導學生於課前整理旅遊經驗。請學生上臺報告：一次難忘的旅遊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仔細聆聽同學分享閱讀旅遊書籍的感想並練習重點摘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說明本課重要的語句及短語，指導學生仿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分享本課的讀後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寫出：一次難忘的旅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四、迷途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資料蒐集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-23" w:right="57" w:hanging="6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Cs w:val="20"/>
              </w:rPr>
              <w:br/>
              <w:t>3/16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6-1 </w:t>
            </w:r>
            <w:r>
              <w:rPr>
                <w:rFonts w:ascii="標楷體" w:hAnsi="標楷體" w:cs="標楷體" w:eastAsia="標楷體"/>
                <w:sz w:val="20"/>
              </w:rPr>
              <w:t>能利用圖書館檢索資料，增進自學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五、馬達加斯加，出發！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標題預測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指導學生閱讀標題後，說出對本課內容的預測。指導學生在課文中找答案，比對之前的預測答案是否相符，啟發學習動機和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作者介紹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介紹本課作者的經歷，讓學生對作者有初步的認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朗讀課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運用提問法，指導學生從課文找出重要訊息，請學生用完整句回答。將答案串成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】詞語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或學生從句子中提出詞語，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生字形音義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】歸納課文重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發下學習單，依據課文結構引導學生歸納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】繪製心智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說明如何利用圖表理解課文，並依照步驟指導學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學生課前先閱讀習作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縱橫山林的楊南郡</w:t>
            </w:r>
            <w:r>
              <w:rPr>
                <w:rFonts w:ascii="標楷體" w:hAnsi="標楷體" w:cs="標楷體" w:eastAsia="標楷體"/>
                <w:sz w:val="20"/>
              </w:rPr>
              <w:t>一文。指導學生辨認文章是採用第三人稱來敘寫。教師指導學生完成習作第六大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】課文欣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】聆聽和說話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上臺報告著重在參觀的地點介紹及觀賞時的心情，如果有特殊的經驗或見聞，也可以在報告時一併提出來分享。提醒學生耐心聆聽，在同學結束報告時，能給予回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練習從段落大意中，歸納文章的取材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練習用句型「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……</w:t>
            </w:r>
            <w:r>
              <w:rPr>
                <w:rFonts w:ascii="標楷體" w:hAnsi="標楷體" w:cs="SimSun;宋体" w:eastAsia="標楷體"/>
                <w:color w:val="FF0000"/>
                <w:sz w:val="20"/>
                <w:szCs w:val="20"/>
              </w:rPr>
              <w:t>竟然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、「無論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都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造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五、馬達加斯加，出發！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-23" w:right="57" w:hanging="6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Cs w:val="20"/>
              </w:rPr>
              <w:br/>
              <w:t>3/23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</w:rPr>
              <w:t>能和他人交換意見，口述見聞，或當眾作簡要演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3 </w:t>
            </w:r>
            <w:r>
              <w:rPr>
                <w:rFonts w:ascii="標楷體" w:hAnsi="標楷體" w:cs="標楷體" w:eastAsia="標楷體"/>
                <w:sz w:val="20"/>
              </w:rPr>
              <w:t>能理解簡易的文法及修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3 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對自然環境的熱愛與對戶外活動的興趣，建立個人對自然環境的責任感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劍橋秋日漫步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標題預測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提問，指導學生在課文中找答案，圈出人、事、時、地、物，比對之前的預測答案是否相符，鼓勵學生認真參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指導學生觀察課文情境圖，回答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】詞語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或學生從句子中提出詞語，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讓學生複習課文各段內容，再共同討論。教師提問，並鼓勵學生回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】生字形音義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提問，指導學生先標示自然段，再整合出意義段，從意義段中找出重點寫出「大意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說明本課重要的語句及短語，指導學生仿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】欣賞課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說明本課的寫作特色及技巧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】成語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指導學生搜尋和顏色相關的成語，了解成語意義，並在課前完成。指導學生找出寫遊記時，適合使用的成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課前影印本課教師寶盒中的田園協奏曲一文。指導學生辨認文章的表述方式。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比較自己觀察景色的方法和作者的差異處，藉此學習運用感官仔細的體會周遭環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主動閱讀文章，並能做兩者之間異同的比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運用觀察力，進行感官摹寫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六、劍橋秋日漫步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資料蒐集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-23" w:right="57" w:hanging="6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Cs w:val="20"/>
              </w:rPr>
              <w:br/>
              <w:t>3/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</w:t>
            </w:r>
            <w:r>
              <w:rPr>
                <w:rFonts w:ascii="標楷體" w:hAnsi="標楷體" w:cs="標楷體" w:eastAsia="標楷體"/>
                <w:sz w:val="20"/>
              </w:rPr>
              <w:t>能知道寫作的步驟，逐步豐富內容，進行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7</w:t>
            </w:r>
            <w:r>
              <w:rPr>
                <w:rFonts w:ascii="標楷體" w:hAnsi="標楷體" w:cs="標楷體" w:eastAsia="標楷體"/>
                <w:sz w:val="20"/>
              </w:rPr>
              <w:t>能練習使用電腦編輯作品，分享寫作經驗和樂趣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外來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讀課本的外來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在日常生活中，是否有運用到外來語，請學生回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鼓勵學生找出在生活語境中活用的外來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旅行文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旅行文學的定義以及範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延伸閱讀旅行文學的作品，並與同學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製作旅遊小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說明旅遊小書的功用以及製作時應注意的地方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理解外來語的由來以及演變的方式。延伸閱讀旅遊文學作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製作旅遊小書，記錄旅遊中的所見所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統整活動二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報告、觀察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觀察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詩寫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-23" w:right="57" w:hanging="6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Cs w:val="20"/>
              </w:rPr>
              <w:br/>
              <w:t>4/06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一、驚蟄驅蟻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理解文章內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讀前熱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課課文的題目是「驚蟄驅蟻記」，作者為何要以此為題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連結生活經驗或影片知識，推測驅蟻和驚蟄有什麼關係？想一想，為什麼要驅蟻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閱讀文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瀏覽全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動標示自然段落並畫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分組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尋找文本觀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生分組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組報告並記錄結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媽媽的訓話中，找出媽媽對「驚蟄驅蟻」這件事的看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提問：這是媽媽的看法，你同意這個說法嗎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討論並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詰問作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組討論：什麼是詰問作者？詰問作者有什麼好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對課文作詰問：將問題整併歸類，檢視問題，並進行適當的修改或刪除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邀請一組擔任讀者提出問題，其他組別幫忙追問，一些組別擔任作者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請學生思考詰問作者後是否對文章有更多的瞭解，請學生說說看詰問作者對理解文章意義有何幫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說明不同觀點策略的運用，針對文章中的某一事物有不同的想法，可以是正向或負向，也可以是不同的看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透過刪除／歸納／找出主題句的方式，找出本課各段段落大意。分享自己利用各段段落大意歸納成意義段，找出的文章大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閱讀階梯一 驚蟄驅蟻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Cs w:val="20"/>
              </w:rPr>
              <w:br/>
              <w:t>4/13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充分表達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有關自我的觀念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 童年故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油條報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夢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讀標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課名讓我們知道哪些訊息？（包油條的舊報紙和跟文字有關的夢想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閱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先默讀課文一次。教師提問：「哪些內容會讓你感興趣？」「有沒有某個詞語、句子、段落看不太懂？」學生就上述問題討論與分享，教師巡視聆聽，必要時做解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引導學生從課文找到答案。串聯提問答案，說出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朗讀課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課文後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詞語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或學生從句子中提出詞語，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詞語中找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閱讀習作第五大題的文章，教師提問引導，了解文章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賞析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延伸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李潼的創作民歌，閱讀李潼的其他作品。學生互相交流、分享對李潼作品的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autoSpaceDE w:val="false"/>
              <w:spacing w:lineRule="exact" w:line="240"/>
              <w:ind w:left="1224" w:right="24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1024" w:right="24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能思考與體會文章中作者對於報紙副刊的熱愛與著迷的心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能靈活運用寫事與寫情的記敘文體寫作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66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6600"/>
                <w:sz w:val="20"/>
              </w:rPr>
              <w:t>【期中評量週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七、油條報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夢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鑑賞書法作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Cs w:val="20"/>
              </w:rPr>
              <w:br/>
              <w:t>4/2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能運用注</w:t>
            </w:r>
            <w:r>
              <w:rPr>
                <w:rFonts w:ascii="標楷體" w:hAnsi="標楷體" w:cs="標楷體" w:eastAsia="標楷體"/>
                <w:sz w:val="20"/>
              </w:rPr>
              <w:t>音符號，擴充自學能力，提升語文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</w:rPr>
              <w:t>能簡要歸納所聆聽的內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能表現良好的言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3333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段落、組織成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3333FF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color w:val="3333FF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3333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書法中楷（注音一）" w:ascii="標楷體" w:hAnsi="標楷體"/>
                <w:color w:val="3333FF"/>
                <w:kern w:val="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DFMingStd-W5;書法中楷（注音一）" w:eastAsia="標楷體"/>
                <w:color w:val="3333FF"/>
                <w:kern w:val="0"/>
                <w:sz w:val="20"/>
                <w:szCs w:val="20"/>
              </w:rPr>
              <w:t>發現臺灣海洋環境的特色，了解其海洋環境與人文歷史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雕刻一座小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閱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先默讀課文一次。教師提問：「哪些內容會讓你感興趣？」「有沒有某個詞語、句子、段落看不太懂？」學生就上述問題討論與分享，教師巡視聆聽，必要時做解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引導學生從課文找到答案。串聯提問答案，說出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朗讀課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課文後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詞語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或學生從句子中提出詞語，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詞語中找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過課文之後，請同學說一說對課文中描述內容的想法。指導學生課前準備與澎湖有關的知識，在課堂上發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念讀詞語，學生聽寫評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欣賞、寫作手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文章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習作第五大題的文章，引導討論文章後提出的問題，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蒐集相關的資料，完成寫作任務。教師複習本課作者描寫動作、表情、心情、運用對話等各種寫作技巧。徵求數位志願者上臺報告照片故事，並寫成大綱。根據大綱內容，完成作文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autoSpaceDE w:val="false"/>
              <w:spacing w:lineRule="exact" w:line="240"/>
              <w:ind w:right="24" w:hanging="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針對學生的程度，進行聽寫複習小考。</w:t>
            </w:r>
          </w:p>
          <w:p>
            <w:pPr>
              <w:pStyle w:val="Normal"/>
              <w:autoSpaceDE w:val="false"/>
              <w:spacing w:lineRule="exact" w:line="240"/>
              <w:ind w:left="1224" w:right="24" w:hanging="1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能應用注音符號，閱讀相關文學作品，提升語文學習效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autoSpaceDE w:val="false"/>
              <w:spacing w:lineRule="exact" w:line="240"/>
              <w:ind w:left="1224" w:right="24" w:hanging="120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蒐集與「童年」相關的資料與體驗，完成「我的童年記憶」文章寫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八、雕刻一座小島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注音、寫作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（聆聽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Cs w:val="20"/>
              </w:rPr>
              <w:br/>
              <w:t>4/27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</w:rPr>
              <w:t>能簡要歸納所聆聽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3333FF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color w:val="3333FF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3333FF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3333FF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DFMingStd-W5;書法中楷（注音一）" w:eastAsia="標楷體"/>
                <w:color w:val="3333FF"/>
                <w:kern w:val="0"/>
                <w:sz w:val="20"/>
                <w:szCs w:val="20"/>
              </w:rPr>
              <w:t>了解人與環境互動互依關係，建立積極的環境態度與環境倫理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九、童年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夏日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棉花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課文閱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請學生先默讀課文一次。教師提問：「哪些內容會讓你感興趣？」「有沒有某個詞語、句子、段落看不太懂？」學生就上述問題討論與分享，教師巡視聆聽，必要時做解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提問，引導學生從課文找到答案。串聯提問答案，說出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】詞語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或學生從句子中提出詞語，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】生字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從詞語中找出生字，配合電子教科書或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仔細聆聽後朗讀。全文以自然的口語朗讀，再隨著文章內容變化語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念讀詞語，學生聽寫評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仔細聆聽老師朗誦陳幸蕙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甜蜜世界</w:t>
            </w:r>
            <w:r>
              <w:rPr>
                <w:rFonts w:ascii="標楷體" w:hAnsi="標楷體" w:cs="標楷體" w:eastAsia="標楷體"/>
                <w:sz w:val="20"/>
              </w:rPr>
              <w:t>。學生一邊聆聽，一邊摘錄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】說話教學</w:t>
            </w:r>
          </w:p>
          <w:p>
            <w:pPr>
              <w:pStyle w:val="Normal"/>
              <w:autoSpaceDE w:val="false"/>
              <w:spacing w:lineRule="exact" w:line="240"/>
              <w:ind w:left="24" w:right="24" w:firstLine="4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討論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甜蜜世界</w:t>
            </w:r>
            <w:r>
              <w:rPr>
                <w:rFonts w:ascii="標楷體" w:hAnsi="標楷體" w:cs="標楷體" w:eastAsia="標楷體"/>
                <w:sz w:val="20"/>
              </w:rPr>
              <w:t>中童年的作者在事件發生時是什麼樣的心情？寫文章時又是帶著什麼樣的心情去回顧往事？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spacing w:lineRule="exact" w:line="240"/>
              <w:ind w:left="1224" w:right="24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閱讀課文細節，了解課文詞語運用的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autoSpaceDE w:val="false"/>
              <w:spacing w:lineRule="exact" w:line="240"/>
              <w:ind w:left="1224" w:right="24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練習敘寫自己童年生活中難忘的回憶，發揮想像力，運用簡單的修辭技巧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使文章敘事生動，情景交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九、童年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夏日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棉花糖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Cs w:val="20"/>
              </w:rPr>
              <w:br/>
              <w:t>5/04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4</w:t>
            </w:r>
            <w:r>
              <w:rPr>
                <w:rFonts w:ascii="標楷體" w:hAnsi="標楷體" w:cs="標楷體" w:eastAsia="標楷體"/>
                <w:sz w:val="20"/>
              </w:rPr>
              <w:t>能知道古今書法名家相關的故事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學習以比較策略，閱讀課本材料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學生寫出比較的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閱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顏真卿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柳公權</w:t>
            </w:r>
            <w:r>
              <w:rPr>
                <w:rFonts w:ascii="標楷體" w:hAnsi="標楷體" w:cs="標楷體" w:eastAsia="標楷體"/>
                <w:sz w:val="20"/>
              </w:rPr>
              <w:t>的故事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欣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顏真卿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柳公權</w:t>
            </w:r>
            <w:r>
              <w:rPr>
                <w:rFonts w:ascii="標楷體" w:hAnsi="標楷體" w:cs="標楷體" w:eastAsia="標楷體"/>
                <w:sz w:val="20"/>
              </w:rPr>
              <w:t>的書法特色，並了解二人成功的原因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比較的閱讀策略，提高閱讀的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藉由故事認識書法家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王羲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王獻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統整活動三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辯論比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Cs w:val="20"/>
              </w:rPr>
              <w:br/>
              <w:t>5/11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3 </w:t>
            </w:r>
            <w:r>
              <w:rPr>
                <w:rFonts w:ascii="標楷體" w:hAnsi="標楷體" w:cs="標楷體" w:eastAsia="標楷體"/>
                <w:sz w:val="20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8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察如何解決問題及做決定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 成長與祝福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追夢的翅膀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學生知道哪些有關理想的名人名言呢？可以請他們事先蒐集或老師補充。藉由提問，進入本詩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。依據課文標題，猜一猜這一內容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先默讀課文一次，再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引導學生從課文找到答案。串聯提問答案，說出大意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專心聆聽「隱形的翅膀」、「看得最遠的地方」、「鹹魚」、「我的未來不是夢」等歌曲，並說說歌詞中對夢想與追夢的描述，與課文中有哪些相同的地方，讓你有什麼收穫或體會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朗讀文章，邊讀邊用自己喜歡的記號畫出特別欣賞的文句。把自己畫出來的詞句用心讀一讀，看看感受到了什麼？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準備與圓夢、追夢有關的名人故事，上臺分享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指導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習作第五大題文章，可以分組朗讀或個別朗讀。讀完習作題幹，了解題目要求，習寫前可以先分組討論再分組交流分享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在讀完本文後，將對未來的規畫寫下來再說一說。說話之前要先準備，要有條理的述說，並注意聲調適中，大方從容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spacing w:lineRule="exact" w:line="200"/>
              <w:ind w:left="24" w:right="24" w:firstLine="57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針對學生的程度，進行聽寫複習小考。</w:t>
            </w:r>
          </w:p>
          <w:p>
            <w:pPr>
              <w:pStyle w:val="Normal"/>
              <w:spacing w:lineRule="exact" w:line="200"/>
              <w:ind w:left="24" w:right="24" w:firstLine="57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閱讀與夢想相關的文章。</w:t>
            </w:r>
          </w:p>
          <w:p>
            <w:pPr>
              <w:pStyle w:val="Normal"/>
              <w:spacing w:lineRule="exact" w:line="200"/>
              <w:ind w:left="24" w:right="24" w:firstLine="57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00"/>
              <w:ind w:left="24" w:right="24" w:firstLine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理解文句的重點並找出正確的句子與它配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十、追夢的翅膀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Cs w:val="20"/>
              </w:rPr>
              <w:br/>
              <w:t>5/18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4 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1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有關自我的觀念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祝賀你，孩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】聆聽教學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教師請學生聽「風箏」一歌，聽完後教師提問，整理文章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】課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指導學生先默讀課文一次，再配合教學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，用共同朗讀、分組朗讀、個別朗讀的方式，朗讀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】試說大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教師提問，引導學生從課文找到答案。串聯提問答案，說出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】生字詞語教學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DVD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】形式深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】習作指導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教師指導學生完成習作第四大題。請學生相互交流，一個傾聽，之後要給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】內容深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】習作指導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學生讀完第二大題，試著從課文找答案。寫完後和小組同學分享，說出自己這麼寫的原因和理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】畢業留言、愛的小卡：祝福與叮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請學生再仔細閱讀課文中的畢業贈言，了解畢業贈言是以祝福與勉勵為主，寫下自己心中的情感與祝福。完成後在班上相互交換，每人交換的時候，可以說一說感恩與祝福的話語。將所收到的小卡裝訂或串起來收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】閱讀教學：飛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請學生先仔細閱讀習作第五大題的文章。教師提問相關問題，學生寫完後和小組同學分享，說出自己這麼寫的原因和理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針對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認識表述方式：敘述、描寫、抒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學習運用直接抒情的方式表達情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十一、祝賀你，孩子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詩寫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Cs w:val="20"/>
              </w:rPr>
              <w:br/>
              <w:t>5/25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認識表述方式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理解「抒情」的表述方式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讀完句子，請將表達情感的詞語或句子畫下來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這些詞語或句子在表達上造成了什麼樣的效果？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它是如何表達情感的？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抒情的表述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作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留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的寫作方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統整活動四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資料整理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Cs w:val="20"/>
              </w:rPr>
              <w:br/>
              <w:t>6/01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/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</w:t>
            </w:r>
            <w:r>
              <w:rPr>
                <w:rFonts w:ascii="標楷體" w:hAnsi="標楷體" w:cs="標楷體" w:eastAsia="標楷體"/>
                <w:sz w:val="20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 xml:space="preserve">能思考並體會文章中解決問題的過程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-1</w:t>
            </w:r>
            <w:r>
              <w:rPr>
                <w:rFonts w:ascii="標楷體" w:hAnsi="標楷體" w:cs="標楷體" w:eastAsia="標楷體"/>
                <w:sz w:val="20"/>
              </w:rPr>
              <w:t>能夠思考和批判文章的內容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階梯二、桃花源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理解文章內容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讀前熱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標題：我們會用「世外桃源」形容風景優美而人跡罕至的地方，作者想要透過介紹「桃花源」告訴我們什麼事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：武陵漁夫停留數日的「桃花源」，卻沒有任何人再到訪過，你認為「桃花源」真的存在嗎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閱讀文本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瀏覽全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動標示自然段落並畫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分組，針對以下事項討論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自我提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閱讀文章並依據課文內容分組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發下問題類型揭示卡，引導學生自我提問並記錄下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整理分組報告結果，提問：針對想要了解的內容，你是怎樣提出問題的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組報告並彙整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自我提問→有層次的提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分組整理並歸納自我提問內容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並說明有層次的提問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小組討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將問題類型揭示卡的答案紙並加以分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討論：各組分別提出分類的結果與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把問題依事實─推論─評論的層次排列，對文章的理解，有怎樣的影響？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引導學生閱讀一篇文章或故事時可以將自己的問題列下來，並加以分類整理，最後將問題依據事實─推論─評論的層次分類排列，進而培養出更高的理解力及提問技巧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66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6600"/>
                <w:sz w:val="20"/>
              </w:rPr>
              <w:t>【期末評量週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教材「閱讀階梯二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資料整理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Cs w:val="20"/>
              </w:rPr>
              <w:br/>
              <w:t>6/08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/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66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6600"/>
                <w:sz w:val="20"/>
              </w:rPr>
              <w:t>【畢業週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 w:before="50" w:after="100"/>
        <w:ind w:left="57" w:right="57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tLeast" w:line="120" w:before="18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">
    <w:name w:val="0"/>
    <w:basedOn w:val="Normal"/>
    <w:qFormat/>
    <w:pPr>
      <w:ind w:left="989" w:right="24" w:hanging="910"/>
    </w:pPr>
    <w:rPr>
      <w:rFonts w:ascii="新細明體;PMingLiU" w:hAnsi="新細明體;PMingLiU" w:cs="新細明體;PMingLiU"/>
      <w:color w:val="000000"/>
      <w:sz w:val="16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5:00Z</dcterms:created>
  <dc:creator>aaa</dc:creator>
  <dc:description/>
  <cp:keywords/>
  <dc:language>en-US</dc:language>
  <cp:lastModifiedBy>user</cp:lastModifiedBy>
  <cp:lastPrinted>2012-04-19T08:36:00Z</cp:lastPrinted>
  <dcterms:modified xsi:type="dcterms:W3CDTF">2019-09-30T23:50:00Z</dcterms:modified>
  <cp:revision>172</cp:revision>
  <dc:subject/>
  <dc:title/>
</cp:coreProperties>
</file>