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456"/>
        <w:gridCol w:w="1624"/>
        <w:gridCol w:w="1624"/>
        <w:gridCol w:w="1624"/>
        <w:gridCol w:w="1624"/>
        <w:gridCol w:w="1624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:50 08:00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潔活動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 08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會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晨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朝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時間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5 09: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與班級行事（彈性時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5 10: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補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彈性時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淑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淑華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 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生活與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譚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嘉慧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0 11: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生活與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生活與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譚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譚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懿融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30 13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10 13: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藝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（美表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青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仕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 14: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藝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（美表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懿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50 15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校與班級行事（彈性時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音樂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文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>五年二班日課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48:00Z</dcterms:created>
  <dc:creator>user</dc:creator>
  <dc:description/>
  <cp:keywords/>
  <dc:language>en-US</dc:language>
  <cp:lastModifiedBy>.</cp:lastModifiedBy>
  <dcterms:modified xsi:type="dcterms:W3CDTF">2016-08-24T22:11:00Z</dcterms:modified>
  <cp:revision>4</cp:revision>
  <dc:subject/>
  <dc:title>　</dc:title>
</cp:coreProperties>
</file>