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none"/>
        </w:rPr>
        <w:t>501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陳霖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none"/>
        </w:rPr>
        <w:t>502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  <w:lang w:eastAsia="zh-TW"/>
        </w:rPr>
        <w:t>王雪玲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none"/>
        </w:rPr>
        <w:t>503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  <w:lang w:eastAsia="zh-TW"/>
        </w:rPr>
        <w:t>王育琳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none"/>
        </w:rPr>
        <w:t>504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  <w:lang w:eastAsia="zh-TW"/>
        </w:rPr>
        <w:t>奕明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none"/>
        </w:rPr>
        <w:t>505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  <w:lang w:eastAsia="zh-TW"/>
        </w:rPr>
        <w:t>林徹輝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none"/>
        </w:rPr>
        <w:t>506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  <w:lang w:eastAsia="zh-TW"/>
        </w:rPr>
        <w:t>陳信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88900</wp:posOffset>
                </wp:positionV>
                <wp:extent cx="5843905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(P)" w:hAnsi="華康行書體(P)" w:eastAsia="華康行書體(P)" w:cs="華康行書體(P)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行書體(P)" w:hAnsi="華康行書體(P)" w:cs="華康行書體(P)" w:eastAsia="華康行書體(P)"/>
                                <w:b/>
                                <w:bCs/>
                                <w:i w:val="false"/>
                                <w:iCs w:val="false"/>
                                <w:spacing w:val="1"/>
                                <w:sz w:val="52"/>
                                <w:szCs w:val="52"/>
                              </w:rPr>
                              <w:t>桃園縣大溪鎮仁和國小一百零五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(P)" w:hAnsi="華康行書體(P)" w:eastAsia="華康行書體(P)" w:cs="華康行書體(P)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行書體(P)" w:hAnsi="華康行書體(P)" w:cs="華康行書體(P)" w:eastAsia="華康行書體(P)"/>
                                <w:b/>
                                <w:bCs/>
                                <w:i w:val="false"/>
                                <w:iCs w:val="false"/>
                                <w:spacing w:val="1"/>
                                <w:sz w:val="52"/>
                                <w:szCs w:val="52"/>
                              </w:rPr>
                              <w:t>五年級學群發展特色暨班級經營計畫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75.55pt;mso-wrap-distance-left:0pt;mso-wrap-distance-right:0pt;mso-wrap-distance-top:0pt;mso-wrap-distance-bottom:0pt;margin-top:-7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(P)" w:hAnsi="華康行書體(P)" w:eastAsia="華康行書體(P)" w:cs="華康行書體(P)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1"/>
                          <w:sz w:val="52"/>
                          <w:szCs w:val="52"/>
                        </w:rPr>
                      </w:pPr>
                      <w:r>
                        <w:rPr>
                          <w:rFonts w:ascii="華康行書體(P)" w:hAnsi="華康行書體(P)" w:cs="華康行書體(P)" w:eastAsia="華康行書體(P)"/>
                          <w:b/>
                          <w:bCs/>
                          <w:i w:val="false"/>
                          <w:iCs w:val="false"/>
                          <w:spacing w:val="1"/>
                          <w:sz w:val="52"/>
                          <w:szCs w:val="52"/>
                        </w:rPr>
                        <w:t>桃園縣大溪鎮仁和國小一百零五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書體(P)" w:hAnsi="華康行書體(P)" w:eastAsia="華康行書體(P)" w:cs="華康行書體(P)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1"/>
                          <w:sz w:val="52"/>
                          <w:szCs w:val="52"/>
                        </w:rPr>
                      </w:pPr>
                      <w:r>
                        <w:rPr>
                          <w:rFonts w:ascii="華康行書體(P)" w:hAnsi="華康行書體(P)" w:cs="華康行書體(P)" w:eastAsia="華康行書體(P)"/>
                          <w:b/>
                          <w:bCs/>
                          <w:i w:val="false"/>
                          <w:iCs w:val="false"/>
                          <w:spacing w:val="1"/>
                          <w:sz w:val="52"/>
                          <w:szCs w:val="52"/>
                        </w:rPr>
                        <w:t>五年級學群發展特色暨班級經營計畫</w:t>
                      </w:r>
                    </w:p>
                    <w:p>
                      <w:pPr>
                        <w:pStyle w:val="Style22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56"/>
      </w:tblGrid>
      <w:tr>
        <w:trPr>
          <w:trHeight w:val="108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</w:t>
            </w:r>
          </w:p>
        </w:tc>
        <w:tc>
          <w:tcPr>
            <w:tcW w:w="8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20"/>
              <w:ind w:left="1373" w:right="0" w:hanging="137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願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培養具品格、人文、學力、資訊、創新、國際觀的多元知能學生。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群願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求專業知能、提升學生素養。</w:t>
            </w:r>
          </w:p>
        </w:tc>
      </w:tr>
      <w:tr>
        <w:trPr>
          <w:trHeight w:val="4413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念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20"/>
              <w:ind w:left="386" w:right="0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品德與生活教育，生活教育與知識教育並重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常規指導，</w:t>
            </w:r>
            <w:r>
              <w:rPr>
                <w:rFonts w:ascii="標楷體" w:hAnsi="標楷體" w:cs="標楷體" w:eastAsia="標楷體"/>
                <w:sz w:val="28"/>
              </w:rPr>
              <w:t>培養孩子獨立自主、自我負責與解決問題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386" w:right="0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一些愛心、耐心及關心，給予學生彈性思考與自主發展的空間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尊重孩子的個別差異，予以因材施教與適性輔導；協助孩子發揮自我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潛能，建立孩子的自信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386" w:right="0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鼓勵與肯定的方式，培養學生的自信心，充分發揮學生的潛能。</w:t>
            </w:r>
          </w:p>
          <w:p>
            <w:pPr>
              <w:pStyle w:val="Normal"/>
              <w:spacing w:lineRule="exact" w:line="520"/>
              <w:ind w:left="386" w:right="0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引導者、諮商者、輔導者的角色來指導學生，期待他們各方面表現得宜。</w:t>
            </w:r>
          </w:p>
          <w:p>
            <w:pPr>
              <w:pStyle w:val="Normal"/>
              <w:spacing w:lineRule="exact" w:line="520"/>
              <w:ind w:left="386" w:right="0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美好溫馨的學習環境，讓學生能快樂的學習與成長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培養感恩、惜福，尊重自己也尊重他人的觀念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加強親師溝通，與家長共同關心孩子的成長，共同參與孩子的學習。</w:t>
            </w:r>
          </w:p>
        </w:tc>
      </w:tr>
      <w:tr>
        <w:trPr>
          <w:trHeight w:val="14629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色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特色課程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專題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製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查詢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網路繪圖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研討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課程融入教學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特色推行閱讀教育計畫，培訓學生成為圖書館導覽員及擁有校園生態與植物導覽的能力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群課程及班級經營：</w:t>
            </w:r>
          </w:p>
          <w:p>
            <w:pPr>
              <w:pStyle w:val="Normal"/>
              <w:autoSpaceDE w:val="false"/>
              <w:spacing w:lineRule="exact" w:line="520"/>
              <w:ind w:left="18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一）課程與教學方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語文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域：奠定孩子聽說讀寫的學習基礎，並融入品格教育、生命教育、性別平等教育等重要議題於課程與閱讀教育當中，並結合科技資訊與多元的媒材，以激發孩子語文學習的興趣。在課堂上讓孩子有討論與發表的機會，提升聆聽、表達與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解決問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學領域：融合孩子的生活經驗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操作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多媒體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課堂探討、小組學習等方式，增加孩子的理解、運算、推理、閱讀等能力，讓孩子能享受數學學習的樂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健體領域：培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良好的飲食習慣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健康態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，建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規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的生活作息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運動習慣，保持良好體適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。加強孩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自己與他人的態度，能夠與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和睦相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促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孩子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體能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藝文領域：結合學校特色，並透過多種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材與表現方式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喚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豐富的想像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，培養孩子欣賞與操作的美感經驗，藉以豐富其生活與心靈。</w:t>
            </w:r>
          </w:p>
          <w:p>
            <w:pPr>
              <w:pStyle w:val="Normal"/>
              <w:autoSpaceDE w:val="false"/>
              <w:spacing w:lineRule="exact" w:line="520"/>
              <w:ind w:left="180" w:right="0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（二）多元化學習評量方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量項目：期中與期末定期考查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量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及總結性評量。評量內容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包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評量外，還有學習態度、課堂發表、口頭報告、回家作業、平常測驗等都是評量的範圍。</w:t>
            </w:r>
          </w:p>
          <w:p>
            <w:pPr>
              <w:pStyle w:val="Normal"/>
              <w:autoSpaceDE w:val="false"/>
              <w:spacing w:lineRule="exact" w:line="520"/>
              <w:ind w:left="0" w:right="0"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指導方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建立孩子規律的作息，上學上課不遲到不早退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鼓勵孩子多做家事，訓練做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能力，增加親子活動的機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導孩子養成睡前備妥隔日書籍用品的習慣，學習為自己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所推行的品格教育，以建立孩子良好的品德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培養孩子「今日事今日畢」的好習慣，能用心與確實完成每天的功課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養成孩子常說「請」、「謝謝」、「對不起」的好習慣，建立良好的人際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配合學校晶幣獎勵辨法，建立班級榮譽制度，引導孩子遵守班級常規，建立良好的生活習慣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加強愛護環境的觀念，養成不亂丟垃圾，保持教室及坐位整潔的習慣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exact" w:line="520"/>
              <w:ind w:left="18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（四）班級環境規劃與佈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配合各領域的教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作品及學習園地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設計主題學習區，培養孩子多方面的興趣及能力，如班級圖書區等。</w:t>
            </w:r>
          </w:p>
        </w:tc>
      </w:tr>
      <w:tr>
        <w:trPr>
          <w:trHeight w:val="8029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略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業方面：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時時關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活與學習狀況。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按時繳交作業。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批改後請學生確實訂正錯誤。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照課表攜帶當天所需的簿本及學用品。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作業時間約半小時至一小時。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提升學生蒐集與整合資料的能力，有些課程需學生配合做資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的蒐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生活方面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到校並做打掃工作。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環境衛生及資源回收，做到不亂丟垃圾，主動清潔整理。</w:t>
            </w:r>
          </w:p>
          <w:p>
            <w:pPr>
              <w:pStyle w:val="Normal"/>
              <w:spacing w:lineRule="exact" w:line="520"/>
              <w:ind w:left="134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孩子自備水壺、水杯，養成喝白開水的習慣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學生幫忙做家事的習慣，懂得體諒父母的辛勞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讓孩子帶漫畫書、電動玩具、貴重物品及過多的零用錢到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前養成孩子自己整理書包，準備學用品的好習慣，對自己負責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班級空間規劃與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ind w:left="152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學需要更換教室佈置，配合各領域的教學。</w:t>
            </w:r>
          </w:p>
          <w:p>
            <w:pPr>
              <w:pStyle w:val="Normal"/>
              <w:spacing w:lineRule="exact" w:line="520"/>
              <w:ind w:left="12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圖書學習區，並請家長提供優良圖書，培養小朋友的閱讀習</w:t>
            </w:r>
          </w:p>
          <w:p>
            <w:pPr>
              <w:pStyle w:val="Normal"/>
              <w:spacing w:lineRule="exact" w:line="520"/>
              <w:ind w:left="12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慣。</w:t>
            </w:r>
          </w:p>
          <w:p>
            <w:pPr>
              <w:pStyle w:val="Normal"/>
              <w:spacing w:lineRule="exact" w:line="520"/>
              <w:ind w:left="120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作品及學習園地，張貼優良作品，供其他小朋友學習仿效。</w:t>
            </w:r>
          </w:p>
          <w:p>
            <w:pPr>
              <w:pStyle w:val="Normal"/>
              <w:spacing w:lineRule="exact" w:line="520"/>
              <w:ind w:left="760" w:right="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打掃工作表，定時更換小朋友的打掃工作，養成其認真負責  的態度。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習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評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量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20"/>
              <w:ind w:left="510" w:right="0" w:hanging="3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多元化的評量方式：</w:t>
            </w:r>
          </w:p>
          <w:p>
            <w:pPr>
              <w:pStyle w:val="Normal"/>
              <w:spacing w:lineRule="exact" w:line="520"/>
              <w:ind w:left="509" w:right="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的時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。</w:t>
            </w:r>
          </w:p>
          <w:p>
            <w:pPr>
              <w:pStyle w:val="Normal"/>
              <w:spacing w:lineRule="exact" w:line="520"/>
              <w:ind w:left="509" w:right="0" w:hanging="3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的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評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、作業、平時考查、操作能力，分組討論、上台表現等。</w:t>
            </w:r>
          </w:p>
          <w:p>
            <w:pPr>
              <w:pStyle w:val="Normal"/>
              <w:spacing w:lineRule="exact" w:line="520"/>
              <w:ind w:left="1051" w:right="0" w:hanging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評量比例：</w:t>
            </w:r>
          </w:p>
          <w:p>
            <w:pPr>
              <w:pStyle w:val="Normal"/>
              <w:spacing w:lineRule="exact" w:line="520"/>
              <w:ind w:left="509" w:right="0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440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長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合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20"/>
              <w:ind w:left="1050" w:right="0" w:hanging="8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孩子安全考量，請孩童在上學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間到校。</w:t>
            </w:r>
          </w:p>
          <w:p>
            <w:pPr>
              <w:pStyle w:val="Normal"/>
              <w:spacing w:lineRule="exact" w:line="520"/>
              <w:ind w:left="509" w:right="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通訊或通知，請家長務必詳閱內容並按時繳交回條，以確認訊息的傳達。</w:t>
            </w:r>
          </w:p>
          <w:p>
            <w:pPr>
              <w:pStyle w:val="Normal"/>
              <w:spacing w:lineRule="exact" w:line="520"/>
              <w:ind w:left="509" w:right="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必與各項作業，請家長每日過目、簽名，藉以明瞭孩子的學習狀況。</w:t>
            </w:r>
          </w:p>
          <w:p>
            <w:pPr>
              <w:pStyle w:val="Normal"/>
              <w:spacing w:lineRule="exact" w:line="520"/>
              <w:ind w:left="509" w:right="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義工家長在晨間活動時間協助班級活動推廣，或維護學生安全。</w:t>
            </w:r>
          </w:p>
          <w:p>
            <w:pPr>
              <w:pStyle w:val="Normal"/>
              <w:spacing w:lineRule="exact" w:line="520"/>
              <w:ind w:left="509" w:right="0" w:hanging="35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，請家長先於聯絡簿上寫明事由及假別，或請親友或同學轉達，也可致電班級分機號碼或辦公室。</w:t>
            </w:r>
          </w:p>
          <w:p>
            <w:pPr>
              <w:pStyle w:val="Normal"/>
              <w:autoSpaceDE w:val="false"/>
              <w:spacing w:lineRule="exact" w:line="520"/>
              <w:ind w:left="0" w:right="0" w:firstLine="4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:03-3076626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6)</w:t>
            </w:r>
          </w:p>
          <w:p>
            <w:pPr>
              <w:pStyle w:val="Normal"/>
              <w:spacing w:lineRule="exact" w:line="520"/>
              <w:ind w:left="512" w:right="0" w:hanging="35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班級網頁：可為親師生交流溝通的地方，更能凝聚班級感情與認同感。</w:t>
            </w:r>
          </w:p>
        </w:tc>
      </w:tr>
      <w:tr>
        <w:trPr>
          <w:trHeight w:val="401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結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80" w:right="0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和老師是孩子教育的合夥人，只要有你我在孩子學習成長的過程中不斷的扶持與協助，相信不管是怎樣的挑戰與挫折，他們都能在經驗中獲得更多的「成就感」與「自信」，擁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馨快樂、多元適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尊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習環境。</w:t>
            </w:r>
          </w:p>
          <w:p>
            <w:pPr>
              <w:pStyle w:val="Normal"/>
              <w:spacing w:lineRule="exact" w:line="520"/>
              <w:ind w:left="1050" w:right="0" w:hanging="8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行書體(P)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8"/>
        </w:tabs>
        <w:ind w:left="508" w:hanging="480"/>
      </w:pPr>
      <w:rPr>
        <w:rFonts w:ascii="Wingdings" w:hAnsi="Wingdings" w:cs="Wingdings"/>
      </w:rPr>
    </w:lvl>
    <w:lvl w:ilvl="1">
      <w:start w:val="1"/>
      <w:numFmt w:val="decimal"/>
      <w:lvlText w:val="%2、"/>
      <w:lvlJc w:val="left"/>
      <w:pPr>
        <w:tabs>
          <w:tab w:val="num" w:pos="988"/>
        </w:tabs>
        <w:ind w:left="988" w:hanging="480"/>
      </w:pPr>
    </w:lvl>
    <w:lvl w:ilvl="2">
      <w:start w:val="1"/>
      <w:numFmt w:val="decimal"/>
      <w:lvlText w:val="%3."/>
      <w:lvlJc w:val="left"/>
      <w:pPr>
        <w:tabs>
          <w:tab w:val="num" w:pos="1408"/>
        </w:tabs>
        <w:ind w:left="1408" w:hanging="420"/>
      </w:pPr>
      <w:rPr>
        <w:sz w:val="28"/>
        <w:szCs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decim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decim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  <w:color w:val="000000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7:00Z</dcterms:created>
  <dc:creator>NEF User</dc:creator>
  <dc:description/>
  <dc:language>en-US</dc:language>
  <cp:lastModifiedBy>Valued Acer Customer</cp:lastModifiedBy>
  <dcterms:modified xsi:type="dcterms:W3CDTF">2014-09-03T06:26:00Z</dcterms:modified>
  <cp:revision>5</cp:revision>
  <dc:subject/>
  <dc:title/>
</cp:coreProperties>
</file>