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056765" cy="1256665"/>
                <wp:effectExtent l="635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05668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2385">
                                  <a:moveTo>
                                    <a:pt x="3728" y="1556"/>
                                  </a:moveTo>
                                  <a:lnTo>
                                    <a:pt x="3729" y="1549"/>
                                  </a:lnTo>
                                  <a:lnTo>
                                    <a:pt x="3729" y="1540"/>
                                  </a:lnTo>
                                  <a:lnTo>
                                    <a:pt x="3729" y="1533"/>
                                  </a:lnTo>
                                  <a:lnTo>
                                    <a:pt x="3728" y="1524"/>
                                  </a:lnTo>
                                  <a:lnTo>
                                    <a:pt x="3734" y="1500"/>
                                  </a:lnTo>
                                  <a:lnTo>
                                    <a:pt x="3735" y="1472"/>
                                  </a:lnTo>
                                  <a:lnTo>
                                    <a:pt x="3731" y="1445"/>
                                  </a:lnTo>
                                  <a:lnTo>
                                    <a:pt x="3722" y="1422"/>
                                  </a:lnTo>
                                  <a:lnTo>
                                    <a:pt x="3712" y="1406"/>
                                  </a:lnTo>
                                  <a:lnTo>
                                    <a:pt x="3702" y="1392"/>
                                  </a:lnTo>
                                  <a:lnTo>
                                    <a:pt x="3693" y="1383"/>
                                  </a:lnTo>
                                  <a:lnTo>
                                    <a:pt x="3685" y="1376"/>
                                  </a:lnTo>
                                  <a:lnTo>
                                    <a:pt x="3683" y="1372"/>
                                  </a:lnTo>
                                  <a:lnTo>
                                    <a:pt x="3682" y="1367"/>
                                  </a:lnTo>
                                  <a:lnTo>
                                    <a:pt x="3679" y="1363"/>
                                  </a:lnTo>
                                  <a:lnTo>
                                    <a:pt x="3677" y="1359"/>
                                  </a:lnTo>
                                  <a:lnTo>
                                    <a:pt x="3685" y="1337"/>
                                  </a:lnTo>
                                  <a:lnTo>
                                    <a:pt x="3689" y="1311"/>
                                  </a:lnTo>
                                  <a:lnTo>
                                    <a:pt x="3686" y="1284"/>
                                  </a:lnTo>
                                  <a:lnTo>
                                    <a:pt x="3676" y="1257"/>
                                  </a:lnTo>
                                  <a:lnTo>
                                    <a:pt x="3699" y="1252"/>
                                  </a:lnTo>
                                  <a:lnTo>
                                    <a:pt x="3725" y="1248"/>
                                  </a:lnTo>
                                  <a:lnTo>
                                    <a:pt x="3751" y="1242"/>
                                  </a:lnTo>
                                  <a:lnTo>
                                    <a:pt x="3777" y="1238"/>
                                  </a:lnTo>
                                  <a:lnTo>
                                    <a:pt x="3804" y="1232"/>
                                  </a:lnTo>
                                  <a:lnTo>
                                    <a:pt x="3832" y="1226"/>
                                  </a:lnTo>
                                  <a:lnTo>
                                    <a:pt x="3859" y="1221"/>
                                  </a:lnTo>
                                  <a:lnTo>
                                    <a:pt x="3886" y="1215"/>
                                  </a:lnTo>
                                  <a:lnTo>
                                    <a:pt x="3912" y="1209"/>
                                  </a:lnTo>
                                  <a:lnTo>
                                    <a:pt x="3938" y="1203"/>
                                  </a:lnTo>
                                  <a:lnTo>
                                    <a:pt x="3963" y="1196"/>
                                  </a:lnTo>
                                  <a:lnTo>
                                    <a:pt x="3986" y="1190"/>
                                  </a:lnTo>
                                  <a:lnTo>
                                    <a:pt x="4007" y="1185"/>
                                  </a:lnTo>
                                  <a:lnTo>
                                    <a:pt x="4026" y="1179"/>
                                  </a:lnTo>
                                  <a:lnTo>
                                    <a:pt x="4043" y="1173"/>
                                  </a:lnTo>
                                  <a:lnTo>
                                    <a:pt x="4058" y="1167"/>
                                  </a:lnTo>
                                  <a:lnTo>
                                    <a:pt x="4047" y="1163"/>
                                  </a:lnTo>
                                  <a:lnTo>
                                    <a:pt x="4032" y="1159"/>
                                  </a:lnTo>
                                  <a:lnTo>
                                    <a:pt x="4014" y="1153"/>
                                  </a:lnTo>
                                  <a:lnTo>
                                    <a:pt x="3993" y="1149"/>
                                  </a:lnTo>
                                  <a:lnTo>
                                    <a:pt x="3968" y="1144"/>
                                  </a:lnTo>
                                  <a:lnTo>
                                    <a:pt x="3942" y="1140"/>
                                  </a:lnTo>
                                  <a:lnTo>
                                    <a:pt x="3916" y="1137"/>
                                  </a:lnTo>
                                  <a:lnTo>
                                    <a:pt x="3889" y="1133"/>
                                  </a:lnTo>
                                  <a:lnTo>
                                    <a:pt x="3860" y="1130"/>
                                  </a:lnTo>
                                  <a:lnTo>
                                    <a:pt x="3834" y="1127"/>
                                  </a:lnTo>
                                  <a:lnTo>
                                    <a:pt x="3808" y="1126"/>
                                  </a:lnTo>
                                  <a:lnTo>
                                    <a:pt x="3785" y="1124"/>
                                  </a:lnTo>
                                  <a:lnTo>
                                    <a:pt x="3764" y="1123"/>
                                  </a:lnTo>
                                  <a:lnTo>
                                    <a:pt x="3747" y="1123"/>
                                  </a:lnTo>
                                  <a:lnTo>
                                    <a:pt x="3734" y="1123"/>
                                  </a:lnTo>
                                  <a:lnTo>
                                    <a:pt x="3724" y="1124"/>
                                  </a:lnTo>
                                  <a:lnTo>
                                    <a:pt x="3718" y="1123"/>
                                  </a:lnTo>
                                  <a:lnTo>
                                    <a:pt x="3711" y="1121"/>
                                  </a:lnTo>
                                  <a:lnTo>
                                    <a:pt x="3701" y="1120"/>
                                  </a:lnTo>
                                  <a:lnTo>
                                    <a:pt x="3689" y="1120"/>
                                  </a:lnTo>
                                  <a:lnTo>
                                    <a:pt x="3675" y="1118"/>
                                  </a:lnTo>
                                  <a:lnTo>
                                    <a:pt x="3659" y="1118"/>
                                  </a:lnTo>
                                  <a:lnTo>
                                    <a:pt x="3641" y="1120"/>
                                  </a:lnTo>
                                  <a:lnTo>
                                    <a:pt x="3624" y="1120"/>
                                  </a:lnTo>
                                  <a:lnTo>
                                    <a:pt x="3660" y="1105"/>
                                  </a:lnTo>
                                  <a:lnTo>
                                    <a:pt x="3695" y="1090"/>
                                  </a:lnTo>
                                  <a:lnTo>
                                    <a:pt x="3729" y="1075"/>
                                  </a:lnTo>
                                  <a:lnTo>
                                    <a:pt x="3761" y="1061"/>
                                  </a:lnTo>
                                  <a:lnTo>
                                    <a:pt x="3790" y="1046"/>
                                  </a:lnTo>
                                  <a:lnTo>
                                    <a:pt x="3816" y="1033"/>
                                  </a:lnTo>
                                  <a:lnTo>
                                    <a:pt x="3837" y="1020"/>
                                  </a:lnTo>
                                  <a:lnTo>
                                    <a:pt x="3853" y="1010"/>
                                  </a:lnTo>
                                  <a:lnTo>
                                    <a:pt x="3842" y="1008"/>
                                  </a:lnTo>
                                  <a:lnTo>
                                    <a:pt x="3829" y="1005"/>
                                  </a:lnTo>
                                  <a:lnTo>
                                    <a:pt x="3814" y="1002"/>
                                  </a:lnTo>
                                  <a:lnTo>
                                    <a:pt x="3798" y="999"/>
                                  </a:lnTo>
                                  <a:lnTo>
                                    <a:pt x="3783" y="996"/>
                                  </a:lnTo>
                                  <a:lnTo>
                                    <a:pt x="3764" y="993"/>
                                  </a:lnTo>
                                  <a:lnTo>
                                    <a:pt x="3745" y="990"/>
                                  </a:lnTo>
                                  <a:lnTo>
                                    <a:pt x="3726" y="987"/>
                                  </a:lnTo>
                                  <a:lnTo>
                                    <a:pt x="3708" y="986"/>
                                  </a:lnTo>
                                  <a:lnTo>
                                    <a:pt x="3688" y="983"/>
                                  </a:lnTo>
                                  <a:lnTo>
                                    <a:pt x="3667" y="982"/>
                                  </a:lnTo>
                                  <a:lnTo>
                                    <a:pt x="3649" y="980"/>
                                  </a:lnTo>
                                  <a:lnTo>
                                    <a:pt x="3629" y="979"/>
                                  </a:lnTo>
                                  <a:lnTo>
                                    <a:pt x="3610" y="977"/>
                                  </a:lnTo>
                                  <a:lnTo>
                                    <a:pt x="3593" y="977"/>
                                  </a:lnTo>
                                  <a:lnTo>
                                    <a:pt x="3575" y="977"/>
                                  </a:lnTo>
                                  <a:lnTo>
                                    <a:pt x="3591" y="972"/>
                                  </a:lnTo>
                                  <a:lnTo>
                                    <a:pt x="3613" y="963"/>
                                  </a:lnTo>
                                  <a:lnTo>
                                    <a:pt x="3637" y="950"/>
                                  </a:lnTo>
                                  <a:lnTo>
                                    <a:pt x="3665" y="937"/>
                                  </a:lnTo>
                                  <a:lnTo>
                                    <a:pt x="3690" y="921"/>
                                  </a:lnTo>
                                  <a:lnTo>
                                    <a:pt x="3715" y="907"/>
                                  </a:lnTo>
                                  <a:lnTo>
                                    <a:pt x="3737" y="894"/>
                                  </a:lnTo>
                                  <a:lnTo>
                                    <a:pt x="3752" y="884"/>
                                  </a:lnTo>
                                  <a:lnTo>
                                    <a:pt x="3745" y="879"/>
                                  </a:lnTo>
                                  <a:lnTo>
                                    <a:pt x="3739" y="877"/>
                                  </a:lnTo>
                                  <a:lnTo>
                                    <a:pt x="3732" y="875"/>
                                  </a:lnTo>
                                  <a:lnTo>
                                    <a:pt x="3721" y="874"/>
                                  </a:lnTo>
                                  <a:lnTo>
                                    <a:pt x="3702" y="872"/>
                                  </a:lnTo>
                                  <a:lnTo>
                                    <a:pt x="3673" y="869"/>
                                  </a:lnTo>
                                  <a:lnTo>
                                    <a:pt x="3631" y="866"/>
                                  </a:lnTo>
                                  <a:lnTo>
                                    <a:pt x="3574" y="862"/>
                                  </a:lnTo>
                                  <a:lnTo>
                                    <a:pt x="3555" y="861"/>
                                  </a:lnTo>
                                  <a:lnTo>
                                    <a:pt x="3536" y="859"/>
                                  </a:lnTo>
                                  <a:lnTo>
                                    <a:pt x="3515" y="859"/>
                                  </a:lnTo>
                                  <a:lnTo>
                                    <a:pt x="3495" y="859"/>
                                  </a:lnTo>
                                  <a:lnTo>
                                    <a:pt x="3473" y="861"/>
                                  </a:lnTo>
                                  <a:lnTo>
                                    <a:pt x="3450" y="861"/>
                                  </a:lnTo>
                                  <a:lnTo>
                                    <a:pt x="3427" y="862"/>
                                  </a:lnTo>
                                  <a:lnTo>
                                    <a:pt x="3404" y="865"/>
                                  </a:lnTo>
                                  <a:lnTo>
                                    <a:pt x="3379" y="866"/>
                                  </a:lnTo>
                                  <a:lnTo>
                                    <a:pt x="3355" y="869"/>
                                  </a:lnTo>
                                  <a:lnTo>
                                    <a:pt x="3329" y="872"/>
                                  </a:lnTo>
                                  <a:lnTo>
                                    <a:pt x="3305" y="875"/>
                                  </a:lnTo>
                                  <a:lnTo>
                                    <a:pt x="3279" y="878"/>
                                  </a:lnTo>
                                  <a:lnTo>
                                    <a:pt x="3254" y="882"/>
                                  </a:lnTo>
                                  <a:lnTo>
                                    <a:pt x="3228" y="885"/>
                                  </a:lnTo>
                                  <a:lnTo>
                                    <a:pt x="3202" y="889"/>
                                  </a:lnTo>
                                  <a:lnTo>
                                    <a:pt x="3223" y="858"/>
                                  </a:lnTo>
                                  <a:lnTo>
                                    <a:pt x="3238" y="829"/>
                                  </a:lnTo>
                                  <a:lnTo>
                                    <a:pt x="3253" y="800"/>
                                  </a:lnTo>
                                  <a:lnTo>
                                    <a:pt x="3263" y="773"/>
                                  </a:lnTo>
                                  <a:lnTo>
                                    <a:pt x="3271" y="748"/>
                                  </a:lnTo>
                                  <a:lnTo>
                                    <a:pt x="3277" y="727"/>
                                  </a:lnTo>
                                  <a:lnTo>
                                    <a:pt x="3280" y="708"/>
                                  </a:lnTo>
                                  <a:lnTo>
                                    <a:pt x="3283" y="694"/>
                                  </a:lnTo>
                                  <a:lnTo>
                                    <a:pt x="3279" y="687"/>
                                  </a:lnTo>
                                  <a:lnTo>
                                    <a:pt x="3273" y="679"/>
                                  </a:lnTo>
                                  <a:lnTo>
                                    <a:pt x="3266" y="672"/>
                                  </a:lnTo>
                                  <a:lnTo>
                                    <a:pt x="3257" y="666"/>
                                  </a:lnTo>
                                  <a:lnTo>
                                    <a:pt x="3248" y="662"/>
                                  </a:lnTo>
                                  <a:lnTo>
                                    <a:pt x="3240" y="658"/>
                                  </a:lnTo>
                                  <a:lnTo>
                                    <a:pt x="3231" y="656"/>
                                  </a:lnTo>
                                  <a:lnTo>
                                    <a:pt x="3224" y="658"/>
                                  </a:lnTo>
                                  <a:lnTo>
                                    <a:pt x="3215" y="666"/>
                                  </a:lnTo>
                                  <a:lnTo>
                                    <a:pt x="3202" y="678"/>
                                  </a:lnTo>
                                  <a:lnTo>
                                    <a:pt x="3189" y="691"/>
                                  </a:lnTo>
                                  <a:lnTo>
                                    <a:pt x="3174" y="705"/>
                                  </a:lnTo>
                                  <a:lnTo>
                                    <a:pt x="3155" y="721"/>
                                  </a:lnTo>
                                  <a:lnTo>
                                    <a:pt x="3135" y="738"/>
                                  </a:lnTo>
                                  <a:lnTo>
                                    <a:pt x="3113" y="756"/>
                                  </a:lnTo>
                                  <a:lnTo>
                                    <a:pt x="3089" y="774"/>
                                  </a:lnTo>
                                  <a:lnTo>
                                    <a:pt x="3100" y="747"/>
                                  </a:lnTo>
                                  <a:lnTo>
                                    <a:pt x="3110" y="721"/>
                                  </a:lnTo>
                                  <a:lnTo>
                                    <a:pt x="3119" y="695"/>
                                  </a:lnTo>
                                  <a:lnTo>
                                    <a:pt x="3125" y="672"/>
                                  </a:lnTo>
                                  <a:lnTo>
                                    <a:pt x="3130" y="649"/>
                                  </a:lnTo>
                                  <a:lnTo>
                                    <a:pt x="3133" y="629"/>
                                  </a:lnTo>
                                  <a:lnTo>
                                    <a:pt x="3135" y="610"/>
                                  </a:lnTo>
                                  <a:lnTo>
                                    <a:pt x="3135" y="594"/>
                                  </a:lnTo>
                                  <a:lnTo>
                                    <a:pt x="3115" y="576"/>
                                  </a:lnTo>
                                  <a:lnTo>
                                    <a:pt x="3076" y="570"/>
                                  </a:lnTo>
                                  <a:lnTo>
                                    <a:pt x="3074" y="571"/>
                                  </a:lnTo>
                                  <a:lnTo>
                                    <a:pt x="3071" y="576"/>
                                  </a:lnTo>
                                  <a:lnTo>
                                    <a:pt x="3067" y="581"/>
                                  </a:lnTo>
                                  <a:lnTo>
                                    <a:pt x="3061" y="590"/>
                                  </a:lnTo>
                                  <a:lnTo>
                                    <a:pt x="3053" y="600"/>
                                  </a:lnTo>
                                  <a:lnTo>
                                    <a:pt x="3041" y="612"/>
                                  </a:lnTo>
                                  <a:lnTo>
                                    <a:pt x="3030" y="625"/>
                                  </a:lnTo>
                                  <a:lnTo>
                                    <a:pt x="3015" y="638"/>
                                  </a:lnTo>
                                  <a:lnTo>
                                    <a:pt x="3017" y="630"/>
                                  </a:lnTo>
                                  <a:lnTo>
                                    <a:pt x="3018" y="612"/>
                                  </a:lnTo>
                                  <a:lnTo>
                                    <a:pt x="3021" y="586"/>
                                  </a:lnTo>
                                  <a:lnTo>
                                    <a:pt x="3024" y="553"/>
                                  </a:lnTo>
                                  <a:lnTo>
                                    <a:pt x="3002" y="527"/>
                                  </a:lnTo>
                                  <a:lnTo>
                                    <a:pt x="3001" y="527"/>
                                  </a:lnTo>
                                  <a:lnTo>
                                    <a:pt x="2996" y="527"/>
                                  </a:lnTo>
                                  <a:lnTo>
                                    <a:pt x="2989" y="528"/>
                                  </a:lnTo>
                                  <a:lnTo>
                                    <a:pt x="2981" y="528"/>
                                  </a:lnTo>
                                  <a:lnTo>
                                    <a:pt x="2972" y="530"/>
                                  </a:lnTo>
                                  <a:lnTo>
                                    <a:pt x="2962" y="531"/>
                                  </a:lnTo>
                                  <a:lnTo>
                                    <a:pt x="2952" y="533"/>
                                  </a:lnTo>
                                  <a:lnTo>
                                    <a:pt x="2943" y="534"/>
                                  </a:lnTo>
                                  <a:lnTo>
                                    <a:pt x="2916" y="556"/>
                                  </a:lnTo>
                                  <a:lnTo>
                                    <a:pt x="2889" y="577"/>
                                  </a:lnTo>
                                  <a:lnTo>
                                    <a:pt x="2860" y="597"/>
                                  </a:lnTo>
                                  <a:lnTo>
                                    <a:pt x="2832" y="616"/>
                                  </a:lnTo>
                                  <a:lnTo>
                                    <a:pt x="2804" y="633"/>
                                  </a:lnTo>
                                  <a:lnTo>
                                    <a:pt x="2773" y="651"/>
                                  </a:lnTo>
                                  <a:lnTo>
                                    <a:pt x="2745" y="665"/>
                                  </a:lnTo>
                                  <a:lnTo>
                                    <a:pt x="2716" y="679"/>
                                  </a:lnTo>
                                  <a:lnTo>
                                    <a:pt x="2698" y="671"/>
                                  </a:lnTo>
                                  <a:lnTo>
                                    <a:pt x="2681" y="662"/>
                                  </a:lnTo>
                                  <a:lnTo>
                                    <a:pt x="2662" y="655"/>
                                  </a:lnTo>
                                  <a:lnTo>
                                    <a:pt x="2644" y="649"/>
                                  </a:lnTo>
                                  <a:lnTo>
                                    <a:pt x="2624" y="645"/>
                                  </a:lnTo>
                                  <a:lnTo>
                                    <a:pt x="2603" y="640"/>
                                  </a:lnTo>
                                  <a:lnTo>
                                    <a:pt x="2583" y="638"/>
                                  </a:lnTo>
                                  <a:lnTo>
                                    <a:pt x="2563" y="636"/>
                                  </a:lnTo>
                                  <a:lnTo>
                                    <a:pt x="2543" y="635"/>
                                  </a:lnTo>
                                  <a:lnTo>
                                    <a:pt x="2521" y="633"/>
                                  </a:lnTo>
                                  <a:lnTo>
                                    <a:pt x="2501" y="633"/>
                                  </a:lnTo>
                                  <a:lnTo>
                                    <a:pt x="2480" y="633"/>
                                  </a:lnTo>
                                  <a:lnTo>
                                    <a:pt x="2458" y="633"/>
                                  </a:lnTo>
                                  <a:lnTo>
                                    <a:pt x="2436" y="633"/>
                                  </a:lnTo>
                                  <a:lnTo>
                                    <a:pt x="2416" y="635"/>
                                  </a:lnTo>
                                  <a:lnTo>
                                    <a:pt x="2395" y="635"/>
                                  </a:lnTo>
                                  <a:lnTo>
                                    <a:pt x="2382" y="620"/>
                                  </a:lnTo>
                                  <a:lnTo>
                                    <a:pt x="2364" y="609"/>
                                  </a:lnTo>
                                  <a:lnTo>
                                    <a:pt x="2344" y="599"/>
                                  </a:lnTo>
                                  <a:lnTo>
                                    <a:pt x="2318" y="590"/>
                                  </a:lnTo>
                                  <a:lnTo>
                                    <a:pt x="2291" y="583"/>
                                  </a:lnTo>
                                  <a:lnTo>
                                    <a:pt x="2261" y="577"/>
                                  </a:lnTo>
                                  <a:lnTo>
                                    <a:pt x="2229" y="573"/>
                                  </a:lnTo>
                                  <a:lnTo>
                                    <a:pt x="2195" y="570"/>
                                  </a:lnTo>
                                  <a:lnTo>
                                    <a:pt x="2193" y="568"/>
                                  </a:lnTo>
                                  <a:lnTo>
                                    <a:pt x="2192" y="567"/>
                                  </a:lnTo>
                                  <a:lnTo>
                                    <a:pt x="2190" y="566"/>
                                  </a:lnTo>
                                  <a:lnTo>
                                    <a:pt x="2189" y="566"/>
                                  </a:lnTo>
                                  <a:lnTo>
                                    <a:pt x="2179" y="534"/>
                                  </a:lnTo>
                                  <a:lnTo>
                                    <a:pt x="2167" y="498"/>
                                  </a:lnTo>
                                  <a:lnTo>
                                    <a:pt x="2157" y="466"/>
                                  </a:lnTo>
                                  <a:lnTo>
                                    <a:pt x="2154" y="448"/>
                                  </a:lnTo>
                                  <a:lnTo>
                                    <a:pt x="2153" y="439"/>
                                  </a:lnTo>
                                  <a:lnTo>
                                    <a:pt x="2146" y="433"/>
                                  </a:lnTo>
                                  <a:lnTo>
                                    <a:pt x="2136" y="432"/>
                                  </a:lnTo>
                                  <a:lnTo>
                                    <a:pt x="2127" y="436"/>
                                  </a:lnTo>
                                  <a:lnTo>
                                    <a:pt x="2125" y="419"/>
                                  </a:lnTo>
                                  <a:lnTo>
                                    <a:pt x="2120" y="402"/>
                                  </a:lnTo>
                                  <a:lnTo>
                                    <a:pt x="2107" y="391"/>
                                  </a:lnTo>
                                  <a:lnTo>
                                    <a:pt x="2089" y="393"/>
                                  </a:lnTo>
                                  <a:lnTo>
                                    <a:pt x="2081" y="381"/>
                                  </a:lnTo>
                                  <a:lnTo>
                                    <a:pt x="2069" y="376"/>
                                  </a:lnTo>
                                  <a:lnTo>
                                    <a:pt x="2059" y="378"/>
                                  </a:lnTo>
                                  <a:lnTo>
                                    <a:pt x="2049" y="386"/>
                                  </a:lnTo>
                                  <a:lnTo>
                                    <a:pt x="2043" y="377"/>
                                  </a:lnTo>
                                  <a:lnTo>
                                    <a:pt x="2036" y="373"/>
                                  </a:lnTo>
                                  <a:lnTo>
                                    <a:pt x="2030" y="373"/>
                                  </a:lnTo>
                                  <a:lnTo>
                                    <a:pt x="2023" y="378"/>
                                  </a:lnTo>
                                  <a:lnTo>
                                    <a:pt x="2019" y="376"/>
                                  </a:lnTo>
                                  <a:lnTo>
                                    <a:pt x="2013" y="374"/>
                                  </a:lnTo>
                                  <a:lnTo>
                                    <a:pt x="2009" y="373"/>
                                  </a:lnTo>
                                  <a:lnTo>
                                    <a:pt x="2003" y="374"/>
                                  </a:lnTo>
                                  <a:lnTo>
                                    <a:pt x="1997" y="376"/>
                                  </a:lnTo>
                                  <a:lnTo>
                                    <a:pt x="1992" y="380"/>
                                  </a:lnTo>
                                  <a:lnTo>
                                    <a:pt x="1986" y="386"/>
                                  </a:lnTo>
                                  <a:lnTo>
                                    <a:pt x="1980" y="393"/>
                                  </a:lnTo>
                                  <a:lnTo>
                                    <a:pt x="1974" y="387"/>
                                  </a:lnTo>
                                  <a:lnTo>
                                    <a:pt x="1966" y="386"/>
                                  </a:lnTo>
                                  <a:lnTo>
                                    <a:pt x="1958" y="386"/>
                                  </a:lnTo>
                                  <a:lnTo>
                                    <a:pt x="1951" y="387"/>
                                  </a:lnTo>
                                  <a:lnTo>
                                    <a:pt x="1945" y="384"/>
                                  </a:lnTo>
                                  <a:lnTo>
                                    <a:pt x="1940" y="383"/>
                                  </a:lnTo>
                                  <a:lnTo>
                                    <a:pt x="1933" y="384"/>
                                  </a:lnTo>
                                  <a:lnTo>
                                    <a:pt x="1924" y="387"/>
                                  </a:lnTo>
                                  <a:lnTo>
                                    <a:pt x="1914" y="393"/>
                                  </a:lnTo>
                                  <a:lnTo>
                                    <a:pt x="1904" y="402"/>
                                  </a:lnTo>
                                  <a:lnTo>
                                    <a:pt x="1892" y="414"/>
                                  </a:lnTo>
                                  <a:lnTo>
                                    <a:pt x="1882" y="429"/>
                                  </a:lnTo>
                                  <a:lnTo>
                                    <a:pt x="1875" y="429"/>
                                  </a:lnTo>
                                  <a:lnTo>
                                    <a:pt x="1863" y="432"/>
                                  </a:lnTo>
                                  <a:lnTo>
                                    <a:pt x="1850" y="438"/>
                                  </a:lnTo>
                                  <a:lnTo>
                                    <a:pt x="1836" y="446"/>
                                  </a:lnTo>
                                  <a:lnTo>
                                    <a:pt x="1819" y="458"/>
                                  </a:lnTo>
                                  <a:lnTo>
                                    <a:pt x="1800" y="475"/>
                                  </a:lnTo>
                                  <a:lnTo>
                                    <a:pt x="1781" y="498"/>
                                  </a:lnTo>
                                  <a:lnTo>
                                    <a:pt x="1761" y="525"/>
                                  </a:lnTo>
                                  <a:lnTo>
                                    <a:pt x="1741" y="527"/>
                                  </a:lnTo>
                                  <a:lnTo>
                                    <a:pt x="1721" y="527"/>
                                  </a:lnTo>
                                  <a:lnTo>
                                    <a:pt x="1704" y="528"/>
                                  </a:lnTo>
                                  <a:lnTo>
                                    <a:pt x="1686" y="531"/>
                                  </a:lnTo>
                                  <a:lnTo>
                                    <a:pt x="1669" y="534"/>
                                  </a:lnTo>
                                  <a:lnTo>
                                    <a:pt x="1655" y="537"/>
                                  </a:lnTo>
                                  <a:lnTo>
                                    <a:pt x="1642" y="540"/>
                                  </a:lnTo>
                                  <a:lnTo>
                                    <a:pt x="1632" y="544"/>
                                  </a:lnTo>
                                  <a:lnTo>
                                    <a:pt x="1624" y="537"/>
                                  </a:lnTo>
                                  <a:lnTo>
                                    <a:pt x="1616" y="531"/>
                                  </a:lnTo>
                                  <a:lnTo>
                                    <a:pt x="1607" y="527"/>
                                  </a:lnTo>
                                  <a:lnTo>
                                    <a:pt x="1596" y="522"/>
                                  </a:lnTo>
                                  <a:lnTo>
                                    <a:pt x="1584" y="518"/>
                                  </a:lnTo>
                                  <a:lnTo>
                                    <a:pt x="1571" y="515"/>
                                  </a:lnTo>
                                  <a:lnTo>
                                    <a:pt x="1558" y="512"/>
                                  </a:lnTo>
                                  <a:lnTo>
                                    <a:pt x="1544" y="509"/>
                                  </a:lnTo>
                                  <a:lnTo>
                                    <a:pt x="1541" y="495"/>
                                  </a:lnTo>
                                  <a:lnTo>
                                    <a:pt x="1534" y="482"/>
                                  </a:lnTo>
                                  <a:lnTo>
                                    <a:pt x="1525" y="472"/>
                                  </a:lnTo>
                                  <a:lnTo>
                                    <a:pt x="1511" y="468"/>
                                  </a:lnTo>
                                  <a:lnTo>
                                    <a:pt x="1514" y="456"/>
                                  </a:lnTo>
                                  <a:lnTo>
                                    <a:pt x="1515" y="443"/>
                                  </a:lnTo>
                                  <a:lnTo>
                                    <a:pt x="1514" y="430"/>
                                  </a:lnTo>
                                  <a:lnTo>
                                    <a:pt x="1509" y="416"/>
                                  </a:lnTo>
                                  <a:lnTo>
                                    <a:pt x="1502" y="402"/>
                                  </a:lnTo>
                                  <a:lnTo>
                                    <a:pt x="1492" y="386"/>
                                  </a:lnTo>
                                  <a:lnTo>
                                    <a:pt x="1478" y="371"/>
                                  </a:lnTo>
                                  <a:lnTo>
                                    <a:pt x="1457" y="358"/>
                                  </a:lnTo>
                                  <a:lnTo>
                                    <a:pt x="1436" y="347"/>
                                  </a:lnTo>
                                  <a:lnTo>
                                    <a:pt x="1413" y="337"/>
                                  </a:lnTo>
                                  <a:lnTo>
                                    <a:pt x="1391" y="330"/>
                                  </a:lnTo>
                                  <a:lnTo>
                                    <a:pt x="1370" y="327"/>
                                  </a:lnTo>
                                  <a:lnTo>
                                    <a:pt x="1351" y="327"/>
                                  </a:lnTo>
                                  <a:lnTo>
                                    <a:pt x="1332" y="330"/>
                                  </a:lnTo>
                                  <a:lnTo>
                                    <a:pt x="1316" y="338"/>
                                  </a:lnTo>
                                  <a:lnTo>
                                    <a:pt x="1303" y="353"/>
                                  </a:lnTo>
                                  <a:lnTo>
                                    <a:pt x="1303" y="340"/>
                                  </a:lnTo>
                                  <a:lnTo>
                                    <a:pt x="1299" y="327"/>
                                  </a:lnTo>
                                  <a:lnTo>
                                    <a:pt x="1290" y="315"/>
                                  </a:lnTo>
                                  <a:lnTo>
                                    <a:pt x="1279" y="307"/>
                                  </a:lnTo>
                                  <a:lnTo>
                                    <a:pt x="1266" y="302"/>
                                  </a:lnTo>
                                  <a:lnTo>
                                    <a:pt x="1252" y="299"/>
                                  </a:lnTo>
                                  <a:lnTo>
                                    <a:pt x="1237" y="302"/>
                                  </a:lnTo>
                                  <a:lnTo>
                                    <a:pt x="1224" y="309"/>
                                  </a:lnTo>
                                  <a:lnTo>
                                    <a:pt x="1220" y="307"/>
                                  </a:lnTo>
                                  <a:lnTo>
                                    <a:pt x="1213" y="304"/>
                                  </a:lnTo>
                                  <a:lnTo>
                                    <a:pt x="1205" y="302"/>
                                  </a:lnTo>
                                  <a:lnTo>
                                    <a:pt x="1197" y="302"/>
                                  </a:lnTo>
                                  <a:lnTo>
                                    <a:pt x="1188" y="304"/>
                                  </a:lnTo>
                                  <a:lnTo>
                                    <a:pt x="1181" y="308"/>
                                  </a:lnTo>
                                  <a:lnTo>
                                    <a:pt x="1174" y="314"/>
                                  </a:lnTo>
                                  <a:lnTo>
                                    <a:pt x="1171" y="324"/>
                                  </a:lnTo>
                                  <a:lnTo>
                                    <a:pt x="1165" y="319"/>
                                  </a:lnTo>
                                  <a:lnTo>
                                    <a:pt x="1158" y="317"/>
                                  </a:lnTo>
                                  <a:lnTo>
                                    <a:pt x="1149" y="317"/>
                                  </a:lnTo>
                                  <a:lnTo>
                                    <a:pt x="1141" y="318"/>
                                  </a:lnTo>
                                  <a:lnTo>
                                    <a:pt x="1133" y="322"/>
                                  </a:lnTo>
                                  <a:lnTo>
                                    <a:pt x="1128" y="327"/>
                                  </a:lnTo>
                                  <a:lnTo>
                                    <a:pt x="1123" y="331"/>
                                  </a:lnTo>
                                  <a:lnTo>
                                    <a:pt x="1123" y="337"/>
                                  </a:lnTo>
                                  <a:lnTo>
                                    <a:pt x="1113" y="334"/>
                                  </a:lnTo>
                                  <a:lnTo>
                                    <a:pt x="1100" y="337"/>
                                  </a:lnTo>
                                  <a:lnTo>
                                    <a:pt x="1089" y="343"/>
                                  </a:lnTo>
                                  <a:lnTo>
                                    <a:pt x="1077" y="350"/>
                                  </a:lnTo>
                                  <a:lnTo>
                                    <a:pt x="1067" y="360"/>
                                  </a:lnTo>
                                  <a:lnTo>
                                    <a:pt x="1062" y="371"/>
                                  </a:lnTo>
                                  <a:lnTo>
                                    <a:pt x="1057" y="381"/>
                                  </a:lnTo>
                                  <a:lnTo>
                                    <a:pt x="1059" y="391"/>
                                  </a:lnTo>
                                  <a:lnTo>
                                    <a:pt x="1046" y="393"/>
                                  </a:lnTo>
                                  <a:lnTo>
                                    <a:pt x="1033" y="399"/>
                                  </a:lnTo>
                                  <a:lnTo>
                                    <a:pt x="1023" y="412"/>
                                  </a:lnTo>
                                  <a:lnTo>
                                    <a:pt x="1021" y="427"/>
                                  </a:lnTo>
                                  <a:lnTo>
                                    <a:pt x="1015" y="427"/>
                                  </a:lnTo>
                                  <a:lnTo>
                                    <a:pt x="1008" y="432"/>
                                  </a:lnTo>
                                  <a:lnTo>
                                    <a:pt x="1002" y="436"/>
                                  </a:lnTo>
                                  <a:lnTo>
                                    <a:pt x="997" y="443"/>
                                  </a:lnTo>
                                  <a:lnTo>
                                    <a:pt x="992" y="452"/>
                                  </a:lnTo>
                                  <a:lnTo>
                                    <a:pt x="991" y="461"/>
                                  </a:lnTo>
                                  <a:lnTo>
                                    <a:pt x="994" y="471"/>
                                  </a:lnTo>
                                  <a:lnTo>
                                    <a:pt x="1000" y="47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82" y="479"/>
                                  </a:lnTo>
                                  <a:lnTo>
                                    <a:pt x="974" y="482"/>
                                  </a:lnTo>
                                  <a:lnTo>
                                    <a:pt x="964" y="485"/>
                                  </a:lnTo>
                                  <a:lnTo>
                                    <a:pt x="955" y="489"/>
                                  </a:lnTo>
                                  <a:lnTo>
                                    <a:pt x="946" y="495"/>
                                  </a:lnTo>
                                  <a:lnTo>
                                    <a:pt x="941" y="501"/>
                                  </a:lnTo>
                                  <a:lnTo>
                                    <a:pt x="935" y="509"/>
                                  </a:lnTo>
                                  <a:lnTo>
                                    <a:pt x="929" y="511"/>
                                  </a:lnTo>
                                  <a:lnTo>
                                    <a:pt x="923" y="512"/>
                                  </a:lnTo>
                                  <a:lnTo>
                                    <a:pt x="918" y="512"/>
                                  </a:lnTo>
                                  <a:lnTo>
                                    <a:pt x="913" y="514"/>
                                  </a:lnTo>
                                  <a:lnTo>
                                    <a:pt x="907" y="515"/>
                                  </a:lnTo>
                                  <a:lnTo>
                                    <a:pt x="902" y="517"/>
                                  </a:lnTo>
                                  <a:lnTo>
                                    <a:pt x="896" y="518"/>
                                  </a:lnTo>
                                  <a:lnTo>
                                    <a:pt x="890" y="520"/>
                                  </a:lnTo>
                                  <a:lnTo>
                                    <a:pt x="876" y="515"/>
                                  </a:lnTo>
                                  <a:lnTo>
                                    <a:pt x="860" y="512"/>
                                  </a:lnTo>
                                  <a:lnTo>
                                    <a:pt x="846" y="509"/>
                                  </a:lnTo>
                                  <a:lnTo>
                                    <a:pt x="831" y="508"/>
                                  </a:lnTo>
                                  <a:lnTo>
                                    <a:pt x="817" y="508"/>
                                  </a:lnTo>
                                  <a:lnTo>
                                    <a:pt x="802" y="508"/>
                                  </a:lnTo>
                                  <a:lnTo>
                                    <a:pt x="788" y="509"/>
                                  </a:lnTo>
                                  <a:lnTo>
                                    <a:pt x="774" y="512"/>
                                  </a:lnTo>
                                  <a:lnTo>
                                    <a:pt x="775" y="492"/>
                                  </a:lnTo>
                                  <a:lnTo>
                                    <a:pt x="781" y="462"/>
                                  </a:lnTo>
                                  <a:lnTo>
                                    <a:pt x="792" y="425"/>
                                  </a:lnTo>
                                  <a:lnTo>
                                    <a:pt x="807" y="386"/>
                                  </a:lnTo>
                                  <a:lnTo>
                                    <a:pt x="825" y="345"/>
                                  </a:lnTo>
                                  <a:lnTo>
                                    <a:pt x="846" y="309"/>
                                  </a:lnTo>
                                  <a:lnTo>
                                    <a:pt x="869" y="281"/>
                                  </a:lnTo>
                                  <a:lnTo>
                                    <a:pt x="893" y="263"/>
                                  </a:lnTo>
                                  <a:lnTo>
                                    <a:pt x="871" y="265"/>
                                  </a:lnTo>
                                  <a:lnTo>
                                    <a:pt x="847" y="271"/>
                                  </a:lnTo>
                                  <a:lnTo>
                                    <a:pt x="821" y="281"/>
                                  </a:lnTo>
                                  <a:lnTo>
                                    <a:pt x="794" y="29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743" y="328"/>
                                  </a:lnTo>
                                  <a:lnTo>
                                    <a:pt x="720" y="347"/>
                                  </a:lnTo>
                                  <a:lnTo>
                                    <a:pt x="703" y="367"/>
                                  </a:lnTo>
                                  <a:lnTo>
                                    <a:pt x="700" y="347"/>
                                  </a:lnTo>
                                  <a:lnTo>
                                    <a:pt x="702" y="321"/>
                                  </a:lnTo>
                                  <a:lnTo>
                                    <a:pt x="703" y="289"/>
                                  </a:lnTo>
                                  <a:lnTo>
                                    <a:pt x="709" y="256"/>
                                  </a:lnTo>
                                  <a:lnTo>
                                    <a:pt x="716" y="223"/>
                                  </a:lnTo>
                                  <a:lnTo>
                                    <a:pt x="725" y="194"/>
                                  </a:lnTo>
                                  <a:lnTo>
                                    <a:pt x="735" y="170"/>
                                  </a:lnTo>
                                  <a:lnTo>
                                    <a:pt x="748" y="153"/>
                                  </a:lnTo>
                                  <a:lnTo>
                                    <a:pt x="729" y="160"/>
                                  </a:lnTo>
                                  <a:lnTo>
                                    <a:pt x="707" y="173"/>
                                  </a:lnTo>
                                  <a:lnTo>
                                    <a:pt x="686" y="191"/>
                                  </a:lnTo>
                                  <a:lnTo>
                                    <a:pt x="663" y="214"/>
                                  </a:lnTo>
                                  <a:lnTo>
                                    <a:pt x="643" y="245"/>
                                  </a:lnTo>
                                  <a:lnTo>
                                    <a:pt x="624" y="279"/>
                                  </a:lnTo>
                                  <a:lnTo>
                                    <a:pt x="607" y="319"/>
                                  </a:lnTo>
                                  <a:lnTo>
                                    <a:pt x="595" y="366"/>
                                  </a:lnTo>
                                  <a:lnTo>
                                    <a:pt x="592" y="354"/>
                                  </a:lnTo>
                                  <a:lnTo>
                                    <a:pt x="588" y="334"/>
                                  </a:lnTo>
                                  <a:lnTo>
                                    <a:pt x="581" y="307"/>
                                  </a:lnTo>
                                  <a:lnTo>
                                    <a:pt x="575" y="275"/>
                                  </a:lnTo>
                                  <a:lnTo>
                                    <a:pt x="576" y="262"/>
                                  </a:lnTo>
                                  <a:lnTo>
                                    <a:pt x="579" y="232"/>
                                  </a:lnTo>
                                  <a:lnTo>
                                    <a:pt x="585" y="199"/>
                                  </a:lnTo>
                                  <a:lnTo>
                                    <a:pt x="592" y="174"/>
                                  </a:lnTo>
                                  <a:lnTo>
                                    <a:pt x="589" y="174"/>
                                  </a:lnTo>
                                  <a:lnTo>
                                    <a:pt x="581" y="17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62" y="193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59" y="89"/>
                                  </a:lnTo>
                                  <a:lnTo>
                                    <a:pt x="565" y="42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8" y="16"/>
                                  </a:lnTo>
                                  <a:lnTo>
                                    <a:pt x="537" y="40"/>
                                  </a:lnTo>
                                  <a:lnTo>
                                    <a:pt x="517" y="70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484" y="150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467" y="239"/>
                                  </a:lnTo>
                                  <a:lnTo>
                                    <a:pt x="467" y="285"/>
                                  </a:lnTo>
                                  <a:lnTo>
                                    <a:pt x="455" y="260"/>
                                  </a:lnTo>
                                  <a:lnTo>
                                    <a:pt x="441" y="230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17" y="160"/>
                                  </a:lnTo>
                                  <a:lnTo>
                                    <a:pt x="409" y="121"/>
                                  </a:lnTo>
                                  <a:lnTo>
                                    <a:pt x="405" y="83"/>
                                  </a:lnTo>
                                  <a:lnTo>
                                    <a:pt x="408" y="47"/>
                                  </a:lnTo>
                                  <a:lnTo>
                                    <a:pt x="418" y="16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62" y="99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43" y="193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55" y="317"/>
                                  </a:lnTo>
                                  <a:lnTo>
                                    <a:pt x="378" y="391"/>
                                  </a:lnTo>
                                  <a:lnTo>
                                    <a:pt x="355" y="373"/>
                                  </a:lnTo>
                                  <a:lnTo>
                                    <a:pt x="330" y="353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273" y="318"/>
                                  </a:lnTo>
                                  <a:lnTo>
                                    <a:pt x="242" y="304"/>
                                  </a:lnTo>
                                  <a:lnTo>
                                    <a:pt x="212" y="294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209" y="328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45" y="357"/>
                                  </a:lnTo>
                                  <a:lnTo>
                                    <a:pt x="261" y="371"/>
                                  </a:lnTo>
                                  <a:lnTo>
                                    <a:pt x="274" y="384"/>
                                  </a:lnTo>
                                  <a:lnTo>
                                    <a:pt x="283" y="396"/>
                                  </a:lnTo>
                                  <a:lnTo>
                                    <a:pt x="265" y="394"/>
                                  </a:lnTo>
                                  <a:lnTo>
                                    <a:pt x="247" y="393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09" y="393"/>
                                  </a:lnTo>
                                  <a:lnTo>
                                    <a:pt x="189" y="394"/>
                                  </a:lnTo>
                                  <a:lnTo>
                                    <a:pt x="170" y="396"/>
                                  </a:lnTo>
                                  <a:lnTo>
                                    <a:pt x="150" y="397"/>
                                  </a:lnTo>
                                  <a:lnTo>
                                    <a:pt x="131" y="399"/>
                                  </a:lnTo>
                                  <a:lnTo>
                                    <a:pt x="113" y="402"/>
                                  </a:lnTo>
                                  <a:lnTo>
                                    <a:pt x="94" y="406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42" y="420"/>
                                  </a:lnTo>
                                  <a:lnTo>
                                    <a:pt x="26" y="426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2" y="442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41" y="446"/>
                                  </a:lnTo>
                                  <a:lnTo>
                                    <a:pt x="57" y="449"/>
                                  </a:lnTo>
                                  <a:lnTo>
                                    <a:pt x="72" y="452"/>
                                  </a:lnTo>
                                  <a:lnTo>
                                    <a:pt x="90" y="456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144" y="469"/>
                                  </a:lnTo>
                                  <a:lnTo>
                                    <a:pt x="162" y="475"/>
                                  </a:lnTo>
                                  <a:lnTo>
                                    <a:pt x="180" y="481"/>
                                  </a:lnTo>
                                  <a:lnTo>
                                    <a:pt x="198" y="486"/>
                                  </a:lnTo>
                                  <a:lnTo>
                                    <a:pt x="214" y="495"/>
                                  </a:lnTo>
                                  <a:lnTo>
                                    <a:pt x="228" y="502"/>
                                  </a:lnTo>
                                  <a:lnTo>
                                    <a:pt x="242" y="511"/>
                                  </a:lnTo>
                                  <a:lnTo>
                                    <a:pt x="255" y="521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212" y="524"/>
                                  </a:lnTo>
                                  <a:lnTo>
                                    <a:pt x="192" y="525"/>
                                  </a:lnTo>
                                  <a:lnTo>
                                    <a:pt x="173" y="528"/>
                                  </a:lnTo>
                                  <a:lnTo>
                                    <a:pt x="156" y="531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13" y="541"/>
                                  </a:lnTo>
                                  <a:lnTo>
                                    <a:pt x="134" y="544"/>
                                  </a:lnTo>
                                  <a:lnTo>
                                    <a:pt x="157" y="548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205" y="557"/>
                                  </a:lnTo>
                                  <a:lnTo>
                                    <a:pt x="228" y="563"/>
                                  </a:lnTo>
                                  <a:lnTo>
                                    <a:pt x="250" y="568"/>
                                  </a:lnTo>
                                  <a:lnTo>
                                    <a:pt x="268" y="577"/>
                                  </a:lnTo>
                                  <a:lnTo>
                                    <a:pt x="286" y="587"/>
                                  </a:lnTo>
                                  <a:lnTo>
                                    <a:pt x="264" y="592"/>
                                  </a:lnTo>
                                  <a:lnTo>
                                    <a:pt x="245" y="596"/>
                                  </a:lnTo>
                                  <a:lnTo>
                                    <a:pt x="229" y="602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05" y="612"/>
                                  </a:lnTo>
                                  <a:lnTo>
                                    <a:pt x="196" y="617"/>
                                  </a:lnTo>
                                  <a:lnTo>
                                    <a:pt x="188" y="623"/>
                                  </a:lnTo>
                                  <a:lnTo>
                                    <a:pt x="180" y="629"/>
                                  </a:lnTo>
                                  <a:lnTo>
                                    <a:pt x="199" y="628"/>
                                  </a:lnTo>
                                  <a:lnTo>
                                    <a:pt x="224" y="628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80" y="633"/>
                                  </a:lnTo>
                                  <a:lnTo>
                                    <a:pt x="309" y="638"/>
                                  </a:lnTo>
                                  <a:lnTo>
                                    <a:pt x="337" y="645"/>
                                  </a:lnTo>
                                  <a:lnTo>
                                    <a:pt x="363" y="653"/>
                                  </a:lnTo>
                                  <a:lnTo>
                                    <a:pt x="386" y="663"/>
                                  </a:lnTo>
                                  <a:lnTo>
                                    <a:pt x="369" y="671"/>
                                  </a:lnTo>
                                  <a:lnTo>
                                    <a:pt x="353" y="678"/>
                                  </a:lnTo>
                                  <a:lnTo>
                                    <a:pt x="337" y="687"/>
                                  </a:lnTo>
                                  <a:lnTo>
                                    <a:pt x="321" y="697"/>
                                  </a:lnTo>
                                  <a:lnTo>
                                    <a:pt x="307" y="707"/>
                                  </a:lnTo>
                                  <a:lnTo>
                                    <a:pt x="291" y="717"/>
                                  </a:lnTo>
                                  <a:lnTo>
                                    <a:pt x="278" y="727"/>
                                  </a:lnTo>
                                  <a:lnTo>
                                    <a:pt x="265" y="737"/>
                                  </a:lnTo>
                                  <a:lnTo>
                                    <a:pt x="257" y="737"/>
                                  </a:lnTo>
                                  <a:lnTo>
                                    <a:pt x="248" y="738"/>
                                  </a:lnTo>
                                  <a:lnTo>
                                    <a:pt x="239" y="740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231" y="731"/>
                                  </a:lnTo>
                                  <a:lnTo>
                                    <a:pt x="228" y="723"/>
                                  </a:lnTo>
                                  <a:lnTo>
                                    <a:pt x="224" y="715"/>
                                  </a:lnTo>
                                  <a:lnTo>
                                    <a:pt x="219" y="710"/>
                                  </a:lnTo>
                                  <a:lnTo>
                                    <a:pt x="212" y="705"/>
                                  </a:lnTo>
                                  <a:lnTo>
                                    <a:pt x="205" y="704"/>
                                  </a:lnTo>
                                  <a:lnTo>
                                    <a:pt x="198" y="702"/>
                                  </a:lnTo>
                                  <a:lnTo>
                                    <a:pt x="188" y="704"/>
                                  </a:lnTo>
                                  <a:lnTo>
                                    <a:pt x="170" y="712"/>
                                  </a:lnTo>
                                  <a:lnTo>
                                    <a:pt x="162" y="731"/>
                                  </a:lnTo>
                                  <a:lnTo>
                                    <a:pt x="160" y="753"/>
                                  </a:lnTo>
                                  <a:lnTo>
                                    <a:pt x="167" y="774"/>
                                  </a:lnTo>
                                  <a:lnTo>
                                    <a:pt x="163" y="780"/>
                                  </a:lnTo>
                                  <a:lnTo>
                                    <a:pt x="157" y="792"/>
                                  </a:lnTo>
                                  <a:lnTo>
                                    <a:pt x="150" y="806"/>
                                  </a:lnTo>
                                  <a:lnTo>
                                    <a:pt x="143" y="822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78" y="898"/>
                                  </a:lnTo>
                                  <a:lnTo>
                                    <a:pt x="65" y="927"/>
                                  </a:lnTo>
                                  <a:lnTo>
                                    <a:pt x="55" y="953"/>
                                  </a:lnTo>
                                  <a:lnTo>
                                    <a:pt x="48" y="976"/>
                                  </a:lnTo>
                                  <a:lnTo>
                                    <a:pt x="44" y="995"/>
                                  </a:lnTo>
                                  <a:lnTo>
                                    <a:pt x="41" y="1006"/>
                                  </a:lnTo>
                                  <a:lnTo>
                                    <a:pt x="44" y="1016"/>
                                  </a:lnTo>
                                  <a:lnTo>
                                    <a:pt x="38" y="1026"/>
                                  </a:lnTo>
                                  <a:lnTo>
                                    <a:pt x="32" y="1041"/>
                                  </a:lnTo>
                                  <a:lnTo>
                                    <a:pt x="26" y="1059"/>
                                  </a:lnTo>
                                  <a:lnTo>
                                    <a:pt x="21" y="1081"/>
                                  </a:lnTo>
                                  <a:lnTo>
                                    <a:pt x="19" y="1104"/>
                                  </a:lnTo>
                                  <a:lnTo>
                                    <a:pt x="21" y="1128"/>
                                  </a:lnTo>
                                  <a:lnTo>
                                    <a:pt x="25" y="1153"/>
                                  </a:lnTo>
                                  <a:lnTo>
                                    <a:pt x="36" y="1176"/>
                                  </a:lnTo>
                                  <a:lnTo>
                                    <a:pt x="35" y="1192"/>
                                  </a:lnTo>
                                  <a:lnTo>
                                    <a:pt x="36" y="1215"/>
                                  </a:lnTo>
                                  <a:lnTo>
                                    <a:pt x="42" y="1244"/>
                                  </a:lnTo>
                                  <a:lnTo>
                                    <a:pt x="52" y="1277"/>
                                  </a:lnTo>
                                  <a:lnTo>
                                    <a:pt x="65" y="1311"/>
                                  </a:lnTo>
                                  <a:lnTo>
                                    <a:pt x="83" y="1344"/>
                                  </a:lnTo>
                                  <a:lnTo>
                                    <a:pt x="106" y="1377"/>
                                  </a:lnTo>
                                  <a:lnTo>
                                    <a:pt x="133" y="1405"/>
                                  </a:lnTo>
                                  <a:lnTo>
                                    <a:pt x="136" y="1422"/>
                                  </a:lnTo>
                                  <a:lnTo>
                                    <a:pt x="139" y="1441"/>
                                  </a:lnTo>
                                  <a:lnTo>
                                    <a:pt x="144" y="1462"/>
                                  </a:lnTo>
                                  <a:lnTo>
                                    <a:pt x="150" y="1487"/>
                                  </a:lnTo>
                                  <a:lnTo>
                                    <a:pt x="159" y="1511"/>
                                  </a:lnTo>
                                  <a:lnTo>
                                    <a:pt x="169" y="1540"/>
                                  </a:lnTo>
                                  <a:lnTo>
                                    <a:pt x="182" y="1569"/>
                                  </a:lnTo>
                                  <a:lnTo>
                                    <a:pt x="195" y="1599"/>
                                  </a:lnTo>
                                  <a:lnTo>
                                    <a:pt x="212" y="1631"/>
                                  </a:lnTo>
                                  <a:lnTo>
                                    <a:pt x="229" y="1664"/>
                                  </a:lnTo>
                                  <a:lnTo>
                                    <a:pt x="250" y="1698"/>
                                  </a:lnTo>
                                  <a:lnTo>
                                    <a:pt x="273" y="1733"/>
                                  </a:lnTo>
                                  <a:lnTo>
                                    <a:pt x="297" y="1769"/>
                                  </a:lnTo>
                                  <a:lnTo>
                                    <a:pt x="324" y="1805"/>
                                  </a:lnTo>
                                  <a:lnTo>
                                    <a:pt x="355" y="1841"/>
                                  </a:lnTo>
                                  <a:lnTo>
                                    <a:pt x="388" y="1878"/>
                                  </a:lnTo>
                                  <a:lnTo>
                                    <a:pt x="422" y="1914"/>
                                  </a:lnTo>
                                  <a:lnTo>
                                    <a:pt x="461" y="1950"/>
                                  </a:lnTo>
                                  <a:lnTo>
                                    <a:pt x="501" y="1986"/>
                                  </a:lnTo>
                                  <a:lnTo>
                                    <a:pt x="546" y="2022"/>
                                  </a:lnTo>
                                  <a:lnTo>
                                    <a:pt x="592" y="2057"/>
                                  </a:lnTo>
                                  <a:lnTo>
                                    <a:pt x="643" y="2090"/>
                                  </a:lnTo>
                                  <a:lnTo>
                                    <a:pt x="696" y="2123"/>
                                  </a:lnTo>
                                  <a:lnTo>
                                    <a:pt x="753" y="2155"/>
                                  </a:lnTo>
                                  <a:lnTo>
                                    <a:pt x="814" y="2185"/>
                                  </a:lnTo>
                                  <a:lnTo>
                                    <a:pt x="877" y="2214"/>
                                  </a:lnTo>
                                  <a:lnTo>
                                    <a:pt x="945" y="2240"/>
                                  </a:lnTo>
                                  <a:lnTo>
                                    <a:pt x="1015" y="2266"/>
                                  </a:lnTo>
                                  <a:lnTo>
                                    <a:pt x="1090" y="2289"/>
                                  </a:lnTo>
                                  <a:lnTo>
                                    <a:pt x="1168" y="2309"/>
                                  </a:lnTo>
                                  <a:lnTo>
                                    <a:pt x="1252" y="2327"/>
                                  </a:lnTo>
                                  <a:lnTo>
                                    <a:pt x="1338" y="2343"/>
                                  </a:lnTo>
                                  <a:lnTo>
                                    <a:pt x="1416" y="2355"/>
                                  </a:lnTo>
                                  <a:lnTo>
                                    <a:pt x="1493" y="2365"/>
                                  </a:lnTo>
                                  <a:lnTo>
                                    <a:pt x="1573" y="2372"/>
                                  </a:lnTo>
                                  <a:lnTo>
                                    <a:pt x="1650" y="2379"/>
                                  </a:lnTo>
                                  <a:lnTo>
                                    <a:pt x="1727" y="2382"/>
                                  </a:lnTo>
                                  <a:lnTo>
                                    <a:pt x="1804" y="2385"/>
                                  </a:lnTo>
                                  <a:lnTo>
                                    <a:pt x="1881" y="2385"/>
                                  </a:lnTo>
                                  <a:lnTo>
                                    <a:pt x="1958" y="2384"/>
                                  </a:lnTo>
                                  <a:lnTo>
                                    <a:pt x="2033" y="2381"/>
                                  </a:lnTo>
                                  <a:lnTo>
                                    <a:pt x="2108" y="2375"/>
                                  </a:lnTo>
                                  <a:lnTo>
                                    <a:pt x="2183" y="2369"/>
                                  </a:lnTo>
                                  <a:lnTo>
                                    <a:pt x="2256" y="2361"/>
                                  </a:lnTo>
                                  <a:lnTo>
                                    <a:pt x="2330" y="2350"/>
                                  </a:lnTo>
                                  <a:lnTo>
                                    <a:pt x="2402" y="2339"/>
                                  </a:lnTo>
                                  <a:lnTo>
                                    <a:pt x="2472" y="2326"/>
                                  </a:lnTo>
                                  <a:lnTo>
                                    <a:pt x="2543" y="2312"/>
                                  </a:lnTo>
                                  <a:lnTo>
                                    <a:pt x="2611" y="2296"/>
                                  </a:lnTo>
                                  <a:lnTo>
                                    <a:pt x="2678" y="2278"/>
                                  </a:lnTo>
                                  <a:lnTo>
                                    <a:pt x="2745" y="2260"/>
                                  </a:lnTo>
                                  <a:lnTo>
                                    <a:pt x="2809" y="2240"/>
                                  </a:lnTo>
                                  <a:lnTo>
                                    <a:pt x="2873" y="2218"/>
                                  </a:lnTo>
                                  <a:lnTo>
                                    <a:pt x="2933" y="2195"/>
                                  </a:lnTo>
                                  <a:lnTo>
                                    <a:pt x="2994" y="2171"/>
                                  </a:lnTo>
                                  <a:lnTo>
                                    <a:pt x="3051" y="2145"/>
                                  </a:lnTo>
                                  <a:lnTo>
                                    <a:pt x="3109" y="2119"/>
                                  </a:lnTo>
                                  <a:lnTo>
                                    <a:pt x="3162" y="2091"/>
                                  </a:lnTo>
                                  <a:lnTo>
                                    <a:pt x="3215" y="2061"/>
                                  </a:lnTo>
                                  <a:lnTo>
                                    <a:pt x="3266" y="2032"/>
                                  </a:lnTo>
                                  <a:lnTo>
                                    <a:pt x="3315" y="2001"/>
                                  </a:lnTo>
                                  <a:lnTo>
                                    <a:pt x="3361" y="1969"/>
                                  </a:lnTo>
                                  <a:lnTo>
                                    <a:pt x="3404" y="1936"/>
                                  </a:lnTo>
                                  <a:lnTo>
                                    <a:pt x="3446" y="1901"/>
                                  </a:lnTo>
                                  <a:lnTo>
                                    <a:pt x="3457" y="1903"/>
                                  </a:lnTo>
                                  <a:lnTo>
                                    <a:pt x="3470" y="1904"/>
                                  </a:lnTo>
                                  <a:lnTo>
                                    <a:pt x="3483" y="1903"/>
                                  </a:lnTo>
                                  <a:lnTo>
                                    <a:pt x="3496" y="1900"/>
                                  </a:lnTo>
                                  <a:lnTo>
                                    <a:pt x="3509" y="1894"/>
                                  </a:lnTo>
                                  <a:lnTo>
                                    <a:pt x="3522" y="1887"/>
                                  </a:lnTo>
                                  <a:lnTo>
                                    <a:pt x="3535" y="1877"/>
                                  </a:lnTo>
                                  <a:lnTo>
                                    <a:pt x="3546" y="1864"/>
                                  </a:lnTo>
                                  <a:lnTo>
                                    <a:pt x="3558" y="1878"/>
                                  </a:lnTo>
                                  <a:lnTo>
                                    <a:pt x="3574" y="1887"/>
                                  </a:lnTo>
                                  <a:lnTo>
                                    <a:pt x="3593" y="1891"/>
                                  </a:lnTo>
                                  <a:lnTo>
                                    <a:pt x="3613" y="1890"/>
                                  </a:lnTo>
                                  <a:lnTo>
                                    <a:pt x="3633" y="1887"/>
                                  </a:lnTo>
                                  <a:lnTo>
                                    <a:pt x="3650" y="1881"/>
                                  </a:lnTo>
                                  <a:lnTo>
                                    <a:pt x="3666" y="1874"/>
                                  </a:lnTo>
                                  <a:lnTo>
                                    <a:pt x="3677" y="1865"/>
                                  </a:lnTo>
                                  <a:lnTo>
                                    <a:pt x="3686" y="1855"/>
                                  </a:lnTo>
                                  <a:lnTo>
                                    <a:pt x="3693" y="1844"/>
                                  </a:lnTo>
                                  <a:lnTo>
                                    <a:pt x="3699" y="1829"/>
                                  </a:lnTo>
                                  <a:lnTo>
                                    <a:pt x="3703" y="1815"/>
                                  </a:lnTo>
                                  <a:lnTo>
                                    <a:pt x="3705" y="1799"/>
                                  </a:lnTo>
                                  <a:lnTo>
                                    <a:pt x="3703" y="1783"/>
                                  </a:lnTo>
                                  <a:lnTo>
                                    <a:pt x="3696" y="1768"/>
                                  </a:lnTo>
                                  <a:lnTo>
                                    <a:pt x="3685" y="1750"/>
                                  </a:lnTo>
                                  <a:lnTo>
                                    <a:pt x="3701" y="1752"/>
                                  </a:lnTo>
                                  <a:lnTo>
                                    <a:pt x="3718" y="1747"/>
                                  </a:lnTo>
                                  <a:lnTo>
                                    <a:pt x="3734" y="1739"/>
                                  </a:lnTo>
                                  <a:lnTo>
                                    <a:pt x="3749" y="1726"/>
                                  </a:lnTo>
                                  <a:lnTo>
                                    <a:pt x="3762" y="1708"/>
                                  </a:lnTo>
                                  <a:lnTo>
                                    <a:pt x="3771" y="1688"/>
                                  </a:lnTo>
                                  <a:lnTo>
                                    <a:pt x="3777" y="1665"/>
                                  </a:lnTo>
                                  <a:lnTo>
                                    <a:pt x="3777" y="1641"/>
                                  </a:lnTo>
                                  <a:lnTo>
                                    <a:pt x="3774" y="1626"/>
                                  </a:lnTo>
                                  <a:lnTo>
                                    <a:pt x="3771" y="1613"/>
                                  </a:lnTo>
                                  <a:lnTo>
                                    <a:pt x="3765" y="1601"/>
                                  </a:lnTo>
                                  <a:lnTo>
                                    <a:pt x="3760" y="1589"/>
                                  </a:lnTo>
                                  <a:lnTo>
                                    <a:pt x="3752" y="1579"/>
                                  </a:lnTo>
                                  <a:lnTo>
                                    <a:pt x="3745" y="1570"/>
                                  </a:lnTo>
                                  <a:lnTo>
                                    <a:pt x="3737" y="1562"/>
                                  </a:lnTo>
                                  <a:lnTo>
                                    <a:pt x="3728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6680"/>
                              <a:ext cx="18637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7" h="1321">
                                  <a:moveTo>
                                    <a:pt x="0" y="509"/>
                                  </a:moveTo>
                                  <a:lnTo>
                                    <a:pt x="3" y="492"/>
                                  </a:lnTo>
                                  <a:lnTo>
                                    <a:pt x="10" y="466"/>
                                  </a:lnTo>
                                  <a:lnTo>
                                    <a:pt x="23" y="433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8" y="247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1" y="220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310" y="184"/>
                                  </a:lnTo>
                                  <a:lnTo>
                                    <a:pt x="331" y="174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395" y="154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49" y="158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68" y="139"/>
                                  </a:lnTo>
                                  <a:lnTo>
                                    <a:pt x="484" y="128"/>
                                  </a:lnTo>
                                  <a:lnTo>
                                    <a:pt x="501" y="118"/>
                                  </a:lnTo>
                                  <a:lnTo>
                                    <a:pt x="521" y="106"/>
                                  </a:lnTo>
                                  <a:lnTo>
                                    <a:pt x="544" y="96"/>
                                  </a:lnTo>
                                  <a:lnTo>
                                    <a:pt x="567" y="86"/>
                                  </a:lnTo>
                                  <a:lnTo>
                                    <a:pt x="592" y="76"/>
                                  </a:lnTo>
                                  <a:lnTo>
                                    <a:pt x="616" y="67"/>
                                  </a:lnTo>
                                  <a:lnTo>
                                    <a:pt x="641" y="60"/>
                                  </a:lnTo>
                                  <a:lnTo>
                                    <a:pt x="665" y="54"/>
                                  </a:lnTo>
                                  <a:lnTo>
                                    <a:pt x="688" y="51"/>
                                  </a:lnTo>
                                  <a:lnTo>
                                    <a:pt x="710" y="50"/>
                                  </a:lnTo>
                                  <a:lnTo>
                                    <a:pt x="729" y="50"/>
                                  </a:lnTo>
                                  <a:lnTo>
                                    <a:pt x="746" y="54"/>
                                  </a:lnTo>
                                  <a:lnTo>
                                    <a:pt x="759" y="60"/>
                                  </a:lnTo>
                                  <a:lnTo>
                                    <a:pt x="781" y="49"/>
                                  </a:lnTo>
                                  <a:lnTo>
                                    <a:pt x="806" y="37"/>
                                  </a:lnTo>
                                  <a:lnTo>
                                    <a:pt x="834" y="27"/>
                                  </a:lnTo>
                                  <a:lnTo>
                                    <a:pt x="865" y="18"/>
                                  </a:lnTo>
                                  <a:lnTo>
                                    <a:pt x="897" y="13"/>
                                  </a:lnTo>
                                  <a:lnTo>
                                    <a:pt x="930" y="7"/>
                                  </a:lnTo>
                                  <a:lnTo>
                                    <a:pt x="963" y="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96" y="2"/>
                                  </a:lnTo>
                                  <a:lnTo>
                                    <a:pt x="1125" y="7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76" y="23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12" y="46"/>
                                  </a:lnTo>
                                  <a:lnTo>
                                    <a:pt x="1224" y="40"/>
                                  </a:lnTo>
                                  <a:lnTo>
                                    <a:pt x="1241" y="33"/>
                                  </a:lnTo>
                                  <a:lnTo>
                                    <a:pt x="1261" y="27"/>
                                  </a:lnTo>
                                  <a:lnTo>
                                    <a:pt x="1284" y="23"/>
                                  </a:lnTo>
                                  <a:lnTo>
                                    <a:pt x="1310" y="18"/>
                                  </a:lnTo>
                                  <a:lnTo>
                                    <a:pt x="1338" y="14"/>
                                  </a:lnTo>
                                  <a:lnTo>
                                    <a:pt x="1366" y="11"/>
                                  </a:lnTo>
                                  <a:lnTo>
                                    <a:pt x="1397" y="10"/>
                                  </a:lnTo>
                                  <a:lnTo>
                                    <a:pt x="1427" y="8"/>
                                  </a:lnTo>
                                  <a:lnTo>
                                    <a:pt x="1457" y="10"/>
                                  </a:lnTo>
                                  <a:lnTo>
                                    <a:pt x="1485" y="11"/>
                                  </a:lnTo>
                                  <a:lnTo>
                                    <a:pt x="1512" y="14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58" y="27"/>
                                  </a:lnTo>
                                  <a:lnTo>
                                    <a:pt x="1577" y="36"/>
                                  </a:lnTo>
                                  <a:lnTo>
                                    <a:pt x="1591" y="47"/>
                                  </a:lnTo>
                                  <a:lnTo>
                                    <a:pt x="1605" y="41"/>
                                  </a:lnTo>
                                  <a:lnTo>
                                    <a:pt x="1624" y="37"/>
                                  </a:lnTo>
                                  <a:lnTo>
                                    <a:pt x="1646" y="34"/>
                                  </a:lnTo>
                                  <a:lnTo>
                                    <a:pt x="1670" y="31"/>
                                  </a:lnTo>
                                  <a:lnTo>
                                    <a:pt x="1696" y="30"/>
                                  </a:lnTo>
                                  <a:lnTo>
                                    <a:pt x="1724" y="28"/>
                                  </a:lnTo>
                                  <a:lnTo>
                                    <a:pt x="1751" y="28"/>
                                  </a:lnTo>
                                  <a:lnTo>
                                    <a:pt x="1780" y="30"/>
                                  </a:lnTo>
                                  <a:lnTo>
                                    <a:pt x="1808" y="31"/>
                                  </a:lnTo>
                                  <a:lnTo>
                                    <a:pt x="1837" y="36"/>
                                  </a:lnTo>
                                  <a:lnTo>
                                    <a:pt x="1863" y="40"/>
                                  </a:lnTo>
                                  <a:lnTo>
                                    <a:pt x="1889" y="44"/>
                                  </a:lnTo>
                                  <a:lnTo>
                                    <a:pt x="1912" y="51"/>
                                  </a:lnTo>
                                  <a:lnTo>
                                    <a:pt x="1932" y="60"/>
                                  </a:lnTo>
                                  <a:lnTo>
                                    <a:pt x="1950" y="69"/>
                                  </a:lnTo>
                                  <a:lnTo>
                                    <a:pt x="1963" y="80"/>
                                  </a:lnTo>
                                  <a:lnTo>
                                    <a:pt x="1990" y="77"/>
                                  </a:lnTo>
                                  <a:lnTo>
                                    <a:pt x="2019" y="74"/>
                                  </a:lnTo>
                                  <a:lnTo>
                                    <a:pt x="2049" y="73"/>
                                  </a:lnTo>
                                  <a:lnTo>
                                    <a:pt x="2079" y="72"/>
                                  </a:lnTo>
                                  <a:lnTo>
                                    <a:pt x="2108" y="72"/>
                                  </a:lnTo>
                                  <a:lnTo>
                                    <a:pt x="2138" y="73"/>
                                  </a:lnTo>
                                  <a:lnTo>
                                    <a:pt x="2167" y="74"/>
                                  </a:lnTo>
                                  <a:lnTo>
                                    <a:pt x="2196" y="77"/>
                                  </a:lnTo>
                                  <a:lnTo>
                                    <a:pt x="2223" y="82"/>
                                  </a:lnTo>
                                  <a:lnTo>
                                    <a:pt x="2249" y="86"/>
                                  </a:lnTo>
                                  <a:lnTo>
                                    <a:pt x="2272" y="92"/>
                                  </a:lnTo>
                                  <a:lnTo>
                                    <a:pt x="2294" y="99"/>
                                  </a:lnTo>
                                  <a:lnTo>
                                    <a:pt x="2314" y="108"/>
                                  </a:lnTo>
                                  <a:lnTo>
                                    <a:pt x="2330" y="116"/>
                                  </a:lnTo>
                                  <a:lnTo>
                                    <a:pt x="2344" y="128"/>
                                  </a:lnTo>
                                  <a:lnTo>
                                    <a:pt x="2354" y="139"/>
                                  </a:lnTo>
                                  <a:lnTo>
                                    <a:pt x="2383" y="138"/>
                                  </a:lnTo>
                                  <a:lnTo>
                                    <a:pt x="2410" y="138"/>
                                  </a:lnTo>
                                  <a:lnTo>
                                    <a:pt x="2439" y="136"/>
                                  </a:lnTo>
                                  <a:lnTo>
                                    <a:pt x="2468" y="136"/>
                                  </a:lnTo>
                                  <a:lnTo>
                                    <a:pt x="2495" y="138"/>
                                  </a:lnTo>
                                  <a:lnTo>
                                    <a:pt x="2523" y="139"/>
                                  </a:lnTo>
                                  <a:lnTo>
                                    <a:pt x="2550" y="142"/>
                                  </a:lnTo>
                                  <a:lnTo>
                                    <a:pt x="2577" y="146"/>
                                  </a:lnTo>
                                  <a:lnTo>
                                    <a:pt x="2603" y="154"/>
                                  </a:lnTo>
                                  <a:lnTo>
                                    <a:pt x="2629" y="161"/>
                                  </a:lnTo>
                                  <a:lnTo>
                                    <a:pt x="2654" y="171"/>
                                  </a:lnTo>
                                  <a:lnTo>
                                    <a:pt x="2677" y="184"/>
                                  </a:lnTo>
                                  <a:lnTo>
                                    <a:pt x="2700" y="198"/>
                                  </a:lnTo>
                                  <a:lnTo>
                                    <a:pt x="2721" y="215"/>
                                  </a:lnTo>
                                  <a:lnTo>
                                    <a:pt x="2740" y="237"/>
                                  </a:lnTo>
                                  <a:lnTo>
                                    <a:pt x="2759" y="260"/>
                                  </a:lnTo>
                                  <a:lnTo>
                                    <a:pt x="2782" y="259"/>
                                  </a:lnTo>
                                  <a:lnTo>
                                    <a:pt x="2805" y="259"/>
                                  </a:lnTo>
                                  <a:lnTo>
                                    <a:pt x="2828" y="260"/>
                                  </a:lnTo>
                                  <a:lnTo>
                                    <a:pt x="2852" y="264"/>
                                  </a:lnTo>
                                  <a:lnTo>
                                    <a:pt x="2875" y="269"/>
                                  </a:lnTo>
                                  <a:lnTo>
                                    <a:pt x="2898" y="276"/>
                                  </a:lnTo>
                                  <a:lnTo>
                                    <a:pt x="2921" y="283"/>
                                  </a:lnTo>
                                  <a:lnTo>
                                    <a:pt x="2943" y="293"/>
                                  </a:lnTo>
                                  <a:lnTo>
                                    <a:pt x="2963" y="303"/>
                                  </a:lnTo>
                                  <a:lnTo>
                                    <a:pt x="2982" y="315"/>
                                  </a:lnTo>
                                  <a:lnTo>
                                    <a:pt x="2999" y="326"/>
                                  </a:lnTo>
                                  <a:lnTo>
                                    <a:pt x="3015" y="339"/>
                                  </a:lnTo>
                                  <a:lnTo>
                                    <a:pt x="3029" y="354"/>
                                  </a:lnTo>
                                  <a:lnTo>
                                    <a:pt x="3039" y="368"/>
                                  </a:lnTo>
                                  <a:lnTo>
                                    <a:pt x="3048" y="384"/>
                                  </a:lnTo>
                                  <a:lnTo>
                                    <a:pt x="3054" y="400"/>
                                  </a:lnTo>
                                  <a:lnTo>
                                    <a:pt x="3081" y="400"/>
                                  </a:lnTo>
                                  <a:lnTo>
                                    <a:pt x="3109" y="403"/>
                                  </a:lnTo>
                                  <a:lnTo>
                                    <a:pt x="3134" y="407"/>
                                  </a:lnTo>
                                  <a:lnTo>
                                    <a:pt x="3159" y="413"/>
                                  </a:lnTo>
                                  <a:lnTo>
                                    <a:pt x="3183" y="420"/>
                                  </a:lnTo>
                                  <a:lnTo>
                                    <a:pt x="3205" y="429"/>
                                  </a:lnTo>
                                  <a:lnTo>
                                    <a:pt x="3227" y="439"/>
                                  </a:lnTo>
                                  <a:lnTo>
                                    <a:pt x="3247" y="450"/>
                                  </a:lnTo>
                                  <a:lnTo>
                                    <a:pt x="3265" y="462"/>
                                  </a:lnTo>
                                  <a:lnTo>
                                    <a:pt x="3281" y="475"/>
                                  </a:lnTo>
                                  <a:lnTo>
                                    <a:pt x="3297" y="488"/>
                                  </a:lnTo>
                                  <a:lnTo>
                                    <a:pt x="3310" y="500"/>
                                  </a:lnTo>
                                  <a:lnTo>
                                    <a:pt x="3322" y="515"/>
                                  </a:lnTo>
                                  <a:lnTo>
                                    <a:pt x="3332" y="528"/>
                                  </a:lnTo>
                                  <a:lnTo>
                                    <a:pt x="3339" y="541"/>
                                  </a:lnTo>
                                  <a:lnTo>
                                    <a:pt x="3345" y="552"/>
                                  </a:lnTo>
                                  <a:lnTo>
                                    <a:pt x="3388" y="564"/>
                                  </a:lnTo>
                                  <a:lnTo>
                                    <a:pt x="3427" y="581"/>
                                  </a:lnTo>
                                  <a:lnTo>
                                    <a:pt x="3461" y="603"/>
                                  </a:lnTo>
                                  <a:lnTo>
                                    <a:pt x="3493" y="627"/>
                                  </a:lnTo>
                                  <a:lnTo>
                                    <a:pt x="3517" y="656"/>
                                  </a:lnTo>
                                  <a:lnTo>
                                    <a:pt x="3536" y="685"/>
                                  </a:lnTo>
                                  <a:lnTo>
                                    <a:pt x="3549" y="715"/>
                                  </a:lnTo>
                                  <a:lnTo>
                                    <a:pt x="3553" y="744"/>
                                  </a:lnTo>
                                  <a:lnTo>
                                    <a:pt x="3585" y="775"/>
                                  </a:lnTo>
                                  <a:lnTo>
                                    <a:pt x="3611" y="813"/>
                                  </a:lnTo>
                                  <a:lnTo>
                                    <a:pt x="3633" y="855"/>
                                  </a:lnTo>
                                  <a:lnTo>
                                    <a:pt x="3650" y="896"/>
                                  </a:lnTo>
                                  <a:lnTo>
                                    <a:pt x="3663" y="935"/>
                                  </a:lnTo>
                                  <a:lnTo>
                                    <a:pt x="3671" y="967"/>
                                  </a:lnTo>
                                  <a:lnTo>
                                    <a:pt x="3676" y="988"/>
                                  </a:lnTo>
                                  <a:lnTo>
                                    <a:pt x="3677" y="997"/>
                                  </a:lnTo>
                                  <a:lnTo>
                                    <a:pt x="3671" y="986"/>
                                  </a:lnTo>
                                  <a:lnTo>
                                    <a:pt x="3664" y="974"/>
                                  </a:lnTo>
                                  <a:lnTo>
                                    <a:pt x="3657" y="963"/>
                                  </a:lnTo>
                                  <a:lnTo>
                                    <a:pt x="3648" y="952"/>
                                  </a:lnTo>
                                  <a:lnTo>
                                    <a:pt x="3634" y="938"/>
                                  </a:lnTo>
                                  <a:lnTo>
                                    <a:pt x="3620" y="927"/>
                                  </a:lnTo>
                                  <a:lnTo>
                                    <a:pt x="3602" y="916"/>
                                  </a:lnTo>
                                  <a:lnTo>
                                    <a:pt x="3587" y="909"/>
                                  </a:lnTo>
                                  <a:lnTo>
                                    <a:pt x="3569" y="906"/>
                                  </a:lnTo>
                                  <a:lnTo>
                                    <a:pt x="3551" y="905"/>
                                  </a:lnTo>
                                  <a:lnTo>
                                    <a:pt x="3533" y="908"/>
                                  </a:lnTo>
                                  <a:lnTo>
                                    <a:pt x="3516" y="915"/>
                                  </a:lnTo>
                                  <a:lnTo>
                                    <a:pt x="3496" y="928"/>
                                  </a:lnTo>
                                  <a:lnTo>
                                    <a:pt x="3480" y="945"/>
                                  </a:lnTo>
                                  <a:lnTo>
                                    <a:pt x="3470" y="963"/>
                                  </a:lnTo>
                                  <a:lnTo>
                                    <a:pt x="3463" y="981"/>
                                  </a:lnTo>
                                  <a:lnTo>
                                    <a:pt x="3460" y="999"/>
                                  </a:lnTo>
                                  <a:lnTo>
                                    <a:pt x="3458" y="1014"/>
                                  </a:lnTo>
                                  <a:lnTo>
                                    <a:pt x="3458" y="1026"/>
                                  </a:lnTo>
                                  <a:lnTo>
                                    <a:pt x="3460" y="1035"/>
                                  </a:lnTo>
                                  <a:lnTo>
                                    <a:pt x="3445" y="1037"/>
                                  </a:lnTo>
                                  <a:lnTo>
                                    <a:pt x="3427" y="1043"/>
                                  </a:lnTo>
                                  <a:lnTo>
                                    <a:pt x="3407" y="1053"/>
                                  </a:lnTo>
                                  <a:lnTo>
                                    <a:pt x="3386" y="1066"/>
                                  </a:lnTo>
                                  <a:lnTo>
                                    <a:pt x="3366" y="1082"/>
                                  </a:lnTo>
                                  <a:lnTo>
                                    <a:pt x="3349" y="1096"/>
                                  </a:lnTo>
                                  <a:lnTo>
                                    <a:pt x="3335" y="1112"/>
                                  </a:lnTo>
                                  <a:lnTo>
                                    <a:pt x="3324" y="1128"/>
                                  </a:lnTo>
                                  <a:lnTo>
                                    <a:pt x="3309" y="1127"/>
                                  </a:lnTo>
                                  <a:lnTo>
                                    <a:pt x="3286" y="1130"/>
                                  </a:lnTo>
                                  <a:lnTo>
                                    <a:pt x="3260" y="1134"/>
                                  </a:lnTo>
                                  <a:lnTo>
                                    <a:pt x="3232" y="1141"/>
                                  </a:lnTo>
                                  <a:lnTo>
                                    <a:pt x="3204" y="1151"/>
                                  </a:lnTo>
                                  <a:lnTo>
                                    <a:pt x="3178" y="1164"/>
                                  </a:lnTo>
                                  <a:lnTo>
                                    <a:pt x="3155" y="1178"/>
                                  </a:lnTo>
                                  <a:lnTo>
                                    <a:pt x="3136" y="1197"/>
                                  </a:lnTo>
                                  <a:lnTo>
                                    <a:pt x="3114" y="1196"/>
                                  </a:lnTo>
                                  <a:lnTo>
                                    <a:pt x="3087" y="1199"/>
                                  </a:lnTo>
                                  <a:lnTo>
                                    <a:pt x="3055" y="1206"/>
                                  </a:lnTo>
                                  <a:lnTo>
                                    <a:pt x="3022" y="1214"/>
                                  </a:lnTo>
                                  <a:lnTo>
                                    <a:pt x="2990" y="1225"/>
                                  </a:lnTo>
                                  <a:lnTo>
                                    <a:pt x="2962" y="1237"/>
                                  </a:lnTo>
                                  <a:lnTo>
                                    <a:pt x="2940" y="1250"/>
                                  </a:lnTo>
                                  <a:lnTo>
                                    <a:pt x="2926" y="1263"/>
                                  </a:lnTo>
                                  <a:lnTo>
                                    <a:pt x="2901" y="1260"/>
                                  </a:lnTo>
                                  <a:lnTo>
                                    <a:pt x="2871" y="1260"/>
                                  </a:lnTo>
                                  <a:lnTo>
                                    <a:pt x="2838" y="1263"/>
                                  </a:lnTo>
                                  <a:lnTo>
                                    <a:pt x="2803" y="1269"/>
                                  </a:lnTo>
                                  <a:lnTo>
                                    <a:pt x="2769" y="1276"/>
                                  </a:lnTo>
                                  <a:lnTo>
                                    <a:pt x="2740" y="1285"/>
                                  </a:lnTo>
                                  <a:lnTo>
                                    <a:pt x="2717" y="1294"/>
                                  </a:lnTo>
                                  <a:lnTo>
                                    <a:pt x="2701" y="1302"/>
                                  </a:lnTo>
                                  <a:lnTo>
                                    <a:pt x="2684" y="1296"/>
                                  </a:lnTo>
                                  <a:lnTo>
                                    <a:pt x="2662" y="1294"/>
                                  </a:lnTo>
                                  <a:lnTo>
                                    <a:pt x="2635" y="1294"/>
                                  </a:lnTo>
                                  <a:lnTo>
                                    <a:pt x="2606" y="1296"/>
                                  </a:lnTo>
                                  <a:lnTo>
                                    <a:pt x="2577" y="1301"/>
                                  </a:lnTo>
                                  <a:lnTo>
                                    <a:pt x="2550" y="1307"/>
                                  </a:lnTo>
                                  <a:lnTo>
                                    <a:pt x="2525" y="1314"/>
                                  </a:lnTo>
                                  <a:lnTo>
                                    <a:pt x="2507" y="1321"/>
                                  </a:lnTo>
                                  <a:lnTo>
                                    <a:pt x="2492" y="1315"/>
                                  </a:lnTo>
                                  <a:lnTo>
                                    <a:pt x="2471" y="1309"/>
                                  </a:lnTo>
                                  <a:lnTo>
                                    <a:pt x="2443" y="1305"/>
                                  </a:lnTo>
                                  <a:lnTo>
                                    <a:pt x="2412" y="1301"/>
                                  </a:lnTo>
                                  <a:lnTo>
                                    <a:pt x="2380" y="1301"/>
                                  </a:lnTo>
                                  <a:lnTo>
                                    <a:pt x="2348" y="1301"/>
                                  </a:lnTo>
                                  <a:lnTo>
                                    <a:pt x="2320" y="1305"/>
                                  </a:lnTo>
                                  <a:lnTo>
                                    <a:pt x="2295" y="1312"/>
                                  </a:lnTo>
                                  <a:lnTo>
                                    <a:pt x="2286" y="1308"/>
                                  </a:lnTo>
                                  <a:lnTo>
                                    <a:pt x="2275" y="1304"/>
                                  </a:lnTo>
                                  <a:lnTo>
                                    <a:pt x="2261" y="1301"/>
                                  </a:lnTo>
                                  <a:lnTo>
                                    <a:pt x="2245" y="1298"/>
                                  </a:lnTo>
                                  <a:lnTo>
                                    <a:pt x="2227" y="1295"/>
                                  </a:lnTo>
                                  <a:lnTo>
                                    <a:pt x="2210" y="1294"/>
                                  </a:lnTo>
                                  <a:lnTo>
                                    <a:pt x="2190" y="1292"/>
                                  </a:lnTo>
                                  <a:lnTo>
                                    <a:pt x="2171" y="1292"/>
                                  </a:lnTo>
                                  <a:lnTo>
                                    <a:pt x="2153" y="1291"/>
                                  </a:lnTo>
                                  <a:lnTo>
                                    <a:pt x="2132" y="1292"/>
                                  </a:lnTo>
                                  <a:lnTo>
                                    <a:pt x="2114" y="1292"/>
                                  </a:lnTo>
                                  <a:lnTo>
                                    <a:pt x="2096" y="1294"/>
                                  </a:lnTo>
                                  <a:lnTo>
                                    <a:pt x="2081" y="1296"/>
                                  </a:lnTo>
                                  <a:lnTo>
                                    <a:pt x="2066" y="1299"/>
                                  </a:lnTo>
                                  <a:lnTo>
                                    <a:pt x="2053" y="1302"/>
                                  </a:lnTo>
                                  <a:lnTo>
                                    <a:pt x="2043" y="1307"/>
                                  </a:lnTo>
                                  <a:lnTo>
                                    <a:pt x="2027" y="1294"/>
                                  </a:lnTo>
                                  <a:lnTo>
                                    <a:pt x="2003" y="1282"/>
                                  </a:lnTo>
                                  <a:lnTo>
                                    <a:pt x="1975" y="1273"/>
                                  </a:lnTo>
                                  <a:lnTo>
                                    <a:pt x="1942" y="1265"/>
                                  </a:lnTo>
                                  <a:lnTo>
                                    <a:pt x="1909" y="1260"/>
                                  </a:lnTo>
                                  <a:lnTo>
                                    <a:pt x="1876" y="1259"/>
                                  </a:lnTo>
                                  <a:lnTo>
                                    <a:pt x="1844" y="1260"/>
                                  </a:lnTo>
                                  <a:lnTo>
                                    <a:pt x="1816" y="1266"/>
                                  </a:lnTo>
                                  <a:lnTo>
                                    <a:pt x="1803" y="1259"/>
                                  </a:lnTo>
                                  <a:lnTo>
                                    <a:pt x="1783" y="1252"/>
                                  </a:lnTo>
                                  <a:lnTo>
                                    <a:pt x="1757" y="1246"/>
                                  </a:lnTo>
                                  <a:lnTo>
                                    <a:pt x="1728" y="1242"/>
                                  </a:lnTo>
                                  <a:lnTo>
                                    <a:pt x="1699" y="1240"/>
                                  </a:lnTo>
                                  <a:lnTo>
                                    <a:pt x="1669" y="1240"/>
                                  </a:lnTo>
                                  <a:lnTo>
                                    <a:pt x="1643" y="1243"/>
                                  </a:lnTo>
                                  <a:lnTo>
                                    <a:pt x="1621" y="1249"/>
                                  </a:lnTo>
                                  <a:lnTo>
                                    <a:pt x="1605" y="1239"/>
                                  </a:lnTo>
                                  <a:lnTo>
                                    <a:pt x="1584" y="1230"/>
                                  </a:lnTo>
                                  <a:lnTo>
                                    <a:pt x="1557" y="1223"/>
                                  </a:lnTo>
                                  <a:lnTo>
                                    <a:pt x="1525" y="1219"/>
                                  </a:lnTo>
                                  <a:lnTo>
                                    <a:pt x="1493" y="1216"/>
                                  </a:lnTo>
                                  <a:lnTo>
                                    <a:pt x="1463" y="1216"/>
                                  </a:lnTo>
                                  <a:lnTo>
                                    <a:pt x="1437" y="1219"/>
                                  </a:lnTo>
                                  <a:lnTo>
                                    <a:pt x="1415" y="1225"/>
                                  </a:lnTo>
                                  <a:lnTo>
                                    <a:pt x="1402" y="1214"/>
                                  </a:lnTo>
                                  <a:lnTo>
                                    <a:pt x="1384" y="1204"/>
                                  </a:lnTo>
                                  <a:lnTo>
                                    <a:pt x="1361" y="1197"/>
                                  </a:lnTo>
                                  <a:lnTo>
                                    <a:pt x="1336" y="1191"/>
                                  </a:lnTo>
                                  <a:lnTo>
                                    <a:pt x="1309" y="1187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57" y="1187"/>
                                  </a:lnTo>
                                  <a:lnTo>
                                    <a:pt x="1234" y="1193"/>
                                  </a:lnTo>
                                  <a:lnTo>
                                    <a:pt x="1221" y="1181"/>
                                  </a:lnTo>
                                  <a:lnTo>
                                    <a:pt x="1199" y="1170"/>
                                  </a:lnTo>
                                  <a:lnTo>
                                    <a:pt x="1175" y="1160"/>
                                  </a:lnTo>
                                  <a:lnTo>
                                    <a:pt x="1146" y="1151"/>
                                  </a:lnTo>
                                  <a:lnTo>
                                    <a:pt x="1116" y="1145"/>
                                  </a:lnTo>
                                  <a:lnTo>
                                    <a:pt x="1086" y="1142"/>
                                  </a:lnTo>
                                  <a:lnTo>
                                    <a:pt x="1060" y="1145"/>
                                  </a:lnTo>
                                  <a:lnTo>
                                    <a:pt x="1037" y="1153"/>
                                  </a:lnTo>
                                  <a:lnTo>
                                    <a:pt x="1015" y="1138"/>
                                  </a:lnTo>
                                  <a:lnTo>
                                    <a:pt x="989" y="1125"/>
                                  </a:lnTo>
                                  <a:lnTo>
                                    <a:pt x="960" y="1114"/>
                                  </a:lnTo>
                                  <a:lnTo>
                                    <a:pt x="929" y="1105"/>
                                  </a:lnTo>
                                  <a:lnTo>
                                    <a:pt x="899" y="1098"/>
                                  </a:lnTo>
                                  <a:lnTo>
                                    <a:pt x="870" y="1096"/>
                                  </a:lnTo>
                                  <a:lnTo>
                                    <a:pt x="847" y="1099"/>
                                  </a:lnTo>
                                  <a:lnTo>
                                    <a:pt x="828" y="1106"/>
                                  </a:lnTo>
                                  <a:lnTo>
                                    <a:pt x="808" y="1092"/>
                                  </a:lnTo>
                                  <a:lnTo>
                                    <a:pt x="785" y="1075"/>
                                  </a:lnTo>
                                  <a:lnTo>
                                    <a:pt x="760" y="1059"/>
                                  </a:lnTo>
                                  <a:lnTo>
                                    <a:pt x="736" y="1046"/>
                                  </a:lnTo>
                                  <a:lnTo>
                                    <a:pt x="710" y="1035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62" y="1027"/>
                                  </a:lnTo>
                                  <a:lnTo>
                                    <a:pt x="641" y="1033"/>
                                  </a:lnTo>
                                  <a:lnTo>
                                    <a:pt x="618" y="1014"/>
                                  </a:lnTo>
                                  <a:lnTo>
                                    <a:pt x="593" y="994"/>
                                  </a:lnTo>
                                  <a:lnTo>
                                    <a:pt x="565" y="975"/>
                                  </a:lnTo>
                                  <a:lnTo>
                                    <a:pt x="536" y="957"/>
                                  </a:lnTo>
                                  <a:lnTo>
                                    <a:pt x="507" y="944"/>
                                  </a:lnTo>
                                  <a:lnTo>
                                    <a:pt x="480" y="934"/>
                                  </a:lnTo>
                                  <a:lnTo>
                                    <a:pt x="454" y="932"/>
                                  </a:lnTo>
                                  <a:lnTo>
                                    <a:pt x="432" y="938"/>
                                  </a:lnTo>
                                  <a:lnTo>
                                    <a:pt x="425" y="925"/>
                                  </a:lnTo>
                                  <a:lnTo>
                                    <a:pt x="415" y="911"/>
                                  </a:lnTo>
                                  <a:lnTo>
                                    <a:pt x="403" y="896"/>
                                  </a:lnTo>
                                  <a:lnTo>
                                    <a:pt x="390" y="882"/>
                                  </a:lnTo>
                                  <a:lnTo>
                                    <a:pt x="376" y="869"/>
                                  </a:lnTo>
                                  <a:lnTo>
                                    <a:pt x="359" y="859"/>
                                  </a:lnTo>
                                  <a:lnTo>
                                    <a:pt x="341" y="853"/>
                                  </a:lnTo>
                                  <a:lnTo>
                                    <a:pt x="321" y="852"/>
                                  </a:lnTo>
                                  <a:lnTo>
                                    <a:pt x="315" y="834"/>
                                  </a:lnTo>
                                  <a:lnTo>
                                    <a:pt x="307" y="814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288" y="777"/>
                                  </a:lnTo>
                                  <a:lnTo>
                                    <a:pt x="277" y="761"/>
                                  </a:lnTo>
                                  <a:lnTo>
                                    <a:pt x="265" y="750"/>
                                  </a:lnTo>
                                  <a:lnTo>
                                    <a:pt x="252" y="741"/>
                                  </a:lnTo>
                                  <a:lnTo>
                                    <a:pt x="239" y="739"/>
                                  </a:lnTo>
                                  <a:lnTo>
                                    <a:pt x="232" y="714"/>
                                  </a:lnTo>
                                  <a:lnTo>
                                    <a:pt x="222" y="682"/>
                                  </a:lnTo>
                                  <a:lnTo>
                                    <a:pt x="208" y="647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72" y="578"/>
                                  </a:lnTo>
                                  <a:lnTo>
                                    <a:pt x="150" y="551"/>
                                  </a:lnTo>
                                  <a:lnTo>
                                    <a:pt x="127" y="532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65" y="526"/>
                                  </a:lnTo>
                                  <a:lnTo>
                                    <a:pt x="53" y="529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1" y="539"/>
                                  </a:lnTo>
                                  <a:lnTo>
                                    <a:pt x="36" y="545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29" y="558"/>
                                  </a:lnTo>
                                  <a:lnTo>
                                    <a:pt x="25" y="571"/>
                                  </a:lnTo>
                                  <a:lnTo>
                                    <a:pt x="19" y="584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6680"/>
                              <a:ext cx="18637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7" h="1321">
                                  <a:moveTo>
                                    <a:pt x="0" y="509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10" y="466"/>
                                  </a:lnTo>
                                  <a:lnTo>
                                    <a:pt x="23" y="433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8" y="247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1" y="220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310" y="184"/>
                                  </a:lnTo>
                                  <a:lnTo>
                                    <a:pt x="331" y="174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395" y="154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49" y="158"/>
                                  </a:lnTo>
                                  <a:lnTo>
                                    <a:pt x="449" y="158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68" y="139"/>
                                  </a:lnTo>
                                  <a:lnTo>
                                    <a:pt x="484" y="128"/>
                                  </a:lnTo>
                                  <a:lnTo>
                                    <a:pt x="501" y="118"/>
                                  </a:lnTo>
                                  <a:lnTo>
                                    <a:pt x="521" y="106"/>
                                  </a:lnTo>
                                  <a:lnTo>
                                    <a:pt x="544" y="96"/>
                                  </a:lnTo>
                                  <a:lnTo>
                                    <a:pt x="567" y="86"/>
                                  </a:lnTo>
                                  <a:lnTo>
                                    <a:pt x="592" y="76"/>
                                  </a:lnTo>
                                  <a:lnTo>
                                    <a:pt x="616" y="67"/>
                                  </a:lnTo>
                                  <a:lnTo>
                                    <a:pt x="641" y="60"/>
                                  </a:lnTo>
                                  <a:lnTo>
                                    <a:pt x="665" y="54"/>
                                  </a:lnTo>
                                  <a:lnTo>
                                    <a:pt x="688" y="51"/>
                                  </a:lnTo>
                                  <a:lnTo>
                                    <a:pt x="710" y="50"/>
                                  </a:lnTo>
                                  <a:lnTo>
                                    <a:pt x="729" y="50"/>
                                  </a:lnTo>
                                  <a:lnTo>
                                    <a:pt x="746" y="54"/>
                                  </a:lnTo>
                                  <a:lnTo>
                                    <a:pt x="759" y="60"/>
                                  </a:lnTo>
                                  <a:lnTo>
                                    <a:pt x="759" y="60"/>
                                  </a:lnTo>
                                  <a:lnTo>
                                    <a:pt x="781" y="49"/>
                                  </a:lnTo>
                                  <a:lnTo>
                                    <a:pt x="806" y="37"/>
                                  </a:lnTo>
                                  <a:lnTo>
                                    <a:pt x="834" y="27"/>
                                  </a:lnTo>
                                  <a:lnTo>
                                    <a:pt x="865" y="18"/>
                                  </a:lnTo>
                                  <a:lnTo>
                                    <a:pt x="897" y="13"/>
                                  </a:lnTo>
                                  <a:lnTo>
                                    <a:pt x="930" y="7"/>
                                  </a:lnTo>
                                  <a:lnTo>
                                    <a:pt x="963" y="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96" y="2"/>
                                  </a:lnTo>
                                  <a:lnTo>
                                    <a:pt x="1125" y="7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76" y="23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12" y="46"/>
                                  </a:lnTo>
                                  <a:lnTo>
                                    <a:pt x="1212" y="46"/>
                                  </a:lnTo>
                                  <a:lnTo>
                                    <a:pt x="1224" y="40"/>
                                  </a:lnTo>
                                  <a:lnTo>
                                    <a:pt x="1241" y="33"/>
                                  </a:lnTo>
                                  <a:lnTo>
                                    <a:pt x="1261" y="27"/>
                                  </a:lnTo>
                                  <a:lnTo>
                                    <a:pt x="1284" y="23"/>
                                  </a:lnTo>
                                  <a:lnTo>
                                    <a:pt x="1310" y="18"/>
                                  </a:lnTo>
                                  <a:lnTo>
                                    <a:pt x="1338" y="14"/>
                                  </a:lnTo>
                                  <a:lnTo>
                                    <a:pt x="1366" y="11"/>
                                  </a:lnTo>
                                  <a:lnTo>
                                    <a:pt x="1397" y="10"/>
                                  </a:lnTo>
                                  <a:lnTo>
                                    <a:pt x="1427" y="8"/>
                                  </a:lnTo>
                                  <a:lnTo>
                                    <a:pt x="1457" y="10"/>
                                  </a:lnTo>
                                  <a:lnTo>
                                    <a:pt x="1485" y="11"/>
                                  </a:lnTo>
                                  <a:lnTo>
                                    <a:pt x="1512" y="14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58" y="27"/>
                                  </a:lnTo>
                                  <a:lnTo>
                                    <a:pt x="1577" y="36"/>
                                  </a:lnTo>
                                  <a:lnTo>
                                    <a:pt x="1591" y="47"/>
                                  </a:lnTo>
                                  <a:lnTo>
                                    <a:pt x="1591" y="47"/>
                                  </a:lnTo>
                                  <a:lnTo>
                                    <a:pt x="1605" y="41"/>
                                  </a:lnTo>
                                  <a:lnTo>
                                    <a:pt x="1624" y="37"/>
                                  </a:lnTo>
                                  <a:lnTo>
                                    <a:pt x="1646" y="34"/>
                                  </a:lnTo>
                                  <a:lnTo>
                                    <a:pt x="1670" y="31"/>
                                  </a:lnTo>
                                  <a:lnTo>
                                    <a:pt x="1696" y="30"/>
                                  </a:lnTo>
                                  <a:lnTo>
                                    <a:pt x="1724" y="28"/>
                                  </a:lnTo>
                                  <a:lnTo>
                                    <a:pt x="1751" y="28"/>
                                  </a:lnTo>
                                  <a:lnTo>
                                    <a:pt x="1780" y="30"/>
                                  </a:lnTo>
                                  <a:lnTo>
                                    <a:pt x="1808" y="31"/>
                                  </a:lnTo>
                                  <a:lnTo>
                                    <a:pt x="1837" y="36"/>
                                  </a:lnTo>
                                  <a:lnTo>
                                    <a:pt x="1863" y="40"/>
                                  </a:lnTo>
                                  <a:lnTo>
                                    <a:pt x="1889" y="44"/>
                                  </a:lnTo>
                                  <a:lnTo>
                                    <a:pt x="1912" y="51"/>
                                  </a:lnTo>
                                  <a:lnTo>
                                    <a:pt x="1932" y="60"/>
                                  </a:lnTo>
                                  <a:lnTo>
                                    <a:pt x="1950" y="69"/>
                                  </a:lnTo>
                                  <a:lnTo>
                                    <a:pt x="1963" y="80"/>
                                  </a:lnTo>
                                  <a:lnTo>
                                    <a:pt x="1963" y="80"/>
                                  </a:lnTo>
                                  <a:lnTo>
                                    <a:pt x="1990" y="77"/>
                                  </a:lnTo>
                                  <a:lnTo>
                                    <a:pt x="2019" y="74"/>
                                  </a:lnTo>
                                  <a:lnTo>
                                    <a:pt x="2049" y="73"/>
                                  </a:lnTo>
                                  <a:lnTo>
                                    <a:pt x="2079" y="72"/>
                                  </a:lnTo>
                                  <a:lnTo>
                                    <a:pt x="2108" y="72"/>
                                  </a:lnTo>
                                  <a:lnTo>
                                    <a:pt x="2138" y="73"/>
                                  </a:lnTo>
                                  <a:lnTo>
                                    <a:pt x="2167" y="74"/>
                                  </a:lnTo>
                                  <a:lnTo>
                                    <a:pt x="2196" y="77"/>
                                  </a:lnTo>
                                  <a:lnTo>
                                    <a:pt x="2223" y="82"/>
                                  </a:lnTo>
                                  <a:lnTo>
                                    <a:pt x="2249" y="86"/>
                                  </a:lnTo>
                                  <a:lnTo>
                                    <a:pt x="2272" y="92"/>
                                  </a:lnTo>
                                  <a:lnTo>
                                    <a:pt x="2294" y="99"/>
                                  </a:lnTo>
                                  <a:lnTo>
                                    <a:pt x="2314" y="108"/>
                                  </a:lnTo>
                                  <a:lnTo>
                                    <a:pt x="2330" y="116"/>
                                  </a:lnTo>
                                  <a:lnTo>
                                    <a:pt x="2344" y="128"/>
                                  </a:lnTo>
                                  <a:lnTo>
                                    <a:pt x="2354" y="139"/>
                                  </a:lnTo>
                                  <a:lnTo>
                                    <a:pt x="2354" y="139"/>
                                  </a:lnTo>
                                  <a:lnTo>
                                    <a:pt x="2383" y="138"/>
                                  </a:lnTo>
                                  <a:lnTo>
                                    <a:pt x="2410" y="138"/>
                                  </a:lnTo>
                                  <a:lnTo>
                                    <a:pt x="2439" y="136"/>
                                  </a:lnTo>
                                  <a:lnTo>
                                    <a:pt x="2468" y="136"/>
                                  </a:lnTo>
                                  <a:lnTo>
                                    <a:pt x="2495" y="138"/>
                                  </a:lnTo>
                                  <a:lnTo>
                                    <a:pt x="2523" y="139"/>
                                  </a:lnTo>
                                  <a:lnTo>
                                    <a:pt x="2550" y="142"/>
                                  </a:lnTo>
                                  <a:lnTo>
                                    <a:pt x="2577" y="146"/>
                                  </a:lnTo>
                                  <a:lnTo>
                                    <a:pt x="2603" y="154"/>
                                  </a:lnTo>
                                  <a:lnTo>
                                    <a:pt x="2629" y="161"/>
                                  </a:lnTo>
                                  <a:lnTo>
                                    <a:pt x="2654" y="171"/>
                                  </a:lnTo>
                                  <a:lnTo>
                                    <a:pt x="2677" y="184"/>
                                  </a:lnTo>
                                  <a:lnTo>
                                    <a:pt x="2700" y="198"/>
                                  </a:lnTo>
                                  <a:lnTo>
                                    <a:pt x="2721" y="215"/>
                                  </a:lnTo>
                                  <a:lnTo>
                                    <a:pt x="2740" y="237"/>
                                  </a:lnTo>
                                  <a:lnTo>
                                    <a:pt x="2759" y="260"/>
                                  </a:lnTo>
                                  <a:lnTo>
                                    <a:pt x="2759" y="260"/>
                                  </a:lnTo>
                                  <a:lnTo>
                                    <a:pt x="2782" y="259"/>
                                  </a:lnTo>
                                  <a:lnTo>
                                    <a:pt x="2805" y="259"/>
                                  </a:lnTo>
                                  <a:lnTo>
                                    <a:pt x="2828" y="260"/>
                                  </a:lnTo>
                                  <a:lnTo>
                                    <a:pt x="2852" y="264"/>
                                  </a:lnTo>
                                  <a:lnTo>
                                    <a:pt x="2875" y="269"/>
                                  </a:lnTo>
                                  <a:lnTo>
                                    <a:pt x="2898" y="276"/>
                                  </a:lnTo>
                                  <a:lnTo>
                                    <a:pt x="2921" y="283"/>
                                  </a:lnTo>
                                  <a:lnTo>
                                    <a:pt x="2943" y="293"/>
                                  </a:lnTo>
                                  <a:lnTo>
                                    <a:pt x="2963" y="303"/>
                                  </a:lnTo>
                                  <a:lnTo>
                                    <a:pt x="2982" y="315"/>
                                  </a:lnTo>
                                  <a:lnTo>
                                    <a:pt x="2999" y="326"/>
                                  </a:lnTo>
                                  <a:lnTo>
                                    <a:pt x="3015" y="339"/>
                                  </a:lnTo>
                                  <a:lnTo>
                                    <a:pt x="3029" y="354"/>
                                  </a:lnTo>
                                  <a:lnTo>
                                    <a:pt x="3039" y="368"/>
                                  </a:lnTo>
                                  <a:lnTo>
                                    <a:pt x="3048" y="384"/>
                                  </a:lnTo>
                                  <a:lnTo>
                                    <a:pt x="3054" y="400"/>
                                  </a:lnTo>
                                  <a:lnTo>
                                    <a:pt x="3054" y="400"/>
                                  </a:lnTo>
                                  <a:lnTo>
                                    <a:pt x="3081" y="400"/>
                                  </a:lnTo>
                                  <a:lnTo>
                                    <a:pt x="3109" y="403"/>
                                  </a:lnTo>
                                  <a:lnTo>
                                    <a:pt x="3134" y="407"/>
                                  </a:lnTo>
                                  <a:lnTo>
                                    <a:pt x="3159" y="413"/>
                                  </a:lnTo>
                                  <a:lnTo>
                                    <a:pt x="3183" y="420"/>
                                  </a:lnTo>
                                  <a:lnTo>
                                    <a:pt x="3205" y="429"/>
                                  </a:lnTo>
                                  <a:lnTo>
                                    <a:pt x="3227" y="439"/>
                                  </a:lnTo>
                                  <a:lnTo>
                                    <a:pt x="3247" y="450"/>
                                  </a:lnTo>
                                  <a:lnTo>
                                    <a:pt x="3265" y="462"/>
                                  </a:lnTo>
                                  <a:lnTo>
                                    <a:pt x="3281" y="475"/>
                                  </a:lnTo>
                                  <a:lnTo>
                                    <a:pt x="3297" y="488"/>
                                  </a:lnTo>
                                  <a:lnTo>
                                    <a:pt x="3310" y="500"/>
                                  </a:lnTo>
                                  <a:lnTo>
                                    <a:pt x="3322" y="515"/>
                                  </a:lnTo>
                                  <a:lnTo>
                                    <a:pt x="3332" y="528"/>
                                  </a:lnTo>
                                  <a:lnTo>
                                    <a:pt x="3339" y="541"/>
                                  </a:lnTo>
                                  <a:lnTo>
                                    <a:pt x="3345" y="552"/>
                                  </a:lnTo>
                                  <a:lnTo>
                                    <a:pt x="3345" y="552"/>
                                  </a:lnTo>
                                  <a:lnTo>
                                    <a:pt x="3388" y="564"/>
                                  </a:lnTo>
                                  <a:lnTo>
                                    <a:pt x="3427" y="581"/>
                                  </a:lnTo>
                                  <a:lnTo>
                                    <a:pt x="3461" y="603"/>
                                  </a:lnTo>
                                  <a:lnTo>
                                    <a:pt x="3493" y="627"/>
                                  </a:lnTo>
                                  <a:lnTo>
                                    <a:pt x="3517" y="656"/>
                                  </a:lnTo>
                                  <a:lnTo>
                                    <a:pt x="3536" y="685"/>
                                  </a:lnTo>
                                  <a:lnTo>
                                    <a:pt x="3549" y="715"/>
                                  </a:lnTo>
                                  <a:lnTo>
                                    <a:pt x="3553" y="744"/>
                                  </a:lnTo>
                                  <a:lnTo>
                                    <a:pt x="3553" y="744"/>
                                  </a:lnTo>
                                  <a:lnTo>
                                    <a:pt x="3585" y="775"/>
                                  </a:lnTo>
                                  <a:lnTo>
                                    <a:pt x="3611" y="813"/>
                                  </a:lnTo>
                                  <a:lnTo>
                                    <a:pt x="3633" y="855"/>
                                  </a:lnTo>
                                  <a:lnTo>
                                    <a:pt x="3650" y="896"/>
                                  </a:lnTo>
                                  <a:lnTo>
                                    <a:pt x="3663" y="935"/>
                                  </a:lnTo>
                                  <a:lnTo>
                                    <a:pt x="3671" y="967"/>
                                  </a:lnTo>
                                  <a:lnTo>
                                    <a:pt x="3676" y="988"/>
                                  </a:lnTo>
                                  <a:lnTo>
                                    <a:pt x="3677" y="997"/>
                                  </a:lnTo>
                                  <a:lnTo>
                                    <a:pt x="3677" y="997"/>
                                  </a:lnTo>
                                  <a:lnTo>
                                    <a:pt x="3671" y="986"/>
                                  </a:lnTo>
                                  <a:lnTo>
                                    <a:pt x="3664" y="974"/>
                                  </a:lnTo>
                                  <a:lnTo>
                                    <a:pt x="3657" y="963"/>
                                  </a:lnTo>
                                  <a:lnTo>
                                    <a:pt x="3648" y="952"/>
                                  </a:lnTo>
                                  <a:lnTo>
                                    <a:pt x="3648" y="952"/>
                                  </a:lnTo>
                                  <a:lnTo>
                                    <a:pt x="3634" y="938"/>
                                  </a:lnTo>
                                  <a:lnTo>
                                    <a:pt x="3620" y="927"/>
                                  </a:lnTo>
                                  <a:lnTo>
                                    <a:pt x="3602" y="916"/>
                                  </a:lnTo>
                                  <a:lnTo>
                                    <a:pt x="3587" y="909"/>
                                  </a:lnTo>
                                  <a:lnTo>
                                    <a:pt x="3569" y="906"/>
                                  </a:lnTo>
                                  <a:lnTo>
                                    <a:pt x="3551" y="905"/>
                                  </a:lnTo>
                                  <a:lnTo>
                                    <a:pt x="3533" y="908"/>
                                  </a:lnTo>
                                  <a:lnTo>
                                    <a:pt x="3516" y="915"/>
                                  </a:lnTo>
                                  <a:lnTo>
                                    <a:pt x="3516" y="915"/>
                                  </a:lnTo>
                                  <a:lnTo>
                                    <a:pt x="3496" y="928"/>
                                  </a:lnTo>
                                  <a:lnTo>
                                    <a:pt x="3480" y="945"/>
                                  </a:lnTo>
                                  <a:lnTo>
                                    <a:pt x="3470" y="963"/>
                                  </a:lnTo>
                                  <a:lnTo>
                                    <a:pt x="3463" y="981"/>
                                  </a:lnTo>
                                  <a:lnTo>
                                    <a:pt x="3460" y="999"/>
                                  </a:lnTo>
                                  <a:lnTo>
                                    <a:pt x="3458" y="1014"/>
                                  </a:lnTo>
                                  <a:lnTo>
                                    <a:pt x="3458" y="1026"/>
                                  </a:lnTo>
                                  <a:lnTo>
                                    <a:pt x="3460" y="1035"/>
                                  </a:lnTo>
                                  <a:lnTo>
                                    <a:pt x="3460" y="1035"/>
                                  </a:lnTo>
                                  <a:lnTo>
                                    <a:pt x="3445" y="1037"/>
                                  </a:lnTo>
                                  <a:lnTo>
                                    <a:pt x="3427" y="1043"/>
                                  </a:lnTo>
                                  <a:lnTo>
                                    <a:pt x="3407" y="1053"/>
                                  </a:lnTo>
                                  <a:lnTo>
                                    <a:pt x="3386" y="1066"/>
                                  </a:lnTo>
                                  <a:lnTo>
                                    <a:pt x="3366" y="1082"/>
                                  </a:lnTo>
                                  <a:lnTo>
                                    <a:pt x="3349" y="1096"/>
                                  </a:lnTo>
                                  <a:lnTo>
                                    <a:pt x="3335" y="1112"/>
                                  </a:lnTo>
                                  <a:lnTo>
                                    <a:pt x="3324" y="1128"/>
                                  </a:lnTo>
                                  <a:lnTo>
                                    <a:pt x="3324" y="1128"/>
                                  </a:lnTo>
                                  <a:lnTo>
                                    <a:pt x="3309" y="1127"/>
                                  </a:lnTo>
                                  <a:lnTo>
                                    <a:pt x="3286" y="1130"/>
                                  </a:lnTo>
                                  <a:lnTo>
                                    <a:pt x="3260" y="1134"/>
                                  </a:lnTo>
                                  <a:lnTo>
                                    <a:pt x="3232" y="1141"/>
                                  </a:lnTo>
                                  <a:lnTo>
                                    <a:pt x="3204" y="1151"/>
                                  </a:lnTo>
                                  <a:lnTo>
                                    <a:pt x="3178" y="1164"/>
                                  </a:lnTo>
                                  <a:lnTo>
                                    <a:pt x="3155" y="1178"/>
                                  </a:lnTo>
                                  <a:lnTo>
                                    <a:pt x="3136" y="1197"/>
                                  </a:lnTo>
                                  <a:lnTo>
                                    <a:pt x="3136" y="1197"/>
                                  </a:lnTo>
                                  <a:lnTo>
                                    <a:pt x="3114" y="1196"/>
                                  </a:lnTo>
                                  <a:lnTo>
                                    <a:pt x="3087" y="1199"/>
                                  </a:lnTo>
                                  <a:lnTo>
                                    <a:pt x="3055" y="1206"/>
                                  </a:lnTo>
                                  <a:lnTo>
                                    <a:pt x="3022" y="1214"/>
                                  </a:lnTo>
                                  <a:lnTo>
                                    <a:pt x="2990" y="1225"/>
                                  </a:lnTo>
                                  <a:lnTo>
                                    <a:pt x="2962" y="1237"/>
                                  </a:lnTo>
                                  <a:lnTo>
                                    <a:pt x="2940" y="1250"/>
                                  </a:lnTo>
                                  <a:lnTo>
                                    <a:pt x="2926" y="1263"/>
                                  </a:lnTo>
                                  <a:lnTo>
                                    <a:pt x="2926" y="1263"/>
                                  </a:lnTo>
                                  <a:lnTo>
                                    <a:pt x="2901" y="1260"/>
                                  </a:lnTo>
                                  <a:lnTo>
                                    <a:pt x="2871" y="1260"/>
                                  </a:lnTo>
                                  <a:lnTo>
                                    <a:pt x="2838" y="1263"/>
                                  </a:lnTo>
                                  <a:lnTo>
                                    <a:pt x="2803" y="1269"/>
                                  </a:lnTo>
                                  <a:lnTo>
                                    <a:pt x="2769" y="1276"/>
                                  </a:lnTo>
                                  <a:lnTo>
                                    <a:pt x="2740" y="1285"/>
                                  </a:lnTo>
                                  <a:lnTo>
                                    <a:pt x="2717" y="1294"/>
                                  </a:lnTo>
                                  <a:lnTo>
                                    <a:pt x="2701" y="1302"/>
                                  </a:lnTo>
                                  <a:lnTo>
                                    <a:pt x="2701" y="1302"/>
                                  </a:lnTo>
                                  <a:lnTo>
                                    <a:pt x="2684" y="1296"/>
                                  </a:lnTo>
                                  <a:lnTo>
                                    <a:pt x="2662" y="1294"/>
                                  </a:lnTo>
                                  <a:lnTo>
                                    <a:pt x="2635" y="1294"/>
                                  </a:lnTo>
                                  <a:lnTo>
                                    <a:pt x="2606" y="1296"/>
                                  </a:lnTo>
                                  <a:lnTo>
                                    <a:pt x="2577" y="1301"/>
                                  </a:lnTo>
                                  <a:lnTo>
                                    <a:pt x="2550" y="1307"/>
                                  </a:lnTo>
                                  <a:lnTo>
                                    <a:pt x="2525" y="1314"/>
                                  </a:lnTo>
                                  <a:lnTo>
                                    <a:pt x="2507" y="1321"/>
                                  </a:lnTo>
                                  <a:lnTo>
                                    <a:pt x="2507" y="1321"/>
                                  </a:lnTo>
                                  <a:lnTo>
                                    <a:pt x="2492" y="1315"/>
                                  </a:lnTo>
                                  <a:lnTo>
                                    <a:pt x="2471" y="1309"/>
                                  </a:lnTo>
                                  <a:lnTo>
                                    <a:pt x="2443" y="1305"/>
                                  </a:lnTo>
                                  <a:lnTo>
                                    <a:pt x="2412" y="1301"/>
                                  </a:lnTo>
                                  <a:lnTo>
                                    <a:pt x="2380" y="1301"/>
                                  </a:lnTo>
                                  <a:lnTo>
                                    <a:pt x="2348" y="1301"/>
                                  </a:lnTo>
                                  <a:lnTo>
                                    <a:pt x="2320" y="1305"/>
                                  </a:lnTo>
                                  <a:lnTo>
                                    <a:pt x="2295" y="1312"/>
                                  </a:lnTo>
                                  <a:lnTo>
                                    <a:pt x="2295" y="1312"/>
                                  </a:lnTo>
                                  <a:lnTo>
                                    <a:pt x="2286" y="1308"/>
                                  </a:lnTo>
                                  <a:lnTo>
                                    <a:pt x="2275" y="1304"/>
                                  </a:lnTo>
                                  <a:lnTo>
                                    <a:pt x="2261" y="1301"/>
                                  </a:lnTo>
                                  <a:lnTo>
                                    <a:pt x="2245" y="1298"/>
                                  </a:lnTo>
                                  <a:lnTo>
                                    <a:pt x="2227" y="1295"/>
                                  </a:lnTo>
                                  <a:lnTo>
                                    <a:pt x="2210" y="1294"/>
                                  </a:lnTo>
                                  <a:lnTo>
                                    <a:pt x="2190" y="1292"/>
                                  </a:lnTo>
                                  <a:lnTo>
                                    <a:pt x="2171" y="1292"/>
                                  </a:lnTo>
                                  <a:lnTo>
                                    <a:pt x="2153" y="1291"/>
                                  </a:lnTo>
                                  <a:lnTo>
                                    <a:pt x="2132" y="1292"/>
                                  </a:lnTo>
                                  <a:lnTo>
                                    <a:pt x="2114" y="1292"/>
                                  </a:lnTo>
                                  <a:lnTo>
                                    <a:pt x="2096" y="1294"/>
                                  </a:lnTo>
                                  <a:lnTo>
                                    <a:pt x="2081" y="1296"/>
                                  </a:lnTo>
                                  <a:lnTo>
                                    <a:pt x="2066" y="1299"/>
                                  </a:lnTo>
                                  <a:lnTo>
                                    <a:pt x="2053" y="1302"/>
                                  </a:lnTo>
                                  <a:lnTo>
                                    <a:pt x="2043" y="1307"/>
                                  </a:lnTo>
                                  <a:lnTo>
                                    <a:pt x="2043" y="1307"/>
                                  </a:lnTo>
                                  <a:lnTo>
                                    <a:pt x="2027" y="1294"/>
                                  </a:lnTo>
                                  <a:lnTo>
                                    <a:pt x="2003" y="1282"/>
                                  </a:lnTo>
                                  <a:lnTo>
                                    <a:pt x="1975" y="1273"/>
                                  </a:lnTo>
                                  <a:lnTo>
                                    <a:pt x="1942" y="1265"/>
                                  </a:lnTo>
                                  <a:lnTo>
                                    <a:pt x="1909" y="1260"/>
                                  </a:lnTo>
                                  <a:lnTo>
                                    <a:pt x="1876" y="1259"/>
                                  </a:lnTo>
                                  <a:lnTo>
                                    <a:pt x="1844" y="1260"/>
                                  </a:lnTo>
                                  <a:lnTo>
                                    <a:pt x="1816" y="1266"/>
                                  </a:lnTo>
                                  <a:lnTo>
                                    <a:pt x="1816" y="1266"/>
                                  </a:lnTo>
                                  <a:lnTo>
                                    <a:pt x="1803" y="1259"/>
                                  </a:lnTo>
                                  <a:lnTo>
                                    <a:pt x="1783" y="1252"/>
                                  </a:lnTo>
                                  <a:lnTo>
                                    <a:pt x="1757" y="1246"/>
                                  </a:lnTo>
                                  <a:lnTo>
                                    <a:pt x="1728" y="1242"/>
                                  </a:lnTo>
                                  <a:lnTo>
                                    <a:pt x="1699" y="1240"/>
                                  </a:lnTo>
                                  <a:lnTo>
                                    <a:pt x="1669" y="1240"/>
                                  </a:lnTo>
                                  <a:lnTo>
                                    <a:pt x="1643" y="1243"/>
                                  </a:lnTo>
                                  <a:lnTo>
                                    <a:pt x="1621" y="1249"/>
                                  </a:lnTo>
                                  <a:lnTo>
                                    <a:pt x="1621" y="1249"/>
                                  </a:lnTo>
                                  <a:lnTo>
                                    <a:pt x="1605" y="1239"/>
                                  </a:lnTo>
                                  <a:lnTo>
                                    <a:pt x="1584" y="1230"/>
                                  </a:lnTo>
                                  <a:lnTo>
                                    <a:pt x="1557" y="1223"/>
                                  </a:lnTo>
                                  <a:lnTo>
                                    <a:pt x="1525" y="1219"/>
                                  </a:lnTo>
                                  <a:lnTo>
                                    <a:pt x="1493" y="1216"/>
                                  </a:lnTo>
                                  <a:lnTo>
                                    <a:pt x="1463" y="1216"/>
                                  </a:lnTo>
                                  <a:lnTo>
                                    <a:pt x="1437" y="1219"/>
                                  </a:lnTo>
                                  <a:lnTo>
                                    <a:pt x="1415" y="1225"/>
                                  </a:lnTo>
                                  <a:lnTo>
                                    <a:pt x="1415" y="1225"/>
                                  </a:lnTo>
                                  <a:lnTo>
                                    <a:pt x="1402" y="1214"/>
                                  </a:lnTo>
                                  <a:lnTo>
                                    <a:pt x="1384" y="1204"/>
                                  </a:lnTo>
                                  <a:lnTo>
                                    <a:pt x="1361" y="1197"/>
                                  </a:lnTo>
                                  <a:lnTo>
                                    <a:pt x="1336" y="1191"/>
                                  </a:lnTo>
                                  <a:lnTo>
                                    <a:pt x="1309" y="1187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57" y="1187"/>
                                  </a:lnTo>
                                  <a:lnTo>
                                    <a:pt x="1234" y="1193"/>
                                  </a:lnTo>
                                  <a:lnTo>
                                    <a:pt x="1234" y="1193"/>
                                  </a:lnTo>
                                  <a:lnTo>
                                    <a:pt x="1221" y="1181"/>
                                  </a:lnTo>
                                  <a:lnTo>
                                    <a:pt x="1199" y="1170"/>
                                  </a:lnTo>
                                  <a:lnTo>
                                    <a:pt x="1175" y="1160"/>
                                  </a:lnTo>
                                  <a:lnTo>
                                    <a:pt x="1146" y="1151"/>
                                  </a:lnTo>
                                  <a:lnTo>
                                    <a:pt x="1116" y="1145"/>
                                  </a:lnTo>
                                  <a:lnTo>
                                    <a:pt x="1086" y="1142"/>
                                  </a:lnTo>
                                  <a:lnTo>
                                    <a:pt x="1060" y="1145"/>
                                  </a:lnTo>
                                  <a:lnTo>
                                    <a:pt x="1037" y="1153"/>
                                  </a:lnTo>
                                  <a:lnTo>
                                    <a:pt x="1037" y="1153"/>
                                  </a:lnTo>
                                  <a:lnTo>
                                    <a:pt x="1015" y="1138"/>
                                  </a:lnTo>
                                  <a:lnTo>
                                    <a:pt x="989" y="1125"/>
                                  </a:lnTo>
                                  <a:lnTo>
                                    <a:pt x="960" y="1114"/>
                                  </a:lnTo>
                                  <a:lnTo>
                                    <a:pt x="929" y="1105"/>
                                  </a:lnTo>
                                  <a:lnTo>
                                    <a:pt x="899" y="1098"/>
                                  </a:lnTo>
                                  <a:lnTo>
                                    <a:pt x="870" y="1096"/>
                                  </a:lnTo>
                                  <a:lnTo>
                                    <a:pt x="847" y="1099"/>
                                  </a:lnTo>
                                  <a:lnTo>
                                    <a:pt x="828" y="1106"/>
                                  </a:lnTo>
                                  <a:lnTo>
                                    <a:pt x="828" y="1106"/>
                                  </a:lnTo>
                                  <a:lnTo>
                                    <a:pt x="808" y="1092"/>
                                  </a:lnTo>
                                  <a:lnTo>
                                    <a:pt x="785" y="1075"/>
                                  </a:lnTo>
                                  <a:lnTo>
                                    <a:pt x="760" y="1059"/>
                                  </a:lnTo>
                                  <a:lnTo>
                                    <a:pt x="736" y="1046"/>
                                  </a:lnTo>
                                  <a:lnTo>
                                    <a:pt x="710" y="1035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62" y="1027"/>
                                  </a:lnTo>
                                  <a:lnTo>
                                    <a:pt x="641" y="1033"/>
                                  </a:lnTo>
                                  <a:lnTo>
                                    <a:pt x="641" y="1033"/>
                                  </a:lnTo>
                                  <a:lnTo>
                                    <a:pt x="618" y="1014"/>
                                  </a:lnTo>
                                  <a:lnTo>
                                    <a:pt x="593" y="994"/>
                                  </a:lnTo>
                                  <a:lnTo>
                                    <a:pt x="565" y="975"/>
                                  </a:lnTo>
                                  <a:lnTo>
                                    <a:pt x="536" y="957"/>
                                  </a:lnTo>
                                  <a:lnTo>
                                    <a:pt x="507" y="944"/>
                                  </a:lnTo>
                                  <a:lnTo>
                                    <a:pt x="480" y="934"/>
                                  </a:lnTo>
                                  <a:lnTo>
                                    <a:pt x="454" y="932"/>
                                  </a:lnTo>
                                  <a:lnTo>
                                    <a:pt x="432" y="938"/>
                                  </a:lnTo>
                                  <a:lnTo>
                                    <a:pt x="432" y="938"/>
                                  </a:lnTo>
                                  <a:lnTo>
                                    <a:pt x="425" y="925"/>
                                  </a:lnTo>
                                  <a:lnTo>
                                    <a:pt x="415" y="911"/>
                                  </a:lnTo>
                                  <a:lnTo>
                                    <a:pt x="403" y="896"/>
                                  </a:lnTo>
                                  <a:lnTo>
                                    <a:pt x="390" y="882"/>
                                  </a:lnTo>
                                  <a:lnTo>
                                    <a:pt x="376" y="869"/>
                                  </a:lnTo>
                                  <a:lnTo>
                                    <a:pt x="359" y="859"/>
                                  </a:lnTo>
                                  <a:lnTo>
                                    <a:pt x="341" y="853"/>
                                  </a:lnTo>
                                  <a:lnTo>
                                    <a:pt x="321" y="852"/>
                                  </a:lnTo>
                                  <a:lnTo>
                                    <a:pt x="321" y="852"/>
                                  </a:lnTo>
                                  <a:lnTo>
                                    <a:pt x="315" y="834"/>
                                  </a:lnTo>
                                  <a:lnTo>
                                    <a:pt x="307" y="814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288" y="777"/>
                                  </a:lnTo>
                                  <a:lnTo>
                                    <a:pt x="277" y="761"/>
                                  </a:lnTo>
                                  <a:lnTo>
                                    <a:pt x="265" y="750"/>
                                  </a:lnTo>
                                  <a:lnTo>
                                    <a:pt x="252" y="741"/>
                                  </a:lnTo>
                                  <a:lnTo>
                                    <a:pt x="239" y="739"/>
                                  </a:lnTo>
                                  <a:lnTo>
                                    <a:pt x="239" y="739"/>
                                  </a:lnTo>
                                  <a:lnTo>
                                    <a:pt x="232" y="714"/>
                                  </a:lnTo>
                                  <a:lnTo>
                                    <a:pt x="222" y="682"/>
                                  </a:lnTo>
                                  <a:lnTo>
                                    <a:pt x="208" y="647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72" y="578"/>
                                  </a:lnTo>
                                  <a:lnTo>
                                    <a:pt x="150" y="551"/>
                                  </a:lnTo>
                                  <a:lnTo>
                                    <a:pt x="127" y="532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65" y="526"/>
                                  </a:lnTo>
                                  <a:lnTo>
                                    <a:pt x="53" y="529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41" y="539"/>
                                  </a:lnTo>
                                  <a:lnTo>
                                    <a:pt x="36" y="545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29" y="558"/>
                                  </a:lnTo>
                                  <a:lnTo>
                                    <a:pt x="29" y="558"/>
                                  </a:lnTo>
                                  <a:lnTo>
                                    <a:pt x="25" y="571"/>
                                  </a:lnTo>
                                  <a:lnTo>
                                    <a:pt x="19" y="584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9400"/>
                              <a:ext cx="169308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1179">
                                  <a:moveTo>
                                    <a:pt x="2816" y="1095"/>
                                  </a:moveTo>
                                  <a:lnTo>
                                    <a:pt x="2803" y="1101"/>
                                  </a:lnTo>
                                  <a:lnTo>
                                    <a:pt x="2793" y="1108"/>
                                  </a:lnTo>
                                  <a:lnTo>
                                    <a:pt x="2784" y="1114"/>
                                  </a:lnTo>
                                  <a:lnTo>
                                    <a:pt x="2779" y="1121"/>
                                  </a:lnTo>
                                  <a:lnTo>
                                    <a:pt x="2754" y="1118"/>
                                  </a:lnTo>
                                  <a:lnTo>
                                    <a:pt x="2724" y="1118"/>
                                  </a:lnTo>
                                  <a:lnTo>
                                    <a:pt x="2691" y="1121"/>
                                  </a:lnTo>
                                  <a:lnTo>
                                    <a:pt x="2656" y="1127"/>
                                  </a:lnTo>
                                  <a:lnTo>
                                    <a:pt x="2622" y="1134"/>
                                  </a:lnTo>
                                  <a:lnTo>
                                    <a:pt x="2593" y="1143"/>
                                  </a:lnTo>
                                  <a:lnTo>
                                    <a:pt x="2570" y="1152"/>
                                  </a:lnTo>
                                  <a:lnTo>
                                    <a:pt x="2554" y="1160"/>
                                  </a:lnTo>
                                  <a:lnTo>
                                    <a:pt x="2537" y="1154"/>
                                  </a:lnTo>
                                  <a:lnTo>
                                    <a:pt x="2515" y="1152"/>
                                  </a:lnTo>
                                  <a:lnTo>
                                    <a:pt x="2488" y="1152"/>
                                  </a:lnTo>
                                  <a:lnTo>
                                    <a:pt x="2459" y="1154"/>
                                  </a:lnTo>
                                  <a:lnTo>
                                    <a:pt x="2430" y="1159"/>
                                  </a:lnTo>
                                  <a:lnTo>
                                    <a:pt x="2403" y="1165"/>
                                  </a:lnTo>
                                  <a:lnTo>
                                    <a:pt x="2378" y="1172"/>
                                  </a:lnTo>
                                  <a:lnTo>
                                    <a:pt x="2360" y="1179"/>
                                  </a:lnTo>
                                  <a:lnTo>
                                    <a:pt x="2345" y="1173"/>
                                  </a:lnTo>
                                  <a:lnTo>
                                    <a:pt x="2324" y="1167"/>
                                  </a:lnTo>
                                  <a:lnTo>
                                    <a:pt x="2296" y="1163"/>
                                  </a:lnTo>
                                  <a:lnTo>
                                    <a:pt x="2265" y="1159"/>
                                  </a:lnTo>
                                  <a:lnTo>
                                    <a:pt x="2233" y="1159"/>
                                  </a:lnTo>
                                  <a:lnTo>
                                    <a:pt x="2201" y="1159"/>
                                  </a:lnTo>
                                  <a:lnTo>
                                    <a:pt x="2173" y="1163"/>
                                  </a:lnTo>
                                  <a:lnTo>
                                    <a:pt x="2148" y="1170"/>
                                  </a:lnTo>
                                  <a:lnTo>
                                    <a:pt x="2139" y="1166"/>
                                  </a:lnTo>
                                  <a:lnTo>
                                    <a:pt x="2128" y="1162"/>
                                  </a:lnTo>
                                  <a:lnTo>
                                    <a:pt x="2114" y="1159"/>
                                  </a:lnTo>
                                  <a:lnTo>
                                    <a:pt x="2098" y="1156"/>
                                  </a:lnTo>
                                  <a:lnTo>
                                    <a:pt x="2080" y="1153"/>
                                  </a:lnTo>
                                  <a:lnTo>
                                    <a:pt x="2063" y="1152"/>
                                  </a:lnTo>
                                  <a:lnTo>
                                    <a:pt x="2043" y="1150"/>
                                  </a:lnTo>
                                  <a:lnTo>
                                    <a:pt x="2024" y="1150"/>
                                  </a:lnTo>
                                  <a:lnTo>
                                    <a:pt x="2006" y="1149"/>
                                  </a:lnTo>
                                  <a:lnTo>
                                    <a:pt x="1985" y="1150"/>
                                  </a:lnTo>
                                  <a:lnTo>
                                    <a:pt x="1967" y="1150"/>
                                  </a:lnTo>
                                  <a:lnTo>
                                    <a:pt x="1949" y="1152"/>
                                  </a:lnTo>
                                  <a:lnTo>
                                    <a:pt x="1934" y="1154"/>
                                  </a:lnTo>
                                  <a:lnTo>
                                    <a:pt x="1919" y="1157"/>
                                  </a:lnTo>
                                  <a:lnTo>
                                    <a:pt x="1906" y="1160"/>
                                  </a:lnTo>
                                  <a:lnTo>
                                    <a:pt x="1896" y="1165"/>
                                  </a:lnTo>
                                  <a:lnTo>
                                    <a:pt x="1880" y="1152"/>
                                  </a:lnTo>
                                  <a:lnTo>
                                    <a:pt x="1856" y="1140"/>
                                  </a:lnTo>
                                  <a:lnTo>
                                    <a:pt x="1828" y="1131"/>
                                  </a:lnTo>
                                  <a:lnTo>
                                    <a:pt x="1795" y="1123"/>
                                  </a:lnTo>
                                  <a:lnTo>
                                    <a:pt x="1762" y="1118"/>
                                  </a:lnTo>
                                  <a:lnTo>
                                    <a:pt x="1729" y="1117"/>
                                  </a:lnTo>
                                  <a:lnTo>
                                    <a:pt x="1697" y="1118"/>
                                  </a:lnTo>
                                  <a:lnTo>
                                    <a:pt x="1669" y="1124"/>
                                  </a:lnTo>
                                  <a:lnTo>
                                    <a:pt x="1656" y="1117"/>
                                  </a:lnTo>
                                  <a:lnTo>
                                    <a:pt x="1636" y="1110"/>
                                  </a:lnTo>
                                  <a:lnTo>
                                    <a:pt x="1610" y="1104"/>
                                  </a:lnTo>
                                  <a:lnTo>
                                    <a:pt x="1581" y="1100"/>
                                  </a:lnTo>
                                  <a:lnTo>
                                    <a:pt x="1552" y="1098"/>
                                  </a:lnTo>
                                  <a:lnTo>
                                    <a:pt x="1522" y="1098"/>
                                  </a:lnTo>
                                  <a:lnTo>
                                    <a:pt x="1496" y="1101"/>
                                  </a:lnTo>
                                  <a:lnTo>
                                    <a:pt x="1474" y="1107"/>
                                  </a:lnTo>
                                  <a:lnTo>
                                    <a:pt x="1458" y="1097"/>
                                  </a:lnTo>
                                  <a:lnTo>
                                    <a:pt x="1437" y="1088"/>
                                  </a:lnTo>
                                  <a:lnTo>
                                    <a:pt x="1410" y="1081"/>
                                  </a:lnTo>
                                  <a:lnTo>
                                    <a:pt x="1378" y="1077"/>
                                  </a:lnTo>
                                  <a:lnTo>
                                    <a:pt x="1346" y="1074"/>
                                  </a:lnTo>
                                  <a:lnTo>
                                    <a:pt x="1316" y="1074"/>
                                  </a:lnTo>
                                  <a:lnTo>
                                    <a:pt x="1290" y="1077"/>
                                  </a:lnTo>
                                  <a:lnTo>
                                    <a:pt x="1268" y="1083"/>
                                  </a:lnTo>
                                  <a:lnTo>
                                    <a:pt x="1255" y="1072"/>
                                  </a:lnTo>
                                  <a:lnTo>
                                    <a:pt x="1237" y="1062"/>
                                  </a:lnTo>
                                  <a:lnTo>
                                    <a:pt x="1214" y="1055"/>
                                  </a:lnTo>
                                  <a:lnTo>
                                    <a:pt x="1189" y="1049"/>
                                  </a:lnTo>
                                  <a:lnTo>
                                    <a:pt x="1162" y="1045"/>
                                  </a:lnTo>
                                  <a:lnTo>
                                    <a:pt x="1135" y="1044"/>
                                  </a:lnTo>
                                  <a:lnTo>
                                    <a:pt x="1110" y="1045"/>
                                  </a:lnTo>
                                  <a:lnTo>
                                    <a:pt x="1087" y="1051"/>
                                  </a:lnTo>
                                  <a:lnTo>
                                    <a:pt x="1083" y="1047"/>
                                  </a:lnTo>
                                  <a:lnTo>
                                    <a:pt x="1077" y="1042"/>
                                  </a:lnTo>
                                  <a:lnTo>
                                    <a:pt x="1070" y="1038"/>
                                  </a:lnTo>
                                  <a:lnTo>
                                    <a:pt x="1063" y="1034"/>
                                  </a:lnTo>
                                  <a:lnTo>
                                    <a:pt x="1054" y="1029"/>
                                  </a:lnTo>
                                  <a:lnTo>
                                    <a:pt x="1044" y="1025"/>
                                  </a:lnTo>
                                  <a:lnTo>
                                    <a:pt x="1034" y="1021"/>
                                  </a:lnTo>
                                  <a:lnTo>
                                    <a:pt x="1022" y="1016"/>
                                  </a:lnTo>
                                  <a:lnTo>
                                    <a:pt x="1006" y="986"/>
                                  </a:lnTo>
                                  <a:lnTo>
                                    <a:pt x="1004" y="960"/>
                                  </a:lnTo>
                                  <a:lnTo>
                                    <a:pt x="1011" y="940"/>
                                  </a:lnTo>
                                  <a:lnTo>
                                    <a:pt x="1025" y="924"/>
                                  </a:lnTo>
                                  <a:lnTo>
                                    <a:pt x="1044" y="911"/>
                                  </a:lnTo>
                                  <a:lnTo>
                                    <a:pt x="1065" y="901"/>
                                  </a:lnTo>
                                  <a:lnTo>
                                    <a:pt x="1087" y="894"/>
                                  </a:lnTo>
                                  <a:lnTo>
                                    <a:pt x="1104" y="887"/>
                                  </a:lnTo>
                                  <a:lnTo>
                                    <a:pt x="1070" y="884"/>
                                  </a:lnTo>
                                  <a:lnTo>
                                    <a:pt x="1045" y="877"/>
                                  </a:lnTo>
                                  <a:lnTo>
                                    <a:pt x="1028" y="867"/>
                                  </a:lnTo>
                                  <a:lnTo>
                                    <a:pt x="1019" y="852"/>
                                  </a:lnTo>
                                  <a:lnTo>
                                    <a:pt x="1015" y="836"/>
                                  </a:lnTo>
                                  <a:lnTo>
                                    <a:pt x="1016" y="818"/>
                                  </a:lnTo>
                                  <a:lnTo>
                                    <a:pt x="1021" y="799"/>
                                  </a:lnTo>
                                  <a:lnTo>
                                    <a:pt x="1029" y="780"/>
                                  </a:lnTo>
                                  <a:lnTo>
                                    <a:pt x="980" y="789"/>
                                  </a:lnTo>
                                  <a:lnTo>
                                    <a:pt x="946" y="800"/>
                                  </a:lnTo>
                                  <a:lnTo>
                                    <a:pt x="926" y="812"/>
                                  </a:lnTo>
                                  <a:lnTo>
                                    <a:pt x="917" y="826"/>
                                  </a:lnTo>
                                  <a:lnTo>
                                    <a:pt x="916" y="841"/>
                                  </a:lnTo>
                                  <a:lnTo>
                                    <a:pt x="921" y="855"/>
                                  </a:lnTo>
                                  <a:lnTo>
                                    <a:pt x="932" y="867"/>
                                  </a:lnTo>
                                  <a:lnTo>
                                    <a:pt x="943" y="878"/>
                                  </a:lnTo>
                                  <a:lnTo>
                                    <a:pt x="920" y="880"/>
                                  </a:lnTo>
                                  <a:lnTo>
                                    <a:pt x="898" y="887"/>
                                  </a:lnTo>
                                  <a:lnTo>
                                    <a:pt x="878" y="898"/>
                                  </a:lnTo>
                                  <a:lnTo>
                                    <a:pt x="860" y="914"/>
                                  </a:lnTo>
                                  <a:lnTo>
                                    <a:pt x="844" y="931"/>
                                  </a:lnTo>
                                  <a:lnTo>
                                    <a:pt x="834" y="949"/>
                                  </a:lnTo>
                                  <a:lnTo>
                                    <a:pt x="826" y="964"/>
                                  </a:lnTo>
                                  <a:lnTo>
                                    <a:pt x="826" y="977"/>
                                  </a:lnTo>
                                  <a:lnTo>
                                    <a:pt x="806" y="970"/>
                                  </a:lnTo>
                                  <a:lnTo>
                                    <a:pt x="785" y="963"/>
                                  </a:lnTo>
                                  <a:lnTo>
                                    <a:pt x="765" y="959"/>
                                  </a:lnTo>
                                  <a:lnTo>
                                    <a:pt x="744" y="956"/>
                                  </a:lnTo>
                                  <a:lnTo>
                                    <a:pt x="726" y="954"/>
                                  </a:lnTo>
                                  <a:lnTo>
                                    <a:pt x="708" y="956"/>
                                  </a:lnTo>
                                  <a:lnTo>
                                    <a:pt x="693" y="959"/>
                                  </a:lnTo>
                                  <a:lnTo>
                                    <a:pt x="681" y="964"/>
                                  </a:lnTo>
                                  <a:lnTo>
                                    <a:pt x="672" y="957"/>
                                  </a:lnTo>
                                  <a:lnTo>
                                    <a:pt x="662" y="950"/>
                                  </a:lnTo>
                                  <a:lnTo>
                                    <a:pt x="652" y="941"/>
                                  </a:lnTo>
                                  <a:lnTo>
                                    <a:pt x="641" y="934"/>
                                  </a:lnTo>
                                  <a:lnTo>
                                    <a:pt x="649" y="916"/>
                                  </a:lnTo>
                                  <a:lnTo>
                                    <a:pt x="664" y="898"/>
                                  </a:lnTo>
                                  <a:lnTo>
                                    <a:pt x="684" y="885"/>
                                  </a:lnTo>
                                  <a:lnTo>
                                    <a:pt x="706" y="872"/>
                                  </a:lnTo>
                                  <a:lnTo>
                                    <a:pt x="730" y="864"/>
                                  </a:lnTo>
                                  <a:lnTo>
                                    <a:pt x="754" y="857"/>
                                  </a:lnTo>
                                  <a:lnTo>
                                    <a:pt x="776" y="852"/>
                                  </a:lnTo>
                                  <a:lnTo>
                                    <a:pt x="796" y="851"/>
                                  </a:lnTo>
                                  <a:lnTo>
                                    <a:pt x="786" y="836"/>
                                  </a:lnTo>
                                  <a:lnTo>
                                    <a:pt x="786" y="818"/>
                                  </a:lnTo>
                                  <a:lnTo>
                                    <a:pt x="795" y="796"/>
                                  </a:lnTo>
                                  <a:lnTo>
                                    <a:pt x="811" y="773"/>
                                  </a:lnTo>
                                  <a:lnTo>
                                    <a:pt x="832" y="751"/>
                                  </a:lnTo>
                                  <a:lnTo>
                                    <a:pt x="860" y="733"/>
                                  </a:lnTo>
                                  <a:lnTo>
                                    <a:pt x="888" y="718"/>
                                  </a:lnTo>
                                  <a:lnTo>
                                    <a:pt x="920" y="711"/>
                                  </a:lnTo>
                                  <a:lnTo>
                                    <a:pt x="919" y="697"/>
                                  </a:lnTo>
                                  <a:lnTo>
                                    <a:pt x="924" y="682"/>
                                  </a:lnTo>
                                  <a:lnTo>
                                    <a:pt x="936" y="669"/>
                                  </a:lnTo>
                                  <a:lnTo>
                                    <a:pt x="953" y="655"/>
                                  </a:lnTo>
                                  <a:lnTo>
                                    <a:pt x="973" y="643"/>
                                  </a:lnTo>
                                  <a:lnTo>
                                    <a:pt x="995" y="632"/>
                                  </a:lnTo>
                                  <a:lnTo>
                                    <a:pt x="1018" y="620"/>
                                  </a:lnTo>
                                  <a:lnTo>
                                    <a:pt x="1040" y="609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11" y="606"/>
                                  </a:lnTo>
                                  <a:lnTo>
                                    <a:pt x="995" y="606"/>
                                  </a:lnTo>
                                  <a:lnTo>
                                    <a:pt x="979" y="606"/>
                                  </a:lnTo>
                                  <a:lnTo>
                                    <a:pt x="963" y="609"/>
                                  </a:lnTo>
                                  <a:lnTo>
                                    <a:pt x="946" y="612"/>
                                  </a:lnTo>
                                  <a:lnTo>
                                    <a:pt x="929" y="615"/>
                                  </a:lnTo>
                                  <a:lnTo>
                                    <a:pt x="913" y="619"/>
                                  </a:lnTo>
                                  <a:lnTo>
                                    <a:pt x="897" y="625"/>
                                  </a:lnTo>
                                  <a:lnTo>
                                    <a:pt x="881" y="631"/>
                                  </a:lnTo>
                                  <a:lnTo>
                                    <a:pt x="865" y="636"/>
                                  </a:lnTo>
                                  <a:lnTo>
                                    <a:pt x="851" y="642"/>
                                  </a:lnTo>
                                  <a:lnTo>
                                    <a:pt x="838" y="649"/>
                                  </a:lnTo>
                                  <a:lnTo>
                                    <a:pt x="826" y="656"/>
                                  </a:lnTo>
                                  <a:lnTo>
                                    <a:pt x="815" y="662"/>
                                  </a:lnTo>
                                  <a:lnTo>
                                    <a:pt x="806" y="669"/>
                                  </a:lnTo>
                                  <a:lnTo>
                                    <a:pt x="783" y="664"/>
                                  </a:lnTo>
                                  <a:lnTo>
                                    <a:pt x="756" y="665"/>
                                  </a:lnTo>
                                  <a:lnTo>
                                    <a:pt x="729" y="674"/>
                                  </a:lnTo>
                                  <a:lnTo>
                                    <a:pt x="700" y="687"/>
                                  </a:lnTo>
                                  <a:lnTo>
                                    <a:pt x="671" y="701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21" y="734"/>
                                  </a:lnTo>
                                  <a:lnTo>
                                    <a:pt x="600" y="747"/>
                                  </a:lnTo>
                                  <a:lnTo>
                                    <a:pt x="577" y="749"/>
                                  </a:lnTo>
                                  <a:lnTo>
                                    <a:pt x="551" y="757"/>
                                  </a:lnTo>
                                  <a:lnTo>
                                    <a:pt x="527" y="769"/>
                                  </a:lnTo>
                                  <a:lnTo>
                                    <a:pt x="503" y="783"/>
                                  </a:lnTo>
                                  <a:lnTo>
                                    <a:pt x="481" y="799"/>
                                  </a:lnTo>
                                  <a:lnTo>
                                    <a:pt x="462" y="816"/>
                                  </a:lnTo>
                                  <a:lnTo>
                                    <a:pt x="448" y="833"/>
                                  </a:lnTo>
                                  <a:lnTo>
                                    <a:pt x="439" y="848"/>
                                  </a:lnTo>
                                  <a:lnTo>
                                    <a:pt x="429" y="841"/>
                                  </a:lnTo>
                                  <a:lnTo>
                                    <a:pt x="419" y="833"/>
                                  </a:lnTo>
                                  <a:lnTo>
                                    <a:pt x="409" y="828"/>
                                  </a:lnTo>
                                  <a:lnTo>
                                    <a:pt x="400" y="822"/>
                                  </a:lnTo>
                                  <a:lnTo>
                                    <a:pt x="390" y="816"/>
                                  </a:lnTo>
                                  <a:lnTo>
                                    <a:pt x="380" y="810"/>
                                  </a:lnTo>
                                  <a:lnTo>
                                    <a:pt x="370" y="805"/>
                                  </a:lnTo>
                                  <a:lnTo>
                                    <a:pt x="360" y="800"/>
                                  </a:lnTo>
                                  <a:lnTo>
                                    <a:pt x="348" y="786"/>
                                  </a:lnTo>
                                  <a:lnTo>
                                    <a:pt x="335" y="769"/>
                                  </a:lnTo>
                                  <a:lnTo>
                                    <a:pt x="321" y="747"/>
                                  </a:lnTo>
                                  <a:lnTo>
                                    <a:pt x="307" y="726"/>
                                  </a:lnTo>
                                  <a:lnTo>
                                    <a:pt x="294" y="704"/>
                                  </a:lnTo>
                                  <a:lnTo>
                                    <a:pt x="281" y="682"/>
                                  </a:lnTo>
                                  <a:lnTo>
                                    <a:pt x="271" y="664"/>
                                  </a:lnTo>
                                  <a:lnTo>
                                    <a:pt x="262" y="646"/>
                                  </a:lnTo>
                                  <a:lnTo>
                                    <a:pt x="256" y="652"/>
                                  </a:lnTo>
                                  <a:lnTo>
                                    <a:pt x="249" y="659"/>
                                  </a:lnTo>
                                  <a:lnTo>
                                    <a:pt x="240" y="668"/>
                                  </a:lnTo>
                                  <a:lnTo>
                                    <a:pt x="229" y="677"/>
                                  </a:lnTo>
                                  <a:lnTo>
                                    <a:pt x="216" y="687"/>
                                  </a:lnTo>
                                  <a:lnTo>
                                    <a:pt x="203" y="695"/>
                                  </a:lnTo>
                                  <a:lnTo>
                                    <a:pt x="189" y="703"/>
                                  </a:lnTo>
                                  <a:lnTo>
                                    <a:pt x="174" y="710"/>
                                  </a:lnTo>
                                  <a:lnTo>
                                    <a:pt x="170" y="695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57" y="667"/>
                                  </a:lnTo>
                                  <a:lnTo>
                                    <a:pt x="150" y="651"/>
                                  </a:lnTo>
                                  <a:lnTo>
                                    <a:pt x="153" y="649"/>
                                  </a:lnTo>
                                  <a:lnTo>
                                    <a:pt x="160" y="645"/>
                                  </a:lnTo>
                                  <a:lnTo>
                                    <a:pt x="170" y="638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99" y="622"/>
                                  </a:lnTo>
                                  <a:lnTo>
                                    <a:pt x="213" y="612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39" y="596"/>
                                  </a:lnTo>
                                  <a:lnTo>
                                    <a:pt x="235" y="579"/>
                                  </a:lnTo>
                                  <a:lnTo>
                                    <a:pt x="228" y="553"/>
                                  </a:lnTo>
                                  <a:lnTo>
                                    <a:pt x="216" y="521"/>
                                  </a:lnTo>
                                  <a:lnTo>
                                    <a:pt x="203" y="485"/>
                                  </a:lnTo>
                                  <a:lnTo>
                                    <a:pt x="189" y="448"/>
                                  </a:lnTo>
                                  <a:lnTo>
                                    <a:pt x="173" y="412"/>
                                  </a:lnTo>
                                  <a:lnTo>
                                    <a:pt x="157" y="377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38" y="357"/>
                                  </a:lnTo>
                                  <a:lnTo>
                                    <a:pt x="131" y="370"/>
                                  </a:lnTo>
                                  <a:lnTo>
                                    <a:pt x="118" y="386"/>
                                  </a:lnTo>
                                  <a:lnTo>
                                    <a:pt x="105" y="403"/>
                                  </a:lnTo>
                                  <a:lnTo>
                                    <a:pt x="88" y="420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36" y="455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86" y="310"/>
                                  </a:lnTo>
                                  <a:lnTo>
                                    <a:pt x="98" y="27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73" y="133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376" y="105"/>
                                  </a:lnTo>
                                  <a:lnTo>
                                    <a:pt x="386" y="121"/>
                                  </a:lnTo>
                                  <a:lnTo>
                                    <a:pt x="400" y="134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442" y="145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95" y="144"/>
                                  </a:lnTo>
                                  <a:lnTo>
                                    <a:pt x="523" y="138"/>
                                  </a:lnTo>
                                  <a:lnTo>
                                    <a:pt x="551" y="131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606" y="111"/>
                                  </a:lnTo>
                                  <a:lnTo>
                                    <a:pt x="631" y="98"/>
                                  </a:lnTo>
                                  <a:lnTo>
                                    <a:pt x="651" y="85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685" y="42"/>
                                  </a:lnTo>
                                  <a:lnTo>
                                    <a:pt x="685" y="27"/>
                                  </a:lnTo>
                                  <a:lnTo>
                                    <a:pt x="700" y="50"/>
                                  </a:lnTo>
                                  <a:lnTo>
                                    <a:pt x="718" y="68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70" y="91"/>
                                  </a:lnTo>
                                  <a:lnTo>
                                    <a:pt x="801" y="97"/>
                                  </a:lnTo>
                                  <a:lnTo>
                                    <a:pt x="832" y="98"/>
                                  </a:lnTo>
                                  <a:lnTo>
                                    <a:pt x="867" y="98"/>
                                  </a:lnTo>
                                  <a:lnTo>
                                    <a:pt x="900" y="94"/>
                                  </a:lnTo>
                                  <a:lnTo>
                                    <a:pt x="933" y="88"/>
                                  </a:lnTo>
                                  <a:lnTo>
                                    <a:pt x="965" y="79"/>
                                  </a:lnTo>
                                  <a:lnTo>
                                    <a:pt x="993" y="69"/>
                                  </a:lnTo>
                                  <a:lnTo>
                                    <a:pt x="1019" y="58"/>
                                  </a:lnTo>
                                  <a:lnTo>
                                    <a:pt x="1041" y="43"/>
                                  </a:lnTo>
                                  <a:lnTo>
                                    <a:pt x="1058" y="30"/>
                                  </a:lnTo>
                                  <a:lnTo>
                                    <a:pt x="1068" y="14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80" y="19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110" y="48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59" y="68"/>
                                  </a:lnTo>
                                  <a:lnTo>
                                    <a:pt x="1186" y="75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48" y="81"/>
                                  </a:lnTo>
                                  <a:lnTo>
                                    <a:pt x="1280" y="79"/>
                                  </a:lnTo>
                                  <a:lnTo>
                                    <a:pt x="1312" y="76"/>
                                  </a:lnTo>
                                  <a:lnTo>
                                    <a:pt x="1342" y="71"/>
                                  </a:lnTo>
                                  <a:lnTo>
                                    <a:pt x="1369" y="63"/>
                                  </a:lnTo>
                                  <a:lnTo>
                                    <a:pt x="1395" y="53"/>
                                  </a:lnTo>
                                  <a:lnTo>
                                    <a:pt x="1417" y="40"/>
                                  </a:lnTo>
                                  <a:lnTo>
                                    <a:pt x="1435" y="26"/>
                                  </a:lnTo>
                                  <a:lnTo>
                                    <a:pt x="1448" y="9"/>
                                  </a:lnTo>
                                  <a:lnTo>
                                    <a:pt x="1458" y="32"/>
                                  </a:lnTo>
                                  <a:lnTo>
                                    <a:pt x="1474" y="50"/>
                                  </a:lnTo>
                                  <a:lnTo>
                                    <a:pt x="1494" y="65"/>
                                  </a:lnTo>
                                  <a:lnTo>
                                    <a:pt x="1519" y="76"/>
                                  </a:lnTo>
                                  <a:lnTo>
                                    <a:pt x="1545" y="84"/>
                                  </a:lnTo>
                                  <a:lnTo>
                                    <a:pt x="1574" y="89"/>
                                  </a:lnTo>
                                  <a:lnTo>
                                    <a:pt x="1605" y="91"/>
                                  </a:lnTo>
                                  <a:lnTo>
                                    <a:pt x="1636" y="91"/>
                                  </a:lnTo>
                                  <a:lnTo>
                                    <a:pt x="1666" y="88"/>
                                  </a:lnTo>
                                  <a:lnTo>
                                    <a:pt x="1696" y="84"/>
                                  </a:lnTo>
                                  <a:lnTo>
                                    <a:pt x="1723" y="78"/>
                                  </a:lnTo>
                                  <a:lnTo>
                                    <a:pt x="1748" y="69"/>
                                  </a:lnTo>
                                  <a:lnTo>
                                    <a:pt x="1769" y="59"/>
                                  </a:lnTo>
                                  <a:lnTo>
                                    <a:pt x="1787" y="49"/>
                                  </a:lnTo>
                                  <a:lnTo>
                                    <a:pt x="1800" y="38"/>
                                  </a:lnTo>
                                  <a:lnTo>
                                    <a:pt x="1805" y="25"/>
                                  </a:lnTo>
                                  <a:lnTo>
                                    <a:pt x="1814" y="49"/>
                                  </a:lnTo>
                                  <a:lnTo>
                                    <a:pt x="1828" y="71"/>
                                  </a:lnTo>
                                  <a:lnTo>
                                    <a:pt x="1847" y="88"/>
                                  </a:lnTo>
                                  <a:lnTo>
                                    <a:pt x="1870" y="102"/>
                                  </a:lnTo>
                                  <a:lnTo>
                                    <a:pt x="1898" y="114"/>
                                  </a:lnTo>
                                  <a:lnTo>
                                    <a:pt x="1928" y="122"/>
                                  </a:lnTo>
                                  <a:lnTo>
                                    <a:pt x="1959" y="128"/>
                                  </a:lnTo>
                                  <a:lnTo>
                                    <a:pt x="1993" y="131"/>
                                  </a:lnTo>
                                  <a:lnTo>
                                    <a:pt x="2024" y="131"/>
                                  </a:lnTo>
                                  <a:lnTo>
                                    <a:pt x="2057" y="130"/>
                                  </a:lnTo>
                                  <a:lnTo>
                                    <a:pt x="2088" y="125"/>
                                  </a:lnTo>
                                  <a:lnTo>
                                    <a:pt x="2118" y="118"/>
                                  </a:lnTo>
                                  <a:lnTo>
                                    <a:pt x="2144" y="109"/>
                                  </a:lnTo>
                                  <a:lnTo>
                                    <a:pt x="2165" y="98"/>
                                  </a:lnTo>
                                  <a:lnTo>
                                    <a:pt x="2183" y="85"/>
                                  </a:lnTo>
                                  <a:lnTo>
                                    <a:pt x="2196" y="71"/>
                                  </a:lnTo>
                                  <a:lnTo>
                                    <a:pt x="2201" y="99"/>
                                  </a:lnTo>
                                  <a:lnTo>
                                    <a:pt x="2213" y="125"/>
                                  </a:lnTo>
                                  <a:lnTo>
                                    <a:pt x="2229" y="148"/>
                                  </a:lnTo>
                                  <a:lnTo>
                                    <a:pt x="2250" y="167"/>
                                  </a:lnTo>
                                  <a:lnTo>
                                    <a:pt x="2275" y="183"/>
                                  </a:lnTo>
                                  <a:lnTo>
                                    <a:pt x="2302" y="196"/>
                                  </a:lnTo>
                                  <a:lnTo>
                                    <a:pt x="2331" y="206"/>
                                  </a:lnTo>
                                  <a:lnTo>
                                    <a:pt x="2363" y="215"/>
                                  </a:lnTo>
                                  <a:lnTo>
                                    <a:pt x="2393" y="219"/>
                                  </a:lnTo>
                                  <a:lnTo>
                                    <a:pt x="2425" y="222"/>
                                  </a:lnTo>
                                  <a:lnTo>
                                    <a:pt x="2455" y="223"/>
                                  </a:lnTo>
                                  <a:lnTo>
                                    <a:pt x="2482" y="222"/>
                                  </a:lnTo>
                                  <a:lnTo>
                                    <a:pt x="2508" y="219"/>
                                  </a:lnTo>
                                  <a:lnTo>
                                    <a:pt x="2530" y="216"/>
                                  </a:lnTo>
                                  <a:lnTo>
                                    <a:pt x="2547" y="210"/>
                                  </a:lnTo>
                                  <a:lnTo>
                                    <a:pt x="2560" y="203"/>
                                  </a:lnTo>
                                  <a:lnTo>
                                    <a:pt x="2560" y="219"/>
                                  </a:lnTo>
                                  <a:lnTo>
                                    <a:pt x="2564" y="235"/>
                                  </a:lnTo>
                                  <a:lnTo>
                                    <a:pt x="2574" y="249"/>
                                  </a:lnTo>
                                  <a:lnTo>
                                    <a:pt x="2590" y="263"/>
                                  </a:lnTo>
                                  <a:lnTo>
                                    <a:pt x="2607" y="278"/>
                                  </a:lnTo>
                                  <a:lnTo>
                                    <a:pt x="2629" y="289"/>
                                  </a:lnTo>
                                  <a:lnTo>
                                    <a:pt x="2652" y="301"/>
                                  </a:lnTo>
                                  <a:lnTo>
                                    <a:pt x="2678" y="310"/>
                                  </a:lnTo>
                                  <a:lnTo>
                                    <a:pt x="2704" y="318"/>
                                  </a:lnTo>
                                  <a:lnTo>
                                    <a:pt x="2730" y="324"/>
                                  </a:lnTo>
                                  <a:lnTo>
                                    <a:pt x="2756" y="328"/>
                                  </a:lnTo>
                                  <a:lnTo>
                                    <a:pt x="2780" y="331"/>
                                  </a:lnTo>
                                  <a:lnTo>
                                    <a:pt x="2803" y="331"/>
                                  </a:lnTo>
                                  <a:lnTo>
                                    <a:pt x="2823" y="330"/>
                                  </a:lnTo>
                                  <a:lnTo>
                                    <a:pt x="2841" y="324"/>
                                  </a:lnTo>
                                  <a:lnTo>
                                    <a:pt x="2854" y="317"/>
                                  </a:lnTo>
                                  <a:lnTo>
                                    <a:pt x="2849" y="335"/>
                                  </a:lnTo>
                                  <a:lnTo>
                                    <a:pt x="2852" y="354"/>
                                  </a:lnTo>
                                  <a:lnTo>
                                    <a:pt x="2858" y="371"/>
                                  </a:lnTo>
                                  <a:lnTo>
                                    <a:pt x="2868" y="389"/>
                                  </a:lnTo>
                                  <a:lnTo>
                                    <a:pt x="2882" y="405"/>
                                  </a:lnTo>
                                  <a:lnTo>
                                    <a:pt x="2898" y="420"/>
                                  </a:lnTo>
                                  <a:lnTo>
                                    <a:pt x="2917" y="433"/>
                                  </a:lnTo>
                                  <a:lnTo>
                                    <a:pt x="2939" y="446"/>
                                  </a:lnTo>
                                  <a:lnTo>
                                    <a:pt x="2960" y="456"/>
                                  </a:lnTo>
                                  <a:lnTo>
                                    <a:pt x="2982" y="466"/>
                                  </a:lnTo>
                                  <a:lnTo>
                                    <a:pt x="3005" y="474"/>
                                  </a:lnTo>
                                  <a:lnTo>
                                    <a:pt x="3026" y="478"/>
                                  </a:lnTo>
                                  <a:lnTo>
                                    <a:pt x="3046" y="481"/>
                                  </a:lnTo>
                                  <a:lnTo>
                                    <a:pt x="3065" y="481"/>
                                  </a:lnTo>
                                  <a:lnTo>
                                    <a:pt x="3081" y="478"/>
                                  </a:lnTo>
                                  <a:lnTo>
                                    <a:pt x="3094" y="472"/>
                                  </a:lnTo>
                                  <a:lnTo>
                                    <a:pt x="3094" y="508"/>
                                  </a:lnTo>
                                  <a:lnTo>
                                    <a:pt x="3106" y="540"/>
                                  </a:lnTo>
                                  <a:lnTo>
                                    <a:pt x="3124" y="567"/>
                                  </a:lnTo>
                                  <a:lnTo>
                                    <a:pt x="3150" y="590"/>
                                  </a:lnTo>
                                  <a:lnTo>
                                    <a:pt x="3177" y="610"/>
                                  </a:lnTo>
                                  <a:lnTo>
                                    <a:pt x="3208" y="625"/>
                                  </a:lnTo>
                                  <a:lnTo>
                                    <a:pt x="3237" y="636"/>
                                  </a:lnTo>
                                  <a:lnTo>
                                    <a:pt x="3261" y="642"/>
                                  </a:lnTo>
                                  <a:lnTo>
                                    <a:pt x="3252" y="669"/>
                                  </a:lnTo>
                                  <a:lnTo>
                                    <a:pt x="3251" y="695"/>
                                  </a:lnTo>
                                  <a:lnTo>
                                    <a:pt x="3257" y="717"/>
                                  </a:lnTo>
                                  <a:lnTo>
                                    <a:pt x="3268" y="737"/>
                                  </a:lnTo>
                                  <a:lnTo>
                                    <a:pt x="3284" y="756"/>
                                  </a:lnTo>
                                  <a:lnTo>
                                    <a:pt x="3303" y="772"/>
                                  </a:lnTo>
                                  <a:lnTo>
                                    <a:pt x="3321" y="785"/>
                                  </a:lnTo>
                                  <a:lnTo>
                                    <a:pt x="3340" y="795"/>
                                  </a:lnTo>
                                  <a:lnTo>
                                    <a:pt x="3329" y="812"/>
                                  </a:lnTo>
                                  <a:lnTo>
                                    <a:pt x="3320" y="829"/>
                                  </a:lnTo>
                                  <a:lnTo>
                                    <a:pt x="3316" y="846"/>
                                  </a:lnTo>
                                  <a:lnTo>
                                    <a:pt x="3313" y="862"/>
                                  </a:lnTo>
                                  <a:lnTo>
                                    <a:pt x="3298" y="868"/>
                                  </a:lnTo>
                                  <a:lnTo>
                                    <a:pt x="3275" y="878"/>
                                  </a:lnTo>
                                  <a:lnTo>
                                    <a:pt x="3248" y="894"/>
                                  </a:lnTo>
                                  <a:lnTo>
                                    <a:pt x="3215" y="913"/>
                                  </a:lnTo>
                                  <a:lnTo>
                                    <a:pt x="3182" y="933"/>
                                  </a:lnTo>
                                  <a:lnTo>
                                    <a:pt x="3152" y="953"/>
                                  </a:lnTo>
                                  <a:lnTo>
                                    <a:pt x="3123" y="975"/>
                                  </a:lnTo>
                                  <a:lnTo>
                                    <a:pt x="3103" y="993"/>
                                  </a:lnTo>
                                  <a:lnTo>
                                    <a:pt x="3094" y="996"/>
                                  </a:lnTo>
                                  <a:lnTo>
                                    <a:pt x="3087" y="998"/>
                                  </a:lnTo>
                                  <a:lnTo>
                                    <a:pt x="3078" y="1000"/>
                                  </a:lnTo>
                                  <a:lnTo>
                                    <a:pt x="3070" y="1003"/>
                                  </a:lnTo>
                                  <a:lnTo>
                                    <a:pt x="3061" y="1008"/>
                                  </a:lnTo>
                                  <a:lnTo>
                                    <a:pt x="3054" y="1011"/>
                                  </a:lnTo>
                                  <a:lnTo>
                                    <a:pt x="3045" y="1013"/>
                                  </a:lnTo>
                                  <a:lnTo>
                                    <a:pt x="3038" y="1018"/>
                                  </a:lnTo>
                                  <a:lnTo>
                                    <a:pt x="3034" y="1008"/>
                                  </a:lnTo>
                                  <a:lnTo>
                                    <a:pt x="3028" y="996"/>
                                  </a:lnTo>
                                  <a:lnTo>
                                    <a:pt x="3021" y="985"/>
                                  </a:lnTo>
                                  <a:lnTo>
                                    <a:pt x="3013" y="972"/>
                                  </a:lnTo>
                                  <a:lnTo>
                                    <a:pt x="3006" y="960"/>
                                  </a:lnTo>
                                  <a:lnTo>
                                    <a:pt x="3000" y="950"/>
                                  </a:lnTo>
                                  <a:lnTo>
                                    <a:pt x="2996" y="944"/>
                                  </a:lnTo>
                                  <a:lnTo>
                                    <a:pt x="2995" y="941"/>
                                  </a:lnTo>
                                  <a:lnTo>
                                    <a:pt x="2974" y="953"/>
                                  </a:lnTo>
                                  <a:lnTo>
                                    <a:pt x="2950" y="970"/>
                                  </a:lnTo>
                                  <a:lnTo>
                                    <a:pt x="2924" y="990"/>
                                  </a:lnTo>
                                  <a:lnTo>
                                    <a:pt x="2897" y="1012"/>
                                  </a:lnTo>
                                  <a:lnTo>
                                    <a:pt x="2871" y="1035"/>
                                  </a:lnTo>
                                  <a:lnTo>
                                    <a:pt x="2848" y="1058"/>
                                  </a:lnTo>
                                  <a:lnTo>
                                    <a:pt x="2829" y="1078"/>
                                  </a:lnTo>
                                  <a:lnTo>
                                    <a:pt x="2816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775440"/>
                              <a:ext cx="106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1">
                                  <a:moveTo>
                                    <a:pt x="210" y="0"/>
                                  </a:moveTo>
                                  <a:lnTo>
                                    <a:pt x="208" y="10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760"/>
                              <a:ext cx="18388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932">
                                  <a:moveTo>
                                    <a:pt x="128" y="528"/>
                                  </a:moveTo>
                                  <a:lnTo>
                                    <a:pt x="122" y="522"/>
                                  </a:lnTo>
                                  <a:lnTo>
                                    <a:pt x="117" y="518"/>
                                  </a:lnTo>
                                  <a:lnTo>
                                    <a:pt x="112" y="515"/>
                                  </a:lnTo>
                                  <a:lnTo>
                                    <a:pt x="106" y="511"/>
                                  </a:lnTo>
                                  <a:lnTo>
                                    <a:pt x="101" y="508"/>
                                  </a:lnTo>
                                  <a:lnTo>
                                    <a:pt x="95" y="506"/>
                                  </a:lnTo>
                                  <a:lnTo>
                                    <a:pt x="89" y="505"/>
                                  </a:lnTo>
                                  <a:lnTo>
                                    <a:pt x="83" y="505"/>
                                  </a:lnTo>
                                  <a:lnTo>
                                    <a:pt x="62" y="505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26" y="514"/>
                                  </a:lnTo>
                                  <a:lnTo>
                                    <a:pt x="22" y="519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10" y="538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6" y="459"/>
                                  </a:lnTo>
                                  <a:lnTo>
                                    <a:pt x="19" y="419"/>
                                  </a:lnTo>
                                  <a:lnTo>
                                    <a:pt x="40" y="378"/>
                                  </a:lnTo>
                                  <a:lnTo>
                                    <a:pt x="72" y="342"/>
                                  </a:lnTo>
                                  <a:lnTo>
                                    <a:pt x="115" y="315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40" y="220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78" y="194"/>
                                  </a:lnTo>
                                  <a:lnTo>
                                    <a:pt x="298" y="183"/>
                                  </a:lnTo>
                                  <a:lnTo>
                                    <a:pt x="320" y="172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61" y="158"/>
                                  </a:lnTo>
                                  <a:lnTo>
                                    <a:pt x="381" y="155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19" y="157"/>
                                  </a:lnTo>
                                  <a:lnTo>
                                    <a:pt x="436" y="162"/>
                                  </a:lnTo>
                                  <a:lnTo>
                                    <a:pt x="452" y="148"/>
                                  </a:lnTo>
                                  <a:lnTo>
                                    <a:pt x="471" y="132"/>
                                  </a:lnTo>
                                  <a:lnTo>
                                    <a:pt x="489" y="119"/>
                                  </a:lnTo>
                                  <a:lnTo>
                                    <a:pt x="511" y="106"/>
                                  </a:lnTo>
                                  <a:lnTo>
                                    <a:pt x="533" y="95"/>
                                  </a:lnTo>
                                  <a:lnTo>
                                    <a:pt x="554" y="83"/>
                                  </a:lnTo>
                                  <a:lnTo>
                                    <a:pt x="577" y="75"/>
                                  </a:lnTo>
                                  <a:lnTo>
                                    <a:pt x="600" y="66"/>
                                  </a:lnTo>
                                  <a:lnTo>
                                    <a:pt x="622" y="60"/>
                                  </a:lnTo>
                                  <a:lnTo>
                                    <a:pt x="643" y="54"/>
                                  </a:lnTo>
                                  <a:lnTo>
                                    <a:pt x="665" y="52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702" y="52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731" y="60"/>
                                  </a:lnTo>
                                  <a:lnTo>
                                    <a:pt x="741" y="67"/>
                                  </a:lnTo>
                                  <a:lnTo>
                                    <a:pt x="763" y="54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845" y="23"/>
                                  </a:lnTo>
                                  <a:lnTo>
                                    <a:pt x="877" y="14"/>
                                  </a:lnTo>
                                  <a:lnTo>
                                    <a:pt x="908" y="8"/>
                                  </a:lnTo>
                                  <a:lnTo>
                                    <a:pt x="940" y="4"/>
                                  </a:lnTo>
                                  <a:lnTo>
                                    <a:pt x="973" y="1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037" y="1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24" y="16"/>
                                  </a:lnTo>
                                  <a:lnTo>
                                    <a:pt x="1149" y="24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191" y="47"/>
                                  </a:lnTo>
                                  <a:lnTo>
                                    <a:pt x="1208" y="39"/>
                                  </a:lnTo>
                                  <a:lnTo>
                                    <a:pt x="1229" y="31"/>
                                  </a:lnTo>
                                  <a:lnTo>
                                    <a:pt x="1252" y="24"/>
                                  </a:lnTo>
                                  <a:lnTo>
                                    <a:pt x="1278" y="18"/>
                                  </a:lnTo>
                                  <a:lnTo>
                                    <a:pt x="1306" y="14"/>
                                  </a:lnTo>
                                  <a:lnTo>
                                    <a:pt x="1335" y="11"/>
                                  </a:lnTo>
                                  <a:lnTo>
                                    <a:pt x="1363" y="8"/>
                                  </a:lnTo>
                                  <a:lnTo>
                                    <a:pt x="1392" y="8"/>
                                  </a:lnTo>
                                  <a:lnTo>
                                    <a:pt x="1421" y="8"/>
                                  </a:lnTo>
                                  <a:lnTo>
                                    <a:pt x="1448" y="10"/>
                                  </a:lnTo>
                                  <a:lnTo>
                                    <a:pt x="1476" y="13"/>
                                  </a:lnTo>
                                  <a:lnTo>
                                    <a:pt x="1500" y="16"/>
                                  </a:lnTo>
                                  <a:lnTo>
                                    <a:pt x="1522" y="21"/>
                                  </a:lnTo>
                                  <a:lnTo>
                                    <a:pt x="1540" y="29"/>
                                  </a:lnTo>
                                  <a:lnTo>
                                    <a:pt x="1555" y="37"/>
                                  </a:lnTo>
                                  <a:lnTo>
                                    <a:pt x="1566" y="47"/>
                                  </a:lnTo>
                                  <a:lnTo>
                                    <a:pt x="1579" y="43"/>
                                  </a:lnTo>
                                  <a:lnTo>
                                    <a:pt x="1597" y="39"/>
                                  </a:lnTo>
                                  <a:lnTo>
                                    <a:pt x="1617" y="3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664" y="30"/>
                                  </a:lnTo>
                                  <a:lnTo>
                                    <a:pt x="1690" y="27"/>
                                  </a:lnTo>
                                  <a:lnTo>
                                    <a:pt x="1717" y="27"/>
                                  </a:lnTo>
                                  <a:lnTo>
                                    <a:pt x="1746" y="27"/>
                                  </a:lnTo>
                                  <a:lnTo>
                                    <a:pt x="1774" y="29"/>
                                  </a:lnTo>
                                  <a:lnTo>
                                    <a:pt x="1801" y="30"/>
                                  </a:lnTo>
                                  <a:lnTo>
                                    <a:pt x="1827" y="34"/>
                                  </a:lnTo>
                                  <a:lnTo>
                                    <a:pt x="1853" y="40"/>
                                  </a:lnTo>
                                  <a:lnTo>
                                    <a:pt x="1876" y="47"/>
                                  </a:lnTo>
                                  <a:lnTo>
                                    <a:pt x="1896" y="57"/>
                                  </a:lnTo>
                                  <a:lnTo>
                                    <a:pt x="1915" y="69"/>
                                  </a:lnTo>
                                  <a:lnTo>
                                    <a:pt x="1929" y="82"/>
                                  </a:lnTo>
                                  <a:lnTo>
                                    <a:pt x="1948" y="79"/>
                                  </a:lnTo>
                                  <a:lnTo>
                                    <a:pt x="1971" y="76"/>
                                  </a:lnTo>
                                  <a:lnTo>
                                    <a:pt x="1997" y="73"/>
                                  </a:lnTo>
                                  <a:lnTo>
                                    <a:pt x="2024" y="72"/>
                                  </a:lnTo>
                                  <a:lnTo>
                                    <a:pt x="2053" y="70"/>
                                  </a:lnTo>
                                  <a:lnTo>
                                    <a:pt x="2083" y="70"/>
                                  </a:lnTo>
                                  <a:lnTo>
                                    <a:pt x="2113" y="72"/>
                                  </a:lnTo>
                                  <a:lnTo>
                                    <a:pt x="2144" y="73"/>
                                  </a:lnTo>
                                  <a:lnTo>
                                    <a:pt x="2174" y="76"/>
                                  </a:lnTo>
                                  <a:lnTo>
                                    <a:pt x="2203" y="80"/>
                                  </a:lnTo>
                                  <a:lnTo>
                                    <a:pt x="2230" y="86"/>
                                  </a:lnTo>
                                  <a:lnTo>
                                    <a:pt x="2255" y="93"/>
                                  </a:lnTo>
                                  <a:lnTo>
                                    <a:pt x="2276" y="100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311" y="121"/>
                                  </a:lnTo>
                                  <a:lnTo>
                                    <a:pt x="2321" y="134"/>
                                  </a:lnTo>
                                  <a:lnTo>
                                    <a:pt x="2342" y="134"/>
                                  </a:lnTo>
                                  <a:lnTo>
                                    <a:pt x="2367" y="134"/>
                                  </a:lnTo>
                                  <a:lnTo>
                                    <a:pt x="2391" y="132"/>
                                  </a:lnTo>
                                  <a:lnTo>
                                    <a:pt x="2417" y="132"/>
                                  </a:lnTo>
                                  <a:lnTo>
                                    <a:pt x="2445" y="132"/>
                                  </a:lnTo>
                                  <a:lnTo>
                                    <a:pt x="2472" y="134"/>
                                  </a:lnTo>
                                  <a:lnTo>
                                    <a:pt x="2501" y="136"/>
                                  </a:lnTo>
                                  <a:lnTo>
                                    <a:pt x="2528" y="139"/>
                                  </a:lnTo>
                                  <a:lnTo>
                                    <a:pt x="2557" y="145"/>
                                  </a:lnTo>
                                  <a:lnTo>
                                    <a:pt x="2584" y="152"/>
                                  </a:lnTo>
                                  <a:lnTo>
                                    <a:pt x="2610" y="162"/>
                                  </a:lnTo>
                                  <a:lnTo>
                                    <a:pt x="2635" y="174"/>
                                  </a:lnTo>
                                  <a:lnTo>
                                    <a:pt x="2659" y="188"/>
                                  </a:lnTo>
                                  <a:lnTo>
                                    <a:pt x="2681" y="206"/>
                                  </a:lnTo>
                                  <a:lnTo>
                                    <a:pt x="2701" y="227"/>
                                  </a:lnTo>
                                  <a:lnTo>
                                    <a:pt x="2718" y="252"/>
                                  </a:lnTo>
                                  <a:lnTo>
                                    <a:pt x="2734" y="253"/>
                                  </a:lnTo>
                                  <a:lnTo>
                                    <a:pt x="2751" y="255"/>
                                  </a:lnTo>
                                  <a:lnTo>
                                    <a:pt x="2770" y="256"/>
                                  </a:lnTo>
                                  <a:lnTo>
                                    <a:pt x="2790" y="259"/>
                                  </a:lnTo>
                                  <a:lnTo>
                                    <a:pt x="2812" y="263"/>
                                  </a:lnTo>
                                  <a:lnTo>
                                    <a:pt x="2833" y="267"/>
                                  </a:lnTo>
                                  <a:lnTo>
                                    <a:pt x="2856" y="273"/>
                                  </a:lnTo>
                                  <a:lnTo>
                                    <a:pt x="2878" y="280"/>
                                  </a:lnTo>
                                  <a:lnTo>
                                    <a:pt x="2901" y="289"/>
                                  </a:lnTo>
                                  <a:lnTo>
                                    <a:pt x="2921" y="298"/>
                                  </a:lnTo>
                                  <a:lnTo>
                                    <a:pt x="2941" y="309"/>
                                  </a:lnTo>
                                  <a:lnTo>
                                    <a:pt x="2960" y="322"/>
                                  </a:lnTo>
                                  <a:lnTo>
                                    <a:pt x="2977" y="338"/>
                                  </a:lnTo>
                                  <a:lnTo>
                                    <a:pt x="2993" y="354"/>
                                  </a:lnTo>
                                  <a:lnTo>
                                    <a:pt x="3005" y="373"/>
                                  </a:lnTo>
                                  <a:lnTo>
                                    <a:pt x="3015" y="394"/>
                                  </a:lnTo>
                                  <a:lnTo>
                                    <a:pt x="3035" y="396"/>
                                  </a:lnTo>
                                  <a:lnTo>
                                    <a:pt x="3055" y="396"/>
                                  </a:lnTo>
                                  <a:lnTo>
                                    <a:pt x="3075" y="398"/>
                                  </a:lnTo>
                                  <a:lnTo>
                                    <a:pt x="3095" y="401"/>
                                  </a:lnTo>
                                  <a:lnTo>
                                    <a:pt x="3115" y="406"/>
                                  </a:lnTo>
                                  <a:lnTo>
                                    <a:pt x="3136" y="410"/>
                                  </a:lnTo>
                                  <a:lnTo>
                                    <a:pt x="3156" y="417"/>
                                  </a:lnTo>
                                  <a:lnTo>
                                    <a:pt x="3174" y="424"/>
                                  </a:lnTo>
                                  <a:lnTo>
                                    <a:pt x="3193" y="433"/>
                                  </a:lnTo>
                                  <a:lnTo>
                                    <a:pt x="3212" y="445"/>
                                  </a:lnTo>
                                  <a:lnTo>
                                    <a:pt x="3229" y="457"/>
                                  </a:lnTo>
                                  <a:lnTo>
                                    <a:pt x="3246" y="472"/>
                                  </a:lnTo>
                                  <a:lnTo>
                                    <a:pt x="3264" y="488"/>
                                  </a:lnTo>
                                  <a:lnTo>
                                    <a:pt x="3280" y="508"/>
                                  </a:lnTo>
                                  <a:lnTo>
                                    <a:pt x="3294" y="528"/>
                                  </a:lnTo>
                                  <a:lnTo>
                                    <a:pt x="3308" y="552"/>
                                  </a:lnTo>
                                  <a:lnTo>
                                    <a:pt x="3344" y="560"/>
                                  </a:lnTo>
                                  <a:lnTo>
                                    <a:pt x="3380" y="573"/>
                                  </a:lnTo>
                                  <a:lnTo>
                                    <a:pt x="3412" y="588"/>
                                  </a:lnTo>
                                  <a:lnTo>
                                    <a:pt x="3441" y="609"/>
                                  </a:lnTo>
                                  <a:lnTo>
                                    <a:pt x="3467" y="633"/>
                                  </a:lnTo>
                                  <a:lnTo>
                                    <a:pt x="3487" y="663"/>
                                  </a:lnTo>
                                  <a:lnTo>
                                    <a:pt x="3503" y="698"/>
                                  </a:lnTo>
                                  <a:lnTo>
                                    <a:pt x="3511" y="738"/>
                                  </a:lnTo>
                                  <a:lnTo>
                                    <a:pt x="3529" y="750"/>
                                  </a:lnTo>
                                  <a:lnTo>
                                    <a:pt x="3546" y="768"/>
                                  </a:lnTo>
                                  <a:lnTo>
                                    <a:pt x="3562" y="790"/>
                                  </a:lnTo>
                                  <a:lnTo>
                                    <a:pt x="3578" y="816"/>
                                  </a:lnTo>
                                  <a:lnTo>
                                    <a:pt x="3593" y="845"/>
                                  </a:lnTo>
                                  <a:lnTo>
                                    <a:pt x="3606" y="873"/>
                                  </a:lnTo>
                                  <a:lnTo>
                                    <a:pt x="3619" y="904"/>
                                  </a:lnTo>
                                  <a:lnTo>
                                    <a:pt x="3629" y="932"/>
                                  </a:lnTo>
                                  <a:lnTo>
                                    <a:pt x="3621" y="921"/>
                                  </a:lnTo>
                                  <a:lnTo>
                                    <a:pt x="3608" y="909"/>
                                  </a:lnTo>
                                  <a:lnTo>
                                    <a:pt x="3592" y="898"/>
                                  </a:lnTo>
                                  <a:lnTo>
                                    <a:pt x="3576" y="889"/>
                                  </a:lnTo>
                                  <a:lnTo>
                                    <a:pt x="3557" y="885"/>
                                  </a:lnTo>
                                  <a:lnTo>
                                    <a:pt x="3537" y="884"/>
                                  </a:lnTo>
                                  <a:lnTo>
                                    <a:pt x="3517" y="886"/>
                                  </a:lnTo>
                                  <a:lnTo>
                                    <a:pt x="3497" y="895"/>
                                  </a:lnTo>
                                  <a:lnTo>
                                    <a:pt x="3488" y="899"/>
                                  </a:lnTo>
                                  <a:lnTo>
                                    <a:pt x="3481" y="905"/>
                                  </a:lnTo>
                                  <a:lnTo>
                                    <a:pt x="3474" y="911"/>
                                  </a:lnTo>
                                  <a:lnTo>
                                    <a:pt x="3468" y="917"/>
                                  </a:lnTo>
                                  <a:lnTo>
                                    <a:pt x="3449" y="907"/>
                                  </a:lnTo>
                                  <a:lnTo>
                                    <a:pt x="3431" y="894"/>
                                  </a:lnTo>
                                  <a:lnTo>
                                    <a:pt x="3412" y="878"/>
                                  </a:lnTo>
                                  <a:lnTo>
                                    <a:pt x="3396" y="859"/>
                                  </a:lnTo>
                                  <a:lnTo>
                                    <a:pt x="3385" y="839"/>
                                  </a:lnTo>
                                  <a:lnTo>
                                    <a:pt x="3379" y="817"/>
                                  </a:lnTo>
                                  <a:lnTo>
                                    <a:pt x="3380" y="791"/>
                                  </a:lnTo>
                                  <a:lnTo>
                                    <a:pt x="3389" y="764"/>
                                  </a:lnTo>
                                  <a:lnTo>
                                    <a:pt x="3365" y="758"/>
                                  </a:lnTo>
                                  <a:lnTo>
                                    <a:pt x="3336" y="747"/>
                                  </a:lnTo>
                                  <a:lnTo>
                                    <a:pt x="3305" y="732"/>
                                  </a:lnTo>
                                  <a:lnTo>
                                    <a:pt x="3278" y="712"/>
                                  </a:lnTo>
                                  <a:lnTo>
                                    <a:pt x="3252" y="689"/>
                                  </a:lnTo>
                                  <a:lnTo>
                                    <a:pt x="3234" y="662"/>
                                  </a:lnTo>
                                  <a:lnTo>
                                    <a:pt x="3222" y="630"/>
                                  </a:lnTo>
                                  <a:lnTo>
                                    <a:pt x="3222" y="594"/>
                                  </a:lnTo>
                                  <a:lnTo>
                                    <a:pt x="3209" y="600"/>
                                  </a:lnTo>
                                  <a:lnTo>
                                    <a:pt x="3193" y="603"/>
                                  </a:lnTo>
                                  <a:lnTo>
                                    <a:pt x="3174" y="603"/>
                                  </a:lnTo>
                                  <a:lnTo>
                                    <a:pt x="3154" y="600"/>
                                  </a:lnTo>
                                  <a:lnTo>
                                    <a:pt x="3133" y="596"/>
                                  </a:lnTo>
                                  <a:lnTo>
                                    <a:pt x="3110" y="588"/>
                                  </a:lnTo>
                                  <a:lnTo>
                                    <a:pt x="3088" y="578"/>
                                  </a:lnTo>
                                  <a:lnTo>
                                    <a:pt x="3067" y="568"/>
                                  </a:lnTo>
                                  <a:lnTo>
                                    <a:pt x="3045" y="555"/>
                                  </a:lnTo>
                                  <a:lnTo>
                                    <a:pt x="3026" y="542"/>
                                  </a:lnTo>
                                  <a:lnTo>
                                    <a:pt x="3010" y="527"/>
                                  </a:lnTo>
                                  <a:lnTo>
                                    <a:pt x="2996" y="511"/>
                                  </a:lnTo>
                                  <a:lnTo>
                                    <a:pt x="2986" y="493"/>
                                  </a:lnTo>
                                  <a:lnTo>
                                    <a:pt x="2980" y="476"/>
                                  </a:lnTo>
                                  <a:lnTo>
                                    <a:pt x="2977" y="457"/>
                                  </a:lnTo>
                                  <a:lnTo>
                                    <a:pt x="2982" y="439"/>
                                  </a:lnTo>
                                  <a:lnTo>
                                    <a:pt x="2969" y="446"/>
                                  </a:lnTo>
                                  <a:lnTo>
                                    <a:pt x="2951" y="452"/>
                                  </a:lnTo>
                                  <a:lnTo>
                                    <a:pt x="2931" y="453"/>
                                  </a:lnTo>
                                  <a:lnTo>
                                    <a:pt x="2908" y="453"/>
                                  </a:lnTo>
                                  <a:lnTo>
                                    <a:pt x="2884" y="450"/>
                                  </a:lnTo>
                                  <a:lnTo>
                                    <a:pt x="2858" y="446"/>
                                  </a:lnTo>
                                  <a:lnTo>
                                    <a:pt x="2832" y="440"/>
                                  </a:lnTo>
                                  <a:lnTo>
                                    <a:pt x="2806" y="432"/>
                                  </a:lnTo>
                                  <a:lnTo>
                                    <a:pt x="2780" y="423"/>
                                  </a:lnTo>
                                  <a:lnTo>
                                    <a:pt x="2757" y="411"/>
                                  </a:lnTo>
                                  <a:lnTo>
                                    <a:pt x="2735" y="400"/>
                                  </a:lnTo>
                                  <a:lnTo>
                                    <a:pt x="2718" y="385"/>
                                  </a:lnTo>
                                  <a:lnTo>
                                    <a:pt x="2702" y="371"/>
                                  </a:lnTo>
                                  <a:lnTo>
                                    <a:pt x="2692" y="357"/>
                                  </a:lnTo>
                                  <a:lnTo>
                                    <a:pt x="2688" y="341"/>
                                  </a:lnTo>
                                  <a:lnTo>
                                    <a:pt x="2688" y="325"/>
                                  </a:lnTo>
                                  <a:lnTo>
                                    <a:pt x="2675" y="332"/>
                                  </a:lnTo>
                                  <a:lnTo>
                                    <a:pt x="2658" y="338"/>
                                  </a:lnTo>
                                  <a:lnTo>
                                    <a:pt x="2636" y="341"/>
                                  </a:lnTo>
                                  <a:lnTo>
                                    <a:pt x="2610" y="344"/>
                                  </a:lnTo>
                                  <a:lnTo>
                                    <a:pt x="2583" y="345"/>
                                  </a:lnTo>
                                  <a:lnTo>
                                    <a:pt x="2553" y="344"/>
                                  </a:lnTo>
                                  <a:lnTo>
                                    <a:pt x="2521" y="341"/>
                                  </a:lnTo>
                                  <a:lnTo>
                                    <a:pt x="2491" y="337"/>
                                  </a:lnTo>
                                  <a:lnTo>
                                    <a:pt x="2459" y="328"/>
                                  </a:lnTo>
                                  <a:lnTo>
                                    <a:pt x="2430" y="318"/>
                                  </a:lnTo>
                                  <a:lnTo>
                                    <a:pt x="2403" y="305"/>
                                  </a:lnTo>
                                  <a:lnTo>
                                    <a:pt x="2378" y="289"/>
                                  </a:lnTo>
                                  <a:lnTo>
                                    <a:pt x="2357" y="270"/>
                                  </a:lnTo>
                                  <a:lnTo>
                                    <a:pt x="2341" y="247"/>
                                  </a:lnTo>
                                  <a:lnTo>
                                    <a:pt x="2329" y="221"/>
                                  </a:lnTo>
                                  <a:lnTo>
                                    <a:pt x="2324" y="193"/>
                                  </a:lnTo>
                                  <a:lnTo>
                                    <a:pt x="2311" y="207"/>
                                  </a:lnTo>
                                  <a:lnTo>
                                    <a:pt x="2293" y="220"/>
                                  </a:lnTo>
                                  <a:lnTo>
                                    <a:pt x="2272" y="231"/>
                                  </a:lnTo>
                                  <a:lnTo>
                                    <a:pt x="2246" y="240"/>
                                  </a:lnTo>
                                  <a:lnTo>
                                    <a:pt x="2216" y="247"/>
                                  </a:lnTo>
                                  <a:lnTo>
                                    <a:pt x="2185" y="252"/>
                                  </a:lnTo>
                                  <a:lnTo>
                                    <a:pt x="2152" y="253"/>
                                  </a:lnTo>
                                  <a:lnTo>
                                    <a:pt x="2121" y="253"/>
                                  </a:lnTo>
                                  <a:lnTo>
                                    <a:pt x="2087" y="250"/>
                                  </a:lnTo>
                                  <a:lnTo>
                                    <a:pt x="2056" y="244"/>
                                  </a:lnTo>
                                  <a:lnTo>
                                    <a:pt x="2026" y="236"/>
                                  </a:lnTo>
                                  <a:lnTo>
                                    <a:pt x="1998" y="224"/>
                                  </a:lnTo>
                                  <a:lnTo>
                                    <a:pt x="1975" y="210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942" y="171"/>
                                  </a:lnTo>
                                  <a:lnTo>
                                    <a:pt x="1933" y="147"/>
                                  </a:lnTo>
                                  <a:lnTo>
                                    <a:pt x="1928" y="160"/>
                                  </a:lnTo>
                                  <a:lnTo>
                                    <a:pt x="1915" y="171"/>
                                  </a:lnTo>
                                  <a:lnTo>
                                    <a:pt x="1897" y="181"/>
                                  </a:lnTo>
                                  <a:lnTo>
                                    <a:pt x="1876" y="191"/>
                                  </a:lnTo>
                                  <a:lnTo>
                                    <a:pt x="1851" y="200"/>
                                  </a:lnTo>
                                  <a:lnTo>
                                    <a:pt x="1824" y="206"/>
                                  </a:lnTo>
                                  <a:lnTo>
                                    <a:pt x="1794" y="210"/>
                                  </a:lnTo>
                                  <a:lnTo>
                                    <a:pt x="1764" y="213"/>
                                  </a:lnTo>
                                  <a:lnTo>
                                    <a:pt x="1733" y="213"/>
                                  </a:lnTo>
                                  <a:lnTo>
                                    <a:pt x="1702" y="211"/>
                                  </a:lnTo>
                                  <a:lnTo>
                                    <a:pt x="1673" y="206"/>
                                  </a:lnTo>
                                  <a:lnTo>
                                    <a:pt x="1647" y="198"/>
                                  </a:lnTo>
                                  <a:lnTo>
                                    <a:pt x="1622" y="187"/>
                                  </a:lnTo>
                                  <a:lnTo>
                                    <a:pt x="1602" y="172"/>
                                  </a:lnTo>
                                  <a:lnTo>
                                    <a:pt x="1586" y="154"/>
                                  </a:lnTo>
                                  <a:lnTo>
                                    <a:pt x="1576" y="131"/>
                                  </a:lnTo>
                                  <a:lnTo>
                                    <a:pt x="1563" y="148"/>
                                  </a:lnTo>
                                  <a:lnTo>
                                    <a:pt x="1545" y="162"/>
                                  </a:lnTo>
                                  <a:lnTo>
                                    <a:pt x="1523" y="175"/>
                                  </a:lnTo>
                                  <a:lnTo>
                                    <a:pt x="1497" y="185"/>
                                  </a:lnTo>
                                  <a:lnTo>
                                    <a:pt x="1470" y="193"/>
                                  </a:lnTo>
                                  <a:lnTo>
                                    <a:pt x="1440" y="198"/>
                                  </a:lnTo>
                                  <a:lnTo>
                                    <a:pt x="1408" y="201"/>
                                  </a:lnTo>
                                  <a:lnTo>
                                    <a:pt x="1376" y="203"/>
                                  </a:lnTo>
                                  <a:lnTo>
                                    <a:pt x="1345" y="201"/>
                                  </a:lnTo>
                                  <a:lnTo>
                                    <a:pt x="1314" y="197"/>
                                  </a:lnTo>
                                  <a:lnTo>
                                    <a:pt x="1287" y="190"/>
                                  </a:lnTo>
                                  <a:lnTo>
                                    <a:pt x="1261" y="181"/>
                                  </a:lnTo>
                                  <a:lnTo>
                                    <a:pt x="1238" y="170"/>
                                  </a:lnTo>
                                  <a:lnTo>
                                    <a:pt x="1221" y="157"/>
                                  </a:lnTo>
                                  <a:lnTo>
                                    <a:pt x="1208" y="141"/>
                                  </a:lnTo>
                                  <a:lnTo>
                                    <a:pt x="1201" y="122"/>
                                  </a:lnTo>
                                  <a:lnTo>
                                    <a:pt x="1196" y="136"/>
                                  </a:lnTo>
                                  <a:lnTo>
                                    <a:pt x="1186" y="152"/>
                                  </a:lnTo>
                                  <a:lnTo>
                                    <a:pt x="1169" y="165"/>
                                  </a:lnTo>
                                  <a:lnTo>
                                    <a:pt x="1147" y="180"/>
                                  </a:lnTo>
                                  <a:lnTo>
                                    <a:pt x="1121" y="191"/>
                                  </a:lnTo>
                                  <a:lnTo>
                                    <a:pt x="1093" y="201"/>
                                  </a:lnTo>
                                  <a:lnTo>
                                    <a:pt x="1061" y="210"/>
                                  </a:lnTo>
                                  <a:lnTo>
                                    <a:pt x="1028" y="216"/>
                                  </a:lnTo>
                                  <a:lnTo>
                                    <a:pt x="995" y="220"/>
                                  </a:lnTo>
                                  <a:lnTo>
                                    <a:pt x="960" y="220"/>
                                  </a:lnTo>
                                  <a:lnTo>
                                    <a:pt x="929" y="219"/>
                                  </a:lnTo>
                                  <a:lnTo>
                                    <a:pt x="898" y="213"/>
                                  </a:lnTo>
                                  <a:lnTo>
                                    <a:pt x="871" y="203"/>
                                  </a:lnTo>
                                  <a:lnTo>
                                    <a:pt x="846" y="190"/>
                                  </a:lnTo>
                                  <a:lnTo>
                                    <a:pt x="828" y="172"/>
                                  </a:lnTo>
                                  <a:lnTo>
                                    <a:pt x="813" y="149"/>
                                  </a:lnTo>
                                  <a:lnTo>
                                    <a:pt x="813" y="164"/>
                                  </a:lnTo>
                                  <a:lnTo>
                                    <a:pt x="808" y="178"/>
                                  </a:lnTo>
                                  <a:lnTo>
                                    <a:pt x="796" y="193"/>
                                  </a:lnTo>
                                  <a:lnTo>
                                    <a:pt x="779" y="207"/>
                                  </a:lnTo>
                                  <a:lnTo>
                                    <a:pt x="759" y="220"/>
                                  </a:lnTo>
                                  <a:lnTo>
                                    <a:pt x="734" y="233"/>
                                  </a:lnTo>
                                  <a:lnTo>
                                    <a:pt x="708" y="244"/>
                                  </a:lnTo>
                                  <a:lnTo>
                                    <a:pt x="679" y="253"/>
                                  </a:lnTo>
                                  <a:lnTo>
                                    <a:pt x="651" y="260"/>
                                  </a:lnTo>
                                  <a:lnTo>
                                    <a:pt x="623" y="266"/>
                                  </a:lnTo>
                                  <a:lnTo>
                                    <a:pt x="596" y="269"/>
                                  </a:lnTo>
                                  <a:lnTo>
                                    <a:pt x="570" y="267"/>
                                  </a:lnTo>
                                  <a:lnTo>
                                    <a:pt x="547" y="263"/>
                                  </a:lnTo>
                                  <a:lnTo>
                                    <a:pt x="528" y="256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04" y="227"/>
                                  </a:lnTo>
                                  <a:lnTo>
                                    <a:pt x="505" y="240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482" y="285"/>
                                  </a:lnTo>
                                  <a:lnTo>
                                    <a:pt x="468" y="301"/>
                                  </a:lnTo>
                                  <a:lnTo>
                                    <a:pt x="449" y="315"/>
                                  </a:lnTo>
                                  <a:lnTo>
                                    <a:pt x="430" y="328"/>
                                  </a:lnTo>
                                  <a:lnTo>
                                    <a:pt x="409" y="341"/>
                                  </a:lnTo>
                                  <a:lnTo>
                                    <a:pt x="384" y="351"/>
                                  </a:lnTo>
                                  <a:lnTo>
                                    <a:pt x="361" y="360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12" y="368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66" y="365"/>
                                  </a:lnTo>
                                  <a:lnTo>
                                    <a:pt x="245" y="358"/>
                                  </a:lnTo>
                                  <a:lnTo>
                                    <a:pt x="226" y="347"/>
                                  </a:lnTo>
                                  <a:lnTo>
                                    <a:pt x="230" y="373"/>
                                  </a:lnTo>
                                  <a:lnTo>
                                    <a:pt x="226" y="401"/>
                                  </a:lnTo>
                                  <a:lnTo>
                                    <a:pt x="214" y="432"/>
                                  </a:lnTo>
                                  <a:lnTo>
                                    <a:pt x="199" y="460"/>
                                  </a:lnTo>
                                  <a:lnTo>
                                    <a:pt x="180" y="486"/>
                                  </a:lnTo>
                                  <a:lnTo>
                                    <a:pt x="160" y="508"/>
                                  </a:lnTo>
                                  <a:lnTo>
                                    <a:pt x="142" y="522"/>
                                  </a:lnTo>
                                  <a:lnTo>
                                    <a:pt x="128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63480"/>
                              <a:ext cx="9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4">
                                  <a:moveTo>
                                    <a:pt x="186" y="154"/>
                                  </a:moveTo>
                                  <a:lnTo>
                                    <a:pt x="176" y="150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61" y="123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8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32960"/>
                              <a:ext cx="140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36">
                                  <a:moveTo>
                                    <a:pt x="196" y="236"/>
                                  </a:moveTo>
                                  <a:lnTo>
                                    <a:pt x="179" y="231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42" y="223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9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10480"/>
                              <a:ext cx="102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1">
                                  <a:moveTo>
                                    <a:pt x="114" y="301"/>
                                  </a:moveTo>
                                  <a:lnTo>
                                    <a:pt x="108" y="289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94" y="270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99" y="229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48" y="281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4" y="295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11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42600"/>
                              <a:ext cx="30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28">
                                  <a:moveTo>
                                    <a:pt x="202" y="328"/>
                                  </a:moveTo>
                                  <a:lnTo>
                                    <a:pt x="183" y="315"/>
                                  </a:lnTo>
                                  <a:lnTo>
                                    <a:pt x="164" y="304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7" y="2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67" y="63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87" y="50"/>
                                  </a:lnTo>
                                  <a:lnTo>
                                    <a:pt x="399" y="43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507" y="6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01" y="3"/>
                                  </a:lnTo>
                                  <a:lnTo>
                                    <a:pt x="579" y="14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85" y="76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81" y="105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21" y="127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47" y="212"/>
                                  </a:lnTo>
                                  <a:lnTo>
                                    <a:pt x="347" y="230"/>
                                  </a:lnTo>
                                  <a:lnTo>
                                    <a:pt x="357" y="245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15" y="251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267" y="266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25" y="292"/>
                                  </a:lnTo>
                                  <a:lnTo>
                                    <a:pt x="210" y="310"/>
                                  </a:lnTo>
                                  <a:lnTo>
                                    <a:pt x="202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3160"/>
                              <a:ext cx="142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52">
                                  <a:moveTo>
                                    <a:pt x="0" y="110"/>
                                  </a:moveTo>
                                  <a:lnTo>
                                    <a:pt x="13" y="131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43" y="195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3" y="304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98" y="352"/>
                                  </a:lnTo>
                                  <a:lnTo>
                                    <a:pt x="119" y="336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94" y="282"/>
                                  </a:lnTo>
                                  <a:lnTo>
                                    <a:pt x="220" y="268"/>
                                  </a:lnTo>
                                  <a:lnTo>
                                    <a:pt x="243" y="257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81" y="248"/>
                                  </a:lnTo>
                                  <a:lnTo>
                                    <a:pt x="269" y="228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45" y="163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04640"/>
                              <a:ext cx="136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1">
                                  <a:moveTo>
                                    <a:pt x="0" y="65"/>
                                  </a:moveTo>
                                  <a:lnTo>
                                    <a:pt x="6" y="8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67" y="285"/>
                                  </a:lnTo>
                                  <a:lnTo>
                                    <a:pt x="72" y="301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203" y="237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54" y="219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0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25">
                                  <a:moveTo>
                                    <a:pt x="0" y="26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71" y="196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286" y="186"/>
                                  </a:lnTo>
                                  <a:lnTo>
                                    <a:pt x="281" y="143"/>
                                  </a:lnTo>
                                  <a:lnTo>
                                    <a:pt x="281" y="86"/>
                                  </a:lnTo>
                                  <a:lnTo>
                                    <a:pt x="284" y="32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93640"/>
                              <a:ext cx="130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7">
                                  <a:moveTo>
                                    <a:pt x="0" y="10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58" y="248"/>
                                  </a:lnTo>
                                  <a:lnTo>
                                    <a:pt x="181" y="233"/>
                                  </a:lnTo>
                                  <a:lnTo>
                                    <a:pt x="206" y="220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46" y="203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23" y="131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39640"/>
                              <a:ext cx="124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1">
                                  <a:moveTo>
                                    <a:pt x="0" y="81"/>
                                  </a:moveTo>
                                  <a:lnTo>
                                    <a:pt x="9" y="94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8" y="281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126" y="257"/>
                                  </a:lnTo>
                                  <a:lnTo>
                                    <a:pt x="150" y="245"/>
                                  </a:lnTo>
                                  <a:lnTo>
                                    <a:pt x="175" y="235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216" y="219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46" y="218"/>
                                  </a:lnTo>
                                  <a:lnTo>
                                    <a:pt x="238" y="202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06880"/>
                              <a:ext cx="141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3">
                                  <a:moveTo>
                                    <a:pt x="0" y="47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46" y="243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80" y="223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623520"/>
                              <a:ext cx="108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2">
                                  <a:moveTo>
                                    <a:pt x="214" y="13"/>
                                  </a:moveTo>
                                  <a:lnTo>
                                    <a:pt x="197" y="5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84120"/>
                              <a:ext cx="167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94">
                                  <a:moveTo>
                                    <a:pt x="11" y="0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96" y="171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94" y="179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305" y="91"/>
                                  </a:lnTo>
                                  <a:lnTo>
                                    <a:pt x="318" y="42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97160"/>
                              <a:ext cx="146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0">
                                  <a:moveTo>
                                    <a:pt x="0" y="14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0" y="112"/>
                                  </a:lnTo>
                                  <a:lnTo>
                                    <a:pt x="285" y="171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50" y="204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52" y="226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393120"/>
                              <a:ext cx="17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77">
                                  <a:moveTo>
                                    <a:pt x="17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71" y="170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24" y="58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340" y="21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96080"/>
                              <a:ext cx="144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15">
                                  <a:moveTo>
                                    <a:pt x="12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55" y="176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05" y="202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04640"/>
                              <a:ext cx="179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27">
                                  <a:moveTo>
                                    <a:pt x="45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25" y="204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77" y="227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303" y="161"/>
                                  </a:lnTo>
                                  <a:lnTo>
                                    <a:pt x="316" y="131"/>
                                  </a:lnTo>
                                  <a:lnTo>
                                    <a:pt x="329" y="102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55" y="46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09" y="53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1228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4">
                                  <a:moveTo>
                                    <a:pt x="43" y="0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287" y="151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6" y="239"/>
                                  </a:lnTo>
                                  <a:lnTo>
                                    <a:pt x="208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9840"/>
                              <a:ext cx="191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51">
                                  <a:moveTo>
                                    <a:pt x="71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68" y="97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24" y="170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287" y="238"/>
                                  </a:lnTo>
                                  <a:lnTo>
                                    <a:pt x="283" y="251"/>
                                  </a:lnTo>
                                  <a:lnTo>
                                    <a:pt x="270" y="248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38" y="238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01" y="225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189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46840"/>
                              <a:ext cx="165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51">
                                  <a:moveTo>
                                    <a:pt x="49" y="0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304" y="62"/>
                                  </a:lnTo>
                                  <a:lnTo>
                                    <a:pt x="317" y="64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02" y="103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51" y="251"/>
                                  </a:lnTo>
                                  <a:lnTo>
                                    <a:pt x="239" y="247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210" y="238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478800"/>
                              <a:ext cx="1706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5">
                                  <a:moveTo>
                                    <a:pt x="97" y="0"/>
                                  </a:moveTo>
                                  <a:lnTo>
                                    <a:pt x="91" y="1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25" y="266"/>
                                  </a:lnTo>
                                  <a:lnTo>
                                    <a:pt x="240" y="242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12" y="128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89320"/>
                              <a:ext cx="148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7">
                                  <a:moveTo>
                                    <a:pt x="88" y="0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217" y="71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75" y="94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249" y="167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17" y="21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542880"/>
                              <a:ext cx="172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25">
                                  <a:moveTo>
                                    <a:pt x="122" y="0"/>
                                  </a:moveTo>
                                  <a:lnTo>
                                    <a:pt x="116" y="16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104" y="249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99" y="311"/>
                                  </a:lnTo>
                                  <a:lnTo>
                                    <a:pt x="217" y="288"/>
                                  </a:lnTo>
                                  <a:lnTo>
                                    <a:pt x="239" y="259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41" y="142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289" y="122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650880"/>
                              <a:ext cx="147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5">
                                  <a:moveTo>
                                    <a:pt x="98" y="0"/>
                                  </a:moveTo>
                                  <a:lnTo>
                                    <a:pt x="108" y="1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71" y="132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33" y="191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184" y="235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102" y="258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29280"/>
                              <a:ext cx="144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5">
                                  <a:moveTo>
                                    <a:pt x="150" y="0"/>
                                  </a:moveTo>
                                  <a:lnTo>
                                    <a:pt x="143" y="1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52" y="236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65" y="110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32960"/>
                              <a:ext cx="123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72">
                                  <a:moveTo>
                                    <a:pt x="152" y="0"/>
                                  </a:moveTo>
                                  <a:lnTo>
                                    <a:pt x="157" y="12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191" y="157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63" y="272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66440"/>
                              <a:ext cx="113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99">
                                  <a:moveTo>
                                    <a:pt x="112" y="0"/>
                                  </a:moveTo>
                                  <a:lnTo>
                                    <a:pt x="127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842040"/>
                              <a:ext cx="189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50">
                                  <a:moveTo>
                                    <a:pt x="374" y="137"/>
                                  </a:moveTo>
                                  <a:lnTo>
                                    <a:pt x="360" y="132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198" y="145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7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825480"/>
                              <a:ext cx="110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0" y="26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84" y="129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11720"/>
                              <a:ext cx="124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39">
                                  <a:moveTo>
                                    <a:pt x="177" y="0"/>
                                  </a:moveTo>
                                  <a:lnTo>
                                    <a:pt x="180" y="9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5" y="52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19" y="11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816120"/>
                              <a:ext cx="11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54">
                                  <a:moveTo>
                                    <a:pt x="0" y="154"/>
                                  </a:moveTo>
                                  <a:lnTo>
                                    <a:pt x="20" y="144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92240"/>
                              <a:ext cx="30996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875">
                                  <a:moveTo>
                                    <a:pt x="348" y="20"/>
                                  </a:moveTo>
                                  <a:lnTo>
                                    <a:pt x="343" y="14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41" y="56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15" y="66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6" y="529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16" y="586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20" y="619"/>
                                  </a:lnTo>
                                  <a:lnTo>
                                    <a:pt x="30" y="637"/>
                                  </a:lnTo>
                                  <a:lnTo>
                                    <a:pt x="46" y="656"/>
                                  </a:lnTo>
                                  <a:lnTo>
                                    <a:pt x="69" y="673"/>
                                  </a:lnTo>
                                  <a:lnTo>
                                    <a:pt x="99" y="686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33" y="718"/>
                                  </a:lnTo>
                                  <a:lnTo>
                                    <a:pt x="127" y="744"/>
                                  </a:lnTo>
                                  <a:lnTo>
                                    <a:pt x="121" y="768"/>
                                  </a:lnTo>
                                  <a:lnTo>
                                    <a:pt x="115" y="790"/>
                                  </a:lnTo>
                                  <a:lnTo>
                                    <a:pt x="117" y="813"/>
                                  </a:lnTo>
                                  <a:lnTo>
                                    <a:pt x="135" y="835"/>
                                  </a:lnTo>
                                  <a:lnTo>
                                    <a:pt x="167" y="853"/>
                                  </a:lnTo>
                                  <a:lnTo>
                                    <a:pt x="205" y="868"/>
                                  </a:lnTo>
                                  <a:lnTo>
                                    <a:pt x="243" y="875"/>
                                  </a:lnTo>
                                  <a:lnTo>
                                    <a:pt x="279" y="875"/>
                                  </a:lnTo>
                                  <a:lnTo>
                                    <a:pt x="307" y="866"/>
                                  </a:lnTo>
                                  <a:lnTo>
                                    <a:pt x="323" y="846"/>
                                  </a:lnTo>
                                  <a:lnTo>
                                    <a:pt x="334" y="802"/>
                                  </a:lnTo>
                                  <a:lnTo>
                                    <a:pt x="341" y="771"/>
                                  </a:lnTo>
                                  <a:lnTo>
                                    <a:pt x="346" y="750"/>
                                  </a:lnTo>
                                  <a:lnTo>
                                    <a:pt x="348" y="732"/>
                                  </a:lnTo>
                                  <a:lnTo>
                                    <a:pt x="351" y="721"/>
                                  </a:lnTo>
                                  <a:lnTo>
                                    <a:pt x="357" y="715"/>
                                  </a:lnTo>
                                  <a:lnTo>
                                    <a:pt x="366" y="715"/>
                                  </a:lnTo>
                                  <a:lnTo>
                                    <a:pt x="376" y="717"/>
                                  </a:lnTo>
                                  <a:lnTo>
                                    <a:pt x="386" y="717"/>
                                  </a:lnTo>
                                  <a:lnTo>
                                    <a:pt x="402" y="715"/>
                                  </a:lnTo>
                                  <a:lnTo>
                                    <a:pt x="425" y="709"/>
                                  </a:lnTo>
                                  <a:lnTo>
                                    <a:pt x="449" y="698"/>
                                  </a:lnTo>
                                  <a:lnTo>
                                    <a:pt x="478" y="679"/>
                                  </a:lnTo>
                                  <a:lnTo>
                                    <a:pt x="507" y="652"/>
                                  </a:lnTo>
                                  <a:lnTo>
                                    <a:pt x="536" y="616"/>
                                  </a:lnTo>
                                  <a:lnTo>
                                    <a:pt x="562" y="567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63" y="545"/>
                                  </a:lnTo>
                                  <a:lnTo>
                                    <a:pt x="556" y="548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66" y="527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90" y="482"/>
                                  </a:lnTo>
                                  <a:lnTo>
                                    <a:pt x="599" y="460"/>
                                  </a:lnTo>
                                  <a:lnTo>
                                    <a:pt x="606" y="442"/>
                                  </a:lnTo>
                                  <a:lnTo>
                                    <a:pt x="611" y="423"/>
                                  </a:lnTo>
                                  <a:lnTo>
                                    <a:pt x="612" y="407"/>
                                  </a:lnTo>
                                  <a:lnTo>
                                    <a:pt x="612" y="393"/>
                                  </a:lnTo>
                                  <a:lnTo>
                                    <a:pt x="608" y="365"/>
                                  </a:lnTo>
                                  <a:lnTo>
                                    <a:pt x="605" y="338"/>
                                  </a:lnTo>
                                  <a:lnTo>
                                    <a:pt x="603" y="315"/>
                                  </a:lnTo>
                                  <a:lnTo>
                                    <a:pt x="603" y="298"/>
                                  </a:lnTo>
                                  <a:lnTo>
                                    <a:pt x="603" y="291"/>
                                  </a:lnTo>
                                  <a:lnTo>
                                    <a:pt x="599" y="286"/>
                                  </a:lnTo>
                                  <a:lnTo>
                                    <a:pt x="592" y="286"/>
                                  </a:lnTo>
                                  <a:lnTo>
                                    <a:pt x="586" y="289"/>
                                  </a:lnTo>
                                  <a:lnTo>
                                    <a:pt x="583" y="260"/>
                                  </a:lnTo>
                                  <a:lnTo>
                                    <a:pt x="577" y="232"/>
                                  </a:lnTo>
                                  <a:lnTo>
                                    <a:pt x="569" y="207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47" y="161"/>
                                  </a:lnTo>
                                  <a:lnTo>
                                    <a:pt x="536" y="125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521" y="66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5" y="63"/>
                                  </a:lnTo>
                                  <a:lnTo>
                                    <a:pt x="494" y="46"/>
                                  </a:lnTo>
                                  <a:lnTo>
                                    <a:pt x="487" y="29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38" y="3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16" y="13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59580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1">
                                  <a:moveTo>
                                    <a:pt x="2" y="1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80520"/>
                              <a:ext cx="2152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8">
                                  <a:moveTo>
                                    <a:pt x="28" y="317"/>
                                  </a:moveTo>
                                  <a:lnTo>
                                    <a:pt x="20" y="350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9" y="400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9" y="406"/>
                                  </a:lnTo>
                                  <a:lnTo>
                                    <a:pt x="28" y="404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51" y="406"/>
                                  </a:lnTo>
                                  <a:lnTo>
                                    <a:pt x="64" y="407"/>
                                  </a:lnTo>
                                  <a:lnTo>
                                    <a:pt x="78" y="409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107" y="415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134" y="423"/>
                                  </a:lnTo>
                                  <a:lnTo>
                                    <a:pt x="146" y="429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179" y="449"/>
                                  </a:lnTo>
                                  <a:lnTo>
                                    <a:pt x="186" y="458"/>
                                  </a:lnTo>
                                  <a:lnTo>
                                    <a:pt x="193" y="433"/>
                                  </a:lnTo>
                                  <a:lnTo>
                                    <a:pt x="202" y="402"/>
                                  </a:lnTo>
                                  <a:lnTo>
                                    <a:pt x="209" y="373"/>
                                  </a:lnTo>
                                  <a:lnTo>
                                    <a:pt x="212" y="355"/>
                                  </a:lnTo>
                                  <a:lnTo>
                                    <a:pt x="215" y="348"/>
                                  </a:lnTo>
                                  <a:lnTo>
                                    <a:pt x="220" y="341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38" y="340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61" y="341"/>
                                  </a:lnTo>
                                  <a:lnTo>
                                    <a:pt x="281" y="338"/>
                                  </a:lnTo>
                                  <a:lnTo>
                                    <a:pt x="305" y="328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63" y="286"/>
                                  </a:lnTo>
                                  <a:lnTo>
                                    <a:pt x="393" y="252"/>
                                  </a:lnTo>
                                  <a:lnTo>
                                    <a:pt x="425" y="204"/>
                                  </a:lnTo>
                                  <a:lnTo>
                                    <a:pt x="418" y="204"/>
                                  </a:lnTo>
                                  <a:lnTo>
                                    <a:pt x="412" y="204"/>
                                  </a:lnTo>
                                  <a:lnTo>
                                    <a:pt x="406" y="203"/>
                                  </a:lnTo>
                                  <a:lnTo>
                                    <a:pt x="405" y="203"/>
                                  </a:lnTo>
                                  <a:lnTo>
                                    <a:pt x="389" y="233"/>
                                  </a:lnTo>
                                  <a:lnTo>
                                    <a:pt x="370" y="258"/>
                                  </a:lnTo>
                                  <a:lnTo>
                                    <a:pt x="352" y="278"/>
                                  </a:lnTo>
                                  <a:lnTo>
                                    <a:pt x="333" y="292"/>
                                  </a:lnTo>
                                  <a:lnTo>
                                    <a:pt x="313" y="304"/>
                                  </a:lnTo>
                                  <a:lnTo>
                                    <a:pt x="295" y="312"/>
                                  </a:lnTo>
                                  <a:lnTo>
                                    <a:pt x="281" y="317"/>
                                  </a:lnTo>
                                  <a:lnTo>
                                    <a:pt x="268" y="320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77" y="311"/>
                                  </a:lnTo>
                                  <a:lnTo>
                                    <a:pt x="285" y="301"/>
                                  </a:lnTo>
                                  <a:lnTo>
                                    <a:pt x="295" y="289"/>
                                  </a:lnTo>
                                  <a:lnTo>
                                    <a:pt x="291" y="291"/>
                                  </a:lnTo>
                                  <a:lnTo>
                                    <a:pt x="287" y="291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78" y="291"/>
                                  </a:lnTo>
                                  <a:lnTo>
                                    <a:pt x="271" y="296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6" y="308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39" y="320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03" y="330"/>
                                  </a:lnTo>
                                  <a:lnTo>
                                    <a:pt x="200" y="327"/>
                                  </a:lnTo>
                                  <a:lnTo>
                                    <a:pt x="202" y="324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29" y="314"/>
                                  </a:lnTo>
                                  <a:lnTo>
                                    <a:pt x="241" y="30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78" y="279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300" y="242"/>
                                  </a:lnTo>
                                  <a:lnTo>
                                    <a:pt x="311" y="207"/>
                                  </a:lnTo>
                                  <a:lnTo>
                                    <a:pt x="313" y="194"/>
                                  </a:lnTo>
                                  <a:lnTo>
                                    <a:pt x="308" y="191"/>
                                  </a:lnTo>
                                  <a:lnTo>
                                    <a:pt x="301" y="190"/>
                                  </a:lnTo>
                                  <a:lnTo>
                                    <a:pt x="297" y="186"/>
                                  </a:lnTo>
                                  <a:lnTo>
                                    <a:pt x="294" y="178"/>
                                  </a:lnTo>
                                  <a:lnTo>
                                    <a:pt x="290" y="176"/>
                                  </a:lnTo>
                                  <a:lnTo>
                                    <a:pt x="281" y="177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61" y="184"/>
                                  </a:lnTo>
                                  <a:lnTo>
                                    <a:pt x="248" y="189"/>
                                  </a:lnTo>
                                  <a:lnTo>
                                    <a:pt x="232" y="19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63" y="252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3" y="282"/>
                                  </a:lnTo>
                                  <a:lnTo>
                                    <a:pt x="154" y="289"/>
                                  </a:lnTo>
                                  <a:lnTo>
                                    <a:pt x="154" y="294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6" y="21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95" y="161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59" y="281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55" y="296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0" y="312"/>
                                  </a:lnTo>
                                  <a:lnTo>
                                    <a:pt x="2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00680"/>
                              <a:ext cx="55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16">
                                  <a:moveTo>
                                    <a:pt x="71" y="216"/>
                                  </a:moveTo>
                                  <a:lnTo>
                                    <a:pt x="61" y="210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7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00960"/>
                              <a:ext cx="8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71">
                                  <a:moveTo>
                                    <a:pt x="135" y="151"/>
                                  </a:moveTo>
                                  <a:lnTo>
                                    <a:pt x="141" y="147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56" y="25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73" y="265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3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08960"/>
                              <a:ext cx="95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3">
                                  <a:moveTo>
                                    <a:pt x="80" y="208"/>
                                  </a:moveTo>
                                  <a:lnTo>
                                    <a:pt x="78" y="213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5" y="218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133" y="191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8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36600"/>
                              <a:ext cx="100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1">
                                  <a:moveTo>
                                    <a:pt x="183" y="143"/>
                                  </a:moveTo>
                                  <a:lnTo>
                                    <a:pt x="187" y="140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75040"/>
                              <a:ext cx="83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0">
                                  <a:moveTo>
                                    <a:pt x="152" y="125"/>
                                  </a:moveTo>
                                  <a:lnTo>
                                    <a:pt x="156" y="120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5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348120"/>
                              <a:ext cx="39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3">
                                  <a:moveTo>
                                    <a:pt x="26" y="164"/>
                                  </a:moveTo>
                                  <a:lnTo>
                                    <a:pt x="26" y="171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2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94120"/>
                              <a:ext cx="62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4">
                                  <a:moveTo>
                                    <a:pt x="113" y="111"/>
                                  </a:moveTo>
                                  <a:lnTo>
                                    <a:pt x="116" y="107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243360"/>
                              <a:ext cx="60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1">
                                  <a:moveTo>
                                    <a:pt x="108" y="108"/>
                                  </a:moveTo>
                                  <a:lnTo>
                                    <a:pt x="112" y="10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12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3">
                                  <a:moveTo>
                                    <a:pt x="38" y="108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3868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6">
                                  <a:moveTo>
                                    <a:pt x="144" y="83"/>
                                  </a:moveTo>
                                  <a:lnTo>
                                    <a:pt x="149" y="78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0304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91" y="12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9944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82" y="47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9620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58" y="12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c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13200"/>
                              <a:ext cx="4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27">
                                  <a:moveTo>
                                    <a:pt x="42" y="227"/>
                                  </a:moveTo>
                                  <a:lnTo>
                                    <a:pt x="33" y="214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2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953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89440"/>
                              <a:ext cx="50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2">
                                  <a:moveTo>
                                    <a:pt x="27" y="205"/>
                                  </a:moveTo>
                                  <a:lnTo>
                                    <a:pt x="20" y="205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85840"/>
                              <a:ext cx="49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28" y="170"/>
                                  </a:moveTo>
                                  <a:lnTo>
                                    <a:pt x="19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8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19600"/>
                              <a:ext cx="33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39" y="94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26800"/>
                              <a:ext cx="64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6">
                                  <a:moveTo>
                                    <a:pt x="127" y="0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60768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">
                                  <a:moveTo>
                                    <a:pt x="52" y="8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345960"/>
                              <a:ext cx="52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2">
                                  <a:moveTo>
                                    <a:pt x="43" y="252"/>
                                  </a:moveTo>
                                  <a:lnTo>
                                    <a:pt x="42" y="227"/>
                                  </a:lnTo>
                                  <a:lnTo>
                                    <a:pt x="39" y="203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0420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93">
                                  <a:moveTo>
                                    <a:pt x="36" y="193"/>
                                  </a:moveTo>
                                  <a:lnTo>
                                    <a:pt x="32" y="171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545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8">
                                  <a:moveTo>
                                    <a:pt x="33" y="148"/>
                                  </a:moveTo>
                                  <a:lnTo>
                                    <a:pt x="29" y="148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3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4840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8">
                                  <a:moveTo>
                                    <a:pt x="35" y="86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415800"/>
                              <a:ext cx="64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1">
                                  <a:moveTo>
                                    <a:pt x="69" y="111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6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95640"/>
                              <a:ext cx="3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1">
                                  <a:moveTo>
                                    <a:pt x="64" y="12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8024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07" y="16"/>
                                  </a:moveTo>
                                  <a:lnTo>
                                    <a:pt x="101" y="2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15800"/>
                              <a:ext cx="1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8">
                                  <a:moveTo>
                                    <a:pt x="32" y="148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2704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8">
                                  <a:moveTo>
                                    <a:pt x="85" y="128"/>
                                  </a:moveTo>
                                  <a:lnTo>
                                    <a:pt x="71" y="125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1680"/>
                              <a:ext cx="45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0">
                                  <a:moveTo>
                                    <a:pt x="57" y="253"/>
                                  </a:moveTo>
                                  <a:lnTo>
                                    <a:pt x="60" y="236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44" y="260"/>
                                  </a:lnTo>
                                  <a:lnTo>
                                    <a:pt x="5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09960"/>
                              <a:ext cx="32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6">
                                  <a:moveTo>
                                    <a:pt x="53" y="134"/>
                                  </a:moveTo>
                                  <a:lnTo>
                                    <a:pt x="46" y="143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85120"/>
                              <a:ext cx="47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0">
                                  <a:moveTo>
                                    <a:pt x="95" y="105"/>
                                  </a:moveTo>
                                  <a:lnTo>
                                    <a:pt x="82" y="115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6720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7">
                                  <a:moveTo>
                                    <a:pt x="11" y="127"/>
                                  </a:moveTo>
                                  <a:lnTo>
                                    <a:pt x="10" y="11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1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00680"/>
                              <a:ext cx="29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4" y="101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2176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55"/>
                                  </a:moveTo>
                                  <a:lnTo>
                                    <a:pt x="45" y="6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2680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49" y="124"/>
                                  </a:moveTo>
                                  <a:lnTo>
                                    <a:pt x="53" y="121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46680"/>
                              <a:ext cx="47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92">
                                  <a:moveTo>
                                    <a:pt x="93" y="123"/>
                                  </a:moveTo>
                                  <a:lnTo>
                                    <a:pt x="77" y="131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06000"/>
                              <a:ext cx="26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1">
                                  <a:moveTo>
                                    <a:pt x="53" y="88"/>
                                  </a:moveTo>
                                  <a:lnTo>
                                    <a:pt x="46" y="101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54160"/>
                              <a:ext cx="27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0">
                                  <a:moveTo>
                                    <a:pt x="55" y="88"/>
                                  </a:moveTo>
                                  <a:lnTo>
                                    <a:pt x="43" y="104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4876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3">
                                  <a:moveTo>
                                    <a:pt x="69" y="64"/>
                                  </a:moveTo>
                                  <a:lnTo>
                                    <a:pt x="61" y="7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19760"/>
                              <a:ext cx="50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7">
                                  <a:moveTo>
                                    <a:pt x="0" y="187"/>
                                  </a:moveTo>
                                  <a:lnTo>
                                    <a:pt x="7" y="170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85280"/>
                              <a:ext cx="69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7">
                                  <a:moveTo>
                                    <a:pt x="137" y="0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8384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07" y="4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16520"/>
                              <a:ext cx="61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7">
                                  <a:moveTo>
                                    <a:pt x="29" y="185"/>
                                  </a:moveTo>
                                  <a:lnTo>
                                    <a:pt x="43" y="193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4" y="235"/>
                                  </a:lnTo>
                                  <a:lnTo>
                                    <a:pt x="104" y="247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39640"/>
                              <a:ext cx="24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19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d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71800"/>
                              <a:ext cx="4939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617">
                                  <a:moveTo>
                                    <a:pt x="503" y="568"/>
                                  </a:moveTo>
                                  <a:lnTo>
                                    <a:pt x="568" y="555"/>
                                  </a:lnTo>
                                  <a:lnTo>
                                    <a:pt x="625" y="535"/>
                                  </a:lnTo>
                                  <a:lnTo>
                                    <a:pt x="680" y="511"/>
                                  </a:lnTo>
                                  <a:lnTo>
                                    <a:pt x="728" y="482"/>
                                  </a:lnTo>
                                  <a:lnTo>
                                    <a:pt x="772" y="450"/>
                                  </a:lnTo>
                                  <a:lnTo>
                                    <a:pt x="811" y="416"/>
                                  </a:lnTo>
                                  <a:lnTo>
                                    <a:pt x="844" y="378"/>
                                  </a:lnTo>
                                  <a:lnTo>
                                    <a:pt x="874" y="340"/>
                                  </a:lnTo>
                                  <a:lnTo>
                                    <a:pt x="900" y="301"/>
                                  </a:lnTo>
                                  <a:lnTo>
                                    <a:pt x="922" y="262"/>
                                  </a:lnTo>
                                  <a:lnTo>
                                    <a:pt x="939" y="223"/>
                                  </a:lnTo>
                                  <a:lnTo>
                                    <a:pt x="954" y="187"/>
                                  </a:lnTo>
                                  <a:lnTo>
                                    <a:pt x="964" y="151"/>
                                  </a:lnTo>
                                  <a:lnTo>
                                    <a:pt x="971" y="119"/>
                                  </a:lnTo>
                                  <a:lnTo>
                                    <a:pt x="975" y="92"/>
                                  </a:lnTo>
                                  <a:lnTo>
                                    <a:pt x="975" y="67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916" y="44"/>
                                  </a:lnTo>
                                  <a:lnTo>
                                    <a:pt x="915" y="46"/>
                                  </a:lnTo>
                                  <a:lnTo>
                                    <a:pt x="912" y="50"/>
                                  </a:lnTo>
                                  <a:lnTo>
                                    <a:pt x="907" y="56"/>
                                  </a:lnTo>
                                  <a:lnTo>
                                    <a:pt x="902" y="65"/>
                                  </a:lnTo>
                                  <a:lnTo>
                                    <a:pt x="893" y="73"/>
                                  </a:lnTo>
                                  <a:lnTo>
                                    <a:pt x="882" y="85"/>
                                  </a:lnTo>
                                  <a:lnTo>
                                    <a:pt x="870" y="98"/>
                                  </a:lnTo>
                                  <a:lnTo>
                                    <a:pt x="856" y="111"/>
                                  </a:lnTo>
                                  <a:lnTo>
                                    <a:pt x="857" y="103"/>
                                  </a:lnTo>
                                  <a:lnTo>
                                    <a:pt x="859" y="85"/>
                                  </a:lnTo>
                                  <a:lnTo>
                                    <a:pt x="861" y="59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30" y="1"/>
                                  </a:lnTo>
                                  <a:lnTo>
                                    <a:pt x="821" y="1"/>
                                  </a:lnTo>
                                  <a:lnTo>
                                    <a:pt x="812" y="3"/>
                                  </a:lnTo>
                                  <a:lnTo>
                                    <a:pt x="802" y="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784" y="7"/>
                                  </a:lnTo>
                                  <a:lnTo>
                                    <a:pt x="740" y="42"/>
                                  </a:lnTo>
                                  <a:lnTo>
                                    <a:pt x="697" y="73"/>
                                  </a:lnTo>
                                  <a:lnTo>
                                    <a:pt x="653" y="102"/>
                                  </a:lnTo>
                                  <a:lnTo>
                                    <a:pt x="608" y="128"/>
                                  </a:lnTo>
                                  <a:lnTo>
                                    <a:pt x="562" y="150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473" y="187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385" y="213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01" y="229"/>
                                  </a:lnTo>
                                  <a:lnTo>
                                    <a:pt x="264" y="233"/>
                                  </a:lnTo>
                                  <a:lnTo>
                                    <a:pt x="226" y="234"/>
                                  </a:lnTo>
                                  <a:lnTo>
                                    <a:pt x="193" y="234"/>
                                  </a:lnTo>
                                  <a:lnTo>
                                    <a:pt x="162" y="232"/>
                                  </a:lnTo>
                                  <a:lnTo>
                                    <a:pt x="134" y="22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35" y="337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28" y="404"/>
                                  </a:lnTo>
                                  <a:lnTo>
                                    <a:pt x="32" y="442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58" y="514"/>
                                  </a:lnTo>
                                  <a:lnTo>
                                    <a:pt x="83" y="547"/>
                                  </a:lnTo>
                                  <a:lnTo>
                                    <a:pt x="114" y="574"/>
                                  </a:lnTo>
                                  <a:lnTo>
                                    <a:pt x="155" y="597"/>
                                  </a:lnTo>
                                  <a:lnTo>
                                    <a:pt x="203" y="612"/>
                                  </a:lnTo>
                                  <a:lnTo>
                                    <a:pt x="262" y="617"/>
                                  </a:lnTo>
                                  <a:lnTo>
                                    <a:pt x="332" y="614"/>
                                  </a:lnTo>
                                  <a:lnTo>
                                    <a:pt x="411" y="597"/>
                                  </a:lnTo>
                                  <a:lnTo>
                                    <a:pt x="503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01680"/>
                              <a:ext cx="400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17">
                                  <a:moveTo>
                                    <a:pt x="0" y="229"/>
                                  </a:moveTo>
                                  <a:lnTo>
                                    <a:pt x="17" y="236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79" y="247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170" y="247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79" y="235"/>
                                  </a:lnTo>
                                  <a:lnTo>
                                    <a:pt x="339" y="225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460" y="193"/>
                                  </a:lnTo>
                                  <a:lnTo>
                                    <a:pt x="521" y="173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632" y="117"/>
                                  </a:lnTo>
                                  <a:lnTo>
                                    <a:pt x="682" y="84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91" y="9"/>
                                  </a:lnTo>
                                  <a:lnTo>
                                    <a:pt x="783" y="28"/>
                                  </a:lnTo>
                                  <a:lnTo>
                                    <a:pt x="773" y="48"/>
                                  </a:lnTo>
                                  <a:lnTo>
                                    <a:pt x="763" y="69"/>
                                  </a:lnTo>
                                  <a:lnTo>
                                    <a:pt x="750" y="90"/>
                                  </a:lnTo>
                                  <a:lnTo>
                                    <a:pt x="737" y="111"/>
                                  </a:lnTo>
                                  <a:lnTo>
                                    <a:pt x="721" y="131"/>
                                  </a:lnTo>
                                  <a:lnTo>
                                    <a:pt x="704" y="153"/>
                                  </a:lnTo>
                                  <a:lnTo>
                                    <a:pt x="683" y="173"/>
                                  </a:lnTo>
                                  <a:lnTo>
                                    <a:pt x="662" y="193"/>
                                  </a:lnTo>
                                  <a:lnTo>
                                    <a:pt x="639" y="212"/>
                                  </a:lnTo>
                                  <a:lnTo>
                                    <a:pt x="612" y="229"/>
                                  </a:lnTo>
                                  <a:lnTo>
                                    <a:pt x="583" y="245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15" y="274"/>
                                  </a:lnTo>
                                  <a:lnTo>
                                    <a:pt x="475" y="285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396" y="301"/>
                                  </a:lnTo>
                                  <a:lnTo>
                                    <a:pt x="360" y="307"/>
                                  </a:lnTo>
                                  <a:lnTo>
                                    <a:pt x="326" y="311"/>
                                  </a:lnTo>
                                  <a:lnTo>
                                    <a:pt x="293" y="314"/>
                                  </a:lnTo>
                                  <a:lnTo>
                                    <a:pt x="263" y="317"/>
                                  </a:lnTo>
                                  <a:lnTo>
                                    <a:pt x="234" y="317"/>
                                  </a:lnTo>
                                  <a:lnTo>
                                    <a:pt x="207" y="317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31" y="304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85" y="287"/>
                                  </a:lnTo>
                                  <a:lnTo>
                                    <a:pt x="63" y="275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80800"/>
                              <a:ext cx="354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79">
                                  <a:moveTo>
                                    <a:pt x="256" y="269"/>
                                  </a:moveTo>
                                  <a:lnTo>
                                    <a:pt x="280" y="262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36" y="245"/>
                                  </a:lnTo>
                                  <a:lnTo>
                                    <a:pt x="367" y="235"/>
                                  </a:lnTo>
                                  <a:lnTo>
                                    <a:pt x="398" y="222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62" y="194"/>
                                  </a:lnTo>
                                  <a:lnTo>
                                    <a:pt x="495" y="179"/>
                                  </a:lnTo>
                                  <a:lnTo>
                                    <a:pt x="526" y="161"/>
                                  </a:lnTo>
                                  <a:lnTo>
                                    <a:pt x="557" y="143"/>
                                  </a:lnTo>
                                  <a:lnTo>
                                    <a:pt x="587" y="122"/>
                                  </a:lnTo>
                                  <a:lnTo>
                                    <a:pt x="614" y="101"/>
                                  </a:lnTo>
                                  <a:lnTo>
                                    <a:pt x="640" y="78"/>
                                  </a:lnTo>
                                  <a:lnTo>
                                    <a:pt x="663" y="55"/>
                                  </a:lnTo>
                                  <a:lnTo>
                                    <a:pt x="683" y="29"/>
                                  </a:lnTo>
                                  <a:lnTo>
                                    <a:pt x="701" y="2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42" y="9"/>
                                  </a:lnTo>
                                  <a:lnTo>
                                    <a:pt x="626" y="20"/>
                                  </a:lnTo>
                                  <a:lnTo>
                                    <a:pt x="604" y="36"/>
                                  </a:lnTo>
                                  <a:lnTo>
                                    <a:pt x="578" y="53"/>
                                  </a:lnTo>
                                  <a:lnTo>
                                    <a:pt x="550" y="73"/>
                                  </a:lnTo>
                                  <a:lnTo>
                                    <a:pt x="515" y="94"/>
                                  </a:lnTo>
                                  <a:lnTo>
                                    <a:pt x="476" y="115"/>
                                  </a:lnTo>
                                  <a:lnTo>
                                    <a:pt x="434" y="135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41" y="176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24" y="265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79" y="274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218" y="275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56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06000"/>
                              <a:ext cx="465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410">
                                  <a:moveTo>
                                    <a:pt x="107" y="220"/>
                                  </a:moveTo>
                                  <a:lnTo>
                                    <a:pt x="127" y="238"/>
                                  </a:lnTo>
                                  <a:lnTo>
                                    <a:pt x="148" y="253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238" y="295"/>
                                  </a:lnTo>
                                  <a:lnTo>
                                    <a:pt x="262" y="301"/>
                                  </a:lnTo>
                                  <a:lnTo>
                                    <a:pt x="287" y="305"/>
                                  </a:lnTo>
                                  <a:lnTo>
                                    <a:pt x="314" y="308"/>
                                  </a:lnTo>
                                  <a:lnTo>
                                    <a:pt x="341" y="308"/>
                                  </a:lnTo>
                                  <a:lnTo>
                                    <a:pt x="370" y="308"/>
                                  </a:lnTo>
                                  <a:lnTo>
                                    <a:pt x="400" y="305"/>
                                  </a:lnTo>
                                  <a:lnTo>
                                    <a:pt x="433" y="302"/>
                                  </a:lnTo>
                                  <a:lnTo>
                                    <a:pt x="467" y="298"/>
                                  </a:lnTo>
                                  <a:lnTo>
                                    <a:pt x="503" y="292"/>
                                  </a:lnTo>
                                  <a:lnTo>
                                    <a:pt x="540" y="285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622" y="265"/>
                                  </a:lnTo>
                                  <a:lnTo>
                                    <a:pt x="657" y="252"/>
                                  </a:lnTo>
                                  <a:lnTo>
                                    <a:pt x="690" y="236"/>
                                  </a:lnTo>
                                  <a:lnTo>
                                    <a:pt x="719" y="220"/>
                                  </a:lnTo>
                                  <a:lnTo>
                                    <a:pt x="746" y="203"/>
                                  </a:lnTo>
                                  <a:lnTo>
                                    <a:pt x="769" y="184"/>
                                  </a:lnTo>
                                  <a:lnTo>
                                    <a:pt x="790" y="164"/>
                                  </a:lnTo>
                                  <a:lnTo>
                                    <a:pt x="811" y="144"/>
                                  </a:lnTo>
                                  <a:lnTo>
                                    <a:pt x="828" y="122"/>
                                  </a:lnTo>
                                  <a:lnTo>
                                    <a:pt x="844" y="102"/>
                                  </a:lnTo>
                                  <a:lnTo>
                                    <a:pt x="857" y="81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880" y="39"/>
                                  </a:lnTo>
                                  <a:lnTo>
                                    <a:pt x="890" y="19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919" y="20"/>
                                  </a:lnTo>
                                  <a:lnTo>
                                    <a:pt x="916" y="35"/>
                                  </a:lnTo>
                                  <a:lnTo>
                                    <a:pt x="913" y="52"/>
                                  </a:lnTo>
                                  <a:lnTo>
                                    <a:pt x="909" y="72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896" y="114"/>
                                  </a:lnTo>
                                  <a:lnTo>
                                    <a:pt x="887" y="138"/>
                                  </a:lnTo>
                                  <a:lnTo>
                                    <a:pt x="875" y="161"/>
                                  </a:lnTo>
                                  <a:lnTo>
                                    <a:pt x="861" y="186"/>
                                  </a:lnTo>
                                  <a:lnTo>
                                    <a:pt x="852" y="199"/>
                                  </a:lnTo>
                                  <a:lnTo>
                                    <a:pt x="844" y="212"/>
                                  </a:lnTo>
                                  <a:lnTo>
                                    <a:pt x="832" y="226"/>
                                  </a:lnTo>
                                  <a:lnTo>
                                    <a:pt x="822" y="239"/>
                                  </a:lnTo>
                                  <a:lnTo>
                                    <a:pt x="809" y="252"/>
                                  </a:lnTo>
                                  <a:lnTo>
                                    <a:pt x="796" y="263"/>
                                  </a:lnTo>
                                  <a:lnTo>
                                    <a:pt x="782" y="276"/>
                                  </a:lnTo>
                                  <a:lnTo>
                                    <a:pt x="767" y="289"/>
                                  </a:lnTo>
                                  <a:lnTo>
                                    <a:pt x="750" y="301"/>
                                  </a:lnTo>
                                  <a:lnTo>
                                    <a:pt x="733" y="312"/>
                                  </a:lnTo>
                                  <a:lnTo>
                                    <a:pt x="714" y="324"/>
                                  </a:lnTo>
                                  <a:lnTo>
                                    <a:pt x="694" y="334"/>
                                  </a:lnTo>
                                  <a:lnTo>
                                    <a:pt x="672" y="344"/>
                                  </a:lnTo>
                                  <a:lnTo>
                                    <a:pt x="649" y="354"/>
                                  </a:lnTo>
                                  <a:lnTo>
                                    <a:pt x="625" y="363"/>
                                  </a:lnTo>
                                  <a:lnTo>
                                    <a:pt x="599" y="371"/>
                                  </a:lnTo>
                                  <a:lnTo>
                                    <a:pt x="551" y="384"/>
                                  </a:lnTo>
                                  <a:lnTo>
                                    <a:pt x="507" y="394"/>
                                  </a:lnTo>
                                  <a:lnTo>
                                    <a:pt x="464" y="403"/>
                                  </a:lnTo>
                                  <a:lnTo>
                                    <a:pt x="422" y="407"/>
                                  </a:lnTo>
                                  <a:lnTo>
                                    <a:pt x="382" y="410"/>
                                  </a:lnTo>
                                  <a:lnTo>
                                    <a:pt x="343" y="409"/>
                                  </a:lnTo>
                                  <a:lnTo>
                                    <a:pt x="307" y="406"/>
                                  </a:lnTo>
                                  <a:lnTo>
                                    <a:pt x="274" y="400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213" y="379"/>
                                  </a:lnTo>
                                  <a:lnTo>
                                    <a:pt x="186" y="364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7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72320"/>
                              <a:ext cx="170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21">
                                  <a:moveTo>
                                    <a:pt x="40" y="185"/>
                                  </a:moveTo>
                                  <a:lnTo>
                                    <a:pt x="23" y="15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67" y="189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336" y="195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05" y="203"/>
                                  </a:lnTo>
                                  <a:lnTo>
                                    <a:pt x="288" y="208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212" y="219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94" y="211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81880"/>
                              <a:ext cx="231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67">
                                  <a:moveTo>
                                    <a:pt x="445" y="0"/>
                                  </a:moveTo>
                                  <a:lnTo>
                                    <a:pt x="456" y="12"/>
                                  </a:lnTo>
                                  <a:lnTo>
                                    <a:pt x="455" y="34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48" y="100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4" y="141"/>
                                  </a:lnTo>
                                  <a:lnTo>
                                    <a:pt x="376" y="152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301" y="141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84" y="76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27" y="27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348480"/>
                              <a:ext cx="450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29">
                                  <a:moveTo>
                                    <a:pt x="29" y="0"/>
                                  </a:moveTo>
                                  <a:lnTo>
                                    <a:pt x="120" y="161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215" y="282"/>
                                  </a:lnTo>
                                  <a:lnTo>
                                    <a:pt x="242" y="297"/>
                                  </a:lnTo>
                                  <a:lnTo>
                                    <a:pt x="271" y="308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336" y="324"/>
                                  </a:lnTo>
                                  <a:lnTo>
                                    <a:pt x="372" y="327"/>
                                  </a:lnTo>
                                  <a:lnTo>
                                    <a:pt x="411" y="328"/>
                                  </a:lnTo>
                                  <a:lnTo>
                                    <a:pt x="451" y="325"/>
                                  </a:lnTo>
                                  <a:lnTo>
                                    <a:pt x="493" y="321"/>
                                  </a:lnTo>
                                  <a:lnTo>
                                    <a:pt x="536" y="312"/>
                                  </a:lnTo>
                                  <a:lnTo>
                                    <a:pt x="580" y="302"/>
                                  </a:lnTo>
                                  <a:lnTo>
                                    <a:pt x="628" y="289"/>
                                  </a:lnTo>
                                  <a:lnTo>
                                    <a:pt x="654" y="281"/>
                                  </a:lnTo>
                                  <a:lnTo>
                                    <a:pt x="678" y="272"/>
                                  </a:lnTo>
                                  <a:lnTo>
                                    <a:pt x="701" y="262"/>
                                  </a:lnTo>
                                  <a:lnTo>
                                    <a:pt x="723" y="252"/>
                                  </a:lnTo>
                                  <a:lnTo>
                                    <a:pt x="743" y="242"/>
                                  </a:lnTo>
                                  <a:lnTo>
                                    <a:pt x="762" y="230"/>
                                  </a:lnTo>
                                  <a:lnTo>
                                    <a:pt x="779" y="219"/>
                                  </a:lnTo>
                                  <a:lnTo>
                                    <a:pt x="796" y="207"/>
                                  </a:lnTo>
                                  <a:lnTo>
                                    <a:pt x="811" y="194"/>
                                  </a:lnTo>
                                  <a:lnTo>
                                    <a:pt x="825" y="181"/>
                                  </a:lnTo>
                                  <a:lnTo>
                                    <a:pt x="838" y="170"/>
                                  </a:lnTo>
                                  <a:lnTo>
                                    <a:pt x="851" y="157"/>
                                  </a:lnTo>
                                  <a:lnTo>
                                    <a:pt x="861" y="144"/>
                                  </a:lnTo>
                                  <a:lnTo>
                                    <a:pt x="873" y="130"/>
                                  </a:lnTo>
                                  <a:lnTo>
                                    <a:pt x="881" y="117"/>
                                  </a:lnTo>
                                  <a:lnTo>
                                    <a:pt x="890" y="10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80" y="130"/>
                                  </a:lnTo>
                                  <a:lnTo>
                                    <a:pt x="871" y="145"/>
                                  </a:lnTo>
                                  <a:lnTo>
                                    <a:pt x="861" y="166"/>
                                  </a:lnTo>
                                  <a:lnTo>
                                    <a:pt x="848" y="187"/>
                                  </a:lnTo>
                                  <a:lnTo>
                                    <a:pt x="832" y="210"/>
                                  </a:lnTo>
                                  <a:lnTo>
                                    <a:pt x="812" y="233"/>
                                  </a:lnTo>
                                  <a:lnTo>
                                    <a:pt x="791" y="258"/>
                                  </a:lnTo>
                                  <a:lnTo>
                                    <a:pt x="763" y="282"/>
                                  </a:lnTo>
                                  <a:lnTo>
                                    <a:pt x="733" y="307"/>
                                  </a:lnTo>
                                  <a:lnTo>
                                    <a:pt x="699" y="330"/>
                                  </a:lnTo>
                                  <a:lnTo>
                                    <a:pt x="658" y="353"/>
                                  </a:lnTo>
                                  <a:lnTo>
                                    <a:pt x="614" y="373"/>
                                  </a:lnTo>
                                  <a:lnTo>
                                    <a:pt x="565" y="390"/>
                                  </a:lnTo>
                                  <a:lnTo>
                                    <a:pt x="509" y="406"/>
                                  </a:lnTo>
                                  <a:lnTo>
                                    <a:pt x="448" y="419"/>
                                  </a:lnTo>
                                  <a:lnTo>
                                    <a:pt x="388" y="426"/>
                                  </a:lnTo>
                                  <a:lnTo>
                                    <a:pt x="336" y="429"/>
                                  </a:lnTo>
                                  <a:lnTo>
                                    <a:pt x="290" y="426"/>
                                  </a:lnTo>
                                  <a:lnTo>
                                    <a:pt x="251" y="417"/>
                                  </a:lnTo>
                                  <a:lnTo>
                                    <a:pt x="216" y="407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66" y="376"/>
                                  </a:lnTo>
                                  <a:lnTo>
                                    <a:pt x="147" y="357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67" y="377"/>
                                  </a:lnTo>
                                  <a:lnTo>
                                    <a:pt x="52" y="356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29" y="305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33360"/>
                              <a:ext cx="527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24">
                                  <a:moveTo>
                                    <a:pt x="144" y="180"/>
                                  </a:moveTo>
                                  <a:lnTo>
                                    <a:pt x="141" y="164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61" y="261"/>
                                  </a:lnTo>
                                  <a:lnTo>
                                    <a:pt x="65" y="292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107" y="389"/>
                                  </a:lnTo>
                                  <a:lnTo>
                                    <a:pt x="130" y="419"/>
                                  </a:lnTo>
                                  <a:lnTo>
                                    <a:pt x="158" y="448"/>
                                  </a:lnTo>
                                  <a:lnTo>
                                    <a:pt x="193" y="474"/>
                                  </a:lnTo>
                                  <a:lnTo>
                                    <a:pt x="233" y="495"/>
                                  </a:lnTo>
                                  <a:lnTo>
                                    <a:pt x="281" y="511"/>
                                  </a:lnTo>
                                  <a:lnTo>
                                    <a:pt x="334" y="521"/>
                                  </a:lnTo>
                                  <a:lnTo>
                                    <a:pt x="393" y="524"/>
                                  </a:lnTo>
                                  <a:lnTo>
                                    <a:pt x="461" y="518"/>
                                  </a:lnTo>
                                  <a:lnTo>
                                    <a:pt x="536" y="506"/>
                                  </a:lnTo>
                                  <a:lnTo>
                                    <a:pt x="611" y="485"/>
                                  </a:lnTo>
                                  <a:lnTo>
                                    <a:pt x="678" y="461"/>
                                  </a:lnTo>
                                  <a:lnTo>
                                    <a:pt x="737" y="434"/>
                                  </a:lnTo>
                                  <a:lnTo>
                                    <a:pt x="790" y="403"/>
                                  </a:lnTo>
                                  <a:lnTo>
                                    <a:pt x="838" y="372"/>
                                  </a:lnTo>
                                  <a:lnTo>
                                    <a:pt x="878" y="337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43" y="268"/>
                                  </a:lnTo>
                                  <a:lnTo>
                                    <a:pt x="968" y="233"/>
                                  </a:lnTo>
                                  <a:lnTo>
                                    <a:pt x="988" y="200"/>
                                  </a:lnTo>
                                  <a:lnTo>
                                    <a:pt x="1005" y="169"/>
                                  </a:lnTo>
                                  <a:lnTo>
                                    <a:pt x="1018" y="137"/>
                                  </a:lnTo>
                                  <a:lnTo>
                                    <a:pt x="1027" y="110"/>
                                  </a:lnTo>
                                  <a:lnTo>
                                    <a:pt x="1034" y="85"/>
                                  </a:lnTo>
                                  <a:lnTo>
                                    <a:pt x="1038" y="65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37" y="41"/>
                                  </a:lnTo>
                                  <a:lnTo>
                                    <a:pt x="1031" y="33"/>
                                  </a:lnTo>
                                  <a:lnTo>
                                    <a:pt x="1024" y="26"/>
                                  </a:lnTo>
                                  <a:lnTo>
                                    <a:pt x="1017" y="20"/>
                                  </a:lnTo>
                                  <a:lnTo>
                                    <a:pt x="1008" y="16"/>
                                  </a:lnTo>
                                  <a:lnTo>
                                    <a:pt x="999" y="12"/>
                                  </a:lnTo>
                                  <a:lnTo>
                                    <a:pt x="991" y="10"/>
                                  </a:lnTo>
                                  <a:lnTo>
                                    <a:pt x="983" y="12"/>
                                  </a:lnTo>
                                  <a:lnTo>
                                    <a:pt x="966" y="28"/>
                                  </a:lnTo>
                                  <a:lnTo>
                                    <a:pt x="943" y="49"/>
                                  </a:lnTo>
                                  <a:lnTo>
                                    <a:pt x="913" y="77"/>
                                  </a:lnTo>
                                  <a:lnTo>
                                    <a:pt x="877" y="105"/>
                                  </a:lnTo>
                                  <a:lnTo>
                                    <a:pt x="837" y="136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685" y="223"/>
                                  </a:lnTo>
                                  <a:lnTo>
                                    <a:pt x="628" y="246"/>
                                  </a:lnTo>
                                  <a:lnTo>
                                    <a:pt x="566" y="265"/>
                                  </a:lnTo>
                                  <a:lnTo>
                                    <a:pt x="501" y="277"/>
                                  </a:lnTo>
                                  <a:lnTo>
                                    <a:pt x="433" y="278"/>
                                  </a:lnTo>
                                  <a:lnTo>
                                    <a:pt x="363" y="272"/>
                                  </a:lnTo>
                                  <a:lnTo>
                                    <a:pt x="291" y="254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144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45600"/>
                              <a:ext cx="490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432">
                                  <a:moveTo>
                                    <a:pt x="742" y="362"/>
                                  </a:moveTo>
                                  <a:lnTo>
                                    <a:pt x="641" y="395"/>
                                  </a:lnTo>
                                  <a:lnTo>
                                    <a:pt x="549" y="416"/>
                                  </a:lnTo>
                                  <a:lnTo>
                                    <a:pt x="468" y="429"/>
                                  </a:lnTo>
                                  <a:lnTo>
                                    <a:pt x="396" y="432"/>
                                  </a:lnTo>
                                  <a:lnTo>
                                    <a:pt x="332" y="428"/>
                                  </a:lnTo>
                                  <a:lnTo>
                                    <a:pt x="275" y="416"/>
                                  </a:lnTo>
                                  <a:lnTo>
                                    <a:pt x="228" y="399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152" y="352"/>
                                  </a:lnTo>
                                  <a:lnTo>
                                    <a:pt x="123" y="324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60" y="280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81" y="310"/>
                                  </a:lnTo>
                                  <a:lnTo>
                                    <a:pt x="425" y="314"/>
                                  </a:lnTo>
                                  <a:lnTo>
                                    <a:pt x="471" y="314"/>
                                  </a:lnTo>
                                  <a:lnTo>
                                    <a:pt x="520" y="310"/>
                                  </a:lnTo>
                                  <a:lnTo>
                                    <a:pt x="571" y="300"/>
                                  </a:lnTo>
                                  <a:lnTo>
                                    <a:pt x="621" y="285"/>
                                  </a:lnTo>
                                  <a:lnTo>
                                    <a:pt x="668" y="268"/>
                                  </a:lnTo>
                                  <a:lnTo>
                                    <a:pt x="710" y="248"/>
                                  </a:lnTo>
                                  <a:lnTo>
                                    <a:pt x="748" y="228"/>
                                  </a:lnTo>
                                  <a:lnTo>
                                    <a:pt x="781" y="206"/>
                                  </a:lnTo>
                                  <a:lnTo>
                                    <a:pt x="811" y="185"/>
                                  </a:lnTo>
                                  <a:lnTo>
                                    <a:pt x="837" y="163"/>
                                  </a:lnTo>
                                  <a:lnTo>
                                    <a:pt x="858" y="141"/>
                                  </a:lnTo>
                                  <a:lnTo>
                                    <a:pt x="877" y="121"/>
                                  </a:lnTo>
                                  <a:lnTo>
                                    <a:pt x="893" y="101"/>
                                  </a:lnTo>
                                  <a:lnTo>
                                    <a:pt x="906" y="82"/>
                                  </a:lnTo>
                                  <a:lnTo>
                                    <a:pt x="918" y="64"/>
                                  </a:lnTo>
                                  <a:lnTo>
                                    <a:pt x="926" y="48"/>
                                  </a:lnTo>
                                  <a:lnTo>
                                    <a:pt x="932" y="35"/>
                                  </a:lnTo>
                                  <a:lnTo>
                                    <a:pt x="936" y="23"/>
                                  </a:lnTo>
                                  <a:lnTo>
                                    <a:pt x="941" y="1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52" y="15"/>
                                  </a:lnTo>
                                  <a:lnTo>
                                    <a:pt x="959" y="20"/>
                                  </a:lnTo>
                                  <a:lnTo>
                                    <a:pt x="965" y="25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4" y="51"/>
                                  </a:lnTo>
                                  <a:lnTo>
                                    <a:pt x="956" y="82"/>
                                  </a:lnTo>
                                  <a:lnTo>
                                    <a:pt x="942" y="120"/>
                                  </a:lnTo>
                                  <a:lnTo>
                                    <a:pt x="920" y="164"/>
                                  </a:lnTo>
                                  <a:lnTo>
                                    <a:pt x="892" y="212"/>
                                  </a:lnTo>
                                  <a:lnTo>
                                    <a:pt x="853" y="261"/>
                                  </a:lnTo>
                                  <a:lnTo>
                                    <a:pt x="804" y="311"/>
                                  </a:lnTo>
                                  <a:lnTo>
                                    <a:pt x="742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345960"/>
                              <a:ext cx="438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312">
                                  <a:moveTo>
                                    <a:pt x="865" y="8"/>
                                  </a:moveTo>
                                  <a:lnTo>
                                    <a:pt x="864" y="14"/>
                                  </a:lnTo>
                                  <a:lnTo>
                                    <a:pt x="859" y="21"/>
                                  </a:lnTo>
                                  <a:lnTo>
                                    <a:pt x="855" y="33"/>
                                  </a:lnTo>
                                  <a:lnTo>
                                    <a:pt x="849" y="46"/>
                                  </a:lnTo>
                                  <a:lnTo>
                                    <a:pt x="841" y="62"/>
                                  </a:lnTo>
                                  <a:lnTo>
                                    <a:pt x="829" y="80"/>
                                  </a:lnTo>
                                  <a:lnTo>
                                    <a:pt x="816" y="9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781" y="139"/>
                                  </a:lnTo>
                                  <a:lnTo>
                                    <a:pt x="760" y="161"/>
                                  </a:lnTo>
                                  <a:lnTo>
                                    <a:pt x="734" y="183"/>
                                  </a:lnTo>
                                  <a:lnTo>
                                    <a:pt x="704" y="204"/>
                                  </a:lnTo>
                                  <a:lnTo>
                                    <a:pt x="671" y="226"/>
                                  </a:lnTo>
                                  <a:lnTo>
                                    <a:pt x="633" y="246"/>
                                  </a:lnTo>
                                  <a:lnTo>
                                    <a:pt x="591" y="266"/>
                                  </a:lnTo>
                                  <a:lnTo>
                                    <a:pt x="544" y="283"/>
                                  </a:lnTo>
                                  <a:lnTo>
                                    <a:pt x="494" y="298"/>
                                  </a:lnTo>
                                  <a:lnTo>
                                    <a:pt x="443" y="308"/>
                                  </a:lnTo>
                                  <a:lnTo>
                                    <a:pt x="394" y="312"/>
                                  </a:lnTo>
                                  <a:lnTo>
                                    <a:pt x="348" y="312"/>
                                  </a:lnTo>
                                  <a:lnTo>
                                    <a:pt x="304" y="308"/>
                                  </a:lnTo>
                                  <a:lnTo>
                                    <a:pt x="260" y="299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26" y="18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312" y="265"/>
                                  </a:lnTo>
                                  <a:lnTo>
                                    <a:pt x="352" y="262"/>
                                  </a:lnTo>
                                  <a:lnTo>
                                    <a:pt x="397" y="256"/>
                                  </a:lnTo>
                                  <a:lnTo>
                                    <a:pt x="442" y="246"/>
                                  </a:lnTo>
                                  <a:lnTo>
                                    <a:pt x="489" y="231"/>
                                  </a:lnTo>
                                  <a:lnTo>
                                    <a:pt x="524" y="219"/>
                                  </a:lnTo>
                                  <a:lnTo>
                                    <a:pt x="558" y="203"/>
                                  </a:lnTo>
                                  <a:lnTo>
                                    <a:pt x="591" y="185"/>
                                  </a:lnTo>
                                  <a:lnTo>
                                    <a:pt x="623" y="168"/>
                                  </a:lnTo>
                                  <a:lnTo>
                                    <a:pt x="653" y="149"/>
                                  </a:lnTo>
                                  <a:lnTo>
                                    <a:pt x="682" y="131"/>
                                  </a:lnTo>
                                  <a:lnTo>
                                    <a:pt x="710" y="112"/>
                                  </a:lnTo>
                                  <a:lnTo>
                                    <a:pt x="735" y="93"/>
                                  </a:lnTo>
                                  <a:lnTo>
                                    <a:pt x="757" y="76"/>
                                  </a:lnTo>
                                  <a:lnTo>
                                    <a:pt x="779" y="60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812" y="30"/>
                                  </a:lnTo>
                                  <a:lnTo>
                                    <a:pt x="825" y="18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42" y="3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60000"/>
                              <a:ext cx="400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465">
                                  <a:moveTo>
                                    <a:pt x="0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201" y="324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277" y="371"/>
                                  </a:lnTo>
                                  <a:lnTo>
                                    <a:pt x="324" y="388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445" y="404"/>
                                  </a:lnTo>
                                  <a:lnTo>
                                    <a:pt x="517" y="401"/>
                                  </a:lnTo>
                                  <a:lnTo>
                                    <a:pt x="598" y="388"/>
                                  </a:lnTo>
                                  <a:lnTo>
                                    <a:pt x="690" y="367"/>
                                  </a:lnTo>
                                  <a:lnTo>
                                    <a:pt x="791" y="334"/>
                                  </a:lnTo>
                                  <a:lnTo>
                                    <a:pt x="774" y="347"/>
                                  </a:lnTo>
                                  <a:lnTo>
                                    <a:pt x="749" y="361"/>
                                  </a:lnTo>
                                  <a:lnTo>
                                    <a:pt x="719" y="377"/>
                                  </a:lnTo>
                                  <a:lnTo>
                                    <a:pt x="684" y="393"/>
                                  </a:lnTo>
                                  <a:lnTo>
                                    <a:pt x="644" y="408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555" y="439"/>
                                  </a:lnTo>
                                  <a:lnTo>
                                    <a:pt x="507" y="450"/>
                                  </a:lnTo>
                                  <a:lnTo>
                                    <a:pt x="457" y="459"/>
                                  </a:lnTo>
                                  <a:lnTo>
                                    <a:pt x="408" y="463"/>
                                  </a:lnTo>
                                  <a:lnTo>
                                    <a:pt x="358" y="465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18" y="434"/>
                                  </a:lnTo>
                                  <a:lnTo>
                                    <a:pt x="178" y="41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08" y="342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44600"/>
                              <a:ext cx="879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708">
                                  <a:moveTo>
                                    <a:pt x="589" y="234"/>
                                  </a:moveTo>
                                  <a:lnTo>
                                    <a:pt x="586" y="221"/>
                                  </a:lnTo>
                                  <a:lnTo>
                                    <a:pt x="588" y="207"/>
                                  </a:lnTo>
                                  <a:lnTo>
                                    <a:pt x="593" y="188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32" y="148"/>
                                  </a:lnTo>
                                  <a:lnTo>
                                    <a:pt x="665" y="128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73" y="90"/>
                                  </a:lnTo>
                                  <a:lnTo>
                                    <a:pt x="809" y="82"/>
                                  </a:lnTo>
                                  <a:lnTo>
                                    <a:pt x="848" y="73"/>
                                  </a:lnTo>
                                  <a:lnTo>
                                    <a:pt x="889" y="65"/>
                                  </a:lnTo>
                                  <a:lnTo>
                                    <a:pt x="932" y="56"/>
                                  </a:lnTo>
                                  <a:lnTo>
                                    <a:pt x="976" y="47"/>
                                  </a:lnTo>
                                  <a:lnTo>
                                    <a:pt x="1022" y="39"/>
                                  </a:lnTo>
                                  <a:lnTo>
                                    <a:pt x="1070" y="31"/>
                                  </a:lnTo>
                                  <a:lnTo>
                                    <a:pt x="1117" y="24"/>
                                  </a:lnTo>
                                  <a:lnTo>
                                    <a:pt x="1164" y="17"/>
                                  </a:lnTo>
                                  <a:lnTo>
                                    <a:pt x="1211" y="11"/>
                                  </a:lnTo>
                                  <a:lnTo>
                                    <a:pt x="1257" y="7"/>
                                  </a:lnTo>
                                  <a:lnTo>
                                    <a:pt x="1302" y="3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57" y="1"/>
                                  </a:lnTo>
                                  <a:lnTo>
                                    <a:pt x="1515" y="6"/>
                                  </a:lnTo>
                                  <a:lnTo>
                                    <a:pt x="1557" y="10"/>
                                  </a:lnTo>
                                  <a:lnTo>
                                    <a:pt x="1585" y="11"/>
                                  </a:lnTo>
                                  <a:lnTo>
                                    <a:pt x="1604" y="13"/>
                                  </a:lnTo>
                                  <a:lnTo>
                                    <a:pt x="1616" y="14"/>
                                  </a:lnTo>
                                  <a:lnTo>
                                    <a:pt x="1623" y="17"/>
                                  </a:lnTo>
                                  <a:lnTo>
                                    <a:pt x="1629" y="20"/>
                                  </a:lnTo>
                                  <a:lnTo>
                                    <a:pt x="1636" y="24"/>
                                  </a:lnTo>
                                  <a:lnTo>
                                    <a:pt x="1620" y="34"/>
                                  </a:lnTo>
                                  <a:lnTo>
                                    <a:pt x="1598" y="47"/>
                                  </a:lnTo>
                                  <a:lnTo>
                                    <a:pt x="1574" y="62"/>
                                  </a:lnTo>
                                  <a:lnTo>
                                    <a:pt x="1547" y="76"/>
                                  </a:lnTo>
                                  <a:lnTo>
                                    <a:pt x="1521" y="89"/>
                                  </a:lnTo>
                                  <a:lnTo>
                                    <a:pt x="1496" y="102"/>
                                  </a:lnTo>
                                  <a:lnTo>
                                    <a:pt x="1475" y="111"/>
                                  </a:lnTo>
                                  <a:lnTo>
                                    <a:pt x="1457" y="116"/>
                                  </a:lnTo>
                                  <a:lnTo>
                                    <a:pt x="1475" y="116"/>
                                  </a:lnTo>
                                  <a:lnTo>
                                    <a:pt x="1493" y="116"/>
                                  </a:lnTo>
                                  <a:lnTo>
                                    <a:pt x="1512" y="118"/>
                                  </a:lnTo>
                                  <a:lnTo>
                                    <a:pt x="1531" y="119"/>
                                  </a:lnTo>
                                  <a:lnTo>
                                    <a:pt x="1551" y="121"/>
                                  </a:lnTo>
                                  <a:lnTo>
                                    <a:pt x="1571" y="122"/>
                                  </a:lnTo>
                                  <a:lnTo>
                                    <a:pt x="1590" y="125"/>
                                  </a:lnTo>
                                  <a:lnTo>
                                    <a:pt x="1610" y="126"/>
                                  </a:lnTo>
                                  <a:lnTo>
                                    <a:pt x="1629" y="129"/>
                                  </a:lnTo>
                                  <a:lnTo>
                                    <a:pt x="1647" y="132"/>
                                  </a:lnTo>
                                  <a:lnTo>
                                    <a:pt x="1665" y="135"/>
                                  </a:lnTo>
                                  <a:lnTo>
                                    <a:pt x="1682" y="138"/>
                                  </a:lnTo>
                                  <a:lnTo>
                                    <a:pt x="1698" y="141"/>
                                  </a:lnTo>
                                  <a:lnTo>
                                    <a:pt x="1712" y="144"/>
                                  </a:lnTo>
                                  <a:lnTo>
                                    <a:pt x="1724" y="147"/>
                                  </a:lnTo>
                                  <a:lnTo>
                                    <a:pt x="1735" y="149"/>
                                  </a:lnTo>
                                  <a:lnTo>
                                    <a:pt x="1721" y="158"/>
                                  </a:lnTo>
                                  <a:lnTo>
                                    <a:pt x="1703" y="170"/>
                                  </a:lnTo>
                                  <a:lnTo>
                                    <a:pt x="1682" y="181"/>
                                  </a:lnTo>
                                  <a:lnTo>
                                    <a:pt x="1657" y="193"/>
                                  </a:lnTo>
                                  <a:lnTo>
                                    <a:pt x="1630" y="206"/>
                                  </a:lnTo>
                                  <a:lnTo>
                                    <a:pt x="1601" y="219"/>
                                  </a:lnTo>
                                  <a:lnTo>
                                    <a:pt x="1570" y="233"/>
                                  </a:lnTo>
                                  <a:lnTo>
                                    <a:pt x="1539" y="246"/>
                                  </a:lnTo>
                                  <a:lnTo>
                                    <a:pt x="1508" y="259"/>
                                  </a:lnTo>
                                  <a:lnTo>
                                    <a:pt x="1476" y="270"/>
                                  </a:lnTo>
                                  <a:lnTo>
                                    <a:pt x="1446" y="282"/>
                                  </a:lnTo>
                                  <a:lnTo>
                                    <a:pt x="1417" y="293"/>
                                  </a:lnTo>
                                  <a:lnTo>
                                    <a:pt x="1390" y="302"/>
                                  </a:lnTo>
                                  <a:lnTo>
                                    <a:pt x="1365" y="311"/>
                                  </a:lnTo>
                                  <a:lnTo>
                                    <a:pt x="1344" y="318"/>
                                  </a:lnTo>
                                  <a:lnTo>
                                    <a:pt x="1326" y="322"/>
                                  </a:lnTo>
                                  <a:lnTo>
                                    <a:pt x="1306" y="326"/>
                                  </a:lnTo>
                                  <a:lnTo>
                                    <a:pt x="1277" y="334"/>
                                  </a:lnTo>
                                  <a:lnTo>
                                    <a:pt x="1241" y="341"/>
                                  </a:lnTo>
                                  <a:lnTo>
                                    <a:pt x="1200" y="350"/>
                                  </a:lnTo>
                                  <a:lnTo>
                                    <a:pt x="1152" y="360"/>
                                  </a:lnTo>
                                  <a:lnTo>
                                    <a:pt x="1102" y="370"/>
                                  </a:lnTo>
                                  <a:lnTo>
                                    <a:pt x="1050" y="380"/>
                                  </a:lnTo>
                                  <a:lnTo>
                                    <a:pt x="997" y="390"/>
                                  </a:lnTo>
                                  <a:lnTo>
                                    <a:pt x="943" y="400"/>
                                  </a:lnTo>
                                  <a:lnTo>
                                    <a:pt x="891" y="410"/>
                                  </a:lnTo>
                                  <a:lnTo>
                                    <a:pt x="844" y="417"/>
                                  </a:lnTo>
                                  <a:lnTo>
                                    <a:pt x="799" y="424"/>
                                  </a:lnTo>
                                  <a:lnTo>
                                    <a:pt x="759" y="430"/>
                                  </a:lnTo>
                                  <a:lnTo>
                                    <a:pt x="727" y="434"/>
                                  </a:lnTo>
                                  <a:lnTo>
                                    <a:pt x="703" y="436"/>
                                  </a:lnTo>
                                  <a:lnTo>
                                    <a:pt x="687" y="434"/>
                                  </a:lnTo>
                                  <a:lnTo>
                                    <a:pt x="667" y="429"/>
                                  </a:lnTo>
                                  <a:lnTo>
                                    <a:pt x="651" y="421"/>
                                  </a:lnTo>
                                  <a:lnTo>
                                    <a:pt x="638" y="414"/>
                                  </a:lnTo>
                                  <a:lnTo>
                                    <a:pt x="629" y="407"/>
                                  </a:lnTo>
                                  <a:lnTo>
                                    <a:pt x="624" y="400"/>
                                  </a:lnTo>
                                  <a:lnTo>
                                    <a:pt x="619" y="396"/>
                                  </a:lnTo>
                                  <a:lnTo>
                                    <a:pt x="616" y="393"/>
                                  </a:lnTo>
                                  <a:lnTo>
                                    <a:pt x="615" y="394"/>
                                  </a:lnTo>
                                  <a:lnTo>
                                    <a:pt x="601" y="401"/>
                                  </a:lnTo>
                                  <a:lnTo>
                                    <a:pt x="583" y="411"/>
                                  </a:lnTo>
                                  <a:lnTo>
                                    <a:pt x="566" y="421"/>
                                  </a:lnTo>
                                  <a:lnTo>
                                    <a:pt x="549" y="433"/>
                                  </a:lnTo>
                                  <a:lnTo>
                                    <a:pt x="532" y="443"/>
                                  </a:lnTo>
                                  <a:lnTo>
                                    <a:pt x="519" y="452"/>
                                  </a:lnTo>
                                  <a:lnTo>
                                    <a:pt x="510" y="457"/>
                                  </a:lnTo>
                                  <a:lnTo>
                                    <a:pt x="507" y="459"/>
                                  </a:lnTo>
                                  <a:lnTo>
                                    <a:pt x="516" y="473"/>
                                  </a:lnTo>
                                  <a:lnTo>
                                    <a:pt x="520" y="491"/>
                                  </a:lnTo>
                                  <a:lnTo>
                                    <a:pt x="520" y="506"/>
                                  </a:lnTo>
                                  <a:lnTo>
                                    <a:pt x="517" y="524"/>
                                  </a:lnTo>
                                  <a:lnTo>
                                    <a:pt x="510" y="538"/>
                                  </a:lnTo>
                                  <a:lnTo>
                                    <a:pt x="501" y="551"/>
                                  </a:lnTo>
                                  <a:lnTo>
                                    <a:pt x="491" y="560"/>
                                  </a:lnTo>
                                  <a:lnTo>
                                    <a:pt x="480" y="564"/>
                                  </a:lnTo>
                                  <a:lnTo>
                                    <a:pt x="471" y="581"/>
                                  </a:lnTo>
                                  <a:lnTo>
                                    <a:pt x="454" y="599"/>
                                  </a:lnTo>
                                  <a:lnTo>
                                    <a:pt x="432" y="617"/>
                                  </a:lnTo>
                                  <a:lnTo>
                                    <a:pt x="405" y="632"/>
                                  </a:lnTo>
                                  <a:lnTo>
                                    <a:pt x="377" y="643"/>
                                  </a:lnTo>
                                  <a:lnTo>
                                    <a:pt x="352" y="646"/>
                                  </a:lnTo>
                                  <a:lnTo>
                                    <a:pt x="330" y="640"/>
                                  </a:lnTo>
                                  <a:lnTo>
                                    <a:pt x="313" y="624"/>
                                  </a:lnTo>
                                  <a:lnTo>
                                    <a:pt x="307" y="635"/>
                                  </a:lnTo>
                                  <a:lnTo>
                                    <a:pt x="298" y="645"/>
                                  </a:lnTo>
                                  <a:lnTo>
                                    <a:pt x="288" y="653"/>
                                  </a:lnTo>
                                  <a:lnTo>
                                    <a:pt x="277" y="660"/>
                                  </a:lnTo>
                                  <a:lnTo>
                                    <a:pt x="265" y="665"/>
                                  </a:lnTo>
                                  <a:lnTo>
                                    <a:pt x="254" y="666"/>
                                  </a:lnTo>
                                  <a:lnTo>
                                    <a:pt x="245" y="666"/>
                                  </a:lnTo>
                                  <a:lnTo>
                                    <a:pt x="238" y="662"/>
                                  </a:lnTo>
                                  <a:lnTo>
                                    <a:pt x="225" y="678"/>
                                  </a:lnTo>
                                  <a:lnTo>
                                    <a:pt x="209" y="691"/>
                                  </a:lnTo>
                                  <a:lnTo>
                                    <a:pt x="193" y="701"/>
                                  </a:lnTo>
                                  <a:lnTo>
                                    <a:pt x="176" y="706"/>
                                  </a:lnTo>
                                  <a:lnTo>
                                    <a:pt x="159" y="708"/>
                                  </a:lnTo>
                                  <a:lnTo>
                                    <a:pt x="143" y="704"/>
                                  </a:lnTo>
                                  <a:lnTo>
                                    <a:pt x="127" y="695"/>
                                  </a:lnTo>
                                  <a:lnTo>
                                    <a:pt x="114" y="679"/>
                                  </a:lnTo>
                                  <a:lnTo>
                                    <a:pt x="101" y="681"/>
                                  </a:lnTo>
                                  <a:lnTo>
                                    <a:pt x="88" y="679"/>
                                  </a:lnTo>
                                  <a:lnTo>
                                    <a:pt x="75" y="673"/>
                                  </a:lnTo>
                                  <a:lnTo>
                                    <a:pt x="62" y="665"/>
                                  </a:lnTo>
                                  <a:lnTo>
                                    <a:pt x="54" y="653"/>
                                  </a:lnTo>
                                  <a:lnTo>
                                    <a:pt x="46" y="642"/>
                                  </a:lnTo>
                                  <a:lnTo>
                                    <a:pt x="45" y="627"/>
                                  </a:lnTo>
                                  <a:lnTo>
                                    <a:pt x="49" y="614"/>
                                  </a:lnTo>
                                  <a:lnTo>
                                    <a:pt x="36" y="607"/>
                                  </a:lnTo>
                                  <a:lnTo>
                                    <a:pt x="29" y="596"/>
                                  </a:lnTo>
                                  <a:lnTo>
                                    <a:pt x="30" y="584"/>
                                  </a:lnTo>
                                  <a:lnTo>
                                    <a:pt x="39" y="574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19" y="554"/>
                                  </a:lnTo>
                                  <a:lnTo>
                                    <a:pt x="12" y="541"/>
                                  </a:lnTo>
                                  <a:lnTo>
                                    <a:pt x="7" y="527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18" y="478"/>
                                  </a:lnTo>
                                  <a:lnTo>
                                    <a:pt x="30" y="462"/>
                                  </a:lnTo>
                                  <a:lnTo>
                                    <a:pt x="7" y="437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29" y="362"/>
                                  </a:lnTo>
                                  <a:lnTo>
                                    <a:pt x="22" y="351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107" y="288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209" y="257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46" y="270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56" y="259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377" y="260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403" y="275"/>
                                  </a:lnTo>
                                  <a:lnTo>
                                    <a:pt x="416" y="286"/>
                                  </a:lnTo>
                                  <a:lnTo>
                                    <a:pt x="426" y="301"/>
                                  </a:lnTo>
                                  <a:lnTo>
                                    <a:pt x="444" y="295"/>
                                  </a:lnTo>
                                  <a:lnTo>
                                    <a:pt x="468" y="286"/>
                                  </a:lnTo>
                                  <a:lnTo>
                                    <a:pt x="494" y="276"/>
                                  </a:lnTo>
                                  <a:lnTo>
                                    <a:pt x="521" y="265"/>
                                  </a:lnTo>
                                  <a:lnTo>
                                    <a:pt x="547" y="253"/>
                                  </a:lnTo>
                                  <a:lnTo>
                                    <a:pt x="569" y="243"/>
                                  </a:lnTo>
                                  <a:lnTo>
                                    <a:pt x="583" y="237"/>
                                  </a:lnTo>
                                  <a:lnTo>
                                    <a:pt x="589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78520"/>
                              <a:ext cx="2138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7">
                                  <a:moveTo>
                                    <a:pt x="132" y="183"/>
                                  </a:moveTo>
                                  <a:lnTo>
                                    <a:pt x="116" y="203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49" y="242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6" y="196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29" y="19"/>
                                  </a:lnTo>
                                  <a:lnTo>
                                    <a:pt x="341" y="26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77" y="19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94" y="33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6" y="62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32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619920"/>
                              <a:ext cx="216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29">
                                  <a:moveTo>
                                    <a:pt x="39" y="329"/>
                                  </a:moveTo>
                                  <a:lnTo>
                                    <a:pt x="16" y="317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67" y="51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97" y="59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13" y="81"/>
                                  </a:lnTo>
                                  <a:lnTo>
                                    <a:pt x="416" y="95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5" y="118"/>
                                  </a:lnTo>
                                  <a:lnTo>
                                    <a:pt x="425" y="139"/>
                                  </a:lnTo>
                                  <a:lnTo>
                                    <a:pt x="427" y="156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423" y="188"/>
                                  </a:lnTo>
                                  <a:lnTo>
                                    <a:pt x="416" y="199"/>
                                  </a:lnTo>
                                  <a:lnTo>
                                    <a:pt x="409" y="208"/>
                                  </a:lnTo>
                                  <a:lnTo>
                                    <a:pt x="399" y="213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89" y="224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79" y="241"/>
                                  </a:lnTo>
                                  <a:lnTo>
                                    <a:pt x="367" y="252"/>
                                  </a:lnTo>
                                  <a:lnTo>
                                    <a:pt x="348" y="254"/>
                                  </a:lnTo>
                                  <a:lnTo>
                                    <a:pt x="337" y="247"/>
                                  </a:lnTo>
                                  <a:lnTo>
                                    <a:pt x="332" y="232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64" y="157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361" y="147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2" y="172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18" y="136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47" y="114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38" y="106"/>
                                  </a:lnTo>
                                  <a:lnTo>
                                    <a:pt x="327" y="106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296" y="114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8" y="186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39" y="22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27" y="248"/>
                                  </a:lnTo>
                                  <a:lnTo>
                                    <a:pt x="229" y="258"/>
                                  </a:lnTo>
                                  <a:lnTo>
                                    <a:pt x="233" y="267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13" y="294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188" y="298"/>
                                  </a:lnTo>
                                  <a:lnTo>
                                    <a:pt x="184" y="29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4" y="268"/>
                                  </a:lnTo>
                                  <a:lnTo>
                                    <a:pt x="191" y="255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193" y="232"/>
                                  </a:lnTo>
                                  <a:lnTo>
                                    <a:pt x="177" y="222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39" y="257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3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2000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9">
                                  <a:moveTo>
                                    <a:pt x="61" y="139"/>
                                  </a:moveTo>
                                  <a:lnTo>
                                    <a:pt x="67" y="134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6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50360"/>
                              <a:ext cx="423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67">
                                  <a:moveTo>
                                    <a:pt x="77" y="238"/>
                                  </a:moveTo>
                                  <a:lnTo>
                                    <a:pt x="56" y="231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414" y="64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56" y="48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27" y="42"/>
                                  </a:lnTo>
                                  <a:lnTo>
                                    <a:pt x="545" y="42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576" y="30"/>
                                  </a:lnTo>
                                  <a:lnTo>
                                    <a:pt x="603" y="28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65" y="23"/>
                                  </a:lnTo>
                                  <a:lnTo>
                                    <a:pt x="692" y="23"/>
                                  </a:lnTo>
                                  <a:lnTo>
                                    <a:pt x="712" y="25"/>
                                  </a:lnTo>
                                  <a:lnTo>
                                    <a:pt x="721" y="28"/>
                                  </a:lnTo>
                                  <a:lnTo>
                                    <a:pt x="724" y="22"/>
                                  </a:lnTo>
                                  <a:lnTo>
                                    <a:pt x="734" y="18"/>
                                  </a:lnTo>
                                  <a:lnTo>
                                    <a:pt x="748" y="15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84" y="9"/>
                                  </a:lnTo>
                                  <a:lnTo>
                                    <a:pt x="803" y="6"/>
                                  </a:lnTo>
                                  <a:lnTo>
                                    <a:pt x="820" y="5"/>
                                  </a:lnTo>
                                  <a:lnTo>
                                    <a:pt x="835" y="3"/>
                                  </a:lnTo>
                                  <a:lnTo>
                                    <a:pt x="820" y="3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791" y="2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37" y="2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715" y="2"/>
                                  </a:lnTo>
                                  <a:lnTo>
                                    <a:pt x="701" y="2"/>
                                  </a:lnTo>
                                  <a:lnTo>
                                    <a:pt x="683" y="3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593" y="12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73" y="28"/>
                                  </a:lnTo>
                                  <a:lnTo>
                                    <a:pt x="453" y="30"/>
                                  </a:lnTo>
                                  <a:lnTo>
                                    <a:pt x="436" y="33"/>
                                  </a:lnTo>
                                  <a:lnTo>
                                    <a:pt x="421" y="36"/>
                                  </a:lnTo>
                                  <a:lnTo>
                                    <a:pt x="410" y="39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71" y="48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29" y="56"/>
                                  </a:lnTo>
                                  <a:lnTo>
                                    <a:pt x="311" y="61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77" y="68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7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512280"/>
                              <a:ext cx="508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287">
                                  <a:moveTo>
                                    <a:pt x="1004" y="65"/>
                                  </a:moveTo>
                                  <a:lnTo>
                                    <a:pt x="985" y="74"/>
                                  </a:lnTo>
                                  <a:lnTo>
                                    <a:pt x="964" y="82"/>
                                  </a:lnTo>
                                  <a:lnTo>
                                    <a:pt x="943" y="91"/>
                                  </a:lnTo>
                                  <a:lnTo>
                                    <a:pt x="922" y="99"/>
                                  </a:lnTo>
                                  <a:lnTo>
                                    <a:pt x="900" y="108"/>
                                  </a:lnTo>
                                  <a:lnTo>
                                    <a:pt x="879" y="117"/>
                                  </a:lnTo>
                                  <a:lnTo>
                                    <a:pt x="857" y="125"/>
                                  </a:lnTo>
                                  <a:lnTo>
                                    <a:pt x="835" y="133"/>
                                  </a:lnTo>
                                  <a:lnTo>
                                    <a:pt x="815" y="140"/>
                                  </a:lnTo>
                                  <a:lnTo>
                                    <a:pt x="797" y="147"/>
                                  </a:lnTo>
                                  <a:lnTo>
                                    <a:pt x="778" y="154"/>
                                  </a:lnTo>
                                  <a:lnTo>
                                    <a:pt x="761" y="160"/>
                                  </a:lnTo>
                                  <a:lnTo>
                                    <a:pt x="746" y="166"/>
                                  </a:lnTo>
                                  <a:lnTo>
                                    <a:pt x="732" y="170"/>
                                  </a:lnTo>
                                  <a:lnTo>
                                    <a:pt x="720" y="173"/>
                                  </a:lnTo>
                                  <a:lnTo>
                                    <a:pt x="712" y="176"/>
                                  </a:lnTo>
                                  <a:lnTo>
                                    <a:pt x="697" y="180"/>
                                  </a:lnTo>
                                  <a:lnTo>
                                    <a:pt x="679" y="184"/>
                                  </a:lnTo>
                                  <a:lnTo>
                                    <a:pt x="654" y="189"/>
                                  </a:lnTo>
                                  <a:lnTo>
                                    <a:pt x="625" y="194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561" y="207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489" y="220"/>
                                  </a:lnTo>
                                  <a:lnTo>
                                    <a:pt x="453" y="228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52" y="246"/>
                                  </a:lnTo>
                                  <a:lnTo>
                                    <a:pt x="324" y="252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281" y="259"/>
                                  </a:lnTo>
                                  <a:lnTo>
                                    <a:pt x="267" y="26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15" y="272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53" y="282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95" y="287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59" y="284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24" y="66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69" y="59"/>
                                  </a:lnTo>
                                  <a:lnTo>
                                    <a:pt x="392" y="55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38" y="48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501" y="36"/>
                                  </a:lnTo>
                                  <a:lnTo>
                                    <a:pt x="522" y="32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61" y="25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602" y="17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45" y="13"/>
                                  </a:lnTo>
                                  <a:lnTo>
                                    <a:pt x="667" y="10"/>
                                  </a:lnTo>
                                  <a:lnTo>
                                    <a:pt x="687" y="9"/>
                                  </a:lnTo>
                                  <a:lnTo>
                                    <a:pt x="709" y="7"/>
                                  </a:lnTo>
                                  <a:lnTo>
                                    <a:pt x="729" y="6"/>
                                  </a:lnTo>
                                  <a:lnTo>
                                    <a:pt x="748" y="4"/>
                                  </a:lnTo>
                                  <a:lnTo>
                                    <a:pt x="766" y="3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800" y="2"/>
                                  </a:lnTo>
                                  <a:lnTo>
                                    <a:pt x="814" y="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9" y="2"/>
                                  </a:lnTo>
                                  <a:lnTo>
                                    <a:pt x="887" y="2"/>
                                  </a:lnTo>
                                  <a:lnTo>
                                    <a:pt x="869" y="4"/>
                                  </a:lnTo>
                                  <a:lnTo>
                                    <a:pt x="846" y="6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53" y="15"/>
                                  </a:lnTo>
                                  <a:lnTo>
                                    <a:pt x="739" y="19"/>
                                  </a:lnTo>
                                  <a:lnTo>
                                    <a:pt x="732" y="25"/>
                                  </a:lnTo>
                                  <a:lnTo>
                                    <a:pt x="707" y="25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598" y="28"/>
                                  </a:lnTo>
                                  <a:lnTo>
                                    <a:pt x="575" y="32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49" y="51"/>
                                  </a:lnTo>
                                  <a:lnTo>
                                    <a:pt x="519" y="55"/>
                                  </a:lnTo>
                                  <a:lnTo>
                                    <a:pt x="489" y="56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437" y="62"/>
                                  </a:lnTo>
                                  <a:lnTo>
                                    <a:pt x="414" y="65"/>
                                  </a:lnTo>
                                  <a:lnTo>
                                    <a:pt x="396" y="69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73" y="85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14" y="105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62" y="262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86" y="255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42" y="239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5" y="202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304" y="218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356" y="215"/>
                                  </a:lnTo>
                                  <a:lnTo>
                                    <a:pt x="378" y="212"/>
                                  </a:lnTo>
                                  <a:lnTo>
                                    <a:pt x="394" y="210"/>
                                  </a:lnTo>
                                  <a:lnTo>
                                    <a:pt x="392" y="206"/>
                                  </a:lnTo>
                                  <a:lnTo>
                                    <a:pt x="389" y="202"/>
                                  </a:lnTo>
                                  <a:lnTo>
                                    <a:pt x="388" y="199"/>
                                  </a:lnTo>
                                  <a:lnTo>
                                    <a:pt x="388" y="197"/>
                                  </a:lnTo>
                                  <a:lnTo>
                                    <a:pt x="402" y="202"/>
                                  </a:lnTo>
                                  <a:lnTo>
                                    <a:pt x="425" y="202"/>
                                  </a:lnTo>
                                  <a:lnTo>
                                    <a:pt x="454" y="202"/>
                                  </a:lnTo>
                                  <a:lnTo>
                                    <a:pt x="484" y="199"/>
                                  </a:lnTo>
                                  <a:lnTo>
                                    <a:pt x="514" y="196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59" y="184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84" y="179"/>
                                  </a:lnTo>
                                  <a:lnTo>
                                    <a:pt x="611" y="176"/>
                                  </a:lnTo>
                                  <a:lnTo>
                                    <a:pt x="643" y="171"/>
                                  </a:lnTo>
                                  <a:lnTo>
                                    <a:pt x="677" y="164"/>
                                  </a:lnTo>
                                  <a:lnTo>
                                    <a:pt x="710" y="157"/>
                                  </a:lnTo>
                                  <a:lnTo>
                                    <a:pt x="739" y="150"/>
                                  </a:lnTo>
                                  <a:lnTo>
                                    <a:pt x="758" y="141"/>
                                  </a:lnTo>
                                  <a:lnTo>
                                    <a:pt x="765" y="134"/>
                                  </a:lnTo>
                                  <a:lnTo>
                                    <a:pt x="776" y="133"/>
                                  </a:lnTo>
                                  <a:lnTo>
                                    <a:pt x="792" y="130"/>
                                  </a:lnTo>
                                  <a:lnTo>
                                    <a:pt x="810" y="124"/>
                                  </a:lnTo>
                                  <a:lnTo>
                                    <a:pt x="827" y="118"/>
                                  </a:lnTo>
                                  <a:lnTo>
                                    <a:pt x="844" y="114"/>
                                  </a:lnTo>
                                  <a:lnTo>
                                    <a:pt x="857" y="108"/>
                                  </a:lnTo>
                                  <a:lnTo>
                                    <a:pt x="867" y="105"/>
                                  </a:lnTo>
                                  <a:lnTo>
                                    <a:pt x="870" y="104"/>
                                  </a:lnTo>
                                  <a:lnTo>
                                    <a:pt x="867" y="98"/>
                                  </a:lnTo>
                                  <a:lnTo>
                                    <a:pt x="864" y="91"/>
                                  </a:lnTo>
                                  <a:lnTo>
                                    <a:pt x="863" y="85"/>
                                  </a:lnTo>
                                  <a:lnTo>
                                    <a:pt x="861" y="82"/>
                                  </a:lnTo>
                                  <a:lnTo>
                                    <a:pt x="871" y="85"/>
                                  </a:lnTo>
                                  <a:lnTo>
                                    <a:pt x="889" y="85"/>
                                  </a:lnTo>
                                  <a:lnTo>
                                    <a:pt x="909" y="84"/>
                                  </a:lnTo>
                                  <a:lnTo>
                                    <a:pt x="932" y="81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75" y="72"/>
                                  </a:lnTo>
                                  <a:lnTo>
                                    <a:pt x="992" y="68"/>
                                  </a:lnTo>
                                  <a:lnTo>
                                    <a:pt x="10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5238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">
                                  <a:moveTo>
                                    <a:pt x="0" y="26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04360"/>
                              <a:ext cx="48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9">
                                  <a:moveTo>
                                    <a:pt x="0" y="29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463680"/>
                              <a:ext cx="15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">
                                  <a:moveTo>
                                    <a:pt x="0" y="89"/>
                                  </a:moveTo>
                                  <a:lnTo>
                                    <a:pt x="10" y="88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451440"/>
                              <a:ext cx="486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35">
                                  <a:moveTo>
                                    <a:pt x="795" y="0"/>
                                  </a:moveTo>
                                  <a:lnTo>
                                    <a:pt x="780" y="2"/>
                                  </a:lnTo>
                                  <a:lnTo>
                                    <a:pt x="763" y="3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26" y="7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652" y="20"/>
                                  </a:lnTo>
                                  <a:lnTo>
                                    <a:pt x="625" y="20"/>
                                  </a:lnTo>
                                  <a:lnTo>
                                    <a:pt x="595" y="22"/>
                                  </a:lnTo>
                                  <a:lnTo>
                                    <a:pt x="563" y="25"/>
                                  </a:lnTo>
                                  <a:lnTo>
                                    <a:pt x="536" y="27"/>
                                  </a:lnTo>
                                  <a:lnTo>
                                    <a:pt x="515" y="33"/>
                                  </a:lnTo>
                                  <a:lnTo>
                                    <a:pt x="505" y="39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64" y="39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53" y="88"/>
                                  </a:lnTo>
                                  <a:lnTo>
                                    <a:pt x="353" y="75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335" y="63"/>
                                  </a:lnTo>
                                  <a:lnTo>
                                    <a:pt x="317" y="65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89" y="99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51" y="205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97" y="193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304" y="170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0" y="151"/>
                                  </a:lnTo>
                                  <a:lnTo>
                                    <a:pt x="353" y="143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61" y="154"/>
                                  </a:lnTo>
                                  <a:lnTo>
                                    <a:pt x="370" y="158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16" y="150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75" y="137"/>
                                  </a:lnTo>
                                  <a:lnTo>
                                    <a:pt x="491" y="134"/>
                                  </a:lnTo>
                                  <a:lnTo>
                                    <a:pt x="500" y="131"/>
                                  </a:lnTo>
                                  <a:lnTo>
                                    <a:pt x="502" y="130"/>
                                  </a:lnTo>
                                  <a:lnTo>
                                    <a:pt x="508" y="125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21" y="115"/>
                                  </a:lnTo>
                                  <a:lnTo>
                                    <a:pt x="524" y="120"/>
                                  </a:lnTo>
                                  <a:lnTo>
                                    <a:pt x="531" y="121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20"/>
                                  </a:lnTo>
                                  <a:lnTo>
                                    <a:pt x="557" y="117"/>
                                  </a:lnTo>
                                  <a:lnTo>
                                    <a:pt x="567" y="112"/>
                                  </a:lnTo>
                                  <a:lnTo>
                                    <a:pt x="574" y="107"/>
                                  </a:lnTo>
                                  <a:lnTo>
                                    <a:pt x="580" y="102"/>
                                  </a:lnTo>
                                  <a:lnTo>
                                    <a:pt x="580" y="104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7" y="112"/>
                                  </a:lnTo>
                                  <a:lnTo>
                                    <a:pt x="596" y="120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12" y="118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626" y="117"/>
                                  </a:lnTo>
                                  <a:lnTo>
                                    <a:pt x="632" y="115"/>
                                  </a:lnTo>
                                  <a:lnTo>
                                    <a:pt x="639" y="114"/>
                                  </a:lnTo>
                                  <a:lnTo>
                                    <a:pt x="643" y="114"/>
                                  </a:lnTo>
                                  <a:lnTo>
                                    <a:pt x="649" y="112"/>
                                  </a:lnTo>
                                  <a:lnTo>
                                    <a:pt x="659" y="108"/>
                                  </a:lnTo>
                                  <a:lnTo>
                                    <a:pt x="669" y="102"/>
                                  </a:lnTo>
                                  <a:lnTo>
                                    <a:pt x="678" y="95"/>
                                  </a:lnTo>
                                  <a:lnTo>
                                    <a:pt x="682" y="89"/>
                                  </a:lnTo>
                                  <a:lnTo>
                                    <a:pt x="691" y="91"/>
                                  </a:lnTo>
                                  <a:lnTo>
                                    <a:pt x="707" y="89"/>
                                  </a:lnTo>
                                  <a:lnTo>
                                    <a:pt x="728" y="88"/>
                                  </a:lnTo>
                                  <a:lnTo>
                                    <a:pt x="751" y="87"/>
                                  </a:lnTo>
                                  <a:lnTo>
                                    <a:pt x="775" y="82"/>
                                  </a:lnTo>
                                  <a:lnTo>
                                    <a:pt x="796" y="79"/>
                                  </a:lnTo>
                                  <a:lnTo>
                                    <a:pt x="813" y="75"/>
                                  </a:lnTo>
                                  <a:lnTo>
                                    <a:pt x="825" y="71"/>
                                  </a:lnTo>
                                  <a:lnTo>
                                    <a:pt x="834" y="71"/>
                                  </a:lnTo>
                                  <a:lnTo>
                                    <a:pt x="846" y="66"/>
                                  </a:lnTo>
                                  <a:lnTo>
                                    <a:pt x="864" y="59"/>
                                  </a:lnTo>
                                  <a:lnTo>
                                    <a:pt x="882" y="51"/>
                                  </a:lnTo>
                                  <a:lnTo>
                                    <a:pt x="901" y="42"/>
                                  </a:lnTo>
                                  <a:lnTo>
                                    <a:pt x="920" y="35"/>
                                  </a:lnTo>
                                  <a:lnTo>
                                    <a:pt x="934" y="27"/>
                                  </a:lnTo>
                                  <a:lnTo>
                                    <a:pt x="946" y="23"/>
                                  </a:lnTo>
                                  <a:lnTo>
                                    <a:pt x="953" y="19"/>
                                  </a:lnTo>
                                  <a:lnTo>
                                    <a:pt x="957" y="16"/>
                                  </a:lnTo>
                                  <a:lnTo>
                                    <a:pt x="959" y="13"/>
                                  </a:lnTo>
                                  <a:lnTo>
                                    <a:pt x="960" y="12"/>
                                  </a:lnTo>
                                  <a:lnTo>
                                    <a:pt x="944" y="12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00" y="9"/>
                                  </a:lnTo>
                                  <a:lnTo>
                                    <a:pt x="874" y="7"/>
                                  </a:lnTo>
                                  <a:lnTo>
                                    <a:pt x="849" y="6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808" y="2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513720"/>
                              <a:ext cx="532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264">
                                  <a:moveTo>
                                    <a:pt x="970" y="63"/>
                                  </a:moveTo>
                                  <a:lnTo>
                                    <a:pt x="983" y="57"/>
                                  </a:lnTo>
                                  <a:lnTo>
                                    <a:pt x="996" y="51"/>
                                  </a:lnTo>
                                  <a:lnTo>
                                    <a:pt x="1007" y="46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1029" y="36"/>
                                  </a:lnTo>
                                  <a:lnTo>
                                    <a:pt x="1038" y="30"/>
                                  </a:lnTo>
                                  <a:lnTo>
                                    <a:pt x="1045" y="26"/>
                                  </a:lnTo>
                                  <a:lnTo>
                                    <a:pt x="1052" y="21"/>
                                  </a:lnTo>
                                  <a:lnTo>
                                    <a:pt x="1038" y="18"/>
                                  </a:lnTo>
                                  <a:lnTo>
                                    <a:pt x="1019" y="15"/>
                                  </a:lnTo>
                                  <a:lnTo>
                                    <a:pt x="996" y="13"/>
                                  </a:lnTo>
                                  <a:lnTo>
                                    <a:pt x="970" y="10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911" y="4"/>
                                  </a:lnTo>
                                  <a:lnTo>
                                    <a:pt x="882" y="1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35" y="2"/>
                                  </a:lnTo>
                                  <a:lnTo>
                                    <a:pt x="812" y="4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61" y="7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19" y="13"/>
                                  </a:lnTo>
                                  <a:lnTo>
                                    <a:pt x="705" y="17"/>
                                  </a:lnTo>
                                  <a:lnTo>
                                    <a:pt x="698" y="23"/>
                                  </a:lnTo>
                                  <a:lnTo>
                                    <a:pt x="673" y="23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19" y="23"/>
                                  </a:lnTo>
                                  <a:lnTo>
                                    <a:pt x="590" y="23"/>
                                  </a:lnTo>
                                  <a:lnTo>
                                    <a:pt x="564" y="26"/>
                                  </a:lnTo>
                                  <a:lnTo>
                                    <a:pt x="541" y="30"/>
                                  </a:lnTo>
                                  <a:lnTo>
                                    <a:pt x="524" y="37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485" y="5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39" y="83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28" y="260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97" y="241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195" y="224"/>
                                  </a:lnTo>
                                  <a:lnTo>
                                    <a:pt x="185" y="210"/>
                                  </a:lnTo>
                                  <a:lnTo>
                                    <a:pt x="181" y="20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5" y="205"/>
                                  </a:lnTo>
                                  <a:lnTo>
                                    <a:pt x="217" y="213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22" y="213"/>
                                  </a:lnTo>
                                  <a:lnTo>
                                    <a:pt x="344" y="210"/>
                                  </a:lnTo>
                                  <a:lnTo>
                                    <a:pt x="360" y="208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54" y="197"/>
                                  </a:lnTo>
                                  <a:lnTo>
                                    <a:pt x="354" y="195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91" y="200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50" y="197"/>
                                  </a:lnTo>
                                  <a:lnTo>
                                    <a:pt x="480" y="194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25" y="182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577" y="174"/>
                                  </a:lnTo>
                                  <a:lnTo>
                                    <a:pt x="609" y="169"/>
                                  </a:lnTo>
                                  <a:lnTo>
                                    <a:pt x="643" y="162"/>
                                  </a:lnTo>
                                  <a:lnTo>
                                    <a:pt x="676" y="155"/>
                                  </a:lnTo>
                                  <a:lnTo>
                                    <a:pt x="705" y="148"/>
                                  </a:lnTo>
                                  <a:lnTo>
                                    <a:pt x="724" y="139"/>
                                  </a:lnTo>
                                  <a:lnTo>
                                    <a:pt x="731" y="132"/>
                                  </a:lnTo>
                                  <a:lnTo>
                                    <a:pt x="742" y="131"/>
                                  </a:lnTo>
                                  <a:lnTo>
                                    <a:pt x="758" y="128"/>
                                  </a:lnTo>
                                  <a:lnTo>
                                    <a:pt x="776" y="122"/>
                                  </a:lnTo>
                                  <a:lnTo>
                                    <a:pt x="793" y="116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823" y="106"/>
                                  </a:lnTo>
                                  <a:lnTo>
                                    <a:pt x="833" y="103"/>
                                  </a:lnTo>
                                  <a:lnTo>
                                    <a:pt x="836" y="102"/>
                                  </a:lnTo>
                                  <a:lnTo>
                                    <a:pt x="833" y="96"/>
                                  </a:lnTo>
                                  <a:lnTo>
                                    <a:pt x="830" y="89"/>
                                  </a:lnTo>
                                  <a:lnTo>
                                    <a:pt x="829" y="83"/>
                                  </a:lnTo>
                                  <a:lnTo>
                                    <a:pt x="827" y="80"/>
                                  </a:lnTo>
                                  <a:lnTo>
                                    <a:pt x="837" y="83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75" y="82"/>
                                  </a:lnTo>
                                  <a:lnTo>
                                    <a:pt x="898" y="79"/>
                                  </a:lnTo>
                                  <a:lnTo>
                                    <a:pt x="921" y="74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58" y="66"/>
                                  </a:lnTo>
                                  <a:lnTo>
                                    <a:pt x="97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62352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0" y="44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653400"/>
                              <a:ext cx="113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2">
                                  <a:moveTo>
                                    <a:pt x="9" y="264"/>
                                  </a:moveTo>
                                  <a:lnTo>
                                    <a:pt x="15" y="271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43" y="290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85" y="282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66" y="269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33" y="179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7428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7">
                                  <a:moveTo>
                                    <a:pt x="6" y="161"/>
                                  </a:moveTo>
                                  <a:lnTo>
                                    <a:pt x="15" y="171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0084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1">
                                  <a:moveTo>
                                    <a:pt x="26" y="141"/>
                                  </a:moveTo>
                                  <a:lnTo>
                                    <a:pt x="10" y="135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606960"/>
                              <a:ext cx="58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56">
                                  <a:moveTo>
                                    <a:pt x="77" y="232"/>
                                  </a:moveTo>
                                  <a:lnTo>
                                    <a:pt x="69" y="243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57" y="327"/>
                                  </a:lnTo>
                                  <a:lnTo>
                                    <a:pt x="63" y="337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89" y="356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48" y="340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41" y="299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7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607680"/>
                              <a:ext cx="73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5">
                                  <a:moveTo>
                                    <a:pt x="0" y="48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63576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2">
                                  <a:moveTo>
                                    <a:pt x="99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73480"/>
                              <a:ext cx="84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1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7080"/>
                              <a:ext cx="883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465">
                                  <a:moveTo>
                                    <a:pt x="154" y="169"/>
                                  </a:moveTo>
                                  <a:lnTo>
                                    <a:pt x="158" y="146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47" y="126"/>
                                  </a:lnTo>
                                  <a:lnTo>
                                    <a:pt x="259" y="131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310" y="123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87" y="144"/>
                                  </a:lnTo>
                                  <a:lnTo>
                                    <a:pt x="408" y="164"/>
                                  </a:lnTo>
                                  <a:lnTo>
                                    <a:pt x="426" y="19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4" y="205"/>
                                  </a:lnTo>
                                  <a:lnTo>
                                    <a:pt x="449" y="209"/>
                                  </a:lnTo>
                                  <a:lnTo>
                                    <a:pt x="459" y="206"/>
                                  </a:lnTo>
                                  <a:lnTo>
                                    <a:pt x="473" y="202"/>
                                  </a:lnTo>
                                  <a:lnTo>
                                    <a:pt x="492" y="198"/>
                                  </a:lnTo>
                                  <a:lnTo>
                                    <a:pt x="512" y="192"/>
                                  </a:lnTo>
                                  <a:lnTo>
                                    <a:pt x="529" y="188"/>
                                  </a:lnTo>
                                  <a:lnTo>
                                    <a:pt x="547" y="185"/>
                                  </a:lnTo>
                                  <a:lnTo>
                                    <a:pt x="557" y="182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561" y="166"/>
                                  </a:lnTo>
                                  <a:lnTo>
                                    <a:pt x="562" y="150"/>
                                  </a:lnTo>
                                  <a:lnTo>
                                    <a:pt x="568" y="133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607" y="98"/>
                                  </a:lnTo>
                                  <a:lnTo>
                                    <a:pt x="644" y="82"/>
                                  </a:lnTo>
                                  <a:lnTo>
                                    <a:pt x="698" y="69"/>
                                  </a:lnTo>
                                  <a:lnTo>
                                    <a:pt x="770" y="58"/>
                                  </a:lnTo>
                                  <a:lnTo>
                                    <a:pt x="809" y="54"/>
                                  </a:lnTo>
                                  <a:lnTo>
                                    <a:pt x="845" y="48"/>
                                  </a:lnTo>
                                  <a:lnTo>
                                    <a:pt x="876" y="44"/>
                                  </a:lnTo>
                                  <a:lnTo>
                                    <a:pt x="904" y="39"/>
                                  </a:lnTo>
                                  <a:lnTo>
                                    <a:pt x="928" y="36"/>
                                  </a:lnTo>
                                  <a:lnTo>
                                    <a:pt x="950" y="32"/>
                                  </a:lnTo>
                                  <a:lnTo>
                                    <a:pt x="968" y="29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99" y="25"/>
                                  </a:lnTo>
                                  <a:lnTo>
                                    <a:pt x="1010" y="22"/>
                                  </a:lnTo>
                                  <a:lnTo>
                                    <a:pt x="1020" y="21"/>
                                  </a:lnTo>
                                  <a:lnTo>
                                    <a:pt x="1029" y="19"/>
                                  </a:lnTo>
                                  <a:lnTo>
                                    <a:pt x="1036" y="19"/>
                                  </a:lnTo>
                                  <a:lnTo>
                                    <a:pt x="1042" y="19"/>
                                  </a:lnTo>
                                  <a:lnTo>
                                    <a:pt x="1048" y="19"/>
                                  </a:lnTo>
                                  <a:lnTo>
                                    <a:pt x="1053" y="19"/>
                                  </a:lnTo>
                                  <a:lnTo>
                                    <a:pt x="1065" y="18"/>
                                  </a:lnTo>
                                  <a:lnTo>
                                    <a:pt x="1082" y="16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25" y="12"/>
                                  </a:lnTo>
                                  <a:lnTo>
                                    <a:pt x="1151" y="9"/>
                                  </a:lnTo>
                                  <a:lnTo>
                                    <a:pt x="1180" y="8"/>
                                  </a:lnTo>
                                  <a:lnTo>
                                    <a:pt x="1209" y="6"/>
                                  </a:lnTo>
                                  <a:lnTo>
                                    <a:pt x="1238" y="3"/>
                                  </a:lnTo>
                                  <a:lnTo>
                                    <a:pt x="1268" y="2"/>
                                  </a:lnTo>
                                  <a:lnTo>
                                    <a:pt x="1297" y="2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47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7" y="2"/>
                                  </a:lnTo>
                                  <a:lnTo>
                                    <a:pt x="1400" y="3"/>
                                  </a:lnTo>
                                  <a:lnTo>
                                    <a:pt x="1409" y="6"/>
                                  </a:lnTo>
                                  <a:lnTo>
                                    <a:pt x="1418" y="5"/>
                                  </a:lnTo>
                                  <a:lnTo>
                                    <a:pt x="1432" y="5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69" y="6"/>
                                  </a:lnTo>
                                  <a:lnTo>
                                    <a:pt x="1494" y="8"/>
                                  </a:lnTo>
                                  <a:lnTo>
                                    <a:pt x="1518" y="9"/>
                                  </a:lnTo>
                                  <a:lnTo>
                                    <a:pt x="1546" y="12"/>
                                  </a:lnTo>
                                  <a:lnTo>
                                    <a:pt x="1573" y="15"/>
                                  </a:lnTo>
                                  <a:lnTo>
                                    <a:pt x="1600" y="19"/>
                                  </a:lnTo>
                                  <a:lnTo>
                                    <a:pt x="1628" y="22"/>
                                  </a:lnTo>
                                  <a:lnTo>
                                    <a:pt x="1652" y="26"/>
                                  </a:lnTo>
                                  <a:lnTo>
                                    <a:pt x="1677" y="31"/>
                                  </a:lnTo>
                                  <a:lnTo>
                                    <a:pt x="1698" y="35"/>
                                  </a:lnTo>
                                  <a:lnTo>
                                    <a:pt x="1717" y="41"/>
                                  </a:lnTo>
                                  <a:lnTo>
                                    <a:pt x="1733" y="45"/>
                                  </a:lnTo>
                                  <a:lnTo>
                                    <a:pt x="1743" y="49"/>
                                  </a:lnTo>
                                  <a:lnTo>
                                    <a:pt x="1721" y="58"/>
                                  </a:lnTo>
                                  <a:lnTo>
                                    <a:pt x="1695" y="67"/>
                                  </a:lnTo>
                                  <a:lnTo>
                                    <a:pt x="1665" y="74"/>
                                  </a:lnTo>
                                  <a:lnTo>
                                    <a:pt x="1631" y="82"/>
                                  </a:lnTo>
                                  <a:lnTo>
                                    <a:pt x="1595" y="91"/>
                                  </a:lnTo>
                                  <a:lnTo>
                                    <a:pt x="1557" y="100"/>
                                  </a:lnTo>
                                  <a:lnTo>
                                    <a:pt x="1518" y="108"/>
                                  </a:lnTo>
                                  <a:lnTo>
                                    <a:pt x="1480" y="116"/>
                                  </a:lnTo>
                                  <a:lnTo>
                                    <a:pt x="1441" y="124"/>
                                  </a:lnTo>
                                  <a:lnTo>
                                    <a:pt x="1405" y="131"/>
                                  </a:lnTo>
                                  <a:lnTo>
                                    <a:pt x="1370" y="137"/>
                                  </a:lnTo>
                                  <a:lnTo>
                                    <a:pt x="1337" y="144"/>
                                  </a:lnTo>
                                  <a:lnTo>
                                    <a:pt x="1310" y="150"/>
                                  </a:lnTo>
                                  <a:lnTo>
                                    <a:pt x="1285" y="154"/>
                                  </a:lnTo>
                                  <a:lnTo>
                                    <a:pt x="1268" y="159"/>
                                  </a:lnTo>
                                  <a:lnTo>
                                    <a:pt x="1255" y="163"/>
                                  </a:lnTo>
                                  <a:lnTo>
                                    <a:pt x="1236" y="169"/>
                                  </a:lnTo>
                                  <a:lnTo>
                                    <a:pt x="1216" y="173"/>
                                  </a:lnTo>
                                  <a:lnTo>
                                    <a:pt x="1194" y="177"/>
                                  </a:lnTo>
                                  <a:lnTo>
                                    <a:pt x="1174" y="180"/>
                                  </a:lnTo>
                                  <a:lnTo>
                                    <a:pt x="1156" y="183"/>
                                  </a:lnTo>
                                  <a:lnTo>
                                    <a:pt x="1137" y="186"/>
                                  </a:lnTo>
                                  <a:lnTo>
                                    <a:pt x="1122" y="189"/>
                                  </a:lnTo>
                                  <a:lnTo>
                                    <a:pt x="1111" y="190"/>
                                  </a:lnTo>
                                  <a:lnTo>
                                    <a:pt x="1095" y="196"/>
                                  </a:lnTo>
                                  <a:lnTo>
                                    <a:pt x="1074" y="200"/>
                                  </a:lnTo>
                                  <a:lnTo>
                                    <a:pt x="1049" y="205"/>
                                  </a:lnTo>
                                  <a:lnTo>
                                    <a:pt x="1020" y="209"/>
                                  </a:lnTo>
                                  <a:lnTo>
                                    <a:pt x="991" y="215"/>
                                  </a:lnTo>
                                  <a:lnTo>
                                    <a:pt x="963" y="219"/>
                                  </a:lnTo>
                                  <a:lnTo>
                                    <a:pt x="937" y="225"/>
                                  </a:lnTo>
                                  <a:lnTo>
                                    <a:pt x="914" y="231"/>
                                  </a:lnTo>
                                  <a:lnTo>
                                    <a:pt x="901" y="235"/>
                                  </a:lnTo>
                                  <a:lnTo>
                                    <a:pt x="885" y="241"/>
                                  </a:lnTo>
                                  <a:lnTo>
                                    <a:pt x="863" y="247"/>
                                  </a:lnTo>
                                  <a:lnTo>
                                    <a:pt x="840" y="254"/>
                                  </a:lnTo>
                                  <a:lnTo>
                                    <a:pt x="814" y="261"/>
                                  </a:lnTo>
                                  <a:lnTo>
                                    <a:pt x="787" y="268"/>
                                  </a:lnTo>
                                  <a:lnTo>
                                    <a:pt x="758" y="275"/>
                                  </a:lnTo>
                                  <a:lnTo>
                                    <a:pt x="729" y="280"/>
                                  </a:lnTo>
                                  <a:lnTo>
                                    <a:pt x="701" y="284"/>
                                  </a:lnTo>
                                  <a:lnTo>
                                    <a:pt x="673" y="285"/>
                                  </a:lnTo>
                                  <a:lnTo>
                                    <a:pt x="647" y="284"/>
                                  </a:lnTo>
                                  <a:lnTo>
                                    <a:pt x="624" y="280"/>
                                  </a:lnTo>
                                  <a:lnTo>
                                    <a:pt x="606" y="272"/>
                                  </a:lnTo>
                                  <a:lnTo>
                                    <a:pt x="590" y="261"/>
                                  </a:lnTo>
                                  <a:lnTo>
                                    <a:pt x="578" y="245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7" y="231"/>
                                  </a:lnTo>
                                  <a:lnTo>
                                    <a:pt x="539" y="236"/>
                                  </a:lnTo>
                                  <a:lnTo>
                                    <a:pt x="519" y="245"/>
                                  </a:lnTo>
                                  <a:lnTo>
                                    <a:pt x="501" y="252"/>
                                  </a:lnTo>
                                  <a:lnTo>
                                    <a:pt x="483" y="259"/>
                                  </a:lnTo>
                                  <a:lnTo>
                                    <a:pt x="469" y="265"/>
                                  </a:lnTo>
                                  <a:lnTo>
                                    <a:pt x="459" y="270"/>
                                  </a:lnTo>
                                  <a:lnTo>
                                    <a:pt x="456" y="271"/>
                                  </a:lnTo>
                                  <a:lnTo>
                                    <a:pt x="462" y="287"/>
                                  </a:lnTo>
                                  <a:lnTo>
                                    <a:pt x="463" y="304"/>
                                  </a:lnTo>
                                  <a:lnTo>
                                    <a:pt x="462" y="321"/>
                                  </a:lnTo>
                                  <a:lnTo>
                                    <a:pt x="456" y="337"/>
                                  </a:lnTo>
                                  <a:lnTo>
                                    <a:pt x="447" y="352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13" y="373"/>
                                  </a:lnTo>
                                  <a:lnTo>
                                    <a:pt x="401" y="389"/>
                                  </a:lnTo>
                                  <a:lnTo>
                                    <a:pt x="382" y="403"/>
                                  </a:lnTo>
                                  <a:lnTo>
                                    <a:pt x="357" y="418"/>
                                  </a:lnTo>
                                  <a:lnTo>
                                    <a:pt x="329" y="429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274" y="435"/>
                                  </a:lnTo>
                                  <a:lnTo>
                                    <a:pt x="253" y="425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1" y="416"/>
                                  </a:lnTo>
                                  <a:lnTo>
                                    <a:pt x="221" y="425"/>
                                  </a:lnTo>
                                  <a:lnTo>
                                    <a:pt x="210" y="432"/>
                                  </a:lnTo>
                                  <a:lnTo>
                                    <a:pt x="197" y="437"/>
                                  </a:lnTo>
                                  <a:lnTo>
                                    <a:pt x="185" y="439"/>
                                  </a:lnTo>
                                  <a:lnTo>
                                    <a:pt x="174" y="439"/>
                                  </a:lnTo>
                                  <a:lnTo>
                                    <a:pt x="165" y="437"/>
                                  </a:lnTo>
                                  <a:lnTo>
                                    <a:pt x="158" y="432"/>
                                  </a:lnTo>
                                  <a:lnTo>
                                    <a:pt x="142" y="44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89" y="465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43" y="444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18" y="416"/>
                                  </a:lnTo>
                                  <a:lnTo>
                                    <a:pt x="8" y="405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5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587880"/>
                              <a:ext cx="556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31">
                                  <a:moveTo>
                                    <a:pt x="988" y="57"/>
                                  </a:moveTo>
                                  <a:lnTo>
                                    <a:pt x="972" y="54"/>
                                  </a:lnTo>
                                  <a:lnTo>
                                    <a:pt x="949" y="54"/>
                                  </a:lnTo>
                                  <a:lnTo>
                                    <a:pt x="922" y="59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63" y="70"/>
                                  </a:lnTo>
                                  <a:lnTo>
                                    <a:pt x="835" y="77"/>
                                  </a:lnTo>
                                  <a:lnTo>
                                    <a:pt x="812" y="82"/>
                                  </a:lnTo>
                                  <a:lnTo>
                                    <a:pt x="796" y="84"/>
                                  </a:lnTo>
                                  <a:lnTo>
                                    <a:pt x="782" y="92"/>
                                  </a:lnTo>
                                  <a:lnTo>
                                    <a:pt x="760" y="99"/>
                                  </a:lnTo>
                                  <a:lnTo>
                                    <a:pt x="730" y="106"/>
                                  </a:lnTo>
                                  <a:lnTo>
                                    <a:pt x="697" y="112"/>
                                  </a:lnTo>
                                  <a:lnTo>
                                    <a:pt x="664" y="118"/>
                                  </a:lnTo>
                                  <a:lnTo>
                                    <a:pt x="634" y="122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89" y="125"/>
                                  </a:lnTo>
                                  <a:lnTo>
                                    <a:pt x="576" y="132"/>
                                  </a:lnTo>
                                  <a:lnTo>
                                    <a:pt x="555" y="136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467" y="136"/>
                                  </a:lnTo>
                                  <a:lnTo>
                                    <a:pt x="441" y="132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11" y="129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2" y="146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29" y="152"/>
                                  </a:lnTo>
                                  <a:lnTo>
                                    <a:pt x="424" y="155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396" y="161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298" y="184"/>
                                  </a:lnTo>
                                  <a:lnTo>
                                    <a:pt x="269" y="188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44" y="28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96" y="33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401" y="59"/>
                                  </a:lnTo>
                                  <a:lnTo>
                                    <a:pt x="411" y="41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449" y="18"/>
                                  </a:lnTo>
                                  <a:lnTo>
                                    <a:pt x="477" y="13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59" y="11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616" y="4"/>
                                  </a:lnTo>
                                  <a:lnTo>
                                    <a:pt x="650" y="1"/>
                                  </a:lnTo>
                                  <a:lnTo>
                                    <a:pt x="686" y="1"/>
                                  </a:lnTo>
                                  <a:lnTo>
                                    <a:pt x="722" y="2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91" y="7"/>
                                  </a:lnTo>
                                  <a:lnTo>
                                    <a:pt x="801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42" y="2"/>
                                  </a:lnTo>
                                  <a:lnTo>
                                    <a:pt x="971" y="7"/>
                                  </a:lnTo>
                                  <a:lnTo>
                                    <a:pt x="998" y="11"/>
                                  </a:lnTo>
                                  <a:lnTo>
                                    <a:pt x="1024" y="14"/>
                                  </a:lnTo>
                                  <a:lnTo>
                                    <a:pt x="1047" y="18"/>
                                  </a:lnTo>
                                  <a:lnTo>
                                    <a:pt x="1069" y="23"/>
                                  </a:lnTo>
                                  <a:lnTo>
                                    <a:pt x="1086" y="27"/>
                                  </a:lnTo>
                                  <a:lnTo>
                                    <a:pt x="1099" y="30"/>
                                  </a:lnTo>
                                  <a:lnTo>
                                    <a:pt x="1093" y="31"/>
                                  </a:lnTo>
                                  <a:lnTo>
                                    <a:pt x="1086" y="34"/>
                                  </a:lnTo>
                                  <a:lnTo>
                                    <a:pt x="1074" y="37"/>
                                  </a:lnTo>
                                  <a:lnTo>
                                    <a:pt x="1061" y="40"/>
                                  </a:lnTo>
                                  <a:lnTo>
                                    <a:pt x="1045" y="44"/>
                                  </a:lnTo>
                                  <a:lnTo>
                                    <a:pt x="1028" y="48"/>
                                  </a:lnTo>
                                  <a:lnTo>
                                    <a:pt x="1008" y="53"/>
                                  </a:lnTo>
                                  <a:lnTo>
                                    <a:pt x="98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583560"/>
                              <a:ext cx="520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262">
                                  <a:moveTo>
                                    <a:pt x="1027" y="66"/>
                                  </a:moveTo>
                                  <a:lnTo>
                                    <a:pt x="1005" y="70"/>
                                  </a:lnTo>
                                  <a:lnTo>
                                    <a:pt x="982" y="76"/>
                                  </a:lnTo>
                                  <a:lnTo>
                                    <a:pt x="959" y="81"/>
                                  </a:lnTo>
                                  <a:lnTo>
                                    <a:pt x="936" y="86"/>
                                  </a:lnTo>
                                  <a:lnTo>
                                    <a:pt x="912" y="92"/>
                                  </a:lnTo>
                                  <a:lnTo>
                                    <a:pt x="889" y="96"/>
                                  </a:lnTo>
                                  <a:lnTo>
                                    <a:pt x="867" y="101"/>
                                  </a:lnTo>
                                  <a:lnTo>
                                    <a:pt x="846" y="105"/>
                                  </a:lnTo>
                                  <a:lnTo>
                                    <a:pt x="824" y="109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772" y="121"/>
                                  </a:lnTo>
                                  <a:lnTo>
                                    <a:pt x="759" y="124"/>
                                  </a:lnTo>
                                  <a:lnTo>
                                    <a:pt x="749" y="125"/>
                                  </a:lnTo>
                                  <a:lnTo>
                                    <a:pt x="740" y="127"/>
                                  </a:lnTo>
                                  <a:lnTo>
                                    <a:pt x="736" y="128"/>
                                  </a:lnTo>
                                  <a:lnTo>
                                    <a:pt x="719" y="132"/>
                                  </a:lnTo>
                                  <a:lnTo>
                                    <a:pt x="699" y="137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48" y="148"/>
                                  </a:lnTo>
                                  <a:lnTo>
                                    <a:pt x="619" y="154"/>
                                  </a:lnTo>
                                  <a:lnTo>
                                    <a:pt x="589" y="160"/>
                                  </a:lnTo>
                                  <a:lnTo>
                                    <a:pt x="559" y="164"/>
                                  </a:lnTo>
                                  <a:lnTo>
                                    <a:pt x="526" y="170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490" y="176"/>
                                  </a:lnTo>
                                  <a:lnTo>
                                    <a:pt x="473" y="180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35" y="187"/>
                                  </a:lnTo>
                                  <a:lnTo>
                                    <a:pt x="416" y="191"/>
                                  </a:lnTo>
                                  <a:lnTo>
                                    <a:pt x="398" y="194"/>
                                  </a:lnTo>
                                  <a:lnTo>
                                    <a:pt x="380" y="199"/>
                                  </a:lnTo>
                                  <a:lnTo>
                                    <a:pt x="363" y="203"/>
                                  </a:lnTo>
                                  <a:lnTo>
                                    <a:pt x="347" y="207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07" y="217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64" y="230"/>
                                  </a:lnTo>
                                  <a:lnTo>
                                    <a:pt x="242" y="236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74" y="260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34" y="37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72" y="30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15" y="23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71" y="16"/>
                                  </a:lnTo>
                                  <a:lnTo>
                                    <a:pt x="488" y="14"/>
                                  </a:lnTo>
                                  <a:lnTo>
                                    <a:pt x="509" y="11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59" y="9"/>
                                  </a:lnTo>
                                  <a:lnTo>
                                    <a:pt x="586" y="6"/>
                                  </a:lnTo>
                                  <a:lnTo>
                                    <a:pt x="617" y="4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804" y="1"/>
                                  </a:lnTo>
                                  <a:lnTo>
                                    <a:pt x="820" y="3"/>
                                  </a:lnTo>
                                  <a:lnTo>
                                    <a:pt x="833" y="4"/>
                                  </a:lnTo>
                                  <a:lnTo>
                                    <a:pt x="844" y="3"/>
                                  </a:lnTo>
                                  <a:lnTo>
                                    <a:pt x="857" y="3"/>
                                  </a:lnTo>
                                  <a:lnTo>
                                    <a:pt x="871" y="3"/>
                                  </a:lnTo>
                                  <a:lnTo>
                                    <a:pt x="886" y="3"/>
                                  </a:lnTo>
                                  <a:lnTo>
                                    <a:pt x="902" y="4"/>
                                  </a:lnTo>
                                  <a:lnTo>
                                    <a:pt x="917" y="6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952" y="9"/>
                                  </a:lnTo>
                                  <a:lnTo>
                                    <a:pt x="936" y="9"/>
                                  </a:lnTo>
                                  <a:lnTo>
                                    <a:pt x="916" y="9"/>
                                  </a:lnTo>
                                  <a:lnTo>
                                    <a:pt x="896" y="9"/>
                                  </a:lnTo>
                                  <a:lnTo>
                                    <a:pt x="874" y="9"/>
                                  </a:lnTo>
                                  <a:lnTo>
                                    <a:pt x="856" y="10"/>
                                  </a:lnTo>
                                  <a:lnTo>
                                    <a:pt x="840" y="13"/>
                                  </a:lnTo>
                                  <a:lnTo>
                                    <a:pt x="830" y="16"/>
                                  </a:lnTo>
                                  <a:lnTo>
                                    <a:pt x="825" y="22"/>
                                  </a:lnTo>
                                  <a:lnTo>
                                    <a:pt x="815" y="17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689" y="10"/>
                                  </a:lnTo>
                                  <a:lnTo>
                                    <a:pt x="655" y="13"/>
                                  </a:lnTo>
                                  <a:lnTo>
                                    <a:pt x="631" y="16"/>
                                  </a:lnTo>
                                  <a:lnTo>
                                    <a:pt x="619" y="23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72" y="19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16" y="22"/>
                                  </a:lnTo>
                                  <a:lnTo>
                                    <a:pt x="488" y="27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38" y="47"/>
                                  </a:lnTo>
                                  <a:lnTo>
                                    <a:pt x="435" y="42"/>
                                  </a:lnTo>
                                  <a:lnTo>
                                    <a:pt x="429" y="39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383" y="37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4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54" y="216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85" y="229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22" y="212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48" y="196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308" y="197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68" y="186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64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71" y="161"/>
                                  </a:lnTo>
                                  <a:lnTo>
                                    <a:pt x="461" y="155"/>
                                  </a:lnTo>
                                  <a:lnTo>
                                    <a:pt x="455" y="147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47" y="129"/>
                                  </a:lnTo>
                                  <a:lnTo>
                                    <a:pt x="458" y="135"/>
                                  </a:lnTo>
                                  <a:lnTo>
                                    <a:pt x="480" y="141"/>
                                  </a:lnTo>
                                  <a:lnTo>
                                    <a:pt x="506" y="145"/>
                                  </a:lnTo>
                                  <a:lnTo>
                                    <a:pt x="536" y="147"/>
                                  </a:lnTo>
                                  <a:lnTo>
                                    <a:pt x="566" y="148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615" y="141"/>
                                  </a:lnTo>
                                  <a:lnTo>
                                    <a:pt x="628" y="134"/>
                                  </a:lnTo>
                                  <a:lnTo>
                                    <a:pt x="645" y="134"/>
                                  </a:lnTo>
                                  <a:lnTo>
                                    <a:pt x="673" y="131"/>
                                  </a:lnTo>
                                  <a:lnTo>
                                    <a:pt x="703" y="127"/>
                                  </a:lnTo>
                                  <a:lnTo>
                                    <a:pt x="736" y="121"/>
                                  </a:lnTo>
                                  <a:lnTo>
                                    <a:pt x="769" y="115"/>
                                  </a:lnTo>
                                  <a:lnTo>
                                    <a:pt x="799" y="108"/>
                                  </a:lnTo>
                                  <a:lnTo>
                                    <a:pt x="821" y="101"/>
                                  </a:lnTo>
                                  <a:lnTo>
                                    <a:pt x="835" y="93"/>
                                  </a:lnTo>
                                  <a:lnTo>
                                    <a:pt x="851" y="91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2" y="79"/>
                                  </a:lnTo>
                                  <a:lnTo>
                                    <a:pt x="932" y="73"/>
                                  </a:lnTo>
                                  <a:lnTo>
                                    <a:pt x="961" y="68"/>
                                  </a:lnTo>
                                  <a:lnTo>
                                    <a:pt x="988" y="63"/>
                                  </a:lnTo>
                                  <a:lnTo>
                                    <a:pt x="1011" y="63"/>
                                  </a:lnTo>
                                  <a:lnTo>
                                    <a:pt x="102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42600"/>
                              <a:ext cx="223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2">
                                  <a:moveTo>
                                    <a:pt x="30" y="292"/>
                                  </a:moveTo>
                                  <a:lnTo>
                                    <a:pt x="10" y="27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98" y="49"/>
                                  </a:lnTo>
                                  <a:lnTo>
                                    <a:pt x="408" y="71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97" y="78"/>
                                  </a:lnTo>
                                  <a:lnTo>
                                    <a:pt x="414" y="76"/>
                                  </a:lnTo>
                                  <a:lnTo>
                                    <a:pt x="426" y="82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39" y="107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34" y="143"/>
                                  </a:lnTo>
                                  <a:lnTo>
                                    <a:pt x="440" y="163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439" y="199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424" y="223"/>
                                  </a:lnTo>
                                  <a:lnTo>
                                    <a:pt x="414" y="230"/>
                                  </a:lnTo>
                                  <a:lnTo>
                                    <a:pt x="404" y="235"/>
                                  </a:lnTo>
                                  <a:lnTo>
                                    <a:pt x="396" y="236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1" y="259"/>
                                  </a:lnTo>
                                  <a:lnTo>
                                    <a:pt x="368" y="268"/>
                                  </a:lnTo>
                                  <a:lnTo>
                                    <a:pt x="349" y="268"/>
                                  </a:lnTo>
                                  <a:lnTo>
                                    <a:pt x="339" y="258"/>
                                  </a:lnTo>
                                  <a:lnTo>
                                    <a:pt x="336" y="24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62" y="187"/>
                                  </a:lnTo>
                                  <a:lnTo>
                                    <a:pt x="378" y="173"/>
                                  </a:lnTo>
                                  <a:lnTo>
                                    <a:pt x="396" y="164"/>
                                  </a:lnTo>
                                  <a:lnTo>
                                    <a:pt x="387" y="163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63"/>
                                  </a:lnTo>
                                  <a:lnTo>
                                    <a:pt x="354" y="166"/>
                                  </a:lnTo>
                                  <a:lnTo>
                                    <a:pt x="347" y="170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1" y="153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45" y="137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61" y="118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28" y="118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1" y="127"/>
                                  </a:lnTo>
                                  <a:lnTo>
                                    <a:pt x="308" y="134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7" y="176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54" y="219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28" y="253"/>
                                  </a:lnTo>
                                  <a:lnTo>
                                    <a:pt x="233" y="262"/>
                                  </a:lnTo>
                                  <a:lnTo>
                                    <a:pt x="227" y="269"/>
                                  </a:lnTo>
                                  <a:lnTo>
                                    <a:pt x="220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194" y="289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180" y="279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220" y="226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182" y="209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80" y="86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64" y="199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3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732960"/>
                              <a:ext cx="50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8">
                                  <a:moveTo>
                                    <a:pt x="56" y="138"/>
                                  </a:moveTo>
                                  <a:lnTo>
                                    <a:pt x="62" y="134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5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673200"/>
                              <a:ext cx="128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69">
                                  <a:moveTo>
                                    <a:pt x="5" y="233"/>
                                  </a:moveTo>
                                  <a:lnTo>
                                    <a:pt x="9" y="243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35" y="266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78" y="26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3" y="238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59" y="228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8" y="184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703440"/>
                              <a:ext cx="84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0">
                                  <a:moveTo>
                                    <a:pt x="5" y="145"/>
                                  </a:moveTo>
                                  <a:lnTo>
                                    <a:pt x="11" y="157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67572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28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4440"/>
                              <a:ext cx="454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991">
                                  <a:moveTo>
                                    <a:pt x="421" y="54"/>
                                  </a:moveTo>
                                  <a:lnTo>
                                    <a:pt x="421" y="41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37" y="8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87" y="25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35" y="232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3" y="283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19" y="344"/>
                                  </a:lnTo>
                                  <a:lnTo>
                                    <a:pt x="11" y="354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13" y="388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12" y="421"/>
                                  </a:lnTo>
                                  <a:lnTo>
                                    <a:pt x="6" y="452"/>
                                  </a:lnTo>
                                  <a:lnTo>
                                    <a:pt x="12" y="484"/>
                                  </a:lnTo>
                                  <a:lnTo>
                                    <a:pt x="31" y="504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37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61" y="601"/>
                                  </a:lnTo>
                                  <a:lnTo>
                                    <a:pt x="81" y="616"/>
                                  </a:lnTo>
                                  <a:lnTo>
                                    <a:pt x="106" y="627"/>
                                  </a:lnTo>
                                  <a:lnTo>
                                    <a:pt x="130" y="628"/>
                                  </a:lnTo>
                                  <a:lnTo>
                                    <a:pt x="131" y="634"/>
                                  </a:lnTo>
                                  <a:lnTo>
                                    <a:pt x="134" y="638"/>
                                  </a:lnTo>
                                  <a:lnTo>
                                    <a:pt x="140" y="642"/>
                                  </a:lnTo>
                                  <a:lnTo>
                                    <a:pt x="146" y="645"/>
                                  </a:lnTo>
                                  <a:lnTo>
                                    <a:pt x="153" y="647"/>
                                  </a:lnTo>
                                  <a:lnTo>
                                    <a:pt x="160" y="647"/>
                                  </a:lnTo>
                                  <a:lnTo>
                                    <a:pt x="167" y="644"/>
                                  </a:lnTo>
                                  <a:lnTo>
                                    <a:pt x="173" y="638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93" y="660"/>
                                  </a:lnTo>
                                  <a:lnTo>
                                    <a:pt x="206" y="664"/>
                                  </a:lnTo>
                                  <a:lnTo>
                                    <a:pt x="218" y="667"/>
                                  </a:lnTo>
                                  <a:lnTo>
                                    <a:pt x="231" y="668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51" y="661"/>
                                  </a:lnTo>
                                  <a:lnTo>
                                    <a:pt x="255" y="668"/>
                                  </a:lnTo>
                                  <a:lnTo>
                                    <a:pt x="264" y="673"/>
                                  </a:lnTo>
                                  <a:lnTo>
                                    <a:pt x="273" y="675"/>
                                  </a:lnTo>
                                  <a:lnTo>
                                    <a:pt x="284" y="677"/>
                                  </a:lnTo>
                                  <a:lnTo>
                                    <a:pt x="293" y="677"/>
                                  </a:lnTo>
                                  <a:lnTo>
                                    <a:pt x="301" y="674"/>
                                  </a:lnTo>
                                  <a:lnTo>
                                    <a:pt x="309" y="671"/>
                                  </a:lnTo>
                                  <a:lnTo>
                                    <a:pt x="311" y="665"/>
                                  </a:lnTo>
                                  <a:lnTo>
                                    <a:pt x="316" y="670"/>
                                  </a:lnTo>
                                  <a:lnTo>
                                    <a:pt x="324" y="673"/>
                                  </a:lnTo>
                                  <a:lnTo>
                                    <a:pt x="334" y="674"/>
                                  </a:lnTo>
                                  <a:lnTo>
                                    <a:pt x="345" y="674"/>
                                  </a:lnTo>
                                  <a:lnTo>
                                    <a:pt x="355" y="673"/>
                                  </a:lnTo>
                                  <a:lnTo>
                                    <a:pt x="363" y="670"/>
                                  </a:lnTo>
                                  <a:lnTo>
                                    <a:pt x="369" y="664"/>
                                  </a:lnTo>
                                  <a:lnTo>
                                    <a:pt x="372" y="657"/>
                                  </a:lnTo>
                                  <a:lnTo>
                                    <a:pt x="383" y="661"/>
                                  </a:lnTo>
                                  <a:lnTo>
                                    <a:pt x="393" y="661"/>
                                  </a:lnTo>
                                  <a:lnTo>
                                    <a:pt x="402" y="658"/>
                                  </a:lnTo>
                                  <a:lnTo>
                                    <a:pt x="409" y="654"/>
                                  </a:lnTo>
                                  <a:lnTo>
                                    <a:pt x="418" y="663"/>
                                  </a:lnTo>
                                  <a:lnTo>
                                    <a:pt x="429" y="673"/>
                                  </a:lnTo>
                                  <a:lnTo>
                                    <a:pt x="442" y="683"/>
                                  </a:lnTo>
                                  <a:lnTo>
                                    <a:pt x="457" y="693"/>
                                  </a:lnTo>
                                  <a:lnTo>
                                    <a:pt x="471" y="703"/>
                                  </a:lnTo>
                                  <a:lnTo>
                                    <a:pt x="484" y="713"/>
                                  </a:lnTo>
                                  <a:lnTo>
                                    <a:pt x="497" y="723"/>
                                  </a:lnTo>
                                  <a:lnTo>
                                    <a:pt x="509" y="732"/>
                                  </a:lnTo>
                                  <a:lnTo>
                                    <a:pt x="522" y="742"/>
                                  </a:lnTo>
                                  <a:lnTo>
                                    <a:pt x="537" y="755"/>
                                  </a:lnTo>
                                  <a:lnTo>
                                    <a:pt x="558" y="772"/>
                                  </a:lnTo>
                                  <a:lnTo>
                                    <a:pt x="581" y="795"/>
                                  </a:lnTo>
                                  <a:lnTo>
                                    <a:pt x="605" y="824"/>
                                  </a:lnTo>
                                  <a:lnTo>
                                    <a:pt x="631" y="861"/>
                                  </a:lnTo>
                                  <a:lnTo>
                                    <a:pt x="655" y="907"/>
                                  </a:lnTo>
                                  <a:lnTo>
                                    <a:pt x="681" y="962"/>
                                  </a:lnTo>
                                  <a:lnTo>
                                    <a:pt x="684" y="968"/>
                                  </a:lnTo>
                                  <a:lnTo>
                                    <a:pt x="689" y="975"/>
                                  </a:lnTo>
                                  <a:lnTo>
                                    <a:pt x="694" y="981"/>
                                  </a:lnTo>
                                  <a:lnTo>
                                    <a:pt x="702" y="986"/>
                                  </a:lnTo>
                                  <a:lnTo>
                                    <a:pt x="709" y="991"/>
                                  </a:lnTo>
                                  <a:lnTo>
                                    <a:pt x="719" y="991"/>
                                  </a:lnTo>
                                  <a:lnTo>
                                    <a:pt x="729" y="986"/>
                                  </a:lnTo>
                                  <a:lnTo>
                                    <a:pt x="742" y="978"/>
                                  </a:lnTo>
                                  <a:lnTo>
                                    <a:pt x="755" y="971"/>
                                  </a:lnTo>
                                  <a:lnTo>
                                    <a:pt x="765" y="969"/>
                                  </a:lnTo>
                                  <a:lnTo>
                                    <a:pt x="774" y="972"/>
                                  </a:lnTo>
                                  <a:lnTo>
                                    <a:pt x="782" y="973"/>
                                  </a:lnTo>
                                  <a:lnTo>
                                    <a:pt x="789" y="972"/>
                                  </a:lnTo>
                                  <a:lnTo>
                                    <a:pt x="799" y="968"/>
                                  </a:lnTo>
                                  <a:lnTo>
                                    <a:pt x="811" y="960"/>
                                  </a:lnTo>
                                  <a:lnTo>
                                    <a:pt x="825" y="953"/>
                                  </a:lnTo>
                                  <a:lnTo>
                                    <a:pt x="838" y="945"/>
                                  </a:lnTo>
                                  <a:lnTo>
                                    <a:pt x="848" y="935"/>
                                  </a:lnTo>
                                  <a:lnTo>
                                    <a:pt x="857" y="926"/>
                                  </a:lnTo>
                                  <a:lnTo>
                                    <a:pt x="860" y="919"/>
                                  </a:lnTo>
                                  <a:lnTo>
                                    <a:pt x="860" y="906"/>
                                  </a:lnTo>
                                  <a:lnTo>
                                    <a:pt x="861" y="894"/>
                                  </a:lnTo>
                                  <a:lnTo>
                                    <a:pt x="864" y="884"/>
                                  </a:lnTo>
                                  <a:lnTo>
                                    <a:pt x="873" y="873"/>
                                  </a:lnTo>
                                  <a:lnTo>
                                    <a:pt x="884" y="858"/>
                                  </a:lnTo>
                                  <a:lnTo>
                                    <a:pt x="894" y="840"/>
                                  </a:lnTo>
                                  <a:lnTo>
                                    <a:pt x="897" y="822"/>
                                  </a:lnTo>
                                  <a:lnTo>
                                    <a:pt x="890" y="808"/>
                                  </a:lnTo>
                                  <a:lnTo>
                                    <a:pt x="879" y="799"/>
                                  </a:lnTo>
                                  <a:lnTo>
                                    <a:pt x="863" y="788"/>
                                  </a:lnTo>
                                  <a:lnTo>
                                    <a:pt x="843" y="772"/>
                                  </a:lnTo>
                                  <a:lnTo>
                                    <a:pt x="823" y="755"/>
                                  </a:lnTo>
                                  <a:lnTo>
                                    <a:pt x="801" y="736"/>
                                  </a:lnTo>
                                  <a:lnTo>
                                    <a:pt x="782" y="719"/>
                                  </a:lnTo>
                                  <a:lnTo>
                                    <a:pt x="768" y="703"/>
                                  </a:lnTo>
                                  <a:lnTo>
                                    <a:pt x="758" y="688"/>
                                  </a:lnTo>
                                  <a:lnTo>
                                    <a:pt x="756" y="674"/>
                                  </a:lnTo>
                                  <a:lnTo>
                                    <a:pt x="751" y="655"/>
                                  </a:lnTo>
                                  <a:lnTo>
                                    <a:pt x="743" y="637"/>
                                  </a:lnTo>
                                  <a:lnTo>
                                    <a:pt x="733" y="622"/>
                                  </a:lnTo>
                                  <a:lnTo>
                                    <a:pt x="726" y="611"/>
                                  </a:lnTo>
                                  <a:lnTo>
                                    <a:pt x="722" y="598"/>
                                  </a:lnTo>
                                  <a:lnTo>
                                    <a:pt x="719" y="585"/>
                                  </a:lnTo>
                                  <a:lnTo>
                                    <a:pt x="719" y="572"/>
                                  </a:lnTo>
                                  <a:lnTo>
                                    <a:pt x="719" y="559"/>
                                  </a:lnTo>
                                  <a:lnTo>
                                    <a:pt x="719" y="546"/>
                                  </a:lnTo>
                                  <a:lnTo>
                                    <a:pt x="717" y="534"/>
                                  </a:lnTo>
                                  <a:lnTo>
                                    <a:pt x="710" y="524"/>
                                  </a:lnTo>
                                  <a:lnTo>
                                    <a:pt x="702" y="514"/>
                                  </a:lnTo>
                                  <a:lnTo>
                                    <a:pt x="697" y="501"/>
                                  </a:lnTo>
                                  <a:lnTo>
                                    <a:pt x="696" y="488"/>
                                  </a:lnTo>
                                  <a:lnTo>
                                    <a:pt x="699" y="480"/>
                                  </a:lnTo>
                                  <a:lnTo>
                                    <a:pt x="702" y="470"/>
                                  </a:lnTo>
                                  <a:lnTo>
                                    <a:pt x="703" y="451"/>
                                  </a:lnTo>
                                  <a:lnTo>
                                    <a:pt x="703" y="432"/>
                                  </a:lnTo>
                                  <a:lnTo>
                                    <a:pt x="699" y="418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93" y="388"/>
                                  </a:lnTo>
                                  <a:lnTo>
                                    <a:pt x="696" y="372"/>
                                  </a:lnTo>
                                  <a:lnTo>
                                    <a:pt x="702" y="359"/>
                                  </a:lnTo>
                                  <a:lnTo>
                                    <a:pt x="706" y="352"/>
                                  </a:lnTo>
                                  <a:lnTo>
                                    <a:pt x="704" y="346"/>
                                  </a:lnTo>
                                  <a:lnTo>
                                    <a:pt x="699" y="343"/>
                                  </a:lnTo>
                                  <a:lnTo>
                                    <a:pt x="693" y="343"/>
                                  </a:lnTo>
                                  <a:lnTo>
                                    <a:pt x="689" y="344"/>
                                  </a:lnTo>
                                  <a:lnTo>
                                    <a:pt x="683" y="347"/>
                                  </a:lnTo>
                                  <a:lnTo>
                                    <a:pt x="677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64" y="359"/>
                                  </a:lnTo>
                                  <a:lnTo>
                                    <a:pt x="658" y="363"/>
                                  </a:lnTo>
                                  <a:lnTo>
                                    <a:pt x="653" y="367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61" y="347"/>
                                  </a:lnTo>
                                  <a:lnTo>
                                    <a:pt x="661" y="336"/>
                                  </a:lnTo>
                                  <a:lnTo>
                                    <a:pt x="655" y="329"/>
                                  </a:lnTo>
                                  <a:lnTo>
                                    <a:pt x="661" y="321"/>
                                  </a:lnTo>
                                  <a:lnTo>
                                    <a:pt x="664" y="311"/>
                                  </a:lnTo>
                                  <a:lnTo>
                                    <a:pt x="661" y="301"/>
                                  </a:lnTo>
                                  <a:lnTo>
                                    <a:pt x="654" y="294"/>
                                  </a:lnTo>
                                  <a:lnTo>
                                    <a:pt x="660" y="288"/>
                                  </a:lnTo>
                                  <a:lnTo>
                                    <a:pt x="663" y="281"/>
                                  </a:lnTo>
                                  <a:lnTo>
                                    <a:pt x="661" y="274"/>
                                  </a:lnTo>
                                  <a:lnTo>
                                    <a:pt x="655" y="267"/>
                                  </a:lnTo>
                                  <a:lnTo>
                                    <a:pt x="658" y="258"/>
                                  </a:lnTo>
                                  <a:lnTo>
                                    <a:pt x="661" y="245"/>
                                  </a:lnTo>
                                  <a:lnTo>
                                    <a:pt x="663" y="229"/>
                                  </a:lnTo>
                                  <a:lnTo>
                                    <a:pt x="661" y="213"/>
                                  </a:lnTo>
                                  <a:lnTo>
                                    <a:pt x="658" y="198"/>
                                  </a:lnTo>
                                  <a:lnTo>
                                    <a:pt x="653" y="185"/>
                                  </a:lnTo>
                                  <a:lnTo>
                                    <a:pt x="643" y="175"/>
                                  </a:lnTo>
                                  <a:lnTo>
                                    <a:pt x="628" y="169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632" y="144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27" y="117"/>
                                  </a:lnTo>
                                  <a:lnTo>
                                    <a:pt x="620" y="103"/>
                                  </a:lnTo>
                                  <a:lnTo>
                                    <a:pt x="609" y="87"/>
                                  </a:lnTo>
                                  <a:lnTo>
                                    <a:pt x="595" y="72"/>
                                  </a:lnTo>
                                  <a:lnTo>
                                    <a:pt x="575" y="59"/>
                                  </a:lnTo>
                                  <a:lnTo>
                                    <a:pt x="553" y="48"/>
                                  </a:lnTo>
                                  <a:lnTo>
                                    <a:pt x="530" y="38"/>
                                  </a:lnTo>
                                  <a:lnTo>
                                    <a:pt x="509" y="31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68" y="28"/>
                                  </a:lnTo>
                                  <a:lnTo>
                                    <a:pt x="450" y="31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2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53440"/>
                              <a:ext cx="81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0">
                                  <a:moveTo>
                                    <a:pt x="130" y="135"/>
                                  </a:moveTo>
                                  <a:lnTo>
                                    <a:pt x="128" y="145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38" y="282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55" y="334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57" y="347"/>
                                  </a:lnTo>
                                  <a:lnTo>
                                    <a:pt x="158" y="352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48" y="360"/>
                                  </a:lnTo>
                                  <a:lnTo>
                                    <a:pt x="138" y="360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19" y="342"/>
                                  </a:lnTo>
                                  <a:lnTo>
                                    <a:pt x="112" y="340"/>
                                  </a:lnTo>
                                  <a:lnTo>
                                    <a:pt x="106" y="332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06"/>
                                  </a:lnTo>
                                  <a:lnTo>
                                    <a:pt x="102" y="298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3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9000"/>
                              <a:ext cx="107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18">
                                  <a:moveTo>
                                    <a:pt x="183" y="147"/>
                                  </a:moveTo>
                                  <a:lnTo>
                                    <a:pt x="184" y="159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10" y="186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61" y="211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20" y="202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83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60440"/>
                              <a:ext cx="10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4">
                                  <a:moveTo>
                                    <a:pt x="57" y="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399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6">
                                  <a:moveTo>
                                    <a:pt x="1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40920"/>
                              <a:ext cx="2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37" y="207"/>
                                  </a:moveTo>
                                  <a:lnTo>
                                    <a:pt x="14" y="158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3732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3">
                                  <a:moveTo>
                                    <a:pt x="35" y="15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45600"/>
                              <a:ext cx="4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8">
                                  <a:moveTo>
                                    <a:pt x="81" y="208"/>
                                  </a:moveTo>
                                  <a:lnTo>
                                    <a:pt x="56" y="17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8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65040"/>
                              <a:ext cx="100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6">
                                  <a:moveTo>
                                    <a:pt x="198" y="176"/>
                                  </a:moveTo>
                                  <a:lnTo>
                                    <a:pt x="191" y="180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9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16360"/>
                              <a:ext cx="114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16">
                                  <a:moveTo>
                                    <a:pt x="226" y="298"/>
                                  </a:moveTo>
                                  <a:lnTo>
                                    <a:pt x="224" y="30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0" y="314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80" y="307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33" y="282"/>
                                  </a:lnTo>
                                  <a:lnTo>
                                    <a:pt x="135" y="275"/>
                                  </a:lnTo>
                                  <a:lnTo>
                                    <a:pt x="129" y="277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87" y="287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73" y="284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74" y="262"/>
                                  </a:lnTo>
                                  <a:lnTo>
                                    <a:pt x="177" y="274"/>
                                  </a:lnTo>
                                  <a:lnTo>
                                    <a:pt x="185" y="281"/>
                                  </a:lnTo>
                                  <a:lnTo>
                                    <a:pt x="195" y="284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205" y="287"/>
                                  </a:lnTo>
                                  <a:lnTo>
                                    <a:pt x="211" y="294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26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62000"/>
                              <a:ext cx="10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95" y="128"/>
                                  </a:moveTo>
                                  <a:lnTo>
                                    <a:pt x="87" y="135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9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91160"/>
                              <a:ext cx="117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26">
                                  <a:moveTo>
                                    <a:pt x="232" y="199"/>
                                  </a:moveTo>
                                  <a:lnTo>
                                    <a:pt x="230" y="203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22" y="209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87" y="224"/>
                                  </a:lnTo>
                                  <a:lnTo>
                                    <a:pt x="177" y="214"/>
                                  </a:lnTo>
                                  <a:lnTo>
                                    <a:pt x="171" y="219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47" y="224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23" y="83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3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06720"/>
                              <a:ext cx="55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4">
                                  <a:moveTo>
                                    <a:pt x="102" y="0"/>
                                  </a:moveTo>
                                  <a:lnTo>
                                    <a:pt x="111" y="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3560"/>
                              <a:ext cx="128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7">
                                  <a:moveTo>
                                    <a:pt x="189" y="285"/>
                                  </a:moveTo>
                                  <a:lnTo>
                                    <a:pt x="199" y="284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22" y="264"/>
                                  </a:lnTo>
                                  <a:lnTo>
                                    <a:pt x="229" y="262"/>
                                  </a:lnTo>
                                  <a:lnTo>
                                    <a:pt x="236" y="258"/>
                                  </a:lnTo>
                                  <a:lnTo>
                                    <a:pt x="242" y="254"/>
                                  </a:lnTo>
                                  <a:lnTo>
                                    <a:pt x="248" y="249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55" y="229"/>
                                  </a:lnTo>
                                  <a:lnTo>
                                    <a:pt x="253" y="219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35" y="159"/>
                                  </a:lnTo>
                                  <a:lnTo>
                                    <a:pt x="243" y="144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58" y="271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68" y="274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81" y="287"/>
                                  </a:lnTo>
                                  <a:lnTo>
                                    <a:pt x="18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62000"/>
                              <a:ext cx="210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59">
                                  <a:moveTo>
                                    <a:pt x="370" y="255"/>
                                  </a:moveTo>
                                  <a:lnTo>
                                    <a:pt x="371" y="249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68" y="236"/>
                                  </a:lnTo>
                                  <a:lnTo>
                                    <a:pt x="366" y="230"/>
                                  </a:lnTo>
                                  <a:lnTo>
                                    <a:pt x="374" y="229"/>
                                  </a:lnTo>
                                  <a:lnTo>
                                    <a:pt x="381" y="220"/>
                                  </a:lnTo>
                                  <a:lnTo>
                                    <a:pt x="383" y="210"/>
                                  </a:lnTo>
                                  <a:lnTo>
                                    <a:pt x="379" y="197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390" y="197"/>
                                  </a:lnTo>
                                  <a:lnTo>
                                    <a:pt x="397" y="193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412" y="175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09" y="160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417" y="122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96" y="79"/>
                                  </a:lnTo>
                                  <a:lnTo>
                                    <a:pt x="380" y="66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46" y="70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45" y="197"/>
                                  </a:lnTo>
                                  <a:lnTo>
                                    <a:pt x="250" y="204"/>
                                  </a:lnTo>
                                  <a:lnTo>
                                    <a:pt x="258" y="208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82" y="157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53" y="12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50" y="142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341" y="170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299" y="196"/>
                                  </a:lnTo>
                                  <a:lnTo>
                                    <a:pt x="301" y="204"/>
                                  </a:lnTo>
                                  <a:lnTo>
                                    <a:pt x="308" y="211"/>
                                  </a:lnTo>
                                  <a:lnTo>
                                    <a:pt x="322" y="216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8" y="249"/>
                                  </a:lnTo>
                                  <a:lnTo>
                                    <a:pt x="315" y="256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34" y="257"/>
                                  </a:lnTo>
                                  <a:lnTo>
                                    <a:pt x="343" y="253"/>
                                  </a:lnTo>
                                  <a:lnTo>
                                    <a:pt x="347" y="246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358" y="257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7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632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0">
                                  <a:moveTo>
                                    <a:pt x="119" y="180"/>
                                  </a:moveTo>
                                  <a:lnTo>
                                    <a:pt x="130" y="170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1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58640"/>
                              <a:ext cx="190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63"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23" y="196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4" y="219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294" y="297"/>
                                  </a:lnTo>
                                  <a:lnTo>
                                    <a:pt x="308" y="325"/>
                                  </a:lnTo>
                                  <a:lnTo>
                                    <a:pt x="327" y="363"/>
                                  </a:lnTo>
                                  <a:lnTo>
                                    <a:pt x="333" y="357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50" y="343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77" y="310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64" y="288"/>
                                  </a:lnTo>
                                  <a:lnTo>
                                    <a:pt x="347" y="269"/>
                                  </a:lnTo>
                                  <a:lnTo>
                                    <a:pt x="326" y="245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73480"/>
                              <a:ext cx="95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8">
                                  <a:moveTo>
                                    <a:pt x="144" y="20"/>
                                  </a:moveTo>
                                  <a:lnTo>
                                    <a:pt x="147" y="14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09960"/>
                              <a:ext cx="237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63">
                                  <a:moveTo>
                                    <a:pt x="271" y="268"/>
                                  </a:moveTo>
                                  <a:lnTo>
                                    <a:pt x="277" y="278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7" y="310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13" y="333"/>
                                  </a:lnTo>
                                  <a:lnTo>
                                    <a:pt x="322" y="344"/>
                                  </a:lnTo>
                                  <a:lnTo>
                                    <a:pt x="332" y="357"/>
                                  </a:lnTo>
                                  <a:lnTo>
                                    <a:pt x="332" y="370"/>
                                  </a:lnTo>
                                  <a:lnTo>
                                    <a:pt x="317" y="354"/>
                                  </a:lnTo>
                                  <a:lnTo>
                                    <a:pt x="298" y="330"/>
                                  </a:lnTo>
                                  <a:lnTo>
                                    <a:pt x="277" y="298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21" y="79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3" y="22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77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31" y="267"/>
                                  </a:lnTo>
                                  <a:lnTo>
                                    <a:pt x="142" y="279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31" y="282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93" y="31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150" y="362"/>
                                  </a:lnTo>
                                  <a:lnTo>
                                    <a:pt x="176" y="387"/>
                                  </a:lnTo>
                                  <a:lnTo>
                                    <a:pt x="201" y="412"/>
                                  </a:lnTo>
                                  <a:lnTo>
                                    <a:pt x="225" y="438"/>
                                  </a:lnTo>
                                  <a:lnTo>
                                    <a:pt x="250" y="464"/>
                                  </a:lnTo>
                                  <a:lnTo>
                                    <a:pt x="273" y="488"/>
                                  </a:lnTo>
                                  <a:lnTo>
                                    <a:pt x="296" y="513"/>
                                  </a:lnTo>
                                  <a:lnTo>
                                    <a:pt x="314" y="533"/>
                                  </a:lnTo>
                                  <a:lnTo>
                                    <a:pt x="330" y="549"/>
                                  </a:lnTo>
                                  <a:lnTo>
                                    <a:pt x="340" y="559"/>
                                  </a:lnTo>
                                  <a:lnTo>
                                    <a:pt x="343" y="563"/>
                                  </a:lnTo>
                                  <a:lnTo>
                                    <a:pt x="349" y="552"/>
                                  </a:lnTo>
                                  <a:lnTo>
                                    <a:pt x="359" y="539"/>
                                  </a:lnTo>
                                  <a:lnTo>
                                    <a:pt x="372" y="526"/>
                                  </a:lnTo>
                                  <a:lnTo>
                                    <a:pt x="389" y="513"/>
                                  </a:lnTo>
                                  <a:lnTo>
                                    <a:pt x="406" y="504"/>
                                  </a:lnTo>
                                  <a:lnTo>
                                    <a:pt x="424" y="500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453" y="510"/>
                                  </a:lnTo>
                                  <a:lnTo>
                                    <a:pt x="458" y="507"/>
                                  </a:lnTo>
                                  <a:lnTo>
                                    <a:pt x="464" y="504"/>
                                  </a:lnTo>
                                  <a:lnTo>
                                    <a:pt x="470" y="503"/>
                                  </a:lnTo>
                                  <a:lnTo>
                                    <a:pt x="471" y="503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41" y="477"/>
                                  </a:lnTo>
                                  <a:lnTo>
                                    <a:pt x="422" y="461"/>
                                  </a:lnTo>
                                  <a:lnTo>
                                    <a:pt x="405" y="445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73" y="415"/>
                                  </a:lnTo>
                                  <a:lnTo>
                                    <a:pt x="362" y="402"/>
                                  </a:lnTo>
                                  <a:lnTo>
                                    <a:pt x="356" y="392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47" y="357"/>
                                  </a:lnTo>
                                  <a:lnTo>
                                    <a:pt x="340" y="338"/>
                                  </a:lnTo>
                                  <a:lnTo>
                                    <a:pt x="332" y="327"/>
                                  </a:lnTo>
                                  <a:lnTo>
                                    <a:pt x="324" y="315"/>
                                  </a:lnTo>
                                  <a:lnTo>
                                    <a:pt x="320" y="301"/>
                                  </a:lnTo>
                                  <a:lnTo>
                                    <a:pt x="316" y="285"/>
                                  </a:lnTo>
                                  <a:lnTo>
                                    <a:pt x="316" y="269"/>
                                  </a:lnTo>
                                  <a:lnTo>
                                    <a:pt x="317" y="255"/>
                                  </a:lnTo>
                                  <a:lnTo>
                                    <a:pt x="316" y="243"/>
                                  </a:lnTo>
                                  <a:lnTo>
                                    <a:pt x="310" y="232"/>
                                  </a:lnTo>
                                  <a:lnTo>
                                    <a:pt x="300" y="219"/>
                                  </a:lnTo>
                                  <a:lnTo>
                                    <a:pt x="293" y="203"/>
                                  </a:lnTo>
                                  <a:lnTo>
                                    <a:pt x="291" y="184"/>
                                  </a:lnTo>
                                  <a:lnTo>
                                    <a:pt x="296" y="166"/>
                                  </a:lnTo>
                                  <a:lnTo>
                                    <a:pt x="300" y="153"/>
                                  </a:lnTo>
                                  <a:lnTo>
                                    <a:pt x="301" y="143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296" y="124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7" y="85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7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4948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7">
                                  <a:moveTo>
                                    <a:pt x="85" y="110"/>
                                  </a:moveTo>
                                  <a:lnTo>
                                    <a:pt x="91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372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7">
                                  <a:moveTo>
                                    <a:pt x="114" y="42"/>
                                  </a:moveTo>
                                  <a:lnTo>
                                    <a:pt x="111" y="42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65320"/>
                              <a:ext cx="46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9">
                                  <a:moveTo>
                                    <a:pt x="77" y="111"/>
                                  </a:moveTo>
                                  <a:lnTo>
                                    <a:pt x="78" y="102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0600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8" y="69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18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1379">
                                  <a:moveTo>
                                    <a:pt x="573" y="275"/>
                                  </a:moveTo>
                                  <a:lnTo>
                                    <a:pt x="580" y="308"/>
                                  </a:lnTo>
                                  <a:lnTo>
                                    <a:pt x="586" y="335"/>
                                  </a:lnTo>
                                  <a:lnTo>
                                    <a:pt x="592" y="356"/>
                                  </a:lnTo>
                                  <a:lnTo>
                                    <a:pt x="594" y="367"/>
                                  </a:lnTo>
                                  <a:lnTo>
                                    <a:pt x="606" y="321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42" y="245"/>
                                  </a:lnTo>
                                  <a:lnTo>
                                    <a:pt x="662" y="214"/>
                                  </a:lnTo>
                                  <a:lnTo>
                                    <a:pt x="685" y="191"/>
                                  </a:lnTo>
                                  <a:lnTo>
                                    <a:pt x="707" y="173"/>
                                  </a:lnTo>
                                  <a:lnTo>
                                    <a:pt x="728" y="160"/>
                                  </a:lnTo>
                                  <a:lnTo>
                                    <a:pt x="747" y="153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724" y="194"/>
                                  </a:lnTo>
                                  <a:lnTo>
                                    <a:pt x="715" y="223"/>
                                  </a:lnTo>
                                  <a:lnTo>
                                    <a:pt x="708" y="256"/>
                                  </a:lnTo>
                                  <a:lnTo>
                                    <a:pt x="702" y="289"/>
                                  </a:lnTo>
                                  <a:lnTo>
                                    <a:pt x="701" y="321"/>
                                  </a:lnTo>
                                  <a:lnTo>
                                    <a:pt x="700" y="347"/>
                                  </a:lnTo>
                                  <a:lnTo>
                                    <a:pt x="702" y="367"/>
                                  </a:lnTo>
                                  <a:lnTo>
                                    <a:pt x="720" y="347"/>
                                  </a:lnTo>
                                  <a:lnTo>
                                    <a:pt x="743" y="328"/>
                                  </a:lnTo>
                                  <a:lnTo>
                                    <a:pt x="766" y="311"/>
                                  </a:lnTo>
                                  <a:lnTo>
                                    <a:pt x="793" y="295"/>
                                  </a:lnTo>
                                  <a:lnTo>
                                    <a:pt x="819" y="281"/>
                                  </a:lnTo>
                                  <a:lnTo>
                                    <a:pt x="845" y="271"/>
                                  </a:lnTo>
                                  <a:lnTo>
                                    <a:pt x="871" y="265"/>
                                  </a:lnTo>
                                  <a:lnTo>
                                    <a:pt x="893" y="263"/>
                                  </a:lnTo>
                                  <a:lnTo>
                                    <a:pt x="868" y="282"/>
                                  </a:lnTo>
                                  <a:lnTo>
                                    <a:pt x="845" y="311"/>
                                  </a:lnTo>
                                  <a:lnTo>
                                    <a:pt x="825" y="347"/>
                                  </a:lnTo>
                                  <a:lnTo>
                                    <a:pt x="806" y="386"/>
                                  </a:lnTo>
                                  <a:lnTo>
                                    <a:pt x="790" y="426"/>
                                  </a:lnTo>
                                  <a:lnTo>
                                    <a:pt x="780" y="462"/>
                                  </a:lnTo>
                                  <a:lnTo>
                                    <a:pt x="773" y="492"/>
                                  </a:lnTo>
                                  <a:lnTo>
                                    <a:pt x="772" y="512"/>
                                  </a:lnTo>
                                  <a:lnTo>
                                    <a:pt x="805" y="508"/>
                                  </a:lnTo>
                                  <a:lnTo>
                                    <a:pt x="838" y="510"/>
                                  </a:lnTo>
                                  <a:lnTo>
                                    <a:pt x="872" y="515"/>
                                  </a:lnTo>
                                  <a:lnTo>
                                    <a:pt x="905" y="525"/>
                                  </a:lnTo>
                                  <a:lnTo>
                                    <a:pt x="940" y="538"/>
                                  </a:lnTo>
                                  <a:lnTo>
                                    <a:pt x="973" y="553"/>
                                  </a:lnTo>
                                  <a:lnTo>
                                    <a:pt x="1006" y="571"/>
                                  </a:lnTo>
                                  <a:lnTo>
                                    <a:pt x="1038" y="590"/>
                                  </a:lnTo>
                                  <a:lnTo>
                                    <a:pt x="1068" y="610"/>
                                  </a:lnTo>
                                  <a:lnTo>
                                    <a:pt x="1097" y="632"/>
                                  </a:lnTo>
                                  <a:lnTo>
                                    <a:pt x="1124" y="652"/>
                                  </a:lnTo>
                                  <a:lnTo>
                                    <a:pt x="1149" y="672"/>
                                  </a:lnTo>
                                  <a:lnTo>
                                    <a:pt x="1170" y="692"/>
                                  </a:lnTo>
                                  <a:lnTo>
                                    <a:pt x="1191" y="708"/>
                                  </a:lnTo>
                                  <a:lnTo>
                                    <a:pt x="1206" y="724"/>
                                  </a:lnTo>
                                  <a:lnTo>
                                    <a:pt x="1219" y="736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54" y="769"/>
                                  </a:lnTo>
                                  <a:lnTo>
                                    <a:pt x="1275" y="792"/>
                                  </a:lnTo>
                                  <a:lnTo>
                                    <a:pt x="1299" y="819"/>
                                  </a:lnTo>
                                  <a:lnTo>
                                    <a:pt x="1323" y="849"/>
                                  </a:lnTo>
                                  <a:lnTo>
                                    <a:pt x="1346" y="884"/>
                                  </a:lnTo>
                                  <a:lnTo>
                                    <a:pt x="1368" y="920"/>
                                  </a:lnTo>
                                  <a:lnTo>
                                    <a:pt x="1386" y="957"/>
                                  </a:lnTo>
                                  <a:lnTo>
                                    <a:pt x="1402" y="997"/>
                                  </a:lnTo>
                                  <a:lnTo>
                                    <a:pt x="1412" y="1038"/>
                                  </a:lnTo>
                                  <a:lnTo>
                                    <a:pt x="1417" y="1080"/>
                                  </a:lnTo>
                                  <a:lnTo>
                                    <a:pt x="1415" y="1123"/>
                                  </a:lnTo>
                                  <a:lnTo>
                                    <a:pt x="1405" y="1164"/>
                                  </a:lnTo>
                                  <a:lnTo>
                                    <a:pt x="1385" y="1206"/>
                                  </a:lnTo>
                                  <a:lnTo>
                                    <a:pt x="1355" y="1247"/>
                                  </a:lnTo>
                                  <a:lnTo>
                                    <a:pt x="1314" y="1287"/>
                                  </a:lnTo>
                                  <a:lnTo>
                                    <a:pt x="1265" y="1321"/>
                                  </a:lnTo>
                                  <a:lnTo>
                                    <a:pt x="1218" y="1349"/>
                                  </a:lnTo>
                                  <a:lnTo>
                                    <a:pt x="1170" y="1366"/>
                                  </a:lnTo>
                                  <a:lnTo>
                                    <a:pt x="1123" y="1376"/>
                                  </a:lnTo>
                                  <a:lnTo>
                                    <a:pt x="1077" y="1379"/>
                                  </a:lnTo>
                                  <a:lnTo>
                                    <a:pt x="1031" y="1375"/>
                                  </a:lnTo>
                                  <a:lnTo>
                                    <a:pt x="986" y="1366"/>
                                  </a:lnTo>
                                  <a:lnTo>
                                    <a:pt x="943" y="1352"/>
                                  </a:lnTo>
                                  <a:lnTo>
                                    <a:pt x="903" y="1333"/>
                                  </a:lnTo>
                                  <a:lnTo>
                                    <a:pt x="862" y="1311"/>
                                  </a:lnTo>
                                  <a:lnTo>
                                    <a:pt x="823" y="1287"/>
                                  </a:lnTo>
                                  <a:lnTo>
                                    <a:pt x="787" y="1259"/>
                                  </a:lnTo>
                                  <a:lnTo>
                                    <a:pt x="754" y="1231"/>
                                  </a:lnTo>
                                  <a:lnTo>
                                    <a:pt x="723" y="1202"/>
                                  </a:lnTo>
                                  <a:lnTo>
                                    <a:pt x="692" y="1172"/>
                                  </a:lnTo>
                                  <a:lnTo>
                                    <a:pt x="666" y="1143"/>
                                  </a:lnTo>
                                  <a:lnTo>
                                    <a:pt x="622" y="1087"/>
                                  </a:lnTo>
                                  <a:lnTo>
                                    <a:pt x="586" y="1032"/>
                                  </a:lnTo>
                                  <a:lnTo>
                                    <a:pt x="558" y="982"/>
                                  </a:lnTo>
                                  <a:lnTo>
                                    <a:pt x="540" y="934"/>
                                  </a:lnTo>
                                  <a:lnTo>
                                    <a:pt x="527" y="891"/>
                                  </a:lnTo>
                                  <a:lnTo>
                                    <a:pt x="518" y="852"/>
                                  </a:lnTo>
                                  <a:lnTo>
                                    <a:pt x="515" y="818"/>
                                  </a:lnTo>
                                  <a:lnTo>
                                    <a:pt x="515" y="790"/>
                                  </a:lnTo>
                                  <a:lnTo>
                                    <a:pt x="491" y="772"/>
                                  </a:lnTo>
                                  <a:lnTo>
                                    <a:pt x="465" y="760"/>
                                  </a:lnTo>
                                  <a:lnTo>
                                    <a:pt x="439" y="756"/>
                                  </a:lnTo>
                                  <a:lnTo>
                                    <a:pt x="415" y="756"/>
                                  </a:lnTo>
                                  <a:lnTo>
                                    <a:pt x="389" y="760"/>
                                  </a:lnTo>
                                  <a:lnTo>
                                    <a:pt x="364" y="767"/>
                                  </a:lnTo>
                                  <a:lnTo>
                                    <a:pt x="343" y="774"/>
                                  </a:lnTo>
                                  <a:lnTo>
                                    <a:pt x="321" y="783"/>
                                  </a:lnTo>
                                  <a:lnTo>
                                    <a:pt x="324" y="767"/>
                                  </a:lnTo>
                                  <a:lnTo>
                                    <a:pt x="328" y="751"/>
                                  </a:lnTo>
                                  <a:lnTo>
                                    <a:pt x="335" y="734"/>
                                  </a:lnTo>
                                  <a:lnTo>
                                    <a:pt x="345" y="718"/>
                                  </a:lnTo>
                                  <a:lnTo>
                                    <a:pt x="355" y="704"/>
                                  </a:lnTo>
                                  <a:lnTo>
                                    <a:pt x="368" y="689"/>
                                  </a:lnTo>
                                  <a:lnTo>
                                    <a:pt x="383" y="679"/>
                                  </a:lnTo>
                                  <a:lnTo>
                                    <a:pt x="399" y="672"/>
                                  </a:lnTo>
                                  <a:lnTo>
                                    <a:pt x="377" y="661"/>
                                  </a:lnTo>
                                  <a:lnTo>
                                    <a:pt x="350" y="649"/>
                                  </a:lnTo>
                                  <a:lnTo>
                                    <a:pt x="319" y="641"/>
                                  </a:lnTo>
                                  <a:lnTo>
                                    <a:pt x="288" y="635"/>
                                  </a:lnTo>
                                  <a:lnTo>
                                    <a:pt x="256" y="630"/>
                                  </a:lnTo>
                                  <a:lnTo>
                                    <a:pt x="227" y="628"/>
                                  </a:lnTo>
                                  <a:lnTo>
                                    <a:pt x="201" y="628"/>
                                  </a:lnTo>
                                  <a:lnTo>
                                    <a:pt x="180" y="629"/>
                                  </a:lnTo>
                                  <a:lnTo>
                                    <a:pt x="187" y="623"/>
                                  </a:lnTo>
                                  <a:lnTo>
                                    <a:pt x="196" y="617"/>
                                  </a:lnTo>
                                  <a:lnTo>
                                    <a:pt x="204" y="612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29" y="602"/>
                                  </a:lnTo>
                                  <a:lnTo>
                                    <a:pt x="245" y="596"/>
                                  </a:lnTo>
                                  <a:lnTo>
                                    <a:pt x="263" y="592"/>
                                  </a:lnTo>
                                  <a:lnTo>
                                    <a:pt x="285" y="587"/>
                                  </a:lnTo>
                                  <a:lnTo>
                                    <a:pt x="268" y="577"/>
                                  </a:lnTo>
                                  <a:lnTo>
                                    <a:pt x="249" y="569"/>
                                  </a:lnTo>
                                  <a:lnTo>
                                    <a:pt x="227" y="563"/>
                                  </a:lnTo>
                                  <a:lnTo>
                                    <a:pt x="204" y="557"/>
                                  </a:lnTo>
                                  <a:lnTo>
                                    <a:pt x="180" y="551"/>
                                  </a:lnTo>
                                  <a:lnTo>
                                    <a:pt x="157" y="548"/>
                                  </a:lnTo>
                                  <a:lnTo>
                                    <a:pt x="134" y="544"/>
                                  </a:lnTo>
                                  <a:lnTo>
                                    <a:pt x="112" y="541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38" y="534"/>
                                  </a:lnTo>
                                  <a:lnTo>
                                    <a:pt x="155" y="531"/>
                                  </a:lnTo>
                                  <a:lnTo>
                                    <a:pt x="173" y="528"/>
                                  </a:lnTo>
                                  <a:lnTo>
                                    <a:pt x="191" y="525"/>
                                  </a:lnTo>
                                  <a:lnTo>
                                    <a:pt x="212" y="524"/>
                                  </a:lnTo>
                                  <a:lnTo>
                                    <a:pt x="233" y="524"/>
                                  </a:lnTo>
                                  <a:lnTo>
                                    <a:pt x="255" y="522"/>
                                  </a:lnTo>
                                  <a:lnTo>
                                    <a:pt x="242" y="51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13" y="495"/>
                                  </a:lnTo>
                                  <a:lnTo>
                                    <a:pt x="197" y="488"/>
                                  </a:lnTo>
                                  <a:lnTo>
                                    <a:pt x="180" y="481"/>
                                  </a:lnTo>
                                  <a:lnTo>
                                    <a:pt x="161" y="475"/>
                                  </a:lnTo>
                                  <a:lnTo>
                                    <a:pt x="144" y="469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89" y="456"/>
                                  </a:lnTo>
                                  <a:lnTo>
                                    <a:pt x="72" y="452"/>
                                  </a:lnTo>
                                  <a:lnTo>
                                    <a:pt x="56" y="449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11" y="442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26" y="426"/>
                                  </a:lnTo>
                                  <a:lnTo>
                                    <a:pt x="42" y="420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92" y="406"/>
                                  </a:lnTo>
                                  <a:lnTo>
                                    <a:pt x="111" y="40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50" y="397"/>
                                  </a:lnTo>
                                  <a:lnTo>
                                    <a:pt x="168" y="396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207" y="393"/>
                                  </a:lnTo>
                                  <a:lnTo>
                                    <a:pt x="227" y="393"/>
                                  </a:lnTo>
                                  <a:lnTo>
                                    <a:pt x="246" y="393"/>
                                  </a:lnTo>
                                  <a:lnTo>
                                    <a:pt x="265" y="394"/>
                                  </a:lnTo>
                                  <a:lnTo>
                                    <a:pt x="282" y="396"/>
                                  </a:lnTo>
                                  <a:lnTo>
                                    <a:pt x="273" y="384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45" y="358"/>
                                  </a:lnTo>
                                  <a:lnTo>
                                    <a:pt x="227" y="343"/>
                                  </a:lnTo>
                                  <a:lnTo>
                                    <a:pt x="209" y="328"/>
                                  </a:lnTo>
                                  <a:lnTo>
                                    <a:pt x="190" y="314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212" y="294"/>
                                  </a:lnTo>
                                  <a:lnTo>
                                    <a:pt x="242" y="304"/>
                                  </a:lnTo>
                                  <a:lnTo>
                                    <a:pt x="272" y="318"/>
                                  </a:lnTo>
                                  <a:lnTo>
                                    <a:pt x="301" y="335"/>
                                  </a:lnTo>
                                  <a:lnTo>
                                    <a:pt x="330" y="354"/>
                                  </a:lnTo>
                                  <a:lnTo>
                                    <a:pt x="354" y="373"/>
                                  </a:lnTo>
                                  <a:lnTo>
                                    <a:pt x="377" y="392"/>
                                  </a:lnTo>
                                  <a:lnTo>
                                    <a:pt x="354" y="317"/>
                                  </a:lnTo>
                                  <a:lnTo>
                                    <a:pt x="344" y="250"/>
                                  </a:lnTo>
                                  <a:lnTo>
                                    <a:pt x="343" y="193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07" y="47"/>
                                  </a:lnTo>
                                  <a:lnTo>
                                    <a:pt x="404" y="83"/>
                                  </a:lnTo>
                                  <a:lnTo>
                                    <a:pt x="409" y="121"/>
                                  </a:lnTo>
                                  <a:lnTo>
                                    <a:pt x="416" y="160"/>
                                  </a:lnTo>
                                  <a:lnTo>
                                    <a:pt x="427" y="197"/>
                                  </a:lnTo>
                                  <a:lnTo>
                                    <a:pt x="440" y="230"/>
                                  </a:lnTo>
                                  <a:lnTo>
                                    <a:pt x="455" y="261"/>
                                  </a:lnTo>
                                  <a:lnTo>
                                    <a:pt x="466" y="285"/>
                                  </a:lnTo>
                                  <a:lnTo>
                                    <a:pt x="466" y="239"/>
                                  </a:lnTo>
                                  <a:lnTo>
                                    <a:pt x="472" y="193"/>
                                  </a:lnTo>
                                  <a:lnTo>
                                    <a:pt x="484" y="150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537" y="40"/>
                                  </a:lnTo>
                                  <a:lnTo>
                                    <a:pt x="557" y="16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64" y="42"/>
                                  </a:lnTo>
                                  <a:lnTo>
                                    <a:pt x="558" y="89"/>
                                  </a:lnTo>
                                  <a:lnTo>
                                    <a:pt x="557" y="141"/>
                                  </a:lnTo>
                                  <a:lnTo>
                                    <a:pt x="561" y="193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80" y="177"/>
                                  </a:lnTo>
                                  <a:lnTo>
                                    <a:pt x="589" y="174"/>
                                  </a:lnTo>
                                  <a:lnTo>
                                    <a:pt x="592" y="174"/>
                                  </a:lnTo>
                                  <a:lnTo>
                                    <a:pt x="584" y="199"/>
                                  </a:lnTo>
                                  <a:lnTo>
                                    <a:pt x="579" y="232"/>
                                  </a:lnTo>
                                  <a:lnTo>
                                    <a:pt x="574" y="262"/>
                                  </a:lnTo>
                                  <a:lnTo>
                                    <a:pt x="57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68560"/>
                              <a:ext cx="415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712">
                                  <a:moveTo>
                                    <a:pt x="766" y="712"/>
                                  </a:moveTo>
                                  <a:lnTo>
                                    <a:pt x="792" y="673"/>
                                  </a:lnTo>
                                  <a:lnTo>
                                    <a:pt x="808" y="636"/>
                                  </a:lnTo>
                                  <a:lnTo>
                                    <a:pt x="818" y="601"/>
                                  </a:lnTo>
                                  <a:lnTo>
                                    <a:pt x="821" y="568"/>
                                  </a:lnTo>
                                  <a:lnTo>
                                    <a:pt x="819" y="539"/>
                                  </a:lnTo>
                                  <a:lnTo>
                                    <a:pt x="817" y="515"/>
                                  </a:lnTo>
                                  <a:lnTo>
                                    <a:pt x="812" y="496"/>
                                  </a:lnTo>
                                  <a:lnTo>
                                    <a:pt x="808" y="485"/>
                                  </a:lnTo>
                                  <a:lnTo>
                                    <a:pt x="804" y="473"/>
                                  </a:lnTo>
                                  <a:lnTo>
                                    <a:pt x="798" y="460"/>
                                  </a:lnTo>
                                  <a:lnTo>
                                    <a:pt x="792" y="447"/>
                                  </a:lnTo>
                                  <a:lnTo>
                                    <a:pt x="785" y="433"/>
                                  </a:lnTo>
                                  <a:lnTo>
                                    <a:pt x="778" y="417"/>
                                  </a:lnTo>
                                  <a:lnTo>
                                    <a:pt x="768" y="400"/>
                                  </a:lnTo>
                                  <a:lnTo>
                                    <a:pt x="756" y="381"/>
                                  </a:lnTo>
                                  <a:lnTo>
                                    <a:pt x="745" y="362"/>
                                  </a:lnTo>
                                  <a:lnTo>
                                    <a:pt x="730" y="342"/>
                                  </a:lnTo>
                                  <a:lnTo>
                                    <a:pt x="714" y="322"/>
                                  </a:lnTo>
                                  <a:lnTo>
                                    <a:pt x="696" y="300"/>
                                  </a:lnTo>
                                  <a:lnTo>
                                    <a:pt x="676" y="277"/>
                                  </a:lnTo>
                                  <a:lnTo>
                                    <a:pt x="654" y="254"/>
                                  </a:lnTo>
                                  <a:lnTo>
                                    <a:pt x="629" y="230"/>
                                  </a:lnTo>
                                  <a:lnTo>
                                    <a:pt x="602" y="204"/>
                                  </a:lnTo>
                                  <a:lnTo>
                                    <a:pt x="573" y="178"/>
                                  </a:lnTo>
                                  <a:lnTo>
                                    <a:pt x="544" y="154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487" y="109"/>
                                  </a:lnTo>
                                  <a:lnTo>
                                    <a:pt x="460" y="89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382" y="4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54" y="266"/>
                                  </a:lnTo>
                                  <a:lnTo>
                                    <a:pt x="167" y="266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55" y="319"/>
                                  </a:lnTo>
                                  <a:lnTo>
                                    <a:pt x="270" y="318"/>
                                  </a:lnTo>
                                  <a:lnTo>
                                    <a:pt x="285" y="318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23" y="326"/>
                                  </a:lnTo>
                                  <a:lnTo>
                                    <a:pt x="343" y="336"/>
                                  </a:lnTo>
                                  <a:lnTo>
                                    <a:pt x="360" y="349"/>
                                  </a:lnTo>
                                  <a:lnTo>
                                    <a:pt x="375" y="367"/>
                                  </a:lnTo>
                                  <a:lnTo>
                                    <a:pt x="366" y="375"/>
                                  </a:lnTo>
                                  <a:lnTo>
                                    <a:pt x="360" y="388"/>
                                  </a:lnTo>
                                  <a:lnTo>
                                    <a:pt x="356" y="406"/>
                                  </a:lnTo>
                                  <a:lnTo>
                                    <a:pt x="356" y="427"/>
                                  </a:lnTo>
                                  <a:lnTo>
                                    <a:pt x="362" y="450"/>
                                  </a:lnTo>
                                  <a:lnTo>
                                    <a:pt x="370" y="475"/>
                                  </a:lnTo>
                                  <a:lnTo>
                                    <a:pt x="385" y="499"/>
                                  </a:lnTo>
                                  <a:lnTo>
                                    <a:pt x="406" y="524"/>
                                  </a:lnTo>
                                  <a:lnTo>
                                    <a:pt x="401" y="532"/>
                                  </a:lnTo>
                                  <a:lnTo>
                                    <a:pt x="398" y="544"/>
                                  </a:lnTo>
                                  <a:lnTo>
                                    <a:pt x="399" y="561"/>
                                  </a:lnTo>
                                  <a:lnTo>
                                    <a:pt x="402" y="578"/>
                                  </a:lnTo>
                                  <a:lnTo>
                                    <a:pt x="409" y="598"/>
                                  </a:lnTo>
                                  <a:lnTo>
                                    <a:pt x="421" y="617"/>
                                  </a:lnTo>
                                  <a:lnTo>
                                    <a:pt x="435" y="634"/>
                                  </a:lnTo>
                                  <a:lnTo>
                                    <a:pt x="454" y="649"/>
                                  </a:lnTo>
                                  <a:lnTo>
                                    <a:pt x="465" y="643"/>
                                  </a:lnTo>
                                  <a:lnTo>
                                    <a:pt x="480" y="637"/>
                                  </a:lnTo>
                                  <a:lnTo>
                                    <a:pt x="496" y="634"/>
                                  </a:lnTo>
                                  <a:lnTo>
                                    <a:pt x="513" y="636"/>
                                  </a:lnTo>
                                  <a:lnTo>
                                    <a:pt x="532" y="640"/>
                                  </a:lnTo>
                                  <a:lnTo>
                                    <a:pt x="552" y="650"/>
                                  </a:lnTo>
                                  <a:lnTo>
                                    <a:pt x="573" y="667"/>
                                  </a:lnTo>
                                  <a:lnTo>
                                    <a:pt x="596" y="692"/>
                                  </a:lnTo>
                                  <a:lnTo>
                                    <a:pt x="602" y="686"/>
                                  </a:lnTo>
                                  <a:lnTo>
                                    <a:pt x="611" y="682"/>
                                  </a:lnTo>
                                  <a:lnTo>
                                    <a:pt x="624" y="678"/>
                                  </a:lnTo>
                                  <a:lnTo>
                                    <a:pt x="637" y="675"/>
                                  </a:lnTo>
                                  <a:lnTo>
                                    <a:pt x="651" y="675"/>
                                  </a:lnTo>
                                  <a:lnTo>
                                    <a:pt x="667" y="678"/>
                                  </a:lnTo>
                                  <a:lnTo>
                                    <a:pt x="681" y="686"/>
                                  </a:lnTo>
                                  <a:lnTo>
                                    <a:pt x="696" y="701"/>
                                  </a:lnTo>
                                  <a:lnTo>
                                    <a:pt x="700" y="695"/>
                                  </a:lnTo>
                                  <a:lnTo>
                                    <a:pt x="707" y="689"/>
                                  </a:lnTo>
                                  <a:lnTo>
                                    <a:pt x="717" y="685"/>
                                  </a:lnTo>
                                  <a:lnTo>
                                    <a:pt x="729" y="682"/>
                                  </a:lnTo>
                                  <a:lnTo>
                                    <a:pt x="740" y="683"/>
                                  </a:lnTo>
                                  <a:lnTo>
                                    <a:pt x="752" y="689"/>
                                  </a:lnTo>
                                  <a:lnTo>
                                    <a:pt x="760" y="698"/>
                                  </a:lnTo>
                                  <a:lnTo>
                                    <a:pt x="766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7200"/>
                              <a:ext cx="303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31">
                                  <a:moveTo>
                                    <a:pt x="504" y="326"/>
                                  </a:moveTo>
                                  <a:lnTo>
                                    <a:pt x="505" y="312"/>
                                  </a:lnTo>
                                  <a:lnTo>
                                    <a:pt x="510" y="289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29" y="226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57" y="154"/>
                                  </a:lnTo>
                                  <a:lnTo>
                                    <a:pt x="577" y="122"/>
                                  </a:lnTo>
                                  <a:lnTo>
                                    <a:pt x="599" y="95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559" y="118"/>
                                  </a:lnTo>
                                  <a:lnTo>
                                    <a:pt x="531" y="14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69" y="204"/>
                                  </a:lnTo>
                                  <a:lnTo>
                                    <a:pt x="441" y="247"/>
                                  </a:lnTo>
                                  <a:lnTo>
                                    <a:pt x="415" y="298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385" y="351"/>
                                  </a:lnTo>
                                  <a:lnTo>
                                    <a:pt x="373" y="345"/>
                                  </a:lnTo>
                                  <a:lnTo>
                                    <a:pt x="362" y="339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343" y="329"/>
                                  </a:lnTo>
                                  <a:lnTo>
                                    <a:pt x="336" y="325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28" y="322"/>
                                  </a:lnTo>
                                  <a:lnTo>
                                    <a:pt x="323" y="299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00" y="28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55" y="138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1" y="253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25" y="316"/>
                                  </a:lnTo>
                                  <a:lnTo>
                                    <a:pt x="213" y="315"/>
                                  </a:lnTo>
                                  <a:lnTo>
                                    <a:pt x="199" y="313"/>
                                  </a:lnTo>
                                  <a:lnTo>
                                    <a:pt x="184" y="310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34" y="306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98" y="305"/>
                                  </a:lnTo>
                                  <a:lnTo>
                                    <a:pt x="79" y="305"/>
                                  </a:lnTo>
                                  <a:lnTo>
                                    <a:pt x="62" y="305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29" y="309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37" y="336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184" y="352"/>
                                  </a:lnTo>
                                  <a:lnTo>
                                    <a:pt x="209" y="361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55" y="382"/>
                                  </a:lnTo>
                                  <a:lnTo>
                                    <a:pt x="277" y="394"/>
                                  </a:lnTo>
                                  <a:lnTo>
                                    <a:pt x="297" y="405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333" y="431"/>
                                  </a:lnTo>
                                  <a:lnTo>
                                    <a:pt x="350" y="416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413" y="372"/>
                                  </a:lnTo>
                                  <a:lnTo>
                                    <a:pt x="436" y="358"/>
                                  </a:lnTo>
                                  <a:lnTo>
                                    <a:pt x="461" y="346"/>
                                  </a:lnTo>
                                  <a:lnTo>
                                    <a:pt x="482" y="335"/>
                                  </a:lnTo>
                                  <a:lnTo>
                                    <a:pt x="50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0080"/>
                              <a:ext cx="9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0">
                                  <a:moveTo>
                                    <a:pt x="191" y="26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2880"/>
                              <a:ext cx="60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5">
                                  <a:moveTo>
                                    <a:pt x="23" y="265"/>
                                  </a:moveTo>
                                  <a:lnTo>
                                    <a:pt x="26" y="243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2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760"/>
                              <a:ext cx="39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4">
                                  <a:moveTo>
                                    <a:pt x="79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360"/>
                              <a:ext cx="6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39">
                                  <a:moveTo>
                                    <a:pt x="137" y="333"/>
                                  </a:moveTo>
                                  <a:lnTo>
                                    <a:pt x="120" y="320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35" y="336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76" y="426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89" y="435"/>
                                  </a:lnTo>
                                  <a:lnTo>
                                    <a:pt x="98" y="436"/>
                                  </a:lnTo>
                                  <a:lnTo>
                                    <a:pt x="107" y="436"/>
                                  </a:lnTo>
                                  <a:lnTo>
                                    <a:pt x="114" y="438"/>
                                  </a:lnTo>
                                  <a:lnTo>
                                    <a:pt x="121" y="438"/>
                                  </a:lnTo>
                                  <a:lnTo>
                                    <a:pt x="127" y="43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31" y="413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37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9240"/>
                              <a:ext cx="145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7">
                                  <a:moveTo>
                                    <a:pt x="0" y="21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58" y="52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720"/>
                              <a:ext cx="198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9">
                                  <a:moveTo>
                                    <a:pt x="393" y="84"/>
                                  </a:moveTo>
                                  <a:lnTo>
                                    <a:pt x="380" y="82"/>
                                  </a:lnTo>
                                  <a:lnTo>
                                    <a:pt x="361" y="81"/>
                                  </a:lnTo>
                                  <a:lnTo>
                                    <a:pt x="337" y="7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56" y="82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38" y="32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379" y="56"/>
                                  </a:lnTo>
                                  <a:lnTo>
                                    <a:pt x="386" y="68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9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6028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50">
                                  <a:moveTo>
                                    <a:pt x="333" y="116"/>
                                  </a:moveTo>
                                  <a:lnTo>
                                    <a:pt x="315" y="103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277" y="79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71" y="160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92" y="242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74" y="224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87" y="191"/>
                                  </a:lnTo>
                                  <a:lnTo>
                                    <a:pt x="295" y="174"/>
                                  </a:lnTo>
                                  <a:lnTo>
                                    <a:pt x="304" y="158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3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3640"/>
                              <a:ext cx="148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66">
                                  <a:moveTo>
                                    <a:pt x="294" y="6"/>
                                  </a:moveTo>
                                  <a:lnTo>
                                    <a:pt x="277" y="14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196" y="79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9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2880"/>
                              <a:ext cx="48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65">
                                  <a:moveTo>
                                    <a:pt x="97" y="0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6" y="193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7360"/>
                              <a:ext cx="52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33">
                                  <a:moveTo>
                                    <a:pt x="12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8" y="275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101" y="324"/>
                                  </a:lnTo>
                                  <a:lnTo>
                                    <a:pt x="104" y="333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66" y="300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72520"/>
                              <a:ext cx="15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94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3720"/>
                              <a:ext cx="10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7">
                                  <a:moveTo>
                                    <a:pt x="193" y="108"/>
                                  </a:moveTo>
                                  <a:lnTo>
                                    <a:pt x="194" y="111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07" y="137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9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26520"/>
                              <a:ext cx="418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734">
                                  <a:moveTo>
                                    <a:pt x="826" y="599"/>
                                  </a:moveTo>
                                  <a:lnTo>
                                    <a:pt x="820" y="606"/>
                                  </a:lnTo>
                                  <a:lnTo>
                                    <a:pt x="813" y="614"/>
                                  </a:lnTo>
                                  <a:lnTo>
                                    <a:pt x="807" y="619"/>
                                  </a:lnTo>
                                  <a:lnTo>
                                    <a:pt x="800" y="626"/>
                                  </a:lnTo>
                                  <a:lnTo>
                                    <a:pt x="777" y="647"/>
                                  </a:lnTo>
                                  <a:lnTo>
                                    <a:pt x="756" y="665"/>
                                  </a:lnTo>
                                  <a:lnTo>
                                    <a:pt x="733" y="680"/>
                                  </a:lnTo>
                                  <a:lnTo>
                                    <a:pt x="711" y="693"/>
                                  </a:lnTo>
                                  <a:lnTo>
                                    <a:pt x="689" y="704"/>
                                  </a:lnTo>
                                  <a:lnTo>
                                    <a:pt x="669" y="713"/>
                                  </a:lnTo>
                                  <a:lnTo>
                                    <a:pt x="648" y="720"/>
                                  </a:lnTo>
                                  <a:lnTo>
                                    <a:pt x="629" y="724"/>
                                  </a:lnTo>
                                  <a:lnTo>
                                    <a:pt x="610" y="729"/>
                                  </a:lnTo>
                                  <a:lnTo>
                                    <a:pt x="592" y="732"/>
                                  </a:lnTo>
                                  <a:lnTo>
                                    <a:pt x="574" y="733"/>
                                  </a:lnTo>
                                  <a:lnTo>
                                    <a:pt x="557" y="734"/>
                                  </a:lnTo>
                                  <a:lnTo>
                                    <a:pt x="543" y="734"/>
                                  </a:lnTo>
                                  <a:lnTo>
                                    <a:pt x="528" y="734"/>
                                  </a:lnTo>
                                  <a:lnTo>
                                    <a:pt x="514" y="734"/>
                                  </a:lnTo>
                                  <a:lnTo>
                                    <a:pt x="502" y="733"/>
                                  </a:lnTo>
                                  <a:lnTo>
                                    <a:pt x="491" y="732"/>
                                  </a:lnTo>
                                  <a:lnTo>
                                    <a:pt x="478" y="730"/>
                                  </a:lnTo>
                                  <a:lnTo>
                                    <a:pt x="463" y="727"/>
                                  </a:lnTo>
                                  <a:lnTo>
                                    <a:pt x="448" y="721"/>
                                  </a:lnTo>
                                  <a:lnTo>
                                    <a:pt x="432" y="716"/>
                                  </a:lnTo>
                                  <a:lnTo>
                                    <a:pt x="414" y="710"/>
                                  </a:lnTo>
                                  <a:lnTo>
                                    <a:pt x="396" y="701"/>
                                  </a:lnTo>
                                  <a:lnTo>
                                    <a:pt x="376" y="691"/>
                                  </a:lnTo>
                                  <a:lnTo>
                                    <a:pt x="355" y="680"/>
                                  </a:lnTo>
                                  <a:lnTo>
                                    <a:pt x="334" y="665"/>
                                  </a:lnTo>
                                  <a:lnTo>
                                    <a:pt x="312" y="651"/>
                                  </a:lnTo>
                                  <a:lnTo>
                                    <a:pt x="289" y="634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39" y="593"/>
                                  </a:lnTo>
                                  <a:lnTo>
                                    <a:pt x="213" y="570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37" y="493"/>
                                  </a:lnTo>
                                  <a:lnTo>
                                    <a:pt x="96" y="436"/>
                                  </a:lnTo>
                                  <a:lnTo>
                                    <a:pt x="62" y="382"/>
                                  </a:lnTo>
                                  <a:lnTo>
                                    <a:pt x="36" y="327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75" y="170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330" y="205"/>
                                  </a:lnTo>
                                  <a:lnTo>
                                    <a:pt x="345" y="205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83" y="213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20" y="236"/>
                                  </a:lnTo>
                                  <a:lnTo>
                                    <a:pt x="435" y="254"/>
                                  </a:lnTo>
                                  <a:lnTo>
                                    <a:pt x="426" y="262"/>
                                  </a:lnTo>
                                  <a:lnTo>
                                    <a:pt x="420" y="275"/>
                                  </a:lnTo>
                                  <a:lnTo>
                                    <a:pt x="416" y="293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22" y="337"/>
                                  </a:lnTo>
                                  <a:lnTo>
                                    <a:pt x="430" y="362"/>
                                  </a:lnTo>
                                  <a:lnTo>
                                    <a:pt x="445" y="386"/>
                                  </a:lnTo>
                                  <a:lnTo>
                                    <a:pt x="466" y="411"/>
                                  </a:lnTo>
                                  <a:lnTo>
                                    <a:pt x="461" y="419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59" y="448"/>
                                  </a:lnTo>
                                  <a:lnTo>
                                    <a:pt x="462" y="465"/>
                                  </a:lnTo>
                                  <a:lnTo>
                                    <a:pt x="469" y="485"/>
                                  </a:lnTo>
                                  <a:lnTo>
                                    <a:pt x="481" y="504"/>
                                  </a:lnTo>
                                  <a:lnTo>
                                    <a:pt x="495" y="521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5" y="530"/>
                                  </a:lnTo>
                                  <a:lnTo>
                                    <a:pt x="540" y="524"/>
                                  </a:lnTo>
                                  <a:lnTo>
                                    <a:pt x="556" y="521"/>
                                  </a:lnTo>
                                  <a:lnTo>
                                    <a:pt x="573" y="523"/>
                                  </a:lnTo>
                                  <a:lnTo>
                                    <a:pt x="592" y="527"/>
                                  </a:lnTo>
                                  <a:lnTo>
                                    <a:pt x="612" y="537"/>
                                  </a:lnTo>
                                  <a:lnTo>
                                    <a:pt x="633" y="554"/>
                                  </a:lnTo>
                                  <a:lnTo>
                                    <a:pt x="656" y="579"/>
                                  </a:lnTo>
                                  <a:lnTo>
                                    <a:pt x="662" y="573"/>
                                  </a:lnTo>
                                  <a:lnTo>
                                    <a:pt x="671" y="569"/>
                                  </a:lnTo>
                                  <a:lnTo>
                                    <a:pt x="684" y="565"/>
                                  </a:lnTo>
                                  <a:lnTo>
                                    <a:pt x="697" y="562"/>
                                  </a:lnTo>
                                  <a:lnTo>
                                    <a:pt x="711" y="562"/>
                                  </a:lnTo>
                                  <a:lnTo>
                                    <a:pt x="727" y="565"/>
                                  </a:lnTo>
                                  <a:lnTo>
                                    <a:pt x="741" y="573"/>
                                  </a:lnTo>
                                  <a:lnTo>
                                    <a:pt x="756" y="588"/>
                                  </a:lnTo>
                                  <a:lnTo>
                                    <a:pt x="760" y="582"/>
                                  </a:lnTo>
                                  <a:lnTo>
                                    <a:pt x="767" y="576"/>
                                  </a:lnTo>
                                  <a:lnTo>
                                    <a:pt x="777" y="572"/>
                                  </a:lnTo>
                                  <a:lnTo>
                                    <a:pt x="789" y="569"/>
                                  </a:lnTo>
                                  <a:lnTo>
                                    <a:pt x="800" y="570"/>
                                  </a:lnTo>
                                  <a:lnTo>
                                    <a:pt x="812" y="576"/>
                                  </a:lnTo>
                                  <a:lnTo>
                                    <a:pt x="820" y="585"/>
                                  </a:lnTo>
                                  <a:lnTo>
                                    <a:pt x="826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1796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59" y="9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6728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44" y="23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7708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0">
                                  <a:moveTo>
                                    <a:pt x="48" y="13"/>
                                  </a:moveTo>
                                  <a:lnTo>
                                    <a:pt x="51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5664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">
                                  <a:moveTo>
                                    <a:pt x="49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940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13" y="75"/>
                                  </a:moveTo>
                                  <a:lnTo>
                                    <a:pt x="20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9580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8">
                                  <a:moveTo>
                                    <a:pt x="22" y="75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47840"/>
                              <a:ext cx="41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0">
                                  <a:moveTo>
                                    <a:pt x="66" y="0"/>
                                  </a:moveTo>
                                  <a:lnTo>
                                    <a:pt x="63" y="17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2884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46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42880"/>
                              <a:ext cx="4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55" y="0"/>
                                  </a:moveTo>
                                  <a:lnTo>
                                    <a:pt x="56" y="1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1640"/>
                              <a:ext cx="2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8">
                                  <a:moveTo>
                                    <a:pt x="54" y="7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8232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8">
                                  <a:moveTo>
                                    <a:pt x="43" y="20"/>
                                  </a:moveTo>
                                  <a:lnTo>
                                    <a:pt x="39" y="3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6520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72" y="9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1452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2">
                                  <a:moveTo>
                                    <a:pt x="52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878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62" y="20"/>
                                  </a:moveTo>
                                  <a:lnTo>
                                    <a:pt x="59" y="31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3252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">
                                  <a:moveTo>
                                    <a:pt x="57" y="6"/>
                                  </a:moveTo>
                                  <a:lnTo>
                                    <a:pt x="55" y="16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710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55" y="6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904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6">
                                  <a:moveTo>
                                    <a:pt x="95" y="0"/>
                                  </a:moveTo>
                                  <a:lnTo>
                                    <a:pt x="93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0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7">
                                  <a:moveTo>
                                    <a:pt x="95" y="0"/>
                                  </a:moveTo>
                                  <a:lnTo>
                                    <a:pt x="93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2940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6">
                                  <a:moveTo>
                                    <a:pt x="97" y="0"/>
                                  </a:moveTo>
                                  <a:lnTo>
                                    <a:pt x="94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9284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102" y="6"/>
                                  </a:moveTo>
                                  <a:lnTo>
                                    <a:pt x="98" y="1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2056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102" y="6"/>
                                  </a:moveTo>
                                  <a:lnTo>
                                    <a:pt x="98" y="1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751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65" y="3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4668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">
                                  <a:moveTo>
                                    <a:pt x="0" y="55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8088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0" y="52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672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79" y="0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0096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6">
                                  <a:moveTo>
                                    <a:pt x="13" y="40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8440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0" y="36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06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59" y="3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7400"/>
                              <a:ext cx="49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5" y="76"/>
                                  </a:moveTo>
                                  <a:lnTo>
                                    <a:pt x="13" y="76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7376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5">
                                  <a:moveTo>
                                    <a:pt x="0" y="71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55440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3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3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2520"/>
                              <a:ext cx="3182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873">
                                  <a:moveTo>
                                    <a:pt x="171" y="51"/>
                                  </a:moveTo>
                                  <a:lnTo>
                                    <a:pt x="196" y="55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5" y="121"/>
                                  </a:lnTo>
                                  <a:lnTo>
                                    <a:pt x="286" y="139"/>
                                  </a:lnTo>
                                  <a:lnTo>
                                    <a:pt x="296" y="156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324" y="215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61" y="272"/>
                                  </a:lnTo>
                                  <a:lnTo>
                                    <a:pt x="396" y="311"/>
                                  </a:lnTo>
                                  <a:lnTo>
                                    <a:pt x="445" y="356"/>
                                  </a:lnTo>
                                  <a:lnTo>
                                    <a:pt x="512" y="408"/>
                                  </a:lnTo>
                                  <a:lnTo>
                                    <a:pt x="576" y="467"/>
                                  </a:lnTo>
                                  <a:lnTo>
                                    <a:pt x="613" y="529"/>
                                  </a:lnTo>
                                  <a:lnTo>
                                    <a:pt x="628" y="591"/>
                                  </a:lnTo>
                                  <a:lnTo>
                                    <a:pt x="625" y="651"/>
                                  </a:lnTo>
                                  <a:lnTo>
                                    <a:pt x="607" y="707"/>
                                  </a:lnTo>
                                  <a:lnTo>
                                    <a:pt x="580" y="756"/>
                                  </a:lnTo>
                                  <a:lnTo>
                                    <a:pt x="546" y="796"/>
                                  </a:lnTo>
                                  <a:lnTo>
                                    <a:pt x="510" y="827"/>
                                  </a:lnTo>
                                  <a:lnTo>
                                    <a:pt x="491" y="838"/>
                                  </a:lnTo>
                                  <a:lnTo>
                                    <a:pt x="472" y="848"/>
                                  </a:lnTo>
                                  <a:lnTo>
                                    <a:pt x="453" y="857"/>
                                  </a:lnTo>
                                  <a:lnTo>
                                    <a:pt x="435" y="864"/>
                                  </a:lnTo>
                                  <a:lnTo>
                                    <a:pt x="415" y="868"/>
                                  </a:lnTo>
                                  <a:lnTo>
                                    <a:pt x="394" y="873"/>
                                  </a:lnTo>
                                  <a:lnTo>
                                    <a:pt x="374" y="873"/>
                                  </a:lnTo>
                                  <a:lnTo>
                                    <a:pt x="354" y="871"/>
                                  </a:lnTo>
                                  <a:lnTo>
                                    <a:pt x="332" y="868"/>
                                  </a:lnTo>
                                  <a:lnTo>
                                    <a:pt x="311" y="861"/>
                                  </a:lnTo>
                                  <a:lnTo>
                                    <a:pt x="288" y="851"/>
                                  </a:lnTo>
                                  <a:lnTo>
                                    <a:pt x="266" y="838"/>
                                  </a:lnTo>
                                  <a:lnTo>
                                    <a:pt x="243" y="821"/>
                                  </a:lnTo>
                                  <a:lnTo>
                                    <a:pt x="219" y="801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1" y="747"/>
                                  </a:lnTo>
                                  <a:lnTo>
                                    <a:pt x="132" y="691"/>
                                  </a:lnTo>
                                  <a:lnTo>
                                    <a:pt x="105" y="632"/>
                                  </a:lnTo>
                                  <a:lnTo>
                                    <a:pt x="83" y="572"/>
                                  </a:lnTo>
                                  <a:lnTo>
                                    <a:pt x="70" y="514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9" y="375"/>
                                  </a:lnTo>
                                  <a:lnTo>
                                    <a:pt x="43" y="347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29" y="300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7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756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4">
                                  <a:moveTo>
                                    <a:pt x="0" y="139"/>
                                  </a:moveTo>
                                  <a:lnTo>
                                    <a:pt x="33" y="10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29840"/>
                              <a:ext cx="2509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717">
                                  <a:moveTo>
                                    <a:pt x="10" y="38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90" y="311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17" y="362"/>
                                  </a:lnTo>
                                  <a:lnTo>
                                    <a:pt x="113" y="383"/>
                                  </a:lnTo>
                                  <a:lnTo>
                                    <a:pt x="110" y="395"/>
                                  </a:lnTo>
                                  <a:lnTo>
                                    <a:pt x="110" y="411"/>
                                  </a:lnTo>
                                  <a:lnTo>
                                    <a:pt x="111" y="426"/>
                                  </a:lnTo>
                                  <a:lnTo>
                                    <a:pt x="115" y="442"/>
                                  </a:lnTo>
                                  <a:lnTo>
                                    <a:pt x="123" y="45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46" y="470"/>
                                  </a:lnTo>
                                  <a:lnTo>
                                    <a:pt x="163" y="467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95" y="462"/>
                                  </a:lnTo>
                                  <a:lnTo>
                                    <a:pt x="206" y="468"/>
                                  </a:lnTo>
                                  <a:lnTo>
                                    <a:pt x="215" y="475"/>
                                  </a:lnTo>
                                  <a:lnTo>
                                    <a:pt x="219" y="487"/>
                                  </a:lnTo>
                                  <a:lnTo>
                                    <a:pt x="222" y="500"/>
                                  </a:lnTo>
                                  <a:lnTo>
                                    <a:pt x="222" y="514"/>
                                  </a:lnTo>
                                  <a:lnTo>
                                    <a:pt x="221" y="529"/>
                                  </a:lnTo>
                                  <a:lnTo>
                                    <a:pt x="221" y="540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31" y="556"/>
                                  </a:lnTo>
                                  <a:lnTo>
                                    <a:pt x="241" y="563"/>
                                  </a:lnTo>
                                  <a:lnTo>
                                    <a:pt x="249" y="569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64" y="588"/>
                                  </a:lnTo>
                                  <a:lnTo>
                                    <a:pt x="265" y="601"/>
                                  </a:lnTo>
                                  <a:lnTo>
                                    <a:pt x="267" y="615"/>
                                  </a:lnTo>
                                  <a:lnTo>
                                    <a:pt x="274" y="628"/>
                                  </a:lnTo>
                                  <a:lnTo>
                                    <a:pt x="284" y="639"/>
                                  </a:lnTo>
                                  <a:lnTo>
                                    <a:pt x="297" y="648"/>
                                  </a:lnTo>
                                  <a:lnTo>
                                    <a:pt x="310" y="655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37" y="660"/>
                                  </a:lnTo>
                                  <a:lnTo>
                                    <a:pt x="349" y="657"/>
                                  </a:lnTo>
                                  <a:lnTo>
                                    <a:pt x="365" y="654"/>
                                  </a:lnTo>
                                  <a:lnTo>
                                    <a:pt x="373" y="657"/>
                                  </a:lnTo>
                                  <a:lnTo>
                                    <a:pt x="376" y="665"/>
                                  </a:lnTo>
                                  <a:lnTo>
                                    <a:pt x="373" y="677"/>
                                  </a:lnTo>
                                  <a:lnTo>
                                    <a:pt x="370" y="690"/>
                                  </a:lnTo>
                                  <a:lnTo>
                                    <a:pt x="373" y="700"/>
                                  </a:lnTo>
                                  <a:lnTo>
                                    <a:pt x="380" y="710"/>
                                  </a:lnTo>
                                  <a:lnTo>
                                    <a:pt x="390" y="717"/>
                                  </a:lnTo>
                                  <a:lnTo>
                                    <a:pt x="408" y="711"/>
                                  </a:lnTo>
                                  <a:lnTo>
                                    <a:pt x="424" y="704"/>
                                  </a:lnTo>
                                  <a:lnTo>
                                    <a:pt x="438" y="696"/>
                                  </a:lnTo>
                                  <a:lnTo>
                                    <a:pt x="452" y="688"/>
                                  </a:lnTo>
                                  <a:lnTo>
                                    <a:pt x="464" y="680"/>
                                  </a:lnTo>
                                  <a:lnTo>
                                    <a:pt x="475" y="670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6" y="651"/>
                                  </a:lnTo>
                                  <a:lnTo>
                                    <a:pt x="478" y="663"/>
                                  </a:lnTo>
                                  <a:lnTo>
                                    <a:pt x="464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9" y="665"/>
                                  </a:lnTo>
                                  <a:lnTo>
                                    <a:pt x="447" y="660"/>
                                  </a:lnTo>
                                  <a:lnTo>
                                    <a:pt x="448" y="652"/>
                                  </a:lnTo>
                                  <a:lnTo>
                                    <a:pt x="454" y="644"/>
                                  </a:lnTo>
                                  <a:lnTo>
                                    <a:pt x="461" y="637"/>
                                  </a:lnTo>
                                  <a:lnTo>
                                    <a:pt x="467" y="629"/>
                                  </a:lnTo>
                                  <a:lnTo>
                                    <a:pt x="474" y="618"/>
                                  </a:lnTo>
                                  <a:lnTo>
                                    <a:pt x="480" y="604"/>
                                  </a:lnTo>
                                  <a:lnTo>
                                    <a:pt x="487" y="586"/>
                                  </a:lnTo>
                                  <a:lnTo>
                                    <a:pt x="490" y="568"/>
                                  </a:lnTo>
                                  <a:lnTo>
                                    <a:pt x="491" y="549"/>
                                  </a:lnTo>
                                  <a:lnTo>
                                    <a:pt x="488" y="532"/>
                                  </a:lnTo>
                                  <a:lnTo>
                                    <a:pt x="481" y="517"/>
                                  </a:lnTo>
                                  <a:lnTo>
                                    <a:pt x="473" y="506"/>
                                  </a:lnTo>
                                  <a:lnTo>
                                    <a:pt x="467" y="500"/>
                                  </a:lnTo>
                                  <a:lnTo>
                                    <a:pt x="460" y="498"/>
                                  </a:lnTo>
                                  <a:lnTo>
                                    <a:pt x="454" y="501"/>
                                  </a:lnTo>
                                  <a:lnTo>
                                    <a:pt x="445" y="507"/>
                                  </a:lnTo>
                                  <a:lnTo>
                                    <a:pt x="434" y="517"/>
                                  </a:lnTo>
                                  <a:lnTo>
                                    <a:pt x="416" y="532"/>
                                  </a:lnTo>
                                  <a:lnTo>
                                    <a:pt x="395" y="547"/>
                                  </a:lnTo>
                                  <a:lnTo>
                                    <a:pt x="366" y="563"/>
                                  </a:lnTo>
                                  <a:lnTo>
                                    <a:pt x="343" y="566"/>
                                  </a:lnTo>
                                  <a:lnTo>
                                    <a:pt x="327" y="557"/>
                                  </a:lnTo>
                                  <a:lnTo>
                                    <a:pt x="316" y="542"/>
                                  </a:lnTo>
                                  <a:lnTo>
                                    <a:pt x="308" y="520"/>
                                  </a:lnTo>
                                  <a:lnTo>
                                    <a:pt x="306" y="496"/>
                                  </a:lnTo>
                                  <a:lnTo>
                                    <a:pt x="306" y="471"/>
                                  </a:lnTo>
                                  <a:lnTo>
                                    <a:pt x="308" y="451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307" y="421"/>
                                  </a:lnTo>
                                  <a:lnTo>
                                    <a:pt x="300" y="409"/>
                                  </a:lnTo>
                                  <a:lnTo>
                                    <a:pt x="291" y="401"/>
                                  </a:lnTo>
                                  <a:lnTo>
                                    <a:pt x="281" y="395"/>
                                  </a:lnTo>
                                  <a:lnTo>
                                    <a:pt x="268" y="392"/>
                                  </a:lnTo>
                                  <a:lnTo>
                                    <a:pt x="254" y="390"/>
                                  </a:lnTo>
                                  <a:lnTo>
                                    <a:pt x="239" y="392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15" y="390"/>
                                  </a:lnTo>
                                  <a:lnTo>
                                    <a:pt x="208" y="385"/>
                                  </a:lnTo>
                                  <a:lnTo>
                                    <a:pt x="203" y="378"/>
                                  </a:lnTo>
                                  <a:lnTo>
                                    <a:pt x="200" y="367"/>
                                  </a:lnTo>
                                  <a:lnTo>
                                    <a:pt x="200" y="357"/>
                                  </a:lnTo>
                                  <a:lnTo>
                                    <a:pt x="202" y="344"/>
                                  </a:lnTo>
                                  <a:lnTo>
                                    <a:pt x="206" y="333"/>
                                  </a:lnTo>
                                  <a:lnTo>
                                    <a:pt x="210" y="321"/>
                                  </a:lnTo>
                                  <a:lnTo>
                                    <a:pt x="212" y="310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43" y="248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33" y="18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1280"/>
                              <a:ext cx="196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728">
                                  <a:moveTo>
                                    <a:pt x="388" y="724"/>
                                  </a:moveTo>
                                  <a:lnTo>
                                    <a:pt x="362" y="728"/>
                                  </a:lnTo>
                                  <a:lnTo>
                                    <a:pt x="338" y="727"/>
                                  </a:lnTo>
                                  <a:lnTo>
                                    <a:pt x="313" y="722"/>
                                  </a:lnTo>
                                  <a:lnTo>
                                    <a:pt x="290" y="715"/>
                                  </a:lnTo>
                                  <a:lnTo>
                                    <a:pt x="269" y="704"/>
                                  </a:lnTo>
                                  <a:lnTo>
                                    <a:pt x="247" y="691"/>
                                  </a:lnTo>
                                  <a:lnTo>
                                    <a:pt x="227" y="676"/>
                                  </a:lnTo>
                                  <a:lnTo>
                                    <a:pt x="210" y="659"/>
                                  </a:lnTo>
                                  <a:lnTo>
                                    <a:pt x="193" y="642"/>
                                  </a:lnTo>
                                  <a:lnTo>
                                    <a:pt x="177" y="625"/>
                                  </a:lnTo>
                                  <a:lnTo>
                                    <a:pt x="162" y="607"/>
                                  </a:lnTo>
                                  <a:lnTo>
                                    <a:pt x="149" y="590"/>
                                  </a:lnTo>
                                  <a:lnTo>
                                    <a:pt x="138" y="573"/>
                                  </a:lnTo>
                                  <a:lnTo>
                                    <a:pt x="129" y="558"/>
                                  </a:lnTo>
                                  <a:lnTo>
                                    <a:pt x="122" y="547"/>
                                  </a:lnTo>
                                  <a:lnTo>
                                    <a:pt x="116" y="537"/>
                                  </a:lnTo>
                                  <a:lnTo>
                                    <a:pt x="96" y="495"/>
                                  </a:lnTo>
                                  <a:lnTo>
                                    <a:pt x="79" y="452"/>
                                  </a:lnTo>
                                  <a:lnTo>
                                    <a:pt x="67" y="409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3" y="222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2" y="403"/>
                                  </a:lnTo>
                                  <a:lnTo>
                                    <a:pt x="123" y="423"/>
                                  </a:lnTo>
                                  <a:lnTo>
                                    <a:pt x="126" y="44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42" y="482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78" y="494"/>
                                  </a:lnTo>
                                  <a:lnTo>
                                    <a:pt x="195" y="494"/>
                                  </a:lnTo>
                                  <a:lnTo>
                                    <a:pt x="207" y="495"/>
                                  </a:lnTo>
                                  <a:lnTo>
                                    <a:pt x="216" y="501"/>
                                  </a:lnTo>
                                  <a:lnTo>
                                    <a:pt x="218" y="508"/>
                                  </a:lnTo>
                                  <a:lnTo>
                                    <a:pt x="220" y="515"/>
                                  </a:lnTo>
                                  <a:lnTo>
                                    <a:pt x="220" y="522"/>
                                  </a:lnTo>
                                  <a:lnTo>
                                    <a:pt x="218" y="528"/>
                                  </a:lnTo>
                                  <a:lnTo>
                                    <a:pt x="217" y="532"/>
                                  </a:lnTo>
                                  <a:lnTo>
                                    <a:pt x="217" y="545"/>
                                  </a:lnTo>
                                  <a:lnTo>
                                    <a:pt x="221" y="560"/>
                                  </a:lnTo>
                                  <a:lnTo>
                                    <a:pt x="227" y="571"/>
                                  </a:lnTo>
                                  <a:lnTo>
                                    <a:pt x="236" y="578"/>
                                  </a:lnTo>
                                  <a:lnTo>
                                    <a:pt x="252" y="586"/>
                                  </a:lnTo>
                                  <a:lnTo>
                                    <a:pt x="262" y="597"/>
                                  </a:lnTo>
                                  <a:lnTo>
                                    <a:pt x="266" y="609"/>
                                  </a:lnTo>
                                  <a:lnTo>
                                    <a:pt x="267" y="619"/>
                                  </a:lnTo>
                                  <a:lnTo>
                                    <a:pt x="267" y="625"/>
                                  </a:lnTo>
                                  <a:lnTo>
                                    <a:pt x="269" y="632"/>
                                  </a:lnTo>
                                  <a:lnTo>
                                    <a:pt x="270" y="640"/>
                                  </a:lnTo>
                                  <a:lnTo>
                                    <a:pt x="273" y="650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88" y="668"/>
                                  </a:lnTo>
                                  <a:lnTo>
                                    <a:pt x="298" y="673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329" y="681"/>
                                  </a:lnTo>
                                  <a:lnTo>
                                    <a:pt x="341" y="682"/>
                                  </a:lnTo>
                                  <a:lnTo>
                                    <a:pt x="349" y="685"/>
                                  </a:lnTo>
                                  <a:lnTo>
                                    <a:pt x="354" y="688"/>
                                  </a:lnTo>
                                  <a:lnTo>
                                    <a:pt x="357" y="691"/>
                                  </a:lnTo>
                                  <a:lnTo>
                                    <a:pt x="358" y="694"/>
                                  </a:lnTo>
                                  <a:lnTo>
                                    <a:pt x="358" y="697"/>
                                  </a:lnTo>
                                  <a:lnTo>
                                    <a:pt x="358" y="699"/>
                                  </a:lnTo>
                                  <a:lnTo>
                                    <a:pt x="358" y="707"/>
                                  </a:lnTo>
                                  <a:lnTo>
                                    <a:pt x="361" y="715"/>
                                  </a:lnTo>
                                  <a:lnTo>
                                    <a:pt x="371" y="722"/>
                                  </a:lnTo>
                                  <a:lnTo>
                                    <a:pt x="38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95640"/>
                              <a:ext cx="265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37">
                                  <a:moveTo>
                                    <a:pt x="455" y="718"/>
                                  </a:moveTo>
                                  <a:lnTo>
                                    <a:pt x="470" y="701"/>
                                  </a:lnTo>
                                  <a:lnTo>
                                    <a:pt x="482" y="683"/>
                                  </a:lnTo>
                                  <a:lnTo>
                                    <a:pt x="492" y="665"/>
                                  </a:lnTo>
                                  <a:lnTo>
                                    <a:pt x="501" y="649"/>
                                  </a:lnTo>
                                  <a:lnTo>
                                    <a:pt x="506" y="633"/>
                                  </a:lnTo>
                                  <a:lnTo>
                                    <a:pt x="511" y="620"/>
                                  </a:lnTo>
                                  <a:lnTo>
                                    <a:pt x="515" y="609"/>
                                  </a:lnTo>
                                  <a:lnTo>
                                    <a:pt x="516" y="600"/>
                                  </a:lnTo>
                                  <a:lnTo>
                                    <a:pt x="524" y="542"/>
                                  </a:lnTo>
                                  <a:lnTo>
                                    <a:pt x="515" y="492"/>
                                  </a:lnTo>
                                  <a:lnTo>
                                    <a:pt x="496" y="446"/>
                                  </a:lnTo>
                                  <a:lnTo>
                                    <a:pt x="472" y="409"/>
                                  </a:lnTo>
                                  <a:lnTo>
                                    <a:pt x="442" y="377"/>
                                  </a:lnTo>
                                  <a:lnTo>
                                    <a:pt x="414" y="351"/>
                                  </a:lnTo>
                                  <a:lnTo>
                                    <a:pt x="390" y="334"/>
                                  </a:lnTo>
                                  <a:lnTo>
                                    <a:pt x="374" y="322"/>
                                  </a:lnTo>
                                  <a:lnTo>
                                    <a:pt x="325" y="28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54" y="208"/>
                                  </a:lnTo>
                                  <a:lnTo>
                                    <a:pt x="231" y="172"/>
                                  </a:lnTo>
                                  <a:lnTo>
                                    <a:pt x="214" y="141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02" y="315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29" y="329"/>
                                  </a:lnTo>
                                  <a:lnTo>
                                    <a:pt x="145" y="334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71" y="367"/>
                                  </a:lnTo>
                                  <a:lnTo>
                                    <a:pt x="171" y="377"/>
                                  </a:lnTo>
                                  <a:lnTo>
                                    <a:pt x="169" y="388"/>
                                  </a:lnTo>
                                  <a:lnTo>
                                    <a:pt x="165" y="400"/>
                                  </a:lnTo>
                                  <a:lnTo>
                                    <a:pt x="161" y="411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67" y="452"/>
                                  </a:lnTo>
                                  <a:lnTo>
                                    <a:pt x="174" y="457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98" y="459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227" y="459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50" y="468"/>
                                  </a:lnTo>
                                  <a:lnTo>
                                    <a:pt x="259" y="476"/>
                                  </a:lnTo>
                                  <a:lnTo>
                                    <a:pt x="266" y="488"/>
                                  </a:lnTo>
                                  <a:lnTo>
                                    <a:pt x="269" y="502"/>
                                  </a:lnTo>
                                  <a:lnTo>
                                    <a:pt x="267" y="518"/>
                                  </a:lnTo>
                                  <a:lnTo>
                                    <a:pt x="265" y="538"/>
                                  </a:lnTo>
                                  <a:lnTo>
                                    <a:pt x="265" y="563"/>
                                  </a:lnTo>
                                  <a:lnTo>
                                    <a:pt x="267" y="587"/>
                                  </a:lnTo>
                                  <a:lnTo>
                                    <a:pt x="275" y="609"/>
                                  </a:lnTo>
                                  <a:lnTo>
                                    <a:pt x="286" y="624"/>
                                  </a:lnTo>
                                  <a:lnTo>
                                    <a:pt x="302" y="633"/>
                                  </a:lnTo>
                                  <a:lnTo>
                                    <a:pt x="325" y="630"/>
                                  </a:lnTo>
                                  <a:lnTo>
                                    <a:pt x="354" y="614"/>
                                  </a:lnTo>
                                  <a:lnTo>
                                    <a:pt x="375" y="599"/>
                                  </a:lnTo>
                                  <a:lnTo>
                                    <a:pt x="393" y="584"/>
                                  </a:lnTo>
                                  <a:lnTo>
                                    <a:pt x="404" y="574"/>
                                  </a:lnTo>
                                  <a:lnTo>
                                    <a:pt x="413" y="568"/>
                                  </a:lnTo>
                                  <a:lnTo>
                                    <a:pt x="419" y="565"/>
                                  </a:lnTo>
                                  <a:lnTo>
                                    <a:pt x="426" y="567"/>
                                  </a:lnTo>
                                  <a:lnTo>
                                    <a:pt x="432" y="573"/>
                                  </a:lnTo>
                                  <a:lnTo>
                                    <a:pt x="440" y="584"/>
                                  </a:lnTo>
                                  <a:lnTo>
                                    <a:pt x="447" y="599"/>
                                  </a:lnTo>
                                  <a:lnTo>
                                    <a:pt x="450" y="616"/>
                                  </a:lnTo>
                                  <a:lnTo>
                                    <a:pt x="449" y="635"/>
                                  </a:lnTo>
                                  <a:lnTo>
                                    <a:pt x="446" y="653"/>
                                  </a:lnTo>
                                  <a:lnTo>
                                    <a:pt x="439" y="671"/>
                                  </a:lnTo>
                                  <a:lnTo>
                                    <a:pt x="433" y="685"/>
                                  </a:lnTo>
                                  <a:lnTo>
                                    <a:pt x="426" y="696"/>
                                  </a:lnTo>
                                  <a:lnTo>
                                    <a:pt x="420" y="704"/>
                                  </a:lnTo>
                                  <a:lnTo>
                                    <a:pt x="413" y="711"/>
                                  </a:lnTo>
                                  <a:lnTo>
                                    <a:pt x="407" y="719"/>
                                  </a:lnTo>
                                  <a:lnTo>
                                    <a:pt x="406" y="727"/>
                                  </a:lnTo>
                                  <a:lnTo>
                                    <a:pt x="408" y="732"/>
                                  </a:lnTo>
                                  <a:lnTo>
                                    <a:pt x="414" y="737"/>
                                  </a:lnTo>
                                  <a:lnTo>
                                    <a:pt x="423" y="735"/>
                                  </a:lnTo>
                                  <a:lnTo>
                                    <a:pt x="437" y="730"/>
                                  </a:lnTo>
                                  <a:lnTo>
                                    <a:pt x="455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39920"/>
                              <a:ext cx="2059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07">
                                  <a:moveTo>
                                    <a:pt x="373" y="707"/>
                                  </a:moveTo>
                                  <a:lnTo>
                                    <a:pt x="382" y="705"/>
                                  </a:lnTo>
                                  <a:lnTo>
                                    <a:pt x="391" y="703"/>
                                  </a:lnTo>
                                  <a:lnTo>
                                    <a:pt x="399" y="701"/>
                                  </a:lnTo>
                                  <a:lnTo>
                                    <a:pt x="406" y="698"/>
                                  </a:lnTo>
                                  <a:lnTo>
                                    <a:pt x="396" y="691"/>
                                  </a:lnTo>
                                  <a:lnTo>
                                    <a:pt x="389" y="681"/>
                                  </a:lnTo>
                                  <a:lnTo>
                                    <a:pt x="386" y="671"/>
                                  </a:lnTo>
                                  <a:lnTo>
                                    <a:pt x="389" y="658"/>
                                  </a:lnTo>
                                  <a:lnTo>
                                    <a:pt x="392" y="646"/>
                                  </a:lnTo>
                                  <a:lnTo>
                                    <a:pt x="389" y="638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365" y="638"/>
                                  </a:lnTo>
                                  <a:lnTo>
                                    <a:pt x="353" y="641"/>
                                  </a:lnTo>
                                  <a:lnTo>
                                    <a:pt x="340" y="639"/>
                                  </a:lnTo>
                                  <a:lnTo>
                                    <a:pt x="326" y="636"/>
                                  </a:lnTo>
                                  <a:lnTo>
                                    <a:pt x="313" y="629"/>
                                  </a:lnTo>
                                  <a:lnTo>
                                    <a:pt x="300" y="620"/>
                                  </a:lnTo>
                                  <a:lnTo>
                                    <a:pt x="290" y="609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81" y="582"/>
                                  </a:lnTo>
                                  <a:lnTo>
                                    <a:pt x="280" y="569"/>
                                  </a:lnTo>
                                  <a:lnTo>
                                    <a:pt x="274" y="559"/>
                                  </a:lnTo>
                                  <a:lnTo>
                                    <a:pt x="265" y="550"/>
                                  </a:lnTo>
                                  <a:lnTo>
                                    <a:pt x="257" y="544"/>
                                  </a:lnTo>
                                  <a:lnTo>
                                    <a:pt x="247" y="537"/>
                                  </a:lnTo>
                                  <a:lnTo>
                                    <a:pt x="239" y="530"/>
                                  </a:lnTo>
                                  <a:lnTo>
                                    <a:pt x="237" y="521"/>
                                  </a:lnTo>
                                  <a:lnTo>
                                    <a:pt x="237" y="510"/>
                                  </a:lnTo>
                                  <a:lnTo>
                                    <a:pt x="238" y="495"/>
                                  </a:lnTo>
                                  <a:lnTo>
                                    <a:pt x="238" y="481"/>
                                  </a:lnTo>
                                  <a:lnTo>
                                    <a:pt x="235" y="468"/>
                                  </a:lnTo>
                                  <a:lnTo>
                                    <a:pt x="231" y="456"/>
                                  </a:lnTo>
                                  <a:lnTo>
                                    <a:pt x="222" y="449"/>
                                  </a:lnTo>
                                  <a:lnTo>
                                    <a:pt x="211" y="443"/>
                                  </a:lnTo>
                                  <a:lnTo>
                                    <a:pt x="196" y="443"/>
                                  </a:lnTo>
                                  <a:lnTo>
                                    <a:pt x="179" y="448"/>
                                  </a:lnTo>
                                  <a:lnTo>
                                    <a:pt x="162" y="451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39" y="436"/>
                                  </a:lnTo>
                                  <a:lnTo>
                                    <a:pt x="131" y="423"/>
                                  </a:lnTo>
                                  <a:lnTo>
                                    <a:pt x="127" y="407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33" y="34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64" y="184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08" y="328"/>
                                  </a:lnTo>
                                  <a:lnTo>
                                    <a:pt x="110" y="343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108" y="369"/>
                                  </a:lnTo>
                                  <a:lnTo>
                                    <a:pt x="107" y="386"/>
                                  </a:lnTo>
                                  <a:lnTo>
                                    <a:pt x="108" y="406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7" y="448"/>
                                  </a:lnTo>
                                  <a:lnTo>
                                    <a:pt x="127" y="465"/>
                                  </a:lnTo>
                                  <a:lnTo>
                                    <a:pt x="143" y="475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80" y="477"/>
                                  </a:lnTo>
                                  <a:lnTo>
                                    <a:pt x="192" y="478"/>
                                  </a:lnTo>
                                  <a:lnTo>
                                    <a:pt x="201" y="484"/>
                                  </a:lnTo>
                                  <a:lnTo>
                                    <a:pt x="203" y="491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205" y="505"/>
                                  </a:lnTo>
                                  <a:lnTo>
                                    <a:pt x="203" y="511"/>
                                  </a:lnTo>
                                  <a:lnTo>
                                    <a:pt x="202" y="515"/>
                                  </a:lnTo>
                                  <a:lnTo>
                                    <a:pt x="202" y="528"/>
                                  </a:lnTo>
                                  <a:lnTo>
                                    <a:pt x="206" y="543"/>
                                  </a:lnTo>
                                  <a:lnTo>
                                    <a:pt x="212" y="554"/>
                                  </a:lnTo>
                                  <a:lnTo>
                                    <a:pt x="221" y="561"/>
                                  </a:lnTo>
                                  <a:lnTo>
                                    <a:pt x="237" y="569"/>
                                  </a:lnTo>
                                  <a:lnTo>
                                    <a:pt x="247" y="580"/>
                                  </a:lnTo>
                                  <a:lnTo>
                                    <a:pt x="251" y="592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52" y="608"/>
                                  </a:lnTo>
                                  <a:lnTo>
                                    <a:pt x="254" y="615"/>
                                  </a:lnTo>
                                  <a:lnTo>
                                    <a:pt x="255" y="623"/>
                                  </a:lnTo>
                                  <a:lnTo>
                                    <a:pt x="258" y="633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73" y="651"/>
                                  </a:lnTo>
                                  <a:lnTo>
                                    <a:pt x="283" y="656"/>
                                  </a:lnTo>
                                  <a:lnTo>
                                    <a:pt x="298" y="661"/>
                                  </a:lnTo>
                                  <a:lnTo>
                                    <a:pt x="314" y="664"/>
                                  </a:lnTo>
                                  <a:lnTo>
                                    <a:pt x="326" y="665"/>
                                  </a:lnTo>
                                  <a:lnTo>
                                    <a:pt x="334" y="668"/>
                                  </a:lnTo>
                                  <a:lnTo>
                                    <a:pt x="339" y="671"/>
                                  </a:lnTo>
                                  <a:lnTo>
                                    <a:pt x="342" y="674"/>
                                  </a:lnTo>
                                  <a:lnTo>
                                    <a:pt x="343" y="677"/>
                                  </a:lnTo>
                                  <a:lnTo>
                                    <a:pt x="343" y="680"/>
                                  </a:lnTo>
                                  <a:lnTo>
                                    <a:pt x="343" y="682"/>
                                  </a:lnTo>
                                  <a:lnTo>
                                    <a:pt x="343" y="690"/>
                                  </a:lnTo>
                                  <a:lnTo>
                                    <a:pt x="346" y="698"/>
                                  </a:lnTo>
                                  <a:lnTo>
                                    <a:pt x="356" y="705"/>
                                  </a:lnTo>
                                  <a:lnTo>
                                    <a:pt x="373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96080"/>
                              <a:ext cx="210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517">
                                  <a:moveTo>
                                    <a:pt x="189" y="45"/>
                                  </a:moveTo>
                                  <a:lnTo>
                                    <a:pt x="193" y="36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301" y="17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16" y="36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22" y="59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58" y="102"/>
                                  </a:lnTo>
                                  <a:lnTo>
                                    <a:pt x="379" y="127"/>
                                  </a:lnTo>
                                  <a:lnTo>
                                    <a:pt x="396" y="156"/>
                                  </a:lnTo>
                                  <a:lnTo>
                                    <a:pt x="411" y="192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398" y="341"/>
                                  </a:lnTo>
                                  <a:lnTo>
                                    <a:pt x="373" y="394"/>
                                  </a:lnTo>
                                  <a:lnTo>
                                    <a:pt x="345" y="433"/>
                                  </a:lnTo>
                                  <a:lnTo>
                                    <a:pt x="314" y="462"/>
                                  </a:lnTo>
                                  <a:lnTo>
                                    <a:pt x="284" y="482"/>
                                  </a:lnTo>
                                  <a:lnTo>
                                    <a:pt x="255" y="494"/>
                                  </a:lnTo>
                                  <a:lnTo>
                                    <a:pt x="231" y="500"/>
                                  </a:lnTo>
                                  <a:lnTo>
                                    <a:pt x="211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89" y="508"/>
                                  </a:lnTo>
                                  <a:lnTo>
                                    <a:pt x="176" y="514"/>
                                  </a:lnTo>
                                  <a:lnTo>
                                    <a:pt x="160" y="517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27" y="515"/>
                                  </a:lnTo>
                                  <a:lnTo>
                                    <a:pt x="113" y="510"/>
                                  </a:lnTo>
                                  <a:lnTo>
                                    <a:pt x="100" y="500"/>
                                  </a:lnTo>
                                  <a:lnTo>
                                    <a:pt x="91" y="485"/>
                                  </a:lnTo>
                                  <a:lnTo>
                                    <a:pt x="77" y="474"/>
                                  </a:lnTo>
                                  <a:lnTo>
                                    <a:pt x="57" y="452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19" y="389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01120"/>
                              <a:ext cx="16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72">
                                  <a:moveTo>
                                    <a:pt x="230" y="0"/>
                                  </a:moveTo>
                                  <a:lnTo>
                                    <a:pt x="227" y="12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34" y="419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83" y="464"/>
                                  </a:lnTo>
                                  <a:lnTo>
                                    <a:pt x="90" y="458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109" y="433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47" y="415"/>
                                  </a:lnTo>
                                  <a:lnTo>
                                    <a:pt x="168" y="410"/>
                                  </a:lnTo>
                                  <a:lnTo>
                                    <a:pt x="185" y="410"/>
                                  </a:lnTo>
                                  <a:lnTo>
                                    <a:pt x="198" y="418"/>
                                  </a:lnTo>
                                  <a:lnTo>
                                    <a:pt x="201" y="432"/>
                                  </a:lnTo>
                                  <a:lnTo>
                                    <a:pt x="191" y="455"/>
                                  </a:lnTo>
                                  <a:lnTo>
                                    <a:pt x="187" y="468"/>
                                  </a:lnTo>
                                  <a:lnTo>
                                    <a:pt x="191" y="472"/>
                                  </a:lnTo>
                                  <a:lnTo>
                                    <a:pt x="203" y="469"/>
                                  </a:lnTo>
                                  <a:lnTo>
                                    <a:pt x="220" y="461"/>
                                  </a:lnTo>
                                  <a:lnTo>
                                    <a:pt x="239" y="448"/>
                                  </a:lnTo>
                                  <a:lnTo>
                                    <a:pt x="259" y="432"/>
                                  </a:lnTo>
                                  <a:lnTo>
                                    <a:pt x="275" y="416"/>
                                  </a:lnTo>
                                  <a:lnTo>
                                    <a:pt x="285" y="399"/>
                                  </a:lnTo>
                                  <a:lnTo>
                                    <a:pt x="285" y="387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276" y="356"/>
                                  </a:lnTo>
                                  <a:lnTo>
                                    <a:pt x="286" y="330"/>
                                  </a:lnTo>
                                  <a:lnTo>
                                    <a:pt x="295" y="314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9" y="288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69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27" y="256"/>
                                  </a:lnTo>
                                  <a:lnTo>
                                    <a:pt x="329" y="251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318" y="220"/>
                                  </a:lnTo>
                                  <a:lnTo>
                                    <a:pt x="311" y="202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22" y="158"/>
                                  </a:lnTo>
                                  <a:lnTo>
                                    <a:pt x="315" y="146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3" y="108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283" y="114"/>
                                  </a:lnTo>
                                  <a:lnTo>
                                    <a:pt x="276" y="118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72" y="107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01120"/>
                            <a:ext cx="19036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851760" y="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1">
                                  <a:moveTo>
                                    <a:pt x="75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4840"/>
                              <a:ext cx="2005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49">
                                  <a:moveTo>
                                    <a:pt x="291" y="58"/>
                                  </a:moveTo>
                                  <a:lnTo>
                                    <a:pt x="297" y="52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305" y="32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354" y="63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79" y="108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93" y="156"/>
                                  </a:lnTo>
                                  <a:lnTo>
                                    <a:pt x="396" y="176"/>
                                  </a:lnTo>
                                  <a:lnTo>
                                    <a:pt x="396" y="196"/>
                                  </a:lnTo>
                                  <a:lnTo>
                                    <a:pt x="394" y="216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84" y="259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66" y="304"/>
                                  </a:lnTo>
                                  <a:lnTo>
                                    <a:pt x="353" y="328"/>
                                  </a:lnTo>
                                  <a:lnTo>
                                    <a:pt x="337" y="353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301" y="393"/>
                                  </a:lnTo>
                                  <a:lnTo>
                                    <a:pt x="281" y="407"/>
                                  </a:lnTo>
                                  <a:lnTo>
                                    <a:pt x="261" y="418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25" y="429"/>
                                  </a:lnTo>
                                  <a:lnTo>
                                    <a:pt x="212" y="430"/>
                                  </a:lnTo>
                                  <a:lnTo>
                                    <a:pt x="203" y="432"/>
                                  </a:lnTo>
                                  <a:lnTo>
                                    <a:pt x="194" y="432"/>
                                  </a:lnTo>
                                  <a:lnTo>
                                    <a:pt x="187" y="433"/>
                                  </a:lnTo>
                                  <a:lnTo>
                                    <a:pt x="183" y="436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73" y="442"/>
                                  </a:lnTo>
                                  <a:lnTo>
                                    <a:pt x="167" y="445"/>
                                  </a:lnTo>
                                  <a:lnTo>
                                    <a:pt x="158" y="448"/>
                                  </a:lnTo>
                                  <a:lnTo>
                                    <a:pt x="147" y="449"/>
                                  </a:lnTo>
                                  <a:lnTo>
                                    <a:pt x="137" y="449"/>
                                  </a:lnTo>
                                  <a:lnTo>
                                    <a:pt x="128" y="449"/>
                                  </a:lnTo>
                                  <a:lnTo>
                                    <a:pt x="119" y="446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01" y="438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92" y="428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85" y="416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71" y="403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37" y="366"/>
                                  </a:lnTo>
                                  <a:lnTo>
                                    <a:pt x="32" y="357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0" y="28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9" y="396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94" y="415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109" y="409"/>
                                  </a:lnTo>
                                  <a:lnTo>
                                    <a:pt x="115" y="402"/>
                                  </a:lnTo>
                                  <a:lnTo>
                                    <a:pt x="118" y="396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45" y="374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204" y="361"/>
                                  </a:lnTo>
                                  <a:lnTo>
                                    <a:pt x="217" y="369"/>
                                  </a:lnTo>
                                  <a:lnTo>
                                    <a:pt x="220" y="383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06" y="419"/>
                                  </a:lnTo>
                                  <a:lnTo>
                                    <a:pt x="210" y="423"/>
                                  </a:lnTo>
                                  <a:lnTo>
                                    <a:pt x="222" y="420"/>
                                  </a:lnTo>
                                  <a:lnTo>
                                    <a:pt x="239" y="412"/>
                                  </a:lnTo>
                                  <a:lnTo>
                                    <a:pt x="258" y="399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294" y="367"/>
                                  </a:lnTo>
                                  <a:lnTo>
                                    <a:pt x="304" y="350"/>
                                  </a:lnTo>
                                  <a:lnTo>
                                    <a:pt x="304" y="338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305" y="281"/>
                                  </a:lnTo>
                                  <a:lnTo>
                                    <a:pt x="314" y="265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28" y="239"/>
                                  </a:lnTo>
                                  <a:lnTo>
                                    <a:pt x="334" y="229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3" y="21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48" y="202"/>
                                  </a:lnTo>
                                  <a:lnTo>
                                    <a:pt x="346" y="189"/>
                                  </a:lnTo>
                                  <a:lnTo>
                                    <a:pt x="337" y="17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35" y="130"/>
                                  </a:lnTo>
                                  <a:lnTo>
                                    <a:pt x="341" y="109"/>
                                  </a:lnTo>
                                  <a:lnTo>
                                    <a:pt x="334" y="97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2" y="59"/>
                                  </a:lnTo>
                                  <a:lnTo>
                                    <a:pt x="318" y="55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2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6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15" y="1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056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0">
                                  <a:moveTo>
                                    <a:pt x="72" y="17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1680"/>
                              <a:ext cx="45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341">
                                  <a:moveTo>
                                    <a:pt x="896" y="2"/>
                                  </a:moveTo>
                                  <a:lnTo>
                                    <a:pt x="503" y="34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89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7440"/>
                              <a:ext cx="43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329">
                                  <a:moveTo>
                                    <a:pt x="857" y="3"/>
                                  </a:moveTo>
                                  <a:lnTo>
                                    <a:pt x="480" y="3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8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9120"/>
                              <a:ext cx="138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20">
                                  <a:moveTo>
                                    <a:pt x="53" y="52"/>
                                  </a:moveTo>
                                  <a:lnTo>
                                    <a:pt x="49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265" y="68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67" y="22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190" y="320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18" y="300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82" y="274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38" y="234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416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4">
                                  <a:moveTo>
                                    <a:pt x="71" y="19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9920"/>
                              <a:ext cx="123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9">
                                  <a:moveTo>
                                    <a:pt x="236" y="205"/>
                                  </a:moveTo>
                                  <a:lnTo>
                                    <a:pt x="241" y="184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36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0880"/>
                              <a:ext cx="128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0">
                                  <a:moveTo>
                                    <a:pt x="255" y="145"/>
                                  </a:moveTo>
                                  <a:lnTo>
                                    <a:pt x="249" y="163"/>
                                  </a:lnTo>
                                  <a:lnTo>
                                    <a:pt x="244" y="179"/>
                                  </a:lnTo>
                                  <a:lnTo>
                                    <a:pt x="238" y="191"/>
                                  </a:lnTo>
                                  <a:lnTo>
                                    <a:pt x="231" y="203"/>
                                  </a:lnTo>
                                  <a:lnTo>
                                    <a:pt x="224" y="213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0" y="229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139" y="22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52" y="19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35" y="177"/>
                                  </a:lnTo>
                                  <a:lnTo>
                                    <a:pt x="25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3500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14" y="39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24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17" y="37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141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2" y="36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026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2" y="35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48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9" y="37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3716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3" y="39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79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7" y="36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7208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2" y="3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884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8" y="37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587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8" y="3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31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2" y="3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497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7" y="37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548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2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005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1" y="3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82440"/>
                              <a:ext cx="143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28">
                                  <a:moveTo>
                                    <a:pt x="113" y="2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7" y="93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84" y="128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45" y="223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24" y="327"/>
                                  </a:lnTo>
                                  <a:lnTo>
                                    <a:pt x="110" y="328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53" y="294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8676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3">
                                  <a:moveTo>
                                    <a:pt x="86" y="28"/>
                                  </a:moveTo>
                                  <a:lnTo>
                                    <a:pt x="86" y="23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96480"/>
                              <a:ext cx="122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68">
                                  <a:moveTo>
                                    <a:pt x="158" y="251"/>
                                  </a:moveTo>
                                  <a:lnTo>
                                    <a:pt x="165" y="244"/>
                                  </a:lnTo>
                                  <a:lnTo>
                                    <a:pt x="174" y="235"/>
                                  </a:lnTo>
                                  <a:lnTo>
                                    <a:pt x="181" y="228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97" y="208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35" y="14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93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5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99000"/>
                              <a:ext cx="9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9">
                                  <a:moveTo>
                                    <a:pt x="184" y="246"/>
                                  </a:moveTo>
                                  <a:lnTo>
                                    <a:pt x="170" y="25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3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8" y="264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50" y="263"/>
                                  </a:lnTo>
                                  <a:lnTo>
                                    <a:pt x="184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32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4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364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6" y="3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407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7" y="38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447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8" y="39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731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6" y="37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738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3" y="3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9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6" y="37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005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3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580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5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6236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5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1130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3" y="3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29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4" y="38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69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" y="3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228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3" y="3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1400"/>
                              <a:ext cx="140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5">
                                  <a:moveTo>
                                    <a:pt x="46" y="62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9" y="17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67" y="258"/>
                                  </a:lnTo>
                                  <a:lnTo>
                                    <a:pt x="258" y="278"/>
                                  </a:lnTo>
                                  <a:lnTo>
                                    <a:pt x="248" y="292"/>
                                  </a:lnTo>
                                  <a:lnTo>
                                    <a:pt x="236" y="304"/>
                                  </a:lnTo>
                                  <a:lnTo>
                                    <a:pt x="223" y="31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192" y="315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18" y="294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3500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4">
                                  <a:moveTo>
                                    <a:pt x="69" y="23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400"/>
                              <a:ext cx="125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6">
                                  <a:moveTo>
                                    <a:pt x="247" y="196"/>
                                  </a:moveTo>
                                  <a:lnTo>
                                    <a:pt x="248" y="174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48" y="125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179" y="256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4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96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4">
                                  <a:moveTo>
                                    <a:pt x="262" y="120"/>
                                  </a:moveTo>
                                  <a:lnTo>
                                    <a:pt x="259" y="139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49" y="170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23" y="205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74" y="214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6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8" y="36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8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0" y="34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53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33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620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33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1456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0" y="36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9620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5" y="36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87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0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2968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4" y="39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343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19" y="36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221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0" y="34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11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3" y="37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178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0" y="36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06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2" y="3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5848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5" y="39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7320"/>
                              <a:ext cx="143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28">
                                  <a:moveTo>
                                    <a:pt x="112" y="20"/>
                                  </a:moveTo>
                                  <a:lnTo>
                                    <a:pt x="10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81" y="108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81" y="149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66" y="186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13" y="264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24" y="327"/>
                                  </a:lnTo>
                                  <a:lnTo>
                                    <a:pt x="109" y="328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53" y="294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2" y="264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6200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3">
                                  <a:moveTo>
                                    <a:pt x="87" y="29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71360"/>
                              <a:ext cx="122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67">
                                  <a:moveTo>
                                    <a:pt x="158" y="250"/>
                                  </a:moveTo>
                                  <a:lnTo>
                                    <a:pt x="165" y="243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181" y="226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211" y="184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67" y="256"/>
                                  </a:lnTo>
                                  <a:lnTo>
                                    <a:pt x="93" y="267"/>
                                  </a:lnTo>
                                  <a:lnTo>
                                    <a:pt x="124" y="267"/>
                                  </a:lnTo>
                                  <a:lnTo>
                                    <a:pt x="15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73880"/>
                              <a:ext cx="9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89">
                                  <a:moveTo>
                                    <a:pt x="184" y="246"/>
                                  </a:moveTo>
                                  <a:lnTo>
                                    <a:pt x="170" y="25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32" y="284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50" y="263"/>
                                  </a:lnTo>
                                  <a:lnTo>
                                    <a:pt x="184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62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5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060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6" y="3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15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7" y="38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188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9" y="39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46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6" y="38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4804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3" y="3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736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6" y="37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74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3" y="3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32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4" y="3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68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4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879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3" y="3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448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4" y="38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10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3" y="3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977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3" y="3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4076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26">
                                  <a:moveTo>
                                    <a:pt x="91" y="24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79" y="139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62" y="194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15" y="282"/>
                                  </a:lnTo>
                                  <a:lnTo>
                                    <a:pt x="200" y="298"/>
                                  </a:lnTo>
                                  <a:lnTo>
                                    <a:pt x="183" y="311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3" y="325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24" y="322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91" y="303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45440"/>
                              <a:ext cx="65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6">
                                  <a:moveTo>
                                    <a:pt x="82" y="18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57320"/>
                              <a:ext cx="122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58">
                                  <a:moveTo>
                                    <a:pt x="189" y="228"/>
                                  </a:moveTo>
                                  <a:lnTo>
                                    <a:pt x="195" y="219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22" y="166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8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63080"/>
                              <a:ext cx="108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76">
                                  <a:moveTo>
                                    <a:pt x="215" y="216"/>
                                  </a:moveTo>
                                  <a:lnTo>
                                    <a:pt x="203" y="232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62" y="270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5" y="239"/>
                                  </a:lnTo>
                                  <a:lnTo>
                                    <a:pt x="21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40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8" y="38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9296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9" y="39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22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1" y="37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90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3" y="37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278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10" y="39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2140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7" y="39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577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10" y="3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527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4" y="3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2356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9" y="39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228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8" y="39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71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4" y="3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0" y="37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437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4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86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6" y="3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2400"/>
                              <a:ext cx="5072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718">
                                  <a:moveTo>
                                    <a:pt x="29" y="240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213" y="590"/>
                                  </a:lnTo>
                                  <a:lnTo>
                                    <a:pt x="703" y="718"/>
                                  </a:lnTo>
                                  <a:lnTo>
                                    <a:pt x="1002" y="390"/>
                                  </a:lnTo>
                                  <a:lnTo>
                                    <a:pt x="959" y="3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2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3520"/>
                              <a:ext cx="3409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433">
                                  <a:moveTo>
                                    <a:pt x="0" y="0"/>
                                  </a:moveTo>
                                  <a:lnTo>
                                    <a:pt x="198" y="310"/>
                                  </a:lnTo>
                                  <a:lnTo>
                                    <a:pt x="208" y="312"/>
                                  </a:lnTo>
                                  <a:lnTo>
                                    <a:pt x="226" y="317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83" y="33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59" y="351"/>
                                  </a:lnTo>
                                  <a:lnTo>
                                    <a:pt x="403" y="363"/>
                                  </a:lnTo>
                                  <a:lnTo>
                                    <a:pt x="446" y="373"/>
                                  </a:lnTo>
                                  <a:lnTo>
                                    <a:pt x="489" y="384"/>
                                  </a:lnTo>
                                  <a:lnTo>
                                    <a:pt x="529" y="396"/>
                                  </a:lnTo>
                                  <a:lnTo>
                                    <a:pt x="568" y="406"/>
                                  </a:lnTo>
                                  <a:lnTo>
                                    <a:pt x="603" y="415"/>
                                  </a:lnTo>
                                  <a:lnTo>
                                    <a:pt x="632" y="422"/>
                                  </a:lnTo>
                                  <a:lnTo>
                                    <a:pt x="655" y="428"/>
                                  </a:lnTo>
                                  <a:lnTo>
                                    <a:pt x="668" y="432"/>
                                  </a:lnTo>
                                  <a:lnTo>
                                    <a:pt x="673" y="433"/>
                                  </a:lnTo>
                                  <a:lnTo>
                                    <a:pt x="515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35000"/>
                              <a:ext cx="2253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677">
                                  <a:moveTo>
                                    <a:pt x="0" y="354"/>
                                  </a:moveTo>
                                  <a:lnTo>
                                    <a:pt x="155" y="677"/>
                                  </a:lnTo>
                                  <a:lnTo>
                                    <a:pt x="445" y="364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26720"/>
                              <a:ext cx="474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362">
                                  <a:moveTo>
                                    <a:pt x="17" y="242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527" y="362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520" y="343"/>
                                  </a:lnTo>
                                  <a:lnTo>
                                    <a:pt x="17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85480"/>
                              <a:ext cx="92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71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52" y="265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182" y="257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18600"/>
                              <a:ext cx="92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70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78" y="267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90880"/>
                              <a:ext cx="76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9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48" y="239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323640"/>
                              <a:ext cx="76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9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48" y="239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0"/>
                              <a:ext cx="2361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902">
                                  <a:moveTo>
                                    <a:pt x="200" y="162"/>
                                  </a:moveTo>
                                  <a:lnTo>
                                    <a:pt x="197" y="145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20" y="246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57" y="404"/>
                                  </a:lnTo>
                                  <a:lnTo>
                                    <a:pt x="57" y="430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51" y="483"/>
                                  </a:lnTo>
                                  <a:lnTo>
                                    <a:pt x="44" y="511"/>
                                  </a:lnTo>
                                  <a:lnTo>
                                    <a:pt x="36" y="538"/>
                                  </a:lnTo>
                                  <a:lnTo>
                                    <a:pt x="21" y="567"/>
                                  </a:lnTo>
                                  <a:lnTo>
                                    <a:pt x="14" y="584"/>
                                  </a:lnTo>
                                  <a:lnTo>
                                    <a:pt x="7" y="606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2" y="718"/>
                                  </a:lnTo>
                                  <a:lnTo>
                                    <a:pt x="8" y="750"/>
                                  </a:lnTo>
                                  <a:lnTo>
                                    <a:pt x="17" y="780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47" y="834"/>
                                  </a:lnTo>
                                  <a:lnTo>
                                    <a:pt x="70" y="857"/>
                                  </a:lnTo>
                                  <a:lnTo>
                                    <a:pt x="97" y="878"/>
                                  </a:lnTo>
                                  <a:lnTo>
                                    <a:pt x="131" y="892"/>
                                  </a:lnTo>
                                  <a:lnTo>
                                    <a:pt x="169" y="901"/>
                                  </a:lnTo>
                                  <a:lnTo>
                                    <a:pt x="216" y="902"/>
                                  </a:lnTo>
                                  <a:lnTo>
                                    <a:pt x="267" y="898"/>
                                  </a:lnTo>
                                  <a:lnTo>
                                    <a:pt x="309" y="889"/>
                                  </a:lnTo>
                                  <a:lnTo>
                                    <a:pt x="344" y="876"/>
                                  </a:lnTo>
                                  <a:lnTo>
                                    <a:pt x="374" y="859"/>
                                  </a:lnTo>
                                  <a:lnTo>
                                    <a:pt x="400" y="840"/>
                                  </a:lnTo>
                                  <a:lnTo>
                                    <a:pt x="420" y="820"/>
                                  </a:lnTo>
                                  <a:lnTo>
                                    <a:pt x="436" y="797"/>
                                  </a:lnTo>
                                  <a:lnTo>
                                    <a:pt x="447" y="774"/>
                                  </a:lnTo>
                                  <a:lnTo>
                                    <a:pt x="456" y="750"/>
                                  </a:lnTo>
                                  <a:lnTo>
                                    <a:pt x="462" y="726"/>
                                  </a:lnTo>
                                  <a:lnTo>
                                    <a:pt x="466" y="702"/>
                                  </a:lnTo>
                                  <a:lnTo>
                                    <a:pt x="467" y="680"/>
                                  </a:lnTo>
                                  <a:lnTo>
                                    <a:pt x="466" y="659"/>
                                  </a:lnTo>
                                  <a:lnTo>
                                    <a:pt x="465" y="640"/>
                                  </a:lnTo>
                                  <a:lnTo>
                                    <a:pt x="463" y="624"/>
                                  </a:lnTo>
                                  <a:lnTo>
                                    <a:pt x="460" y="611"/>
                                  </a:lnTo>
                                  <a:lnTo>
                                    <a:pt x="457" y="601"/>
                                  </a:lnTo>
                                  <a:lnTo>
                                    <a:pt x="452" y="585"/>
                                  </a:lnTo>
                                  <a:lnTo>
                                    <a:pt x="442" y="568"/>
                                  </a:lnTo>
                                  <a:lnTo>
                                    <a:pt x="429" y="549"/>
                                  </a:lnTo>
                                  <a:lnTo>
                                    <a:pt x="416" y="531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388" y="490"/>
                                  </a:lnTo>
                                  <a:lnTo>
                                    <a:pt x="377" y="472"/>
                                  </a:lnTo>
                                  <a:lnTo>
                                    <a:pt x="368" y="453"/>
                                  </a:lnTo>
                                  <a:lnTo>
                                    <a:pt x="362" y="430"/>
                                  </a:lnTo>
                                  <a:lnTo>
                                    <a:pt x="359" y="400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49" y="328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23" y="260"/>
                                  </a:lnTo>
                                  <a:lnTo>
                                    <a:pt x="299" y="234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311" y="185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0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45000"/>
                              <a:ext cx="29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56" y="91"/>
                                  </a:moveTo>
                                  <a:lnTo>
                                    <a:pt x="52" y="7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576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100" y="0"/>
                                  </a:moveTo>
                                  <a:lnTo>
                                    <a:pt x="91" y="1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116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9" y="190"/>
                                  </a:moveTo>
                                  <a:lnTo>
                                    <a:pt x="24" y="179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1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120"/>
                              <a:ext cx="2253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675">
                                  <a:moveTo>
                                    <a:pt x="179" y="3"/>
                                  </a:moveTo>
                                  <a:lnTo>
                                    <a:pt x="166" y="6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3" y="501"/>
                                  </a:lnTo>
                                  <a:lnTo>
                                    <a:pt x="7" y="519"/>
                                  </a:lnTo>
                                  <a:lnTo>
                                    <a:pt x="12" y="540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72" y="636"/>
                                  </a:lnTo>
                                  <a:lnTo>
                                    <a:pt x="94" y="650"/>
                                  </a:lnTo>
                                  <a:lnTo>
                                    <a:pt x="118" y="662"/>
                                  </a:lnTo>
                                  <a:lnTo>
                                    <a:pt x="147" y="67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217" y="675"/>
                                  </a:lnTo>
                                  <a:lnTo>
                                    <a:pt x="261" y="669"/>
                                  </a:lnTo>
                                  <a:lnTo>
                                    <a:pt x="333" y="648"/>
                                  </a:lnTo>
                                  <a:lnTo>
                                    <a:pt x="383" y="613"/>
                                  </a:lnTo>
                                  <a:lnTo>
                                    <a:pt x="416" y="570"/>
                                  </a:lnTo>
                                  <a:lnTo>
                                    <a:pt x="435" y="524"/>
                                  </a:lnTo>
                                  <a:lnTo>
                                    <a:pt x="444" y="479"/>
                                  </a:lnTo>
                                  <a:lnTo>
                                    <a:pt x="445" y="440"/>
                                  </a:lnTo>
                                  <a:lnTo>
                                    <a:pt x="442" y="411"/>
                                  </a:lnTo>
                                  <a:lnTo>
                                    <a:pt x="439" y="396"/>
                                  </a:lnTo>
                                  <a:lnTo>
                                    <a:pt x="435" y="380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23" y="352"/>
                                  </a:lnTo>
                                  <a:lnTo>
                                    <a:pt x="415" y="340"/>
                                  </a:lnTo>
                                  <a:lnTo>
                                    <a:pt x="406" y="325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383" y="295"/>
                                  </a:lnTo>
                                  <a:lnTo>
                                    <a:pt x="369" y="276"/>
                                  </a:lnTo>
                                  <a:lnTo>
                                    <a:pt x="359" y="259"/>
                                  </a:lnTo>
                                  <a:lnTo>
                                    <a:pt x="348" y="23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18" y="70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02" y="40"/>
                                  </a:lnTo>
                                  <a:lnTo>
                                    <a:pt x="292" y="30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9600"/>
                              <a:ext cx="1627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7">
                                  <a:moveTo>
                                    <a:pt x="194" y="85"/>
                                  </a:moveTo>
                                  <a:lnTo>
                                    <a:pt x="201" y="97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6" y="171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10" y="234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49" y="270"/>
                                  </a:lnTo>
                                  <a:lnTo>
                                    <a:pt x="260" y="279"/>
                                  </a:lnTo>
                                  <a:lnTo>
                                    <a:pt x="270" y="287"/>
                                  </a:lnTo>
                                  <a:lnTo>
                                    <a:pt x="279" y="298"/>
                                  </a:lnTo>
                                  <a:lnTo>
                                    <a:pt x="289" y="312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5" y="349"/>
                                  </a:lnTo>
                                  <a:lnTo>
                                    <a:pt x="312" y="372"/>
                                  </a:lnTo>
                                  <a:lnTo>
                                    <a:pt x="318" y="397"/>
                                  </a:lnTo>
                                  <a:lnTo>
                                    <a:pt x="321" y="421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19" y="476"/>
                                  </a:lnTo>
                                  <a:lnTo>
                                    <a:pt x="315" y="501"/>
                                  </a:lnTo>
                                  <a:lnTo>
                                    <a:pt x="308" y="521"/>
                                  </a:lnTo>
                                  <a:lnTo>
                                    <a:pt x="296" y="539"/>
                                  </a:lnTo>
                                  <a:lnTo>
                                    <a:pt x="281" y="555"/>
                                  </a:lnTo>
                                  <a:lnTo>
                                    <a:pt x="262" y="570"/>
                                  </a:lnTo>
                                  <a:lnTo>
                                    <a:pt x="236" y="581"/>
                                  </a:lnTo>
                                  <a:lnTo>
                                    <a:pt x="206" y="591"/>
                                  </a:lnTo>
                                  <a:lnTo>
                                    <a:pt x="174" y="597"/>
                                  </a:lnTo>
                                  <a:lnTo>
                                    <a:pt x="144" y="596"/>
                                  </a:lnTo>
                                  <a:lnTo>
                                    <a:pt x="116" y="587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67" y="557"/>
                                  </a:lnTo>
                                  <a:lnTo>
                                    <a:pt x="47" y="534"/>
                                  </a:lnTo>
                                  <a:lnTo>
                                    <a:pt x="30" y="509"/>
                                  </a:lnTo>
                                  <a:lnTo>
                                    <a:pt x="17" y="480"/>
                                  </a:lnTo>
                                  <a:lnTo>
                                    <a:pt x="8" y="444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3" y="29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82" y="253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52" y="226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9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2636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88" y="91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8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0120"/>
                              <a:ext cx="392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803">
                                  <a:moveTo>
                                    <a:pt x="414" y="188"/>
                                  </a:moveTo>
                                  <a:lnTo>
                                    <a:pt x="402" y="175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370" y="152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29" y="135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3" y="442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2" y="522"/>
                                  </a:lnTo>
                                  <a:lnTo>
                                    <a:pt x="6" y="560"/>
                                  </a:lnTo>
                                  <a:lnTo>
                                    <a:pt x="15" y="597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44" y="665"/>
                                  </a:lnTo>
                                  <a:lnTo>
                                    <a:pt x="65" y="692"/>
                                  </a:lnTo>
                                  <a:lnTo>
                                    <a:pt x="91" y="718"/>
                                  </a:lnTo>
                                  <a:lnTo>
                                    <a:pt x="123" y="738"/>
                                  </a:lnTo>
                                  <a:lnTo>
                                    <a:pt x="157" y="753"/>
                                  </a:lnTo>
                                  <a:lnTo>
                                    <a:pt x="199" y="763"/>
                                  </a:lnTo>
                                  <a:lnTo>
                                    <a:pt x="205" y="771"/>
                                  </a:lnTo>
                                  <a:lnTo>
                                    <a:pt x="216" y="778"/>
                                  </a:lnTo>
                                  <a:lnTo>
                                    <a:pt x="229" y="787"/>
                                  </a:lnTo>
                                  <a:lnTo>
                                    <a:pt x="245" y="794"/>
                                  </a:lnTo>
                                  <a:lnTo>
                                    <a:pt x="262" y="799"/>
                                  </a:lnTo>
                                  <a:lnTo>
                                    <a:pt x="283" y="800"/>
                                  </a:lnTo>
                                  <a:lnTo>
                                    <a:pt x="301" y="799"/>
                                  </a:lnTo>
                                  <a:lnTo>
                                    <a:pt x="321" y="791"/>
                                  </a:lnTo>
                                  <a:lnTo>
                                    <a:pt x="329" y="797"/>
                                  </a:lnTo>
                                  <a:lnTo>
                                    <a:pt x="339" y="801"/>
                                  </a:lnTo>
                                  <a:lnTo>
                                    <a:pt x="352" y="803"/>
                                  </a:lnTo>
                                  <a:lnTo>
                                    <a:pt x="367" y="803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405" y="797"/>
                                  </a:lnTo>
                                  <a:lnTo>
                                    <a:pt x="426" y="793"/>
                                  </a:lnTo>
                                  <a:lnTo>
                                    <a:pt x="450" y="786"/>
                                  </a:lnTo>
                                  <a:lnTo>
                                    <a:pt x="471" y="777"/>
                                  </a:lnTo>
                                  <a:lnTo>
                                    <a:pt x="494" y="767"/>
                                  </a:lnTo>
                                  <a:lnTo>
                                    <a:pt x="517" y="755"/>
                                  </a:lnTo>
                                  <a:lnTo>
                                    <a:pt x="539" y="741"/>
                                  </a:lnTo>
                                  <a:lnTo>
                                    <a:pt x="559" y="727"/>
                                  </a:lnTo>
                                  <a:lnTo>
                                    <a:pt x="578" y="709"/>
                                  </a:lnTo>
                                  <a:lnTo>
                                    <a:pt x="593" y="692"/>
                                  </a:lnTo>
                                  <a:lnTo>
                                    <a:pt x="608" y="672"/>
                                  </a:lnTo>
                                  <a:lnTo>
                                    <a:pt x="621" y="650"/>
                                  </a:lnTo>
                                  <a:lnTo>
                                    <a:pt x="634" y="623"/>
                                  </a:lnTo>
                                  <a:lnTo>
                                    <a:pt x="647" y="593"/>
                                  </a:lnTo>
                                  <a:lnTo>
                                    <a:pt x="658" y="560"/>
                                  </a:lnTo>
                                  <a:lnTo>
                                    <a:pt x="668" y="524"/>
                                  </a:lnTo>
                                  <a:lnTo>
                                    <a:pt x="677" y="486"/>
                                  </a:lnTo>
                                  <a:lnTo>
                                    <a:pt x="684" y="449"/>
                                  </a:lnTo>
                                  <a:lnTo>
                                    <a:pt x="687" y="410"/>
                                  </a:lnTo>
                                  <a:lnTo>
                                    <a:pt x="686" y="374"/>
                                  </a:lnTo>
                                  <a:lnTo>
                                    <a:pt x="680" y="338"/>
                                  </a:lnTo>
                                  <a:lnTo>
                                    <a:pt x="668" y="305"/>
                                  </a:lnTo>
                                  <a:lnTo>
                                    <a:pt x="651" y="276"/>
                                  </a:lnTo>
                                  <a:lnTo>
                                    <a:pt x="628" y="250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59" y="216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529" y="203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63" y="197"/>
                                  </a:lnTo>
                                  <a:lnTo>
                                    <a:pt x="582" y="194"/>
                                  </a:lnTo>
                                  <a:lnTo>
                                    <a:pt x="599" y="191"/>
                                  </a:lnTo>
                                  <a:lnTo>
                                    <a:pt x="618" y="190"/>
                                  </a:lnTo>
                                  <a:lnTo>
                                    <a:pt x="637" y="188"/>
                                  </a:lnTo>
                                  <a:lnTo>
                                    <a:pt x="655" y="188"/>
                                  </a:lnTo>
                                  <a:lnTo>
                                    <a:pt x="673" y="188"/>
                                  </a:lnTo>
                                  <a:lnTo>
                                    <a:pt x="690" y="188"/>
                                  </a:lnTo>
                                  <a:lnTo>
                                    <a:pt x="706" y="188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36" y="193"/>
                                  </a:lnTo>
                                  <a:lnTo>
                                    <a:pt x="749" y="194"/>
                                  </a:lnTo>
                                  <a:lnTo>
                                    <a:pt x="762" y="197"/>
                                  </a:lnTo>
                                  <a:lnTo>
                                    <a:pt x="772" y="201"/>
                                  </a:lnTo>
                                  <a:lnTo>
                                    <a:pt x="775" y="190"/>
                                  </a:lnTo>
                                  <a:lnTo>
                                    <a:pt x="775" y="175"/>
                                  </a:lnTo>
                                  <a:lnTo>
                                    <a:pt x="772" y="160"/>
                                  </a:lnTo>
                                  <a:lnTo>
                                    <a:pt x="766" y="142"/>
                                  </a:lnTo>
                                  <a:lnTo>
                                    <a:pt x="758" y="124"/>
                                  </a:lnTo>
                                  <a:lnTo>
                                    <a:pt x="746" y="106"/>
                                  </a:lnTo>
                                  <a:lnTo>
                                    <a:pt x="732" y="90"/>
                                  </a:lnTo>
                                  <a:lnTo>
                                    <a:pt x="716" y="76"/>
                                  </a:lnTo>
                                  <a:lnTo>
                                    <a:pt x="697" y="63"/>
                                  </a:lnTo>
                                  <a:lnTo>
                                    <a:pt x="676" y="53"/>
                                  </a:lnTo>
                                  <a:lnTo>
                                    <a:pt x="653" y="47"/>
                                  </a:lnTo>
                                  <a:lnTo>
                                    <a:pt x="627" y="46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537" y="73"/>
                                  </a:lnTo>
                                  <a:lnTo>
                                    <a:pt x="504" y="95"/>
                                  </a:lnTo>
                                  <a:lnTo>
                                    <a:pt x="510" y="75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13" y="39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03" y="7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48" y="16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52" y="37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60" y="67"/>
                                  </a:lnTo>
                                  <a:lnTo>
                                    <a:pt x="455" y="89"/>
                                  </a:lnTo>
                                  <a:lnTo>
                                    <a:pt x="450" y="111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31" y="154"/>
                                  </a:lnTo>
                                  <a:lnTo>
                                    <a:pt x="422" y="172"/>
                                  </a:lnTo>
                                  <a:lnTo>
                                    <a:pt x="41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580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9">
                                  <a:moveTo>
                                    <a:pt x="82" y="4"/>
                                  </a:moveTo>
                                  <a:lnTo>
                                    <a:pt x="96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53720"/>
                              <a:ext cx="323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10">
                                  <a:moveTo>
                                    <a:pt x="179" y="148"/>
                                  </a:moveTo>
                                  <a:lnTo>
                                    <a:pt x="169" y="160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99" y="217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52" y="71"/>
                                  </a:lnTo>
                                  <a:lnTo>
                                    <a:pt x="356" y="71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53" y="76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20" y="124"/>
                                  </a:lnTo>
                                  <a:lnTo>
                                    <a:pt x="317" y="135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29" y="147"/>
                                  </a:lnTo>
                                  <a:lnTo>
                                    <a:pt x="342" y="145"/>
                                  </a:lnTo>
                                  <a:lnTo>
                                    <a:pt x="354" y="145"/>
                                  </a:lnTo>
                                  <a:lnTo>
                                    <a:pt x="369" y="147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15" y="160"/>
                                  </a:lnTo>
                                  <a:lnTo>
                                    <a:pt x="416" y="137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435" y="102"/>
                                  </a:lnTo>
                                  <a:lnTo>
                                    <a:pt x="451" y="94"/>
                                  </a:lnTo>
                                  <a:lnTo>
                                    <a:pt x="464" y="95"/>
                                  </a:lnTo>
                                  <a:lnTo>
                                    <a:pt x="478" y="107"/>
                                  </a:lnTo>
                                  <a:lnTo>
                                    <a:pt x="493" y="128"/>
                                  </a:lnTo>
                                  <a:lnTo>
                                    <a:pt x="504" y="158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19" y="238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13" y="340"/>
                                  </a:lnTo>
                                  <a:lnTo>
                                    <a:pt x="509" y="359"/>
                                  </a:lnTo>
                                  <a:lnTo>
                                    <a:pt x="503" y="382"/>
                                  </a:lnTo>
                                  <a:lnTo>
                                    <a:pt x="496" y="406"/>
                                  </a:lnTo>
                                  <a:lnTo>
                                    <a:pt x="487" y="430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62" y="481"/>
                                  </a:lnTo>
                                  <a:lnTo>
                                    <a:pt x="447" y="502"/>
                                  </a:lnTo>
                                  <a:lnTo>
                                    <a:pt x="429" y="521"/>
                                  </a:lnTo>
                                  <a:lnTo>
                                    <a:pt x="474" y="530"/>
                                  </a:lnTo>
                                  <a:lnTo>
                                    <a:pt x="496" y="501"/>
                                  </a:lnTo>
                                  <a:lnTo>
                                    <a:pt x="517" y="464"/>
                                  </a:lnTo>
                                  <a:lnTo>
                                    <a:pt x="537" y="420"/>
                                  </a:lnTo>
                                  <a:lnTo>
                                    <a:pt x="555" y="373"/>
                                  </a:lnTo>
                                  <a:lnTo>
                                    <a:pt x="569" y="323"/>
                                  </a:lnTo>
                                  <a:lnTo>
                                    <a:pt x="576" y="272"/>
                                  </a:lnTo>
                                  <a:lnTo>
                                    <a:pt x="576" y="226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55" y="137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7" y="101"/>
                                  </a:lnTo>
                                  <a:lnTo>
                                    <a:pt x="559" y="95"/>
                                  </a:lnTo>
                                  <a:lnTo>
                                    <a:pt x="563" y="94"/>
                                  </a:lnTo>
                                  <a:lnTo>
                                    <a:pt x="570" y="92"/>
                                  </a:lnTo>
                                  <a:lnTo>
                                    <a:pt x="579" y="94"/>
                                  </a:lnTo>
                                  <a:lnTo>
                                    <a:pt x="588" y="97"/>
                                  </a:lnTo>
                                  <a:lnTo>
                                    <a:pt x="598" y="101"/>
                                  </a:lnTo>
                                  <a:lnTo>
                                    <a:pt x="606" y="108"/>
                                  </a:lnTo>
                                  <a:lnTo>
                                    <a:pt x="617" y="118"/>
                                  </a:lnTo>
                                  <a:lnTo>
                                    <a:pt x="624" y="131"/>
                                  </a:lnTo>
                                  <a:lnTo>
                                    <a:pt x="631" y="147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37" y="173"/>
                                  </a:lnTo>
                                  <a:lnTo>
                                    <a:pt x="638" y="183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31" y="310"/>
                                  </a:lnTo>
                                  <a:lnTo>
                                    <a:pt x="618" y="366"/>
                                  </a:lnTo>
                                  <a:lnTo>
                                    <a:pt x="599" y="416"/>
                                  </a:lnTo>
                                  <a:lnTo>
                                    <a:pt x="576" y="461"/>
                                  </a:lnTo>
                                  <a:lnTo>
                                    <a:pt x="550" y="500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494" y="556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35" y="587"/>
                                  </a:lnTo>
                                  <a:lnTo>
                                    <a:pt x="403" y="599"/>
                                  </a:lnTo>
                                  <a:lnTo>
                                    <a:pt x="372" y="606"/>
                                  </a:lnTo>
                                  <a:lnTo>
                                    <a:pt x="344" y="610"/>
                                  </a:lnTo>
                                  <a:lnTo>
                                    <a:pt x="320" y="610"/>
                                  </a:lnTo>
                                  <a:lnTo>
                                    <a:pt x="300" y="608"/>
                                  </a:lnTo>
                                  <a:lnTo>
                                    <a:pt x="288" y="600"/>
                                  </a:lnTo>
                                  <a:lnTo>
                                    <a:pt x="265" y="608"/>
                                  </a:lnTo>
                                  <a:lnTo>
                                    <a:pt x="244" y="609"/>
                                  </a:lnTo>
                                  <a:lnTo>
                                    <a:pt x="225" y="608"/>
                                  </a:lnTo>
                                  <a:lnTo>
                                    <a:pt x="209" y="603"/>
                                  </a:lnTo>
                                  <a:lnTo>
                                    <a:pt x="195" y="597"/>
                                  </a:lnTo>
                                  <a:lnTo>
                                    <a:pt x="183" y="589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166" y="572"/>
                                  </a:lnTo>
                                  <a:lnTo>
                                    <a:pt x="160" y="561"/>
                                  </a:lnTo>
                                  <a:lnTo>
                                    <a:pt x="153" y="556"/>
                                  </a:lnTo>
                                  <a:lnTo>
                                    <a:pt x="144" y="551"/>
                                  </a:lnTo>
                                  <a:lnTo>
                                    <a:pt x="131" y="547"/>
                                  </a:lnTo>
                                  <a:lnTo>
                                    <a:pt x="90" y="523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16" y="425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7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131400"/>
                              <a:ext cx="328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15">
                                  <a:moveTo>
                                    <a:pt x="537" y="383"/>
                                  </a:moveTo>
                                  <a:lnTo>
                                    <a:pt x="543" y="330"/>
                                  </a:lnTo>
                                  <a:lnTo>
                                    <a:pt x="543" y="281"/>
                                  </a:lnTo>
                                  <a:lnTo>
                                    <a:pt x="537" y="237"/>
                                  </a:lnTo>
                                  <a:lnTo>
                                    <a:pt x="528" y="201"/>
                                  </a:lnTo>
                                  <a:lnTo>
                                    <a:pt x="517" y="171"/>
                                  </a:lnTo>
                                  <a:lnTo>
                                    <a:pt x="502" y="150"/>
                                  </a:lnTo>
                                  <a:lnTo>
                                    <a:pt x="488" y="138"/>
                                  </a:lnTo>
                                  <a:lnTo>
                                    <a:pt x="475" y="137"/>
                                  </a:lnTo>
                                  <a:lnTo>
                                    <a:pt x="459" y="145"/>
                                  </a:lnTo>
                                  <a:lnTo>
                                    <a:pt x="446" y="160"/>
                                  </a:lnTo>
                                  <a:lnTo>
                                    <a:pt x="440" y="180"/>
                                  </a:lnTo>
                                  <a:lnTo>
                                    <a:pt x="439" y="203"/>
                                  </a:lnTo>
                                  <a:lnTo>
                                    <a:pt x="430" y="197"/>
                                  </a:lnTo>
                                  <a:lnTo>
                                    <a:pt x="419" y="193"/>
                                  </a:lnTo>
                                  <a:lnTo>
                                    <a:pt x="406" y="191"/>
                                  </a:lnTo>
                                  <a:lnTo>
                                    <a:pt x="393" y="190"/>
                                  </a:lnTo>
                                  <a:lnTo>
                                    <a:pt x="378" y="188"/>
                                  </a:lnTo>
                                  <a:lnTo>
                                    <a:pt x="366" y="188"/>
                                  </a:lnTo>
                                  <a:lnTo>
                                    <a:pt x="353" y="190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44" y="167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373" y="125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380" y="117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288" y="151"/>
                                  </a:lnTo>
                                  <a:lnTo>
                                    <a:pt x="260" y="177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24" y="285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06" y="295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1" y="269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63" y="132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18" y="98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72" y="53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30" y="429"/>
                                  </a:lnTo>
                                  <a:lnTo>
                                    <a:pt x="40" y="468"/>
                                  </a:lnTo>
                                  <a:lnTo>
                                    <a:pt x="57" y="504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55" y="590"/>
                                  </a:lnTo>
                                  <a:lnTo>
                                    <a:pt x="168" y="594"/>
                                  </a:lnTo>
                                  <a:lnTo>
                                    <a:pt x="177" y="599"/>
                                  </a:lnTo>
                                  <a:lnTo>
                                    <a:pt x="184" y="604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81" y="613"/>
                                  </a:lnTo>
                                  <a:lnTo>
                                    <a:pt x="173" y="612"/>
                                  </a:lnTo>
                                  <a:lnTo>
                                    <a:pt x="165" y="610"/>
                                  </a:lnTo>
                                  <a:lnTo>
                                    <a:pt x="157" y="607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28" y="597"/>
                                  </a:lnTo>
                                  <a:lnTo>
                                    <a:pt x="95" y="577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7" y="425"/>
                                  </a:lnTo>
                                  <a:lnTo>
                                    <a:pt x="1" y="39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71" y="37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74" y="65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60" y="69"/>
                                  </a:lnTo>
                                  <a:lnTo>
                                    <a:pt x="357" y="73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83" y="73"/>
                                  </a:lnTo>
                                  <a:lnTo>
                                    <a:pt x="393" y="73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38" y="81"/>
                                  </a:lnTo>
                                  <a:lnTo>
                                    <a:pt x="443" y="85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84" y="104"/>
                                  </a:lnTo>
                                  <a:lnTo>
                                    <a:pt x="607" y="118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638" y="155"/>
                                  </a:lnTo>
                                  <a:lnTo>
                                    <a:pt x="648" y="174"/>
                                  </a:lnTo>
                                  <a:lnTo>
                                    <a:pt x="641" y="161"/>
                                  </a:lnTo>
                                  <a:lnTo>
                                    <a:pt x="630" y="151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612" y="140"/>
                                  </a:lnTo>
                                  <a:lnTo>
                                    <a:pt x="603" y="137"/>
                                  </a:lnTo>
                                  <a:lnTo>
                                    <a:pt x="594" y="135"/>
                                  </a:lnTo>
                                  <a:lnTo>
                                    <a:pt x="587" y="137"/>
                                  </a:lnTo>
                                  <a:lnTo>
                                    <a:pt x="583" y="138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71" y="155"/>
                                  </a:lnTo>
                                  <a:lnTo>
                                    <a:pt x="579" y="180"/>
                                  </a:lnTo>
                                  <a:lnTo>
                                    <a:pt x="593" y="226"/>
                                  </a:lnTo>
                                  <a:lnTo>
                                    <a:pt x="600" y="269"/>
                                  </a:lnTo>
                                  <a:lnTo>
                                    <a:pt x="600" y="315"/>
                                  </a:lnTo>
                                  <a:lnTo>
                                    <a:pt x="593" y="366"/>
                                  </a:lnTo>
                                  <a:lnTo>
                                    <a:pt x="579" y="416"/>
                                  </a:lnTo>
                                  <a:lnTo>
                                    <a:pt x="561" y="463"/>
                                  </a:lnTo>
                                  <a:lnTo>
                                    <a:pt x="541" y="507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498" y="573"/>
                                  </a:lnTo>
                                  <a:lnTo>
                                    <a:pt x="453" y="564"/>
                                  </a:lnTo>
                                  <a:lnTo>
                                    <a:pt x="471" y="545"/>
                                  </a:lnTo>
                                  <a:lnTo>
                                    <a:pt x="486" y="524"/>
                                  </a:lnTo>
                                  <a:lnTo>
                                    <a:pt x="499" y="499"/>
                                  </a:lnTo>
                                  <a:lnTo>
                                    <a:pt x="511" y="473"/>
                                  </a:lnTo>
                                  <a:lnTo>
                                    <a:pt x="520" y="449"/>
                                  </a:lnTo>
                                  <a:lnTo>
                                    <a:pt x="527" y="425"/>
                                  </a:lnTo>
                                  <a:lnTo>
                                    <a:pt x="533" y="402"/>
                                  </a:lnTo>
                                  <a:lnTo>
                                    <a:pt x="53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6560"/>
                              <a:ext cx="153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23">
                                  <a:moveTo>
                                    <a:pt x="304" y="103"/>
                                  </a:moveTo>
                                  <a:lnTo>
                                    <a:pt x="296" y="100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46" y="9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79" y="28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88920"/>
                              <a:ext cx="124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2">
                                  <a:moveTo>
                                    <a:pt x="5" y="152"/>
                                  </a:moveTo>
                                  <a:lnTo>
                                    <a:pt x="12" y="14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64080"/>
                              <a:ext cx="4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92">
                                  <a:moveTo>
                                    <a:pt x="74" y="95"/>
                                  </a:moveTo>
                                  <a:lnTo>
                                    <a:pt x="79" y="68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77120"/>
                              <a:ext cx="1828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34">
                                  <a:moveTo>
                                    <a:pt x="108" y="119"/>
                                  </a:moveTo>
                                  <a:lnTo>
                                    <a:pt x="9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82" y="299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72" y="391"/>
                                  </a:lnTo>
                                  <a:lnTo>
                                    <a:pt x="83" y="409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26" y="434"/>
                                  </a:lnTo>
                                  <a:lnTo>
                                    <a:pt x="139" y="434"/>
                                  </a:lnTo>
                                  <a:lnTo>
                                    <a:pt x="151" y="43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68" y="424"/>
                                  </a:lnTo>
                                  <a:lnTo>
                                    <a:pt x="173" y="421"/>
                                  </a:lnTo>
                                  <a:lnTo>
                                    <a:pt x="181" y="421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01" y="414"/>
                                  </a:lnTo>
                                  <a:lnTo>
                                    <a:pt x="211" y="407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33" y="374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46" y="364"/>
                                  </a:lnTo>
                                  <a:lnTo>
                                    <a:pt x="262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295" y="362"/>
                                  </a:lnTo>
                                  <a:lnTo>
                                    <a:pt x="312" y="355"/>
                                  </a:lnTo>
                                  <a:lnTo>
                                    <a:pt x="328" y="345"/>
                                  </a:lnTo>
                                  <a:lnTo>
                                    <a:pt x="342" y="331"/>
                                  </a:lnTo>
                                  <a:lnTo>
                                    <a:pt x="352" y="309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1" y="262"/>
                                  </a:lnTo>
                                  <a:lnTo>
                                    <a:pt x="360" y="239"/>
                                  </a:lnTo>
                                  <a:lnTo>
                                    <a:pt x="354" y="219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63" y="16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0052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8">
                                  <a:moveTo>
                                    <a:pt x="196" y="72"/>
                                  </a:moveTo>
                                  <a:lnTo>
                                    <a:pt x="193" y="90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43720"/>
                              <a:ext cx="87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3">
                                  <a:moveTo>
                                    <a:pt x="129" y="51"/>
                                  </a:moveTo>
                                  <a:lnTo>
                                    <a:pt x="136" y="56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2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7360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1">
                                  <a:moveTo>
                                    <a:pt x="157" y="135"/>
                                  </a:moveTo>
                                  <a:lnTo>
                                    <a:pt x="145" y="148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5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243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8">
                                  <a:moveTo>
                                    <a:pt x="128" y="63"/>
                                  </a:moveTo>
                                  <a:lnTo>
                                    <a:pt x="134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21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5">
                                  <a:moveTo>
                                    <a:pt x="182" y="108"/>
                                  </a:moveTo>
                                  <a:lnTo>
                                    <a:pt x="183" y="9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37960"/>
                              <a:ext cx="54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0">
                                  <a:moveTo>
                                    <a:pt x="108" y="61"/>
                                  </a:moveTo>
                                  <a:lnTo>
                                    <a:pt x="95" y="4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14280"/>
                              <a:ext cx="54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102" y="83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72160"/>
                              <a:ext cx="69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7">
                                  <a:moveTo>
                                    <a:pt x="124" y="137"/>
                                  </a:moveTo>
                                  <a:lnTo>
                                    <a:pt x="127" y="131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2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9268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5">
                                  <a:moveTo>
                                    <a:pt x="13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9800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8">
                                  <a:moveTo>
                                    <a:pt x="8" y="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88028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0" h="1369">
                                  <a:moveTo>
                                    <a:pt x="3577" y="727"/>
                                  </a:moveTo>
                                  <a:lnTo>
                                    <a:pt x="3590" y="718"/>
                                  </a:lnTo>
                                  <a:lnTo>
                                    <a:pt x="3603" y="708"/>
                                  </a:lnTo>
                                  <a:lnTo>
                                    <a:pt x="3615" y="698"/>
                                  </a:lnTo>
                                  <a:lnTo>
                                    <a:pt x="3626" y="687"/>
                                  </a:lnTo>
                                  <a:lnTo>
                                    <a:pt x="3635" y="675"/>
                                  </a:lnTo>
                                  <a:lnTo>
                                    <a:pt x="3645" y="664"/>
                                  </a:lnTo>
                                  <a:lnTo>
                                    <a:pt x="3652" y="652"/>
                                  </a:lnTo>
                                  <a:lnTo>
                                    <a:pt x="3658" y="639"/>
                                  </a:lnTo>
                                  <a:lnTo>
                                    <a:pt x="3669" y="625"/>
                                  </a:lnTo>
                                  <a:lnTo>
                                    <a:pt x="3682" y="609"/>
                                  </a:lnTo>
                                  <a:lnTo>
                                    <a:pt x="3692" y="590"/>
                                  </a:lnTo>
                                  <a:lnTo>
                                    <a:pt x="3701" y="570"/>
                                  </a:lnTo>
                                  <a:lnTo>
                                    <a:pt x="3707" y="549"/>
                                  </a:lnTo>
                                  <a:lnTo>
                                    <a:pt x="3710" y="526"/>
                                  </a:lnTo>
                                  <a:lnTo>
                                    <a:pt x="3707" y="503"/>
                                  </a:lnTo>
                                  <a:lnTo>
                                    <a:pt x="3698" y="478"/>
                                  </a:lnTo>
                                  <a:lnTo>
                                    <a:pt x="3685" y="455"/>
                                  </a:lnTo>
                                  <a:lnTo>
                                    <a:pt x="3669" y="433"/>
                                  </a:lnTo>
                                  <a:lnTo>
                                    <a:pt x="3651" y="416"/>
                                  </a:lnTo>
                                  <a:lnTo>
                                    <a:pt x="3629" y="402"/>
                                  </a:lnTo>
                                  <a:lnTo>
                                    <a:pt x="3608" y="392"/>
                                  </a:lnTo>
                                  <a:lnTo>
                                    <a:pt x="3584" y="386"/>
                                  </a:lnTo>
                                  <a:lnTo>
                                    <a:pt x="3560" y="387"/>
                                  </a:lnTo>
                                  <a:lnTo>
                                    <a:pt x="3537" y="396"/>
                                  </a:lnTo>
                                  <a:lnTo>
                                    <a:pt x="3517" y="409"/>
                                  </a:lnTo>
                                  <a:lnTo>
                                    <a:pt x="3501" y="426"/>
                                  </a:lnTo>
                                  <a:lnTo>
                                    <a:pt x="3491" y="444"/>
                                  </a:lnTo>
                                  <a:lnTo>
                                    <a:pt x="3484" y="462"/>
                                  </a:lnTo>
                                  <a:lnTo>
                                    <a:pt x="3481" y="480"/>
                                  </a:lnTo>
                                  <a:lnTo>
                                    <a:pt x="3479" y="495"/>
                                  </a:lnTo>
                                  <a:lnTo>
                                    <a:pt x="3479" y="507"/>
                                  </a:lnTo>
                                  <a:lnTo>
                                    <a:pt x="3481" y="516"/>
                                  </a:lnTo>
                                  <a:lnTo>
                                    <a:pt x="3466" y="518"/>
                                  </a:lnTo>
                                  <a:lnTo>
                                    <a:pt x="3448" y="524"/>
                                  </a:lnTo>
                                  <a:lnTo>
                                    <a:pt x="3428" y="534"/>
                                  </a:lnTo>
                                  <a:lnTo>
                                    <a:pt x="3407" y="547"/>
                                  </a:lnTo>
                                  <a:lnTo>
                                    <a:pt x="3387" y="563"/>
                                  </a:lnTo>
                                  <a:lnTo>
                                    <a:pt x="3370" y="577"/>
                                  </a:lnTo>
                                  <a:lnTo>
                                    <a:pt x="3356" y="593"/>
                                  </a:lnTo>
                                  <a:lnTo>
                                    <a:pt x="3345" y="609"/>
                                  </a:lnTo>
                                  <a:lnTo>
                                    <a:pt x="3330" y="608"/>
                                  </a:lnTo>
                                  <a:lnTo>
                                    <a:pt x="3307" y="611"/>
                                  </a:lnTo>
                                  <a:lnTo>
                                    <a:pt x="3281" y="615"/>
                                  </a:lnTo>
                                  <a:lnTo>
                                    <a:pt x="3253" y="622"/>
                                  </a:lnTo>
                                  <a:lnTo>
                                    <a:pt x="3225" y="632"/>
                                  </a:lnTo>
                                  <a:lnTo>
                                    <a:pt x="3199" y="645"/>
                                  </a:lnTo>
                                  <a:lnTo>
                                    <a:pt x="3176" y="659"/>
                                  </a:lnTo>
                                  <a:lnTo>
                                    <a:pt x="3157" y="678"/>
                                  </a:lnTo>
                                  <a:lnTo>
                                    <a:pt x="3135" y="677"/>
                                  </a:lnTo>
                                  <a:lnTo>
                                    <a:pt x="3108" y="680"/>
                                  </a:lnTo>
                                  <a:lnTo>
                                    <a:pt x="3076" y="687"/>
                                  </a:lnTo>
                                  <a:lnTo>
                                    <a:pt x="3043" y="695"/>
                                  </a:lnTo>
                                  <a:lnTo>
                                    <a:pt x="3011" y="706"/>
                                  </a:lnTo>
                                  <a:lnTo>
                                    <a:pt x="2983" y="718"/>
                                  </a:lnTo>
                                  <a:lnTo>
                                    <a:pt x="2961" y="731"/>
                                  </a:lnTo>
                                  <a:lnTo>
                                    <a:pt x="2947" y="744"/>
                                  </a:lnTo>
                                  <a:lnTo>
                                    <a:pt x="2922" y="741"/>
                                  </a:lnTo>
                                  <a:lnTo>
                                    <a:pt x="2892" y="741"/>
                                  </a:lnTo>
                                  <a:lnTo>
                                    <a:pt x="2859" y="744"/>
                                  </a:lnTo>
                                  <a:lnTo>
                                    <a:pt x="2824" y="750"/>
                                  </a:lnTo>
                                  <a:lnTo>
                                    <a:pt x="2790" y="757"/>
                                  </a:lnTo>
                                  <a:lnTo>
                                    <a:pt x="2761" y="766"/>
                                  </a:lnTo>
                                  <a:lnTo>
                                    <a:pt x="2738" y="775"/>
                                  </a:lnTo>
                                  <a:lnTo>
                                    <a:pt x="2722" y="783"/>
                                  </a:lnTo>
                                  <a:lnTo>
                                    <a:pt x="2705" y="777"/>
                                  </a:lnTo>
                                  <a:lnTo>
                                    <a:pt x="2683" y="775"/>
                                  </a:lnTo>
                                  <a:lnTo>
                                    <a:pt x="2656" y="775"/>
                                  </a:lnTo>
                                  <a:lnTo>
                                    <a:pt x="2627" y="777"/>
                                  </a:lnTo>
                                  <a:lnTo>
                                    <a:pt x="2598" y="782"/>
                                  </a:lnTo>
                                  <a:lnTo>
                                    <a:pt x="2571" y="788"/>
                                  </a:lnTo>
                                  <a:lnTo>
                                    <a:pt x="2546" y="795"/>
                                  </a:lnTo>
                                  <a:lnTo>
                                    <a:pt x="2528" y="802"/>
                                  </a:lnTo>
                                  <a:lnTo>
                                    <a:pt x="2513" y="796"/>
                                  </a:lnTo>
                                  <a:lnTo>
                                    <a:pt x="2492" y="790"/>
                                  </a:lnTo>
                                  <a:lnTo>
                                    <a:pt x="2464" y="786"/>
                                  </a:lnTo>
                                  <a:lnTo>
                                    <a:pt x="2433" y="782"/>
                                  </a:lnTo>
                                  <a:lnTo>
                                    <a:pt x="2401" y="782"/>
                                  </a:lnTo>
                                  <a:lnTo>
                                    <a:pt x="2369" y="782"/>
                                  </a:lnTo>
                                  <a:lnTo>
                                    <a:pt x="2341" y="786"/>
                                  </a:lnTo>
                                  <a:lnTo>
                                    <a:pt x="2316" y="793"/>
                                  </a:lnTo>
                                  <a:lnTo>
                                    <a:pt x="2307" y="789"/>
                                  </a:lnTo>
                                  <a:lnTo>
                                    <a:pt x="2296" y="785"/>
                                  </a:lnTo>
                                  <a:lnTo>
                                    <a:pt x="2282" y="782"/>
                                  </a:lnTo>
                                  <a:lnTo>
                                    <a:pt x="2266" y="779"/>
                                  </a:lnTo>
                                  <a:lnTo>
                                    <a:pt x="2248" y="776"/>
                                  </a:lnTo>
                                  <a:lnTo>
                                    <a:pt x="2231" y="775"/>
                                  </a:lnTo>
                                  <a:lnTo>
                                    <a:pt x="2211" y="773"/>
                                  </a:lnTo>
                                  <a:lnTo>
                                    <a:pt x="2192" y="773"/>
                                  </a:lnTo>
                                  <a:lnTo>
                                    <a:pt x="2174" y="772"/>
                                  </a:lnTo>
                                  <a:lnTo>
                                    <a:pt x="2153" y="773"/>
                                  </a:lnTo>
                                  <a:lnTo>
                                    <a:pt x="2135" y="773"/>
                                  </a:lnTo>
                                  <a:lnTo>
                                    <a:pt x="2117" y="775"/>
                                  </a:lnTo>
                                  <a:lnTo>
                                    <a:pt x="2102" y="777"/>
                                  </a:lnTo>
                                  <a:lnTo>
                                    <a:pt x="2087" y="780"/>
                                  </a:lnTo>
                                  <a:lnTo>
                                    <a:pt x="2074" y="783"/>
                                  </a:lnTo>
                                  <a:lnTo>
                                    <a:pt x="2064" y="788"/>
                                  </a:lnTo>
                                  <a:lnTo>
                                    <a:pt x="2048" y="775"/>
                                  </a:lnTo>
                                  <a:lnTo>
                                    <a:pt x="2024" y="763"/>
                                  </a:lnTo>
                                  <a:lnTo>
                                    <a:pt x="1996" y="754"/>
                                  </a:lnTo>
                                  <a:lnTo>
                                    <a:pt x="1963" y="746"/>
                                  </a:lnTo>
                                  <a:lnTo>
                                    <a:pt x="1930" y="741"/>
                                  </a:lnTo>
                                  <a:lnTo>
                                    <a:pt x="1897" y="740"/>
                                  </a:lnTo>
                                  <a:lnTo>
                                    <a:pt x="1865" y="741"/>
                                  </a:lnTo>
                                  <a:lnTo>
                                    <a:pt x="1837" y="747"/>
                                  </a:lnTo>
                                  <a:lnTo>
                                    <a:pt x="1824" y="740"/>
                                  </a:lnTo>
                                  <a:lnTo>
                                    <a:pt x="1804" y="733"/>
                                  </a:lnTo>
                                  <a:lnTo>
                                    <a:pt x="1778" y="727"/>
                                  </a:lnTo>
                                  <a:lnTo>
                                    <a:pt x="1749" y="723"/>
                                  </a:lnTo>
                                  <a:lnTo>
                                    <a:pt x="1720" y="721"/>
                                  </a:lnTo>
                                  <a:lnTo>
                                    <a:pt x="1690" y="721"/>
                                  </a:lnTo>
                                  <a:lnTo>
                                    <a:pt x="1664" y="724"/>
                                  </a:lnTo>
                                  <a:lnTo>
                                    <a:pt x="1642" y="730"/>
                                  </a:lnTo>
                                  <a:lnTo>
                                    <a:pt x="1626" y="720"/>
                                  </a:lnTo>
                                  <a:lnTo>
                                    <a:pt x="1605" y="711"/>
                                  </a:lnTo>
                                  <a:lnTo>
                                    <a:pt x="1578" y="704"/>
                                  </a:lnTo>
                                  <a:lnTo>
                                    <a:pt x="1546" y="700"/>
                                  </a:lnTo>
                                  <a:lnTo>
                                    <a:pt x="1514" y="697"/>
                                  </a:lnTo>
                                  <a:lnTo>
                                    <a:pt x="1484" y="697"/>
                                  </a:lnTo>
                                  <a:lnTo>
                                    <a:pt x="1458" y="700"/>
                                  </a:lnTo>
                                  <a:lnTo>
                                    <a:pt x="1436" y="706"/>
                                  </a:lnTo>
                                  <a:lnTo>
                                    <a:pt x="1423" y="695"/>
                                  </a:lnTo>
                                  <a:lnTo>
                                    <a:pt x="1405" y="685"/>
                                  </a:lnTo>
                                  <a:lnTo>
                                    <a:pt x="1382" y="678"/>
                                  </a:lnTo>
                                  <a:lnTo>
                                    <a:pt x="1357" y="672"/>
                                  </a:lnTo>
                                  <a:lnTo>
                                    <a:pt x="1330" y="668"/>
                                  </a:lnTo>
                                  <a:lnTo>
                                    <a:pt x="1303" y="667"/>
                                  </a:lnTo>
                                  <a:lnTo>
                                    <a:pt x="1278" y="668"/>
                                  </a:lnTo>
                                  <a:lnTo>
                                    <a:pt x="1255" y="674"/>
                                  </a:lnTo>
                                  <a:lnTo>
                                    <a:pt x="1242" y="662"/>
                                  </a:lnTo>
                                  <a:lnTo>
                                    <a:pt x="1220" y="651"/>
                                  </a:lnTo>
                                  <a:lnTo>
                                    <a:pt x="1196" y="641"/>
                                  </a:lnTo>
                                  <a:lnTo>
                                    <a:pt x="1167" y="632"/>
                                  </a:lnTo>
                                  <a:lnTo>
                                    <a:pt x="1137" y="626"/>
                                  </a:lnTo>
                                  <a:lnTo>
                                    <a:pt x="1107" y="623"/>
                                  </a:lnTo>
                                  <a:lnTo>
                                    <a:pt x="1081" y="626"/>
                                  </a:lnTo>
                                  <a:lnTo>
                                    <a:pt x="1058" y="634"/>
                                  </a:lnTo>
                                  <a:lnTo>
                                    <a:pt x="1036" y="619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81" y="595"/>
                                  </a:lnTo>
                                  <a:lnTo>
                                    <a:pt x="950" y="586"/>
                                  </a:lnTo>
                                  <a:lnTo>
                                    <a:pt x="920" y="579"/>
                                  </a:lnTo>
                                  <a:lnTo>
                                    <a:pt x="891" y="577"/>
                                  </a:lnTo>
                                  <a:lnTo>
                                    <a:pt x="868" y="580"/>
                                  </a:lnTo>
                                  <a:lnTo>
                                    <a:pt x="849" y="587"/>
                                  </a:lnTo>
                                  <a:lnTo>
                                    <a:pt x="829" y="573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81" y="540"/>
                                  </a:lnTo>
                                  <a:lnTo>
                                    <a:pt x="757" y="527"/>
                                  </a:lnTo>
                                  <a:lnTo>
                                    <a:pt x="731" y="516"/>
                                  </a:lnTo>
                                  <a:lnTo>
                                    <a:pt x="706" y="508"/>
                                  </a:lnTo>
                                  <a:lnTo>
                                    <a:pt x="683" y="508"/>
                                  </a:lnTo>
                                  <a:lnTo>
                                    <a:pt x="662" y="514"/>
                                  </a:lnTo>
                                  <a:lnTo>
                                    <a:pt x="639" y="495"/>
                                  </a:lnTo>
                                  <a:lnTo>
                                    <a:pt x="614" y="475"/>
                                  </a:lnTo>
                                  <a:lnTo>
                                    <a:pt x="586" y="456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28" y="425"/>
                                  </a:lnTo>
                                  <a:lnTo>
                                    <a:pt x="501" y="415"/>
                                  </a:lnTo>
                                  <a:lnTo>
                                    <a:pt x="475" y="413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46" y="406"/>
                                  </a:lnTo>
                                  <a:lnTo>
                                    <a:pt x="436" y="392"/>
                                  </a:lnTo>
                                  <a:lnTo>
                                    <a:pt x="424" y="377"/>
                                  </a:lnTo>
                                  <a:lnTo>
                                    <a:pt x="411" y="363"/>
                                  </a:lnTo>
                                  <a:lnTo>
                                    <a:pt x="397" y="350"/>
                                  </a:lnTo>
                                  <a:lnTo>
                                    <a:pt x="380" y="340"/>
                                  </a:lnTo>
                                  <a:lnTo>
                                    <a:pt x="362" y="334"/>
                                  </a:lnTo>
                                  <a:lnTo>
                                    <a:pt x="342" y="333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28" y="295"/>
                                  </a:lnTo>
                                  <a:lnTo>
                                    <a:pt x="319" y="277"/>
                                  </a:lnTo>
                                  <a:lnTo>
                                    <a:pt x="309" y="258"/>
                                  </a:lnTo>
                                  <a:lnTo>
                                    <a:pt x="298" y="242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6" y="406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1" y="471"/>
                                  </a:lnTo>
                                  <a:lnTo>
                                    <a:pt x="139" y="497"/>
                                  </a:lnTo>
                                  <a:lnTo>
                                    <a:pt x="149" y="524"/>
                                  </a:lnTo>
                                  <a:lnTo>
                                    <a:pt x="162" y="553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93" y="616"/>
                                  </a:lnTo>
                                  <a:lnTo>
                                    <a:pt x="210" y="649"/>
                                  </a:lnTo>
                                  <a:lnTo>
                                    <a:pt x="230" y="684"/>
                                  </a:lnTo>
                                  <a:lnTo>
                                    <a:pt x="253" y="718"/>
                                  </a:lnTo>
                                  <a:lnTo>
                                    <a:pt x="277" y="753"/>
                                  </a:lnTo>
                                  <a:lnTo>
                                    <a:pt x="305" y="789"/>
                                  </a:lnTo>
                                  <a:lnTo>
                                    <a:pt x="335" y="826"/>
                                  </a:lnTo>
                                  <a:lnTo>
                                    <a:pt x="368" y="862"/>
                                  </a:lnTo>
                                  <a:lnTo>
                                    <a:pt x="403" y="898"/>
                                  </a:lnTo>
                                  <a:lnTo>
                                    <a:pt x="442" y="934"/>
                                  </a:lnTo>
                                  <a:lnTo>
                                    <a:pt x="482" y="970"/>
                                  </a:lnTo>
                                  <a:lnTo>
                                    <a:pt x="527" y="1006"/>
                                  </a:lnTo>
                                  <a:lnTo>
                                    <a:pt x="573" y="1041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76" y="1107"/>
                                  </a:lnTo>
                                  <a:lnTo>
                                    <a:pt x="734" y="1139"/>
                                  </a:lnTo>
                                  <a:lnTo>
                                    <a:pt x="794" y="1169"/>
                                  </a:lnTo>
                                  <a:lnTo>
                                    <a:pt x="858" y="1198"/>
                                  </a:lnTo>
                                  <a:lnTo>
                                    <a:pt x="925" y="1224"/>
                                  </a:lnTo>
                                  <a:lnTo>
                                    <a:pt x="996" y="1250"/>
                                  </a:lnTo>
                                  <a:lnTo>
                                    <a:pt x="1071" y="1273"/>
                                  </a:lnTo>
                                  <a:lnTo>
                                    <a:pt x="1148" y="1293"/>
                                  </a:lnTo>
                                  <a:lnTo>
                                    <a:pt x="1232" y="1311"/>
                                  </a:lnTo>
                                  <a:lnTo>
                                    <a:pt x="1318" y="1327"/>
                                  </a:lnTo>
                                  <a:lnTo>
                                    <a:pt x="1408" y="1340"/>
                                  </a:lnTo>
                                  <a:lnTo>
                                    <a:pt x="1495" y="1352"/>
                                  </a:lnTo>
                                  <a:lnTo>
                                    <a:pt x="1583" y="1359"/>
                                  </a:lnTo>
                                  <a:lnTo>
                                    <a:pt x="1673" y="1365"/>
                                  </a:lnTo>
                                  <a:lnTo>
                                    <a:pt x="1760" y="1369"/>
                                  </a:lnTo>
                                  <a:lnTo>
                                    <a:pt x="1847" y="1369"/>
                                  </a:lnTo>
                                  <a:lnTo>
                                    <a:pt x="1935" y="1368"/>
                                  </a:lnTo>
                                  <a:lnTo>
                                    <a:pt x="2021" y="1365"/>
                                  </a:lnTo>
                                  <a:lnTo>
                                    <a:pt x="2106" y="1359"/>
                                  </a:lnTo>
                                  <a:lnTo>
                                    <a:pt x="2189" y="1350"/>
                                  </a:lnTo>
                                  <a:lnTo>
                                    <a:pt x="2273" y="1340"/>
                                  </a:lnTo>
                                  <a:lnTo>
                                    <a:pt x="2355" y="1327"/>
                                  </a:lnTo>
                                  <a:lnTo>
                                    <a:pt x="2437" y="1314"/>
                                  </a:lnTo>
                                  <a:lnTo>
                                    <a:pt x="2516" y="1297"/>
                                  </a:lnTo>
                                  <a:lnTo>
                                    <a:pt x="2594" y="1280"/>
                                  </a:lnTo>
                                  <a:lnTo>
                                    <a:pt x="2670" y="1260"/>
                                  </a:lnTo>
                                  <a:lnTo>
                                    <a:pt x="2745" y="1238"/>
                                  </a:lnTo>
                                  <a:lnTo>
                                    <a:pt x="2817" y="1214"/>
                                  </a:lnTo>
                                  <a:lnTo>
                                    <a:pt x="2889" y="1189"/>
                                  </a:lnTo>
                                  <a:lnTo>
                                    <a:pt x="2957" y="1162"/>
                                  </a:lnTo>
                                  <a:lnTo>
                                    <a:pt x="3024" y="1133"/>
                                  </a:lnTo>
                                  <a:lnTo>
                                    <a:pt x="3088" y="1103"/>
                                  </a:lnTo>
                                  <a:lnTo>
                                    <a:pt x="3150" y="1071"/>
                                  </a:lnTo>
                                  <a:lnTo>
                                    <a:pt x="3209" y="1038"/>
                                  </a:lnTo>
                                  <a:lnTo>
                                    <a:pt x="3265" y="1003"/>
                                  </a:lnTo>
                                  <a:lnTo>
                                    <a:pt x="3320" y="967"/>
                                  </a:lnTo>
                                  <a:lnTo>
                                    <a:pt x="3370" y="930"/>
                                  </a:lnTo>
                                  <a:lnTo>
                                    <a:pt x="3417" y="893"/>
                                  </a:lnTo>
                                  <a:lnTo>
                                    <a:pt x="3464" y="852"/>
                                  </a:lnTo>
                                  <a:lnTo>
                                    <a:pt x="3504" y="812"/>
                                  </a:lnTo>
                                  <a:lnTo>
                                    <a:pt x="3543" y="770"/>
                                  </a:lnTo>
                                  <a:lnTo>
                                    <a:pt x="3577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88028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0" h="1369">
                                  <a:moveTo>
                                    <a:pt x="3577" y="727"/>
                                  </a:moveTo>
                                  <a:lnTo>
                                    <a:pt x="3577" y="727"/>
                                  </a:lnTo>
                                  <a:lnTo>
                                    <a:pt x="3590" y="718"/>
                                  </a:lnTo>
                                  <a:lnTo>
                                    <a:pt x="3603" y="708"/>
                                  </a:lnTo>
                                  <a:lnTo>
                                    <a:pt x="3615" y="698"/>
                                  </a:lnTo>
                                  <a:lnTo>
                                    <a:pt x="3626" y="687"/>
                                  </a:lnTo>
                                  <a:lnTo>
                                    <a:pt x="3635" y="675"/>
                                  </a:lnTo>
                                  <a:lnTo>
                                    <a:pt x="3645" y="664"/>
                                  </a:lnTo>
                                  <a:lnTo>
                                    <a:pt x="3652" y="652"/>
                                  </a:lnTo>
                                  <a:lnTo>
                                    <a:pt x="3658" y="639"/>
                                  </a:lnTo>
                                  <a:lnTo>
                                    <a:pt x="3658" y="639"/>
                                  </a:lnTo>
                                  <a:lnTo>
                                    <a:pt x="3669" y="625"/>
                                  </a:lnTo>
                                  <a:lnTo>
                                    <a:pt x="3682" y="609"/>
                                  </a:lnTo>
                                  <a:lnTo>
                                    <a:pt x="3692" y="590"/>
                                  </a:lnTo>
                                  <a:lnTo>
                                    <a:pt x="3701" y="570"/>
                                  </a:lnTo>
                                  <a:lnTo>
                                    <a:pt x="3707" y="549"/>
                                  </a:lnTo>
                                  <a:lnTo>
                                    <a:pt x="3710" y="526"/>
                                  </a:lnTo>
                                  <a:lnTo>
                                    <a:pt x="3707" y="503"/>
                                  </a:lnTo>
                                  <a:lnTo>
                                    <a:pt x="3698" y="478"/>
                                  </a:lnTo>
                                  <a:lnTo>
                                    <a:pt x="3698" y="478"/>
                                  </a:lnTo>
                                  <a:lnTo>
                                    <a:pt x="3685" y="455"/>
                                  </a:lnTo>
                                  <a:lnTo>
                                    <a:pt x="3669" y="433"/>
                                  </a:lnTo>
                                  <a:lnTo>
                                    <a:pt x="3651" y="416"/>
                                  </a:lnTo>
                                  <a:lnTo>
                                    <a:pt x="3629" y="402"/>
                                  </a:lnTo>
                                  <a:lnTo>
                                    <a:pt x="3608" y="392"/>
                                  </a:lnTo>
                                  <a:lnTo>
                                    <a:pt x="3584" y="386"/>
                                  </a:lnTo>
                                  <a:lnTo>
                                    <a:pt x="3560" y="387"/>
                                  </a:lnTo>
                                  <a:lnTo>
                                    <a:pt x="3537" y="396"/>
                                  </a:lnTo>
                                  <a:lnTo>
                                    <a:pt x="3537" y="396"/>
                                  </a:lnTo>
                                  <a:lnTo>
                                    <a:pt x="3517" y="409"/>
                                  </a:lnTo>
                                  <a:lnTo>
                                    <a:pt x="3501" y="426"/>
                                  </a:lnTo>
                                  <a:lnTo>
                                    <a:pt x="3491" y="444"/>
                                  </a:lnTo>
                                  <a:lnTo>
                                    <a:pt x="3484" y="462"/>
                                  </a:lnTo>
                                  <a:lnTo>
                                    <a:pt x="3481" y="480"/>
                                  </a:lnTo>
                                  <a:lnTo>
                                    <a:pt x="3479" y="495"/>
                                  </a:lnTo>
                                  <a:lnTo>
                                    <a:pt x="3479" y="507"/>
                                  </a:lnTo>
                                  <a:lnTo>
                                    <a:pt x="3481" y="516"/>
                                  </a:lnTo>
                                  <a:lnTo>
                                    <a:pt x="3481" y="516"/>
                                  </a:lnTo>
                                  <a:lnTo>
                                    <a:pt x="3466" y="518"/>
                                  </a:lnTo>
                                  <a:lnTo>
                                    <a:pt x="3448" y="524"/>
                                  </a:lnTo>
                                  <a:lnTo>
                                    <a:pt x="3428" y="534"/>
                                  </a:lnTo>
                                  <a:lnTo>
                                    <a:pt x="3407" y="547"/>
                                  </a:lnTo>
                                  <a:lnTo>
                                    <a:pt x="3387" y="563"/>
                                  </a:lnTo>
                                  <a:lnTo>
                                    <a:pt x="3370" y="577"/>
                                  </a:lnTo>
                                  <a:lnTo>
                                    <a:pt x="3356" y="593"/>
                                  </a:lnTo>
                                  <a:lnTo>
                                    <a:pt x="3345" y="609"/>
                                  </a:lnTo>
                                  <a:lnTo>
                                    <a:pt x="3345" y="609"/>
                                  </a:lnTo>
                                  <a:lnTo>
                                    <a:pt x="3330" y="608"/>
                                  </a:lnTo>
                                  <a:lnTo>
                                    <a:pt x="3307" y="611"/>
                                  </a:lnTo>
                                  <a:lnTo>
                                    <a:pt x="3281" y="615"/>
                                  </a:lnTo>
                                  <a:lnTo>
                                    <a:pt x="3253" y="622"/>
                                  </a:lnTo>
                                  <a:lnTo>
                                    <a:pt x="3225" y="632"/>
                                  </a:lnTo>
                                  <a:lnTo>
                                    <a:pt x="3199" y="645"/>
                                  </a:lnTo>
                                  <a:lnTo>
                                    <a:pt x="3176" y="659"/>
                                  </a:lnTo>
                                  <a:lnTo>
                                    <a:pt x="3157" y="678"/>
                                  </a:lnTo>
                                  <a:lnTo>
                                    <a:pt x="3157" y="678"/>
                                  </a:lnTo>
                                  <a:lnTo>
                                    <a:pt x="3135" y="677"/>
                                  </a:lnTo>
                                  <a:lnTo>
                                    <a:pt x="3108" y="680"/>
                                  </a:lnTo>
                                  <a:lnTo>
                                    <a:pt x="3076" y="687"/>
                                  </a:lnTo>
                                  <a:lnTo>
                                    <a:pt x="3043" y="695"/>
                                  </a:lnTo>
                                  <a:lnTo>
                                    <a:pt x="3011" y="706"/>
                                  </a:lnTo>
                                  <a:lnTo>
                                    <a:pt x="2983" y="718"/>
                                  </a:lnTo>
                                  <a:lnTo>
                                    <a:pt x="2961" y="731"/>
                                  </a:lnTo>
                                  <a:lnTo>
                                    <a:pt x="2947" y="744"/>
                                  </a:lnTo>
                                  <a:lnTo>
                                    <a:pt x="2947" y="744"/>
                                  </a:lnTo>
                                  <a:lnTo>
                                    <a:pt x="2922" y="741"/>
                                  </a:lnTo>
                                  <a:lnTo>
                                    <a:pt x="2892" y="741"/>
                                  </a:lnTo>
                                  <a:lnTo>
                                    <a:pt x="2859" y="744"/>
                                  </a:lnTo>
                                  <a:lnTo>
                                    <a:pt x="2824" y="750"/>
                                  </a:lnTo>
                                  <a:lnTo>
                                    <a:pt x="2790" y="757"/>
                                  </a:lnTo>
                                  <a:lnTo>
                                    <a:pt x="2761" y="766"/>
                                  </a:lnTo>
                                  <a:lnTo>
                                    <a:pt x="2738" y="775"/>
                                  </a:lnTo>
                                  <a:lnTo>
                                    <a:pt x="2722" y="783"/>
                                  </a:lnTo>
                                  <a:lnTo>
                                    <a:pt x="2722" y="783"/>
                                  </a:lnTo>
                                  <a:lnTo>
                                    <a:pt x="2705" y="777"/>
                                  </a:lnTo>
                                  <a:lnTo>
                                    <a:pt x="2683" y="775"/>
                                  </a:lnTo>
                                  <a:lnTo>
                                    <a:pt x="2656" y="775"/>
                                  </a:lnTo>
                                  <a:lnTo>
                                    <a:pt x="2627" y="777"/>
                                  </a:lnTo>
                                  <a:lnTo>
                                    <a:pt x="2598" y="782"/>
                                  </a:lnTo>
                                  <a:lnTo>
                                    <a:pt x="2571" y="788"/>
                                  </a:lnTo>
                                  <a:lnTo>
                                    <a:pt x="2546" y="795"/>
                                  </a:lnTo>
                                  <a:lnTo>
                                    <a:pt x="2528" y="802"/>
                                  </a:lnTo>
                                  <a:lnTo>
                                    <a:pt x="2528" y="802"/>
                                  </a:lnTo>
                                  <a:lnTo>
                                    <a:pt x="2513" y="796"/>
                                  </a:lnTo>
                                  <a:lnTo>
                                    <a:pt x="2492" y="790"/>
                                  </a:lnTo>
                                  <a:lnTo>
                                    <a:pt x="2464" y="786"/>
                                  </a:lnTo>
                                  <a:lnTo>
                                    <a:pt x="2433" y="782"/>
                                  </a:lnTo>
                                  <a:lnTo>
                                    <a:pt x="2401" y="782"/>
                                  </a:lnTo>
                                  <a:lnTo>
                                    <a:pt x="2369" y="782"/>
                                  </a:lnTo>
                                  <a:lnTo>
                                    <a:pt x="2341" y="786"/>
                                  </a:lnTo>
                                  <a:lnTo>
                                    <a:pt x="2316" y="793"/>
                                  </a:lnTo>
                                  <a:lnTo>
                                    <a:pt x="2316" y="793"/>
                                  </a:lnTo>
                                  <a:lnTo>
                                    <a:pt x="2307" y="789"/>
                                  </a:lnTo>
                                  <a:lnTo>
                                    <a:pt x="2296" y="785"/>
                                  </a:lnTo>
                                  <a:lnTo>
                                    <a:pt x="2282" y="782"/>
                                  </a:lnTo>
                                  <a:lnTo>
                                    <a:pt x="2266" y="779"/>
                                  </a:lnTo>
                                  <a:lnTo>
                                    <a:pt x="2248" y="776"/>
                                  </a:lnTo>
                                  <a:lnTo>
                                    <a:pt x="2231" y="775"/>
                                  </a:lnTo>
                                  <a:lnTo>
                                    <a:pt x="2211" y="773"/>
                                  </a:lnTo>
                                  <a:lnTo>
                                    <a:pt x="2192" y="773"/>
                                  </a:lnTo>
                                  <a:lnTo>
                                    <a:pt x="2174" y="772"/>
                                  </a:lnTo>
                                  <a:lnTo>
                                    <a:pt x="2153" y="773"/>
                                  </a:lnTo>
                                  <a:lnTo>
                                    <a:pt x="2135" y="773"/>
                                  </a:lnTo>
                                  <a:lnTo>
                                    <a:pt x="2117" y="775"/>
                                  </a:lnTo>
                                  <a:lnTo>
                                    <a:pt x="2102" y="777"/>
                                  </a:lnTo>
                                  <a:lnTo>
                                    <a:pt x="2087" y="780"/>
                                  </a:lnTo>
                                  <a:lnTo>
                                    <a:pt x="2074" y="783"/>
                                  </a:lnTo>
                                  <a:lnTo>
                                    <a:pt x="2064" y="788"/>
                                  </a:lnTo>
                                  <a:lnTo>
                                    <a:pt x="2064" y="788"/>
                                  </a:lnTo>
                                  <a:lnTo>
                                    <a:pt x="2048" y="775"/>
                                  </a:lnTo>
                                  <a:lnTo>
                                    <a:pt x="2024" y="763"/>
                                  </a:lnTo>
                                  <a:lnTo>
                                    <a:pt x="1996" y="754"/>
                                  </a:lnTo>
                                  <a:lnTo>
                                    <a:pt x="1963" y="746"/>
                                  </a:lnTo>
                                  <a:lnTo>
                                    <a:pt x="1930" y="741"/>
                                  </a:lnTo>
                                  <a:lnTo>
                                    <a:pt x="1897" y="740"/>
                                  </a:lnTo>
                                  <a:lnTo>
                                    <a:pt x="1865" y="741"/>
                                  </a:lnTo>
                                  <a:lnTo>
                                    <a:pt x="1837" y="747"/>
                                  </a:lnTo>
                                  <a:lnTo>
                                    <a:pt x="1837" y="747"/>
                                  </a:lnTo>
                                  <a:lnTo>
                                    <a:pt x="1824" y="740"/>
                                  </a:lnTo>
                                  <a:lnTo>
                                    <a:pt x="1804" y="733"/>
                                  </a:lnTo>
                                  <a:lnTo>
                                    <a:pt x="1778" y="727"/>
                                  </a:lnTo>
                                  <a:lnTo>
                                    <a:pt x="1749" y="723"/>
                                  </a:lnTo>
                                  <a:lnTo>
                                    <a:pt x="1720" y="721"/>
                                  </a:lnTo>
                                  <a:lnTo>
                                    <a:pt x="1690" y="721"/>
                                  </a:lnTo>
                                  <a:lnTo>
                                    <a:pt x="1664" y="724"/>
                                  </a:lnTo>
                                  <a:lnTo>
                                    <a:pt x="1642" y="730"/>
                                  </a:lnTo>
                                  <a:lnTo>
                                    <a:pt x="1642" y="730"/>
                                  </a:lnTo>
                                  <a:lnTo>
                                    <a:pt x="1626" y="720"/>
                                  </a:lnTo>
                                  <a:lnTo>
                                    <a:pt x="1605" y="711"/>
                                  </a:lnTo>
                                  <a:lnTo>
                                    <a:pt x="1578" y="704"/>
                                  </a:lnTo>
                                  <a:lnTo>
                                    <a:pt x="1546" y="700"/>
                                  </a:lnTo>
                                  <a:lnTo>
                                    <a:pt x="1514" y="697"/>
                                  </a:lnTo>
                                  <a:lnTo>
                                    <a:pt x="1484" y="697"/>
                                  </a:lnTo>
                                  <a:lnTo>
                                    <a:pt x="1458" y="700"/>
                                  </a:lnTo>
                                  <a:lnTo>
                                    <a:pt x="1436" y="706"/>
                                  </a:lnTo>
                                  <a:lnTo>
                                    <a:pt x="1436" y="706"/>
                                  </a:lnTo>
                                  <a:lnTo>
                                    <a:pt x="1423" y="695"/>
                                  </a:lnTo>
                                  <a:lnTo>
                                    <a:pt x="1405" y="685"/>
                                  </a:lnTo>
                                  <a:lnTo>
                                    <a:pt x="1382" y="678"/>
                                  </a:lnTo>
                                  <a:lnTo>
                                    <a:pt x="1357" y="672"/>
                                  </a:lnTo>
                                  <a:lnTo>
                                    <a:pt x="1330" y="668"/>
                                  </a:lnTo>
                                  <a:lnTo>
                                    <a:pt x="1303" y="667"/>
                                  </a:lnTo>
                                  <a:lnTo>
                                    <a:pt x="1278" y="668"/>
                                  </a:lnTo>
                                  <a:lnTo>
                                    <a:pt x="1255" y="674"/>
                                  </a:lnTo>
                                  <a:lnTo>
                                    <a:pt x="1255" y="674"/>
                                  </a:lnTo>
                                  <a:lnTo>
                                    <a:pt x="1242" y="662"/>
                                  </a:lnTo>
                                  <a:lnTo>
                                    <a:pt x="1220" y="651"/>
                                  </a:lnTo>
                                  <a:lnTo>
                                    <a:pt x="1196" y="641"/>
                                  </a:lnTo>
                                  <a:lnTo>
                                    <a:pt x="1167" y="632"/>
                                  </a:lnTo>
                                  <a:lnTo>
                                    <a:pt x="1137" y="626"/>
                                  </a:lnTo>
                                  <a:lnTo>
                                    <a:pt x="1107" y="623"/>
                                  </a:lnTo>
                                  <a:lnTo>
                                    <a:pt x="1081" y="626"/>
                                  </a:lnTo>
                                  <a:lnTo>
                                    <a:pt x="1058" y="634"/>
                                  </a:lnTo>
                                  <a:lnTo>
                                    <a:pt x="1058" y="634"/>
                                  </a:lnTo>
                                  <a:lnTo>
                                    <a:pt x="1036" y="619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81" y="595"/>
                                  </a:lnTo>
                                  <a:lnTo>
                                    <a:pt x="950" y="586"/>
                                  </a:lnTo>
                                  <a:lnTo>
                                    <a:pt x="920" y="579"/>
                                  </a:lnTo>
                                  <a:lnTo>
                                    <a:pt x="891" y="577"/>
                                  </a:lnTo>
                                  <a:lnTo>
                                    <a:pt x="868" y="580"/>
                                  </a:lnTo>
                                  <a:lnTo>
                                    <a:pt x="849" y="587"/>
                                  </a:lnTo>
                                  <a:lnTo>
                                    <a:pt x="849" y="587"/>
                                  </a:lnTo>
                                  <a:lnTo>
                                    <a:pt x="829" y="573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81" y="540"/>
                                  </a:lnTo>
                                  <a:lnTo>
                                    <a:pt x="757" y="527"/>
                                  </a:lnTo>
                                  <a:lnTo>
                                    <a:pt x="731" y="516"/>
                                  </a:lnTo>
                                  <a:lnTo>
                                    <a:pt x="706" y="508"/>
                                  </a:lnTo>
                                  <a:lnTo>
                                    <a:pt x="683" y="508"/>
                                  </a:lnTo>
                                  <a:lnTo>
                                    <a:pt x="662" y="514"/>
                                  </a:lnTo>
                                  <a:lnTo>
                                    <a:pt x="662" y="514"/>
                                  </a:lnTo>
                                  <a:lnTo>
                                    <a:pt x="639" y="495"/>
                                  </a:lnTo>
                                  <a:lnTo>
                                    <a:pt x="614" y="475"/>
                                  </a:lnTo>
                                  <a:lnTo>
                                    <a:pt x="586" y="456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28" y="425"/>
                                  </a:lnTo>
                                  <a:lnTo>
                                    <a:pt x="501" y="415"/>
                                  </a:lnTo>
                                  <a:lnTo>
                                    <a:pt x="475" y="413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46" y="406"/>
                                  </a:lnTo>
                                  <a:lnTo>
                                    <a:pt x="436" y="392"/>
                                  </a:lnTo>
                                  <a:lnTo>
                                    <a:pt x="424" y="377"/>
                                  </a:lnTo>
                                  <a:lnTo>
                                    <a:pt x="411" y="363"/>
                                  </a:lnTo>
                                  <a:lnTo>
                                    <a:pt x="397" y="350"/>
                                  </a:lnTo>
                                  <a:lnTo>
                                    <a:pt x="380" y="340"/>
                                  </a:lnTo>
                                  <a:lnTo>
                                    <a:pt x="362" y="334"/>
                                  </a:lnTo>
                                  <a:lnTo>
                                    <a:pt x="342" y="333"/>
                                  </a:lnTo>
                                  <a:lnTo>
                                    <a:pt x="342" y="333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28" y="295"/>
                                  </a:lnTo>
                                  <a:lnTo>
                                    <a:pt x="319" y="277"/>
                                  </a:lnTo>
                                  <a:lnTo>
                                    <a:pt x="309" y="258"/>
                                  </a:lnTo>
                                  <a:lnTo>
                                    <a:pt x="298" y="242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6" y="406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1" y="471"/>
                                  </a:lnTo>
                                  <a:lnTo>
                                    <a:pt x="139" y="497"/>
                                  </a:lnTo>
                                  <a:lnTo>
                                    <a:pt x="149" y="524"/>
                                  </a:lnTo>
                                  <a:lnTo>
                                    <a:pt x="162" y="553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93" y="616"/>
                                  </a:lnTo>
                                  <a:lnTo>
                                    <a:pt x="210" y="649"/>
                                  </a:lnTo>
                                  <a:lnTo>
                                    <a:pt x="230" y="684"/>
                                  </a:lnTo>
                                  <a:lnTo>
                                    <a:pt x="253" y="718"/>
                                  </a:lnTo>
                                  <a:lnTo>
                                    <a:pt x="277" y="753"/>
                                  </a:lnTo>
                                  <a:lnTo>
                                    <a:pt x="305" y="789"/>
                                  </a:lnTo>
                                  <a:lnTo>
                                    <a:pt x="335" y="826"/>
                                  </a:lnTo>
                                  <a:lnTo>
                                    <a:pt x="368" y="862"/>
                                  </a:lnTo>
                                  <a:lnTo>
                                    <a:pt x="403" y="898"/>
                                  </a:lnTo>
                                  <a:lnTo>
                                    <a:pt x="442" y="934"/>
                                  </a:lnTo>
                                  <a:lnTo>
                                    <a:pt x="482" y="970"/>
                                  </a:lnTo>
                                  <a:lnTo>
                                    <a:pt x="527" y="1006"/>
                                  </a:lnTo>
                                  <a:lnTo>
                                    <a:pt x="573" y="1041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76" y="1107"/>
                                  </a:lnTo>
                                  <a:lnTo>
                                    <a:pt x="734" y="1139"/>
                                  </a:lnTo>
                                  <a:lnTo>
                                    <a:pt x="794" y="1169"/>
                                  </a:lnTo>
                                  <a:lnTo>
                                    <a:pt x="858" y="1198"/>
                                  </a:lnTo>
                                  <a:lnTo>
                                    <a:pt x="925" y="1224"/>
                                  </a:lnTo>
                                  <a:lnTo>
                                    <a:pt x="996" y="1250"/>
                                  </a:lnTo>
                                  <a:lnTo>
                                    <a:pt x="1071" y="1273"/>
                                  </a:lnTo>
                                  <a:lnTo>
                                    <a:pt x="1148" y="1293"/>
                                  </a:lnTo>
                                  <a:lnTo>
                                    <a:pt x="1232" y="1311"/>
                                  </a:lnTo>
                                  <a:lnTo>
                                    <a:pt x="1318" y="1327"/>
                                  </a:lnTo>
                                  <a:lnTo>
                                    <a:pt x="1318" y="1327"/>
                                  </a:lnTo>
                                  <a:lnTo>
                                    <a:pt x="1408" y="1340"/>
                                  </a:lnTo>
                                  <a:lnTo>
                                    <a:pt x="1495" y="1352"/>
                                  </a:lnTo>
                                  <a:lnTo>
                                    <a:pt x="1583" y="1359"/>
                                  </a:lnTo>
                                  <a:lnTo>
                                    <a:pt x="1673" y="1365"/>
                                  </a:lnTo>
                                  <a:lnTo>
                                    <a:pt x="1760" y="1369"/>
                                  </a:lnTo>
                                  <a:lnTo>
                                    <a:pt x="1847" y="1369"/>
                                  </a:lnTo>
                                  <a:lnTo>
                                    <a:pt x="1935" y="1368"/>
                                  </a:lnTo>
                                  <a:lnTo>
                                    <a:pt x="2021" y="1365"/>
                                  </a:lnTo>
                                  <a:lnTo>
                                    <a:pt x="2106" y="1359"/>
                                  </a:lnTo>
                                  <a:lnTo>
                                    <a:pt x="2189" y="1350"/>
                                  </a:lnTo>
                                  <a:lnTo>
                                    <a:pt x="2273" y="1340"/>
                                  </a:lnTo>
                                  <a:lnTo>
                                    <a:pt x="2355" y="1327"/>
                                  </a:lnTo>
                                  <a:lnTo>
                                    <a:pt x="2437" y="1314"/>
                                  </a:lnTo>
                                  <a:lnTo>
                                    <a:pt x="2516" y="1297"/>
                                  </a:lnTo>
                                  <a:lnTo>
                                    <a:pt x="2594" y="1280"/>
                                  </a:lnTo>
                                  <a:lnTo>
                                    <a:pt x="2670" y="1260"/>
                                  </a:lnTo>
                                  <a:lnTo>
                                    <a:pt x="2745" y="1238"/>
                                  </a:lnTo>
                                  <a:lnTo>
                                    <a:pt x="2817" y="1214"/>
                                  </a:lnTo>
                                  <a:lnTo>
                                    <a:pt x="2889" y="1189"/>
                                  </a:lnTo>
                                  <a:lnTo>
                                    <a:pt x="2957" y="1162"/>
                                  </a:lnTo>
                                  <a:lnTo>
                                    <a:pt x="3024" y="1133"/>
                                  </a:lnTo>
                                  <a:lnTo>
                                    <a:pt x="3088" y="1103"/>
                                  </a:lnTo>
                                  <a:lnTo>
                                    <a:pt x="3150" y="1071"/>
                                  </a:lnTo>
                                  <a:lnTo>
                                    <a:pt x="3209" y="1038"/>
                                  </a:lnTo>
                                  <a:lnTo>
                                    <a:pt x="3265" y="1003"/>
                                  </a:lnTo>
                                  <a:lnTo>
                                    <a:pt x="3320" y="967"/>
                                  </a:lnTo>
                                  <a:lnTo>
                                    <a:pt x="3370" y="930"/>
                                  </a:lnTo>
                                  <a:lnTo>
                                    <a:pt x="3417" y="893"/>
                                  </a:lnTo>
                                  <a:lnTo>
                                    <a:pt x="3464" y="852"/>
                                  </a:lnTo>
                                  <a:lnTo>
                                    <a:pt x="3504" y="812"/>
                                  </a:lnTo>
                                  <a:lnTo>
                                    <a:pt x="3543" y="770"/>
                                  </a:lnTo>
                                  <a:lnTo>
                                    <a:pt x="3577" y="7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8480"/>
                              <a:ext cx="17092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895">
                                  <a:moveTo>
                                    <a:pt x="85" y="91"/>
                                  </a:moveTo>
                                  <a:lnTo>
                                    <a:pt x="72" y="85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81" y="341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236" y="406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301" y="466"/>
                                  </a:lnTo>
                                  <a:lnTo>
                                    <a:pt x="335" y="495"/>
                                  </a:lnTo>
                                  <a:lnTo>
                                    <a:pt x="370" y="523"/>
                                  </a:lnTo>
                                  <a:lnTo>
                                    <a:pt x="406" y="548"/>
                                  </a:lnTo>
                                  <a:lnTo>
                                    <a:pt x="440" y="573"/>
                                  </a:lnTo>
                                  <a:lnTo>
                                    <a:pt x="475" y="596"/>
                                  </a:lnTo>
                                  <a:lnTo>
                                    <a:pt x="507" y="618"/>
                                  </a:lnTo>
                                  <a:lnTo>
                                    <a:pt x="538" y="636"/>
                                  </a:lnTo>
                                  <a:lnTo>
                                    <a:pt x="566" y="654"/>
                                  </a:lnTo>
                                  <a:lnTo>
                                    <a:pt x="590" y="666"/>
                                  </a:lnTo>
                                  <a:lnTo>
                                    <a:pt x="612" y="679"/>
                                  </a:lnTo>
                                  <a:lnTo>
                                    <a:pt x="629" y="688"/>
                                  </a:lnTo>
                                  <a:lnTo>
                                    <a:pt x="642" y="694"/>
                                  </a:lnTo>
                                  <a:lnTo>
                                    <a:pt x="653" y="700"/>
                                  </a:lnTo>
                                  <a:lnTo>
                                    <a:pt x="668" y="707"/>
                                  </a:lnTo>
                                  <a:lnTo>
                                    <a:pt x="687" y="715"/>
                                  </a:lnTo>
                                  <a:lnTo>
                                    <a:pt x="707" y="724"/>
                                  </a:lnTo>
                                  <a:lnTo>
                                    <a:pt x="731" y="736"/>
                                  </a:lnTo>
                                  <a:lnTo>
                                    <a:pt x="758" y="746"/>
                                  </a:lnTo>
                                  <a:lnTo>
                                    <a:pt x="789" y="759"/>
                                  </a:lnTo>
                                  <a:lnTo>
                                    <a:pt x="822" y="770"/>
                                  </a:lnTo>
                                  <a:lnTo>
                                    <a:pt x="858" y="783"/>
                                  </a:lnTo>
                                  <a:lnTo>
                                    <a:pt x="897" y="796"/>
                                  </a:lnTo>
                                  <a:lnTo>
                                    <a:pt x="938" y="808"/>
                                  </a:lnTo>
                                  <a:lnTo>
                                    <a:pt x="985" y="821"/>
                                  </a:lnTo>
                                  <a:lnTo>
                                    <a:pt x="1032" y="832"/>
                                  </a:lnTo>
                                  <a:lnTo>
                                    <a:pt x="1082" y="844"/>
                                  </a:lnTo>
                                  <a:lnTo>
                                    <a:pt x="1137" y="854"/>
                                  </a:lnTo>
                                  <a:lnTo>
                                    <a:pt x="1193" y="862"/>
                                  </a:lnTo>
                                  <a:lnTo>
                                    <a:pt x="1251" y="871"/>
                                  </a:lnTo>
                                  <a:lnTo>
                                    <a:pt x="1306" y="877"/>
                                  </a:lnTo>
                                  <a:lnTo>
                                    <a:pt x="1360" y="882"/>
                                  </a:lnTo>
                                  <a:lnTo>
                                    <a:pt x="1414" y="887"/>
                                  </a:lnTo>
                                  <a:lnTo>
                                    <a:pt x="1465" y="891"/>
                                  </a:lnTo>
                                  <a:lnTo>
                                    <a:pt x="1517" y="894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618" y="895"/>
                                  </a:lnTo>
                                  <a:lnTo>
                                    <a:pt x="1667" y="895"/>
                                  </a:lnTo>
                                  <a:lnTo>
                                    <a:pt x="1717" y="895"/>
                                  </a:lnTo>
                                  <a:lnTo>
                                    <a:pt x="1768" y="894"/>
                                  </a:lnTo>
                                  <a:lnTo>
                                    <a:pt x="1818" y="892"/>
                                  </a:lnTo>
                                  <a:lnTo>
                                    <a:pt x="1870" y="890"/>
                                  </a:lnTo>
                                  <a:lnTo>
                                    <a:pt x="1922" y="887"/>
                                  </a:lnTo>
                                  <a:lnTo>
                                    <a:pt x="1975" y="884"/>
                                  </a:lnTo>
                                  <a:lnTo>
                                    <a:pt x="2030" y="881"/>
                                  </a:lnTo>
                                  <a:lnTo>
                                    <a:pt x="2084" y="877"/>
                                  </a:lnTo>
                                  <a:lnTo>
                                    <a:pt x="2141" y="869"/>
                                  </a:lnTo>
                                  <a:lnTo>
                                    <a:pt x="2195" y="861"/>
                                  </a:lnTo>
                                  <a:lnTo>
                                    <a:pt x="2250" y="852"/>
                                  </a:lnTo>
                                  <a:lnTo>
                                    <a:pt x="2305" y="842"/>
                                  </a:lnTo>
                                  <a:lnTo>
                                    <a:pt x="2357" y="831"/>
                                  </a:lnTo>
                                  <a:lnTo>
                                    <a:pt x="2407" y="819"/>
                                  </a:lnTo>
                                  <a:lnTo>
                                    <a:pt x="2456" y="806"/>
                                  </a:lnTo>
                                  <a:lnTo>
                                    <a:pt x="2502" y="795"/>
                                  </a:lnTo>
                                  <a:lnTo>
                                    <a:pt x="2544" y="783"/>
                                  </a:lnTo>
                                  <a:lnTo>
                                    <a:pt x="2584" y="772"/>
                                  </a:lnTo>
                                  <a:lnTo>
                                    <a:pt x="2619" y="760"/>
                                  </a:lnTo>
                                  <a:lnTo>
                                    <a:pt x="2650" y="750"/>
                                  </a:lnTo>
                                  <a:lnTo>
                                    <a:pt x="2678" y="743"/>
                                  </a:lnTo>
                                  <a:lnTo>
                                    <a:pt x="2699" y="736"/>
                                  </a:lnTo>
                                  <a:lnTo>
                                    <a:pt x="2715" y="730"/>
                                  </a:lnTo>
                                  <a:lnTo>
                                    <a:pt x="2750" y="718"/>
                                  </a:lnTo>
                                  <a:lnTo>
                                    <a:pt x="2787" y="702"/>
                                  </a:lnTo>
                                  <a:lnTo>
                                    <a:pt x="2830" y="685"/>
                                  </a:lnTo>
                                  <a:lnTo>
                                    <a:pt x="2876" y="665"/>
                                  </a:lnTo>
                                  <a:lnTo>
                                    <a:pt x="2924" y="642"/>
                                  </a:lnTo>
                                  <a:lnTo>
                                    <a:pt x="2973" y="616"/>
                                  </a:lnTo>
                                  <a:lnTo>
                                    <a:pt x="3023" y="589"/>
                                  </a:lnTo>
                                  <a:lnTo>
                                    <a:pt x="3074" y="560"/>
                                  </a:lnTo>
                                  <a:lnTo>
                                    <a:pt x="3123" y="530"/>
                                  </a:lnTo>
                                  <a:lnTo>
                                    <a:pt x="3170" y="498"/>
                                  </a:lnTo>
                                  <a:lnTo>
                                    <a:pt x="3215" y="465"/>
                                  </a:lnTo>
                                  <a:lnTo>
                                    <a:pt x="3256" y="432"/>
                                  </a:lnTo>
                                  <a:lnTo>
                                    <a:pt x="3294" y="397"/>
                                  </a:lnTo>
                                  <a:lnTo>
                                    <a:pt x="3326" y="364"/>
                                  </a:lnTo>
                                  <a:lnTo>
                                    <a:pt x="3353" y="330"/>
                                  </a:lnTo>
                                  <a:lnTo>
                                    <a:pt x="3373" y="297"/>
                                  </a:lnTo>
                                  <a:lnTo>
                                    <a:pt x="3372" y="297"/>
                                  </a:lnTo>
                                  <a:lnTo>
                                    <a:pt x="3370" y="297"/>
                                  </a:lnTo>
                                  <a:lnTo>
                                    <a:pt x="3367" y="297"/>
                                  </a:lnTo>
                                  <a:lnTo>
                                    <a:pt x="3366" y="298"/>
                                  </a:lnTo>
                                  <a:lnTo>
                                    <a:pt x="3357" y="308"/>
                                  </a:lnTo>
                                  <a:lnTo>
                                    <a:pt x="3347" y="318"/>
                                  </a:lnTo>
                                  <a:lnTo>
                                    <a:pt x="3334" y="327"/>
                                  </a:lnTo>
                                  <a:lnTo>
                                    <a:pt x="3321" y="337"/>
                                  </a:lnTo>
                                  <a:lnTo>
                                    <a:pt x="3305" y="347"/>
                                  </a:lnTo>
                                  <a:lnTo>
                                    <a:pt x="3290" y="357"/>
                                  </a:lnTo>
                                  <a:lnTo>
                                    <a:pt x="3272" y="366"/>
                                  </a:lnTo>
                                  <a:lnTo>
                                    <a:pt x="3255" y="374"/>
                                  </a:lnTo>
                                  <a:lnTo>
                                    <a:pt x="3236" y="383"/>
                                  </a:lnTo>
                                  <a:lnTo>
                                    <a:pt x="3219" y="390"/>
                                  </a:lnTo>
                                  <a:lnTo>
                                    <a:pt x="3202" y="397"/>
                                  </a:lnTo>
                                  <a:lnTo>
                                    <a:pt x="3186" y="402"/>
                                  </a:lnTo>
                                  <a:lnTo>
                                    <a:pt x="3170" y="406"/>
                                  </a:lnTo>
                                  <a:lnTo>
                                    <a:pt x="3157" y="410"/>
                                  </a:lnTo>
                                  <a:lnTo>
                                    <a:pt x="3144" y="412"/>
                                  </a:lnTo>
                                  <a:lnTo>
                                    <a:pt x="3134" y="412"/>
                                  </a:lnTo>
                                  <a:lnTo>
                                    <a:pt x="3131" y="425"/>
                                  </a:lnTo>
                                  <a:lnTo>
                                    <a:pt x="3128" y="438"/>
                                  </a:lnTo>
                                  <a:lnTo>
                                    <a:pt x="3124" y="452"/>
                                  </a:lnTo>
                                  <a:lnTo>
                                    <a:pt x="3118" y="466"/>
                                  </a:lnTo>
                                  <a:lnTo>
                                    <a:pt x="3112" y="481"/>
                                  </a:lnTo>
                                  <a:lnTo>
                                    <a:pt x="3105" y="494"/>
                                  </a:lnTo>
                                  <a:lnTo>
                                    <a:pt x="3098" y="507"/>
                                  </a:lnTo>
                                  <a:lnTo>
                                    <a:pt x="3089" y="518"/>
                                  </a:lnTo>
                                  <a:lnTo>
                                    <a:pt x="3075" y="527"/>
                                  </a:lnTo>
                                  <a:lnTo>
                                    <a:pt x="3055" y="536"/>
                                  </a:lnTo>
                                  <a:lnTo>
                                    <a:pt x="3030" y="544"/>
                                  </a:lnTo>
                                  <a:lnTo>
                                    <a:pt x="3003" y="553"/>
                                  </a:lnTo>
                                  <a:lnTo>
                                    <a:pt x="2974" y="560"/>
                                  </a:lnTo>
                                  <a:lnTo>
                                    <a:pt x="2945" y="566"/>
                                  </a:lnTo>
                                  <a:lnTo>
                                    <a:pt x="2921" y="570"/>
                                  </a:lnTo>
                                  <a:lnTo>
                                    <a:pt x="2899" y="571"/>
                                  </a:lnTo>
                                  <a:lnTo>
                                    <a:pt x="2911" y="553"/>
                                  </a:lnTo>
                                  <a:lnTo>
                                    <a:pt x="2920" y="530"/>
                                  </a:lnTo>
                                  <a:lnTo>
                                    <a:pt x="2928" y="505"/>
                                  </a:lnTo>
                                  <a:lnTo>
                                    <a:pt x="2934" y="479"/>
                                  </a:lnTo>
                                  <a:lnTo>
                                    <a:pt x="2927" y="481"/>
                                  </a:lnTo>
                                  <a:lnTo>
                                    <a:pt x="2918" y="481"/>
                                  </a:lnTo>
                                  <a:lnTo>
                                    <a:pt x="2912" y="482"/>
                                  </a:lnTo>
                                  <a:lnTo>
                                    <a:pt x="2905" y="482"/>
                                  </a:lnTo>
                                  <a:lnTo>
                                    <a:pt x="2899" y="482"/>
                                  </a:lnTo>
                                  <a:lnTo>
                                    <a:pt x="2895" y="482"/>
                                  </a:lnTo>
                                  <a:lnTo>
                                    <a:pt x="2891" y="482"/>
                                  </a:lnTo>
                                  <a:lnTo>
                                    <a:pt x="2886" y="481"/>
                                  </a:lnTo>
                                  <a:lnTo>
                                    <a:pt x="2884" y="494"/>
                                  </a:lnTo>
                                  <a:lnTo>
                                    <a:pt x="2881" y="510"/>
                                  </a:lnTo>
                                  <a:lnTo>
                                    <a:pt x="2876" y="524"/>
                                  </a:lnTo>
                                  <a:lnTo>
                                    <a:pt x="2871" y="540"/>
                                  </a:lnTo>
                                  <a:lnTo>
                                    <a:pt x="2865" y="554"/>
                                  </a:lnTo>
                                  <a:lnTo>
                                    <a:pt x="2858" y="569"/>
                                  </a:lnTo>
                                  <a:lnTo>
                                    <a:pt x="2849" y="583"/>
                                  </a:lnTo>
                                  <a:lnTo>
                                    <a:pt x="2840" y="595"/>
                                  </a:lnTo>
                                  <a:lnTo>
                                    <a:pt x="2826" y="603"/>
                                  </a:lnTo>
                                  <a:lnTo>
                                    <a:pt x="2810" y="610"/>
                                  </a:lnTo>
                                  <a:lnTo>
                                    <a:pt x="2790" y="618"/>
                                  </a:lnTo>
                                  <a:lnTo>
                                    <a:pt x="2767" y="622"/>
                                  </a:lnTo>
                                  <a:lnTo>
                                    <a:pt x="2742" y="628"/>
                                  </a:lnTo>
                                  <a:lnTo>
                                    <a:pt x="2714" y="631"/>
                                  </a:lnTo>
                                  <a:lnTo>
                                    <a:pt x="2682" y="632"/>
                                  </a:lnTo>
                                  <a:lnTo>
                                    <a:pt x="2649" y="633"/>
                                  </a:lnTo>
                                  <a:lnTo>
                                    <a:pt x="2653" y="623"/>
                                  </a:lnTo>
                                  <a:lnTo>
                                    <a:pt x="2662" y="599"/>
                                  </a:lnTo>
                                  <a:lnTo>
                                    <a:pt x="2673" y="567"/>
                                  </a:lnTo>
                                  <a:lnTo>
                                    <a:pt x="2683" y="538"/>
                                  </a:lnTo>
                                  <a:lnTo>
                                    <a:pt x="2675" y="538"/>
                                  </a:lnTo>
                                  <a:lnTo>
                                    <a:pt x="2668" y="540"/>
                                  </a:lnTo>
                                  <a:lnTo>
                                    <a:pt x="2660" y="540"/>
                                  </a:lnTo>
                                  <a:lnTo>
                                    <a:pt x="2653" y="538"/>
                                  </a:lnTo>
                                  <a:lnTo>
                                    <a:pt x="2647" y="538"/>
                                  </a:lnTo>
                                  <a:lnTo>
                                    <a:pt x="2643" y="537"/>
                                  </a:lnTo>
                                  <a:lnTo>
                                    <a:pt x="2639" y="536"/>
                                  </a:lnTo>
                                  <a:lnTo>
                                    <a:pt x="2634" y="534"/>
                                  </a:lnTo>
                                  <a:lnTo>
                                    <a:pt x="2633" y="551"/>
                                  </a:lnTo>
                                  <a:lnTo>
                                    <a:pt x="2630" y="576"/>
                                  </a:lnTo>
                                  <a:lnTo>
                                    <a:pt x="2624" y="600"/>
                                  </a:lnTo>
                                  <a:lnTo>
                                    <a:pt x="2619" y="620"/>
                                  </a:lnTo>
                                  <a:lnTo>
                                    <a:pt x="2603" y="632"/>
                                  </a:lnTo>
                                  <a:lnTo>
                                    <a:pt x="2578" y="642"/>
                                  </a:lnTo>
                                  <a:lnTo>
                                    <a:pt x="2548" y="649"/>
                                  </a:lnTo>
                                  <a:lnTo>
                                    <a:pt x="2514" y="654"/>
                                  </a:lnTo>
                                  <a:lnTo>
                                    <a:pt x="2479" y="655"/>
                                  </a:lnTo>
                                  <a:lnTo>
                                    <a:pt x="2444" y="655"/>
                                  </a:lnTo>
                                  <a:lnTo>
                                    <a:pt x="2416" y="654"/>
                                  </a:lnTo>
                                  <a:lnTo>
                                    <a:pt x="2391" y="649"/>
                                  </a:lnTo>
                                  <a:lnTo>
                                    <a:pt x="2401" y="628"/>
                                  </a:lnTo>
                                  <a:lnTo>
                                    <a:pt x="2407" y="606"/>
                                  </a:lnTo>
                                  <a:lnTo>
                                    <a:pt x="2410" y="583"/>
                                  </a:lnTo>
                                  <a:lnTo>
                                    <a:pt x="2413" y="559"/>
                                  </a:lnTo>
                                  <a:lnTo>
                                    <a:pt x="2410" y="560"/>
                                  </a:lnTo>
                                  <a:lnTo>
                                    <a:pt x="2406" y="561"/>
                                  </a:lnTo>
                                  <a:lnTo>
                                    <a:pt x="2400" y="563"/>
                                  </a:lnTo>
                                  <a:lnTo>
                                    <a:pt x="2394" y="564"/>
                                  </a:lnTo>
                                  <a:lnTo>
                                    <a:pt x="2387" y="566"/>
                                  </a:lnTo>
                                  <a:lnTo>
                                    <a:pt x="2380" y="567"/>
                                  </a:lnTo>
                                  <a:lnTo>
                                    <a:pt x="2372" y="569"/>
                                  </a:lnTo>
                                  <a:lnTo>
                                    <a:pt x="2364" y="570"/>
                                  </a:lnTo>
                                  <a:lnTo>
                                    <a:pt x="2362" y="593"/>
                                  </a:lnTo>
                                  <a:lnTo>
                                    <a:pt x="2355" y="620"/>
                                  </a:lnTo>
                                  <a:lnTo>
                                    <a:pt x="2345" y="649"/>
                                  </a:lnTo>
                                  <a:lnTo>
                                    <a:pt x="2329" y="672"/>
                                  </a:lnTo>
                                  <a:lnTo>
                                    <a:pt x="2313" y="678"/>
                                  </a:lnTo>
                                  <a:lnTo>
                                    <a:pt x="2292" y="682"/>
                                  </a:lnTo>
                                  <a:lnTo>
                                    <a:pt x="2266" y="685"/>
                                  </a:lnTo>
                                  <a:lnTo>
                                    <a:pt x="2236" y="687"/>
                                  </a:lnTo>
                                  <a:lnTo>
                                    <a:pt x="2204" y="685"/>
                                  </a:lnTo>
                                  <a:lnTo>
                                    <a:pt x="2172" y="682"/>
                                  </a:lnTo>
                                  <a:lnTo>
                                    <a:pt x="2141" y="678"/>
                                  </a:lnTo>
                                  <a:lnTo>
                                    <a:pt x="2112" y="671"/>
                                  </a:lnTo>
                                  <a:lnTo>
                                    <a:pt x="2122" y="649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38" y="595"/>
                                  </a:lnTo>
                                  <a:lnTo>
                                    <a:pt x="2141" y="567"/>
                                  </a:lnTo>
                                  <a:lnTo>
                                    <a:pt x="2135" y="569"/>
                                  </a:lnTo>
                                  <a:lnTo>
                                    <a:pt x="2129" y="569"/>
                                  </a:lnTo>
                                  <a:lnTo>
                                    <a:pt x="2122" y="570"/>
                                  </a:lnTo>
                                  <a:lnTo>
                                    <a:pt x="2116" y="570"/>
                                  </a:lnTo>
                                  <a:lnTo>
                                    <a:pt x="2109" y="571"/>
                                  </a:lnTo>
                                  <a:lnTo>
                                    <a:pt x="2103" y="571"/>
                                  </a:lnTo>
                                  <a:lnTo>
                                    <a:pt x="2096" y="573"/>
                                  </a:lnTo>
                                  <a:lnTo>
                                    <a:pt x="2089" y="573"/>
                                  </a:lnTo>
                                  <a:lnTo>
                                    <a:pt x="2087" y="597"/>
                                  </a:lnTo>
                                  <a:lnTo>
                                    <a:pt x="2084" y="622"/>
                                  </a:lnTo>
                                  <a:lnTo>
                                    <a:pt x="2079" y="649"/>
                                  </a:lnTo>
                                  <a:lnTo>
                                    <a:pt x="2069" y="677"/>
                                  </a:lnTo>
                                  <a:lnTo>
                                    <a:pt x="2046" y="684"/>
                                  </a:lnTo>
                                  <a:lnTo>
                                    <a:pt x="2017" y="690"/>
                                  </a:lnTo>
                                  <a:lnTo>
                                    <a:pt x="1985" y="692"/>
                                  </a:lnTo>
                                  <a:lnTo>
                                    <a:pt x="1952" y="695"/>
                                  </a:lnTo>
                                  <a:lnTo>
                                    <a:pt x="1919" y="694"/>
                                  </a:lnTo>
                                  <a:lnTo>
                                    <a:pt x="1887" y="692"/>
                                  </a:lnTo>
                                  <a:lnTo>
                                    <a:pt x="1861" y="687"/>
                                  </a:lnTo>
                                  <a:lnTo>
                                    <a:pt x="1840" y="679"/>
                                  </a:lnTo>
                                  <a:lnTo>
                                    <a:pt x="1844" y="658"/>
                                  </a:lnTo>
                                  <a:lnTo>
                                    <a:pt x="1851" y="628"/>
                                  </a:lnTo>
                                  <a:lnTo>
                                    <a:pt x="1857" y="596"/>
                                  </a:lnTo>
                                  <a:lnTo>
                                    <a:pt x="1863" y="566"/>
                                  </a:lnTo>
                                  <a:lnTo>
                                    <a:pt x="1854" y="566"/>
                                  </a:lnTo>
                                  <a:lnTo>
                                    <a:pt x="1845" y="566"/>
                                  </a:lnTo>
                                  <a:lnTo>
                                    <a:pt x="1838" y="566"/>
                                  </a:lnTo>
                                  <a:lnTo>
                                    <a:pt x="1830" y="564"/>
                                  </a:lnTo>
                                  <a:lnTo>
                                    <a:pt x="1822" y="564"/>
                                  </a:lnTo>
                                  <a:lnTo>
                                    <a:pt x="1815" y="563"/>
                                  </a:lnTo>
                                  <a:lnTo>
                                    <a:pt x="1807" y="563"/>
                                  </a:lnTo>
                                  <a:lnTo>
                                    <a:pt x="1799" y="561"/>
                                  </a:lnTo>
                                  <a:lnTo>
                                    <a:pt x="1799" y="576"/>
                                  </a:lnTo>
                                  <a:lnTo>
                                    <a:pt x="1799" y="612"/>
                                  </a:lnTo>
                                  <a:lnTo>
                                    <a:pt x="1794" y="655"/>
                                  </a:lnTo>
                                  <a:lnTo>
                                    <a:pt x="1782" y="692"/>
                                  </a:lnTo>
                                  <a:lnTo>
                                    <a:pt x="1779" y="692"/>
                                  </a:lnTo>
                                  <a:lnTo>
                                    <a:pt x="1769" y="695"/>
                                  </a:lnTo>
                                  <a:lnTo>
                                    <a:pt x="1755" y="697"/>
                                  </a:lnTo>
                                  <a:lnTo>
                                    <a:pt x="1735" y="698"/>
                                  </a:lnTo>
                                  <a:lnTo>
                                    <a:pt x="1709" y="700"/>
                                  </a:lnTo>
                                  <a:lnTo>
                                    <a:pt x="1678" y="698"/>
                                  </a:lnTo>
                                  <a:lnTo>
                                    <a:pt x="1645" y="695"/>
                                  </a:lnTo>
                                  <a:lnTo>
                                    <a:pt x="1608" y="690"/>
                                  </a:lnTo>
                                  <a:lnTo>
                                    <a:pt x="1598" y="679"/>
                                  </a:lnTo>
                                  <a:lnTo>
                                    <a:pt x="1588" y="662"/>
                                  </a:lnTo>
                                  <a:lnTo>
                                    <a:pt x="1579" y="641"/>
                                  </a:lnTo>
                                  <a:lnTo>
                                    <a:pt x="1570" y="616"/>
                                  </a:lnTo>
                                  <a:lnTo>
                                    <a:pt x="1565" y="592"/>
                                  </a:lnTo>
                                  <a:lnTo>
                                    <a:pt x="1559" y="567"/>
                                  </a:lnTo>
                                  <a:lnTo>
                                    <a:pt x="1556" y="544"/>
                                  </a:lnTo>
                                  <a:lnTo>
                                    <a:pt x="1555" y="527"/>
                                  </a:lnTo>
                                  <a:lnTo>
                                    <a:pt x="1547" y="524"/>
                                  </a:lnTo>
                                  <a:lnTo>
                                    <a:pt x="1539" y="523"/>
                                  </a:lnTo>
                                  <a:lnTo>
                                    <a:pt x="1532" y="520"/>
                                  </a:lnTo>
                                  <a:lnTo>
                                    <a:pt x="1526" y="518"/>
                                  </a:lnTo>
                                  <a:lnTo>
                                    <a:pt x="1520" y="515"/>
                                  </a:lnTo>
                                  <a:lnTo>
                                    <a:pt x="1514" y="514"/>
                                  </a:lnTo>
                                  <a:lnTo>
                                    <a:pt x="1510" y="511"/>
                                  </a:lnTo>
                                  <a:lnTo>
                                    <a:pt x="1506" y="508"/>
                                  </a:lnTo>
                                  <a:lnTo>
                                    <a:pt x="1506" y="523"/>
                                  </a:lnTo>
                                  <a:lnTo>
                                    <a:pt x="1507" y="543"/>
                                  </a:lnTo>
                                  <a:lnTo>
                                    <a:pt x="1511" y="567"/>
                                  </a:lnTo>
                                  <a:lnTo>
                                    <a:pt x="1519" y="595"/>
                                  </a:lnTo>
                                  <a:lnTo>
                                    <a:pt x="1526" y="622"/>
                                  </a:lnTo>
                                  <a:lnTo>
                                    <a:pt x="1535" y="648"/>
                                  </a:lnTo>
                                  <a:lnTo>
                                    <a:pt x="1543" y="669"/>
                                  </a:lnTo>
                                  <a:lnTo>
                                    <a:pt x="1553" y="684"/>
                                  </a:lnTo>
                                  <a:lnTo>
                                    <a:pt x="1527" y="687"/>
                                  </a:lnTo>
                                  <a:lnTo>
                                    <a:pt x="1499" y="687"/>
                                  </a:lnTo>
                                  <a:lnTo>
                                    <a:pt x="1468" y="687"/>
                                  </a:lnTo>
                                  <a:lnTo>
                                    <a:pt x="1437" y="685"/>
                                  </a:lnTo>
                                  <a:lnTo>
                                    <a:pt x="1406" y="682"/>
                                  </a:lnTo>
                                  <a:lnTo>
                                    <a:pt x="1376" y="678"/>
                                  </a:lnTo>
                                  <a:lnTo>
                                    <a:pt x="1349" y="671"/>
                                  </a:lnTo>
                                  <a:lnTo>
                                    <a:pt x="1324" y="662"/>
                                  </a:lnTo>
                                  <a:lnTo>
                                    <a:pt x="1310" y="649"/>
                                  </a:lnTo>
                                  <a:lnTo>
                                    <a:pt x="1297" y="631"/>
                                  </a:lnTo>
                                  <a:lnTo>
                                    <a:pt x="1287" y="609"/>
                                  </a:lnTo>
                                  <a:lnTo>
                                    <a:pt x="1278" y="584"/>
                                  </a:lnTo>
                                  <a:lnTo>
                                    <a:pt x="1272" y="559"/>
                                  </a:lnTo>
                                  <a:lnTo>
                                    <a:pt x="1268" y="534"/>
                                  </a:lnTo>
                                  <a:lnTo>
                                    <a:pt x="1267" y="511"/>
                                  </a:lnTo>
                                  <a:lnTo>
                                    <a:pt x="1268" y="491"/>
                                  </a:lnTo>
                                  <a:lnTo>
                                    <a:pt x="1262" y="491"/>
                                  </a:lnTo>
                                  <a:lnTo>
                                    <a:pt x="1255" y="491"/>
                                  </a:lnTo>
                                  <a:lnTo>
                                    <a:pt x="1249" y="491"/>
                                  </a:lnTo>
                                  <a:lnTo>
                                    <a:pt x="1242" y="489"/>
                                  </a:lnTo>
                                  <a:lnTo>
                                    <a:pt x="1236" y="489"/>
                                  </a:lnTo>
                                  <a:lnTo>
                                    <a:pt x="1229" y="489"/>
                                  </a:lnTo>
                                  <a:lnTo>
                                    <a:pt x="1222" y="488"/>
                                  </a:lnTo>
                                  <a:lnTo>
                                    <a:pt x="1215" y="488"/>
                                  </a:lnTo>
                                  <a:lnTo>
                                    <a:pt x="1211" y="501"/>
                                  </a:lnTo>
                                  <a:lnTo>
                                    <a:pt x="1211" y="521"/>
                                  </a:lnTo>
                                  <a:lnTo>
                                    <a:pt x="1213" y="544"/>
                                  </a:lnTo>
                                  <a:lnTo>
                                    <a:pt x="1219" y="570"/>
                                  </a:lnTo>
                                  <a:lnTo>
                                    <a:pt x="1228" y="596"/>
                                  </a:lnTo>
                                  <a:lnTo>
                                    <a:pt x="1238" y="622"/>
                                  </a:lnTo>
                                  <a:lnTo>
                                    <a:pt x="1251" y="643"/>
                                  </a:lnTo>
                                  <a:lnTo>
                                    <a:pt x="1264" y="661"/>
                                  </a:lnTo>
                                  <a:lnTo>
                                    <a:pt x="1241" y="664"/>
                                  </a:lnTo>
                                  <a:lnTo>
                                    <a:pt x="1215" y="664"/>
                                  </a:lnTo>
                                  <a:lnTo>
                                    <a:pt x="1186" y="662"/>
                                  </a:lnTo>
                                  <a:lnTo>
                                    <a:pt x="1156" y="659"/>
                                  </a:lnTo>
                                  <a:lnTo>
                                    <a:pt x="1126" y="654"/>
                                  </a:lnTo>
                                  <a:lnTo>
                                    <a:pt x="1095" y="646"/>
                                  </a:lnTo>
                                  <a:lnTo>
                                    <a:pt x="1068" y="638"/>
                                  </a:lnTo>
                                  <a:lnTo>
                                    <a:pt x="1044" y="626"/>
                                  </a:lnTo>
                                  <a:lnTo>
                                    <a:pt x="1025" y="609"/>
                                  </a:lnTo>
                                  <a:lnTo>
                                    <a:pt x="1010" y="587"/>
                                  </a:lnTo>
                                  <a:lnTo>
                                    <a:pt x="997" y="564"/>
                                  </a:lnTo>
                                  <a:lnTo>
                                    <a:pt x="989" y="538"/>
                                  </a:lnTo>
                                  <a:lnTo>
                                    <a:pt x="982" y="514"/>
                                  </a:lnTo>
                                  <a:lnTo>
                                    <a:pt x="977" y="491"/>
                                  </a:lnTo>
                                  <a:lnTo>
                                    <a:pt x="976" y="469"/>
                                  </a:lnTo>
                                  <a:lnTo>
                                    <a:pt x="977" y="451"/>
                                  </a:lnTo>
                                  <a:lnTo>
                                    <a:pt x="970" y="449"/>
                                  </a:lnTo>
                                  <a:lnTo>
                                    <a:pt x="963" y="448"/>
                                  </a:lnTo>
                                  <a:lnTo>
                                    <a:pt x="956" y="446"/>
                                  </a:lnTo>
                                  <a:lnTo>
                                    <a:pt x="949" y="445"/>
                                  </a:lnTo>
                                  <a:lnTo>
                                    <a:pt x="941" y="443"/>
                                  </a:lnTo>
                                  <a:lnTo>
                                    <a:pt x="936" y="442"/>
                                  </a:lnTo>
                                  <a:lnTo>
                                    <a:pt x="930" y="439"/>
                                  </a:lnTo>
                                  <a:lnTo>
                                    <a:pt x="924" y="438"/>
                                  </a:lnTo>
                                  <a:lnTo>
                                    <a:pt x="924" y="456"/>
                                  </a:lnTo>
                                  <a:lnTo>
                                    <a:pt x="928" y="479"/>
                                  </a:lnTo>
                                  <a:lnTo>
                                    <a:pt x="937" y="507"/>
                                  </a:lnTo>
                                  <a:lnTo>
                                    <a:pt x="947" y="534"/>
                                  </a:lnTo>
                                  <a:lnTo>
                                    <a:pt x="959" y="563"/>
                                  </a:lnTo>
                                  <a:lnTo>
                                    <a:pt x="970" y="587"/>
                                  </a:lnTo>
                                  <a:lnTo>
                                    <a:pt x="983" y="607"/>
                                  </a:lnTo>
                                  <a:lnTo>
                                    <a:pt x="993" y="622"/>
                                  </a:lnTo>
                                  <a:lnTo>
                                    <a:pt x="973" y="622"/>
                                  </a:lnTo>
                                  <a:lnTo>
                                    <a:pt x="951" y="625"/>
                                  </a:lnTo>
                                  <a:lnTo>
                                    <a:pt x="931" y="628"/>
                                  </a:lnTo>
                                  <a:lnTo>
                                    <a:pt x="910" y="628"/>
                                  </a:lnTo>
                                  <a:lnTo>
                                    <a:pt x="888" y="625"/>
                                  </a:lnTo>
                                  <a:lnTo>
                                    <a:pt x="868" y="619"/>
                                  </a:lnTo>
                                  <a:lnTo>
                                    <a:pt x="846" y="606"/>
                                  </a:lnTo>
                                  <a:lnTo>
                                    <a:pt x="826" y="586"/>
                                  </a:lnTo>
                                  <a:lnTo>
                                    <a:pt x="809" y="569"/>
                                  </a:lnTo>
                                  <a:lnTo>
                                    <a:pt x="794" y="548"/>
                                  </a:lnTo>
                                  <a:lnTo>
                                    <a:pt x="782" y="524"/>
                                  </a:lnTo>
                                  <a:lnTo>
                                    <a:pt x="770" y="498"/>
                                  </a:lnTo>
                                  <a:lnTo>
                                    <a:pt x="761" y="472"/>
                                  </a:lnTo>
                                  <a:lnTo>
                                    <a:pt x="753" y="446"/>
                                  </a:lnTo>
                                  <a:lnTo>
                                    <a:pt x="748" y="423"/>
                                  </a:lnTo>
                                  <a:lnTo>
                                    <a:pt x="744" y="402"/>
                                  </a:lnTo>
                                  <a:lnTo>
                                    <a:pt x="737" y="397"/>
                                  </a:lnTo>
                                  <a:lnTo>
                                    <a:pt x="730" y="393"/>
                                  </a:lnTo>
                                  <a:lnTo>
                                    <a:pt x="723" y="389"/>
                                  </a:lnTo>
                                  <a:lnTo>
                                    <a:pt x="717" y="384"/>
                                  </a:lnTo>
                                  <a:lnTo>
                                    <a:pt x="711" y="380"/>
                                  </a:lnTo>
                                  <a:lnTo>
                                    <a:pt x="707" y="374"/>
                                  </a:lnTo>
                                  <a:lnTo>
                                    <a:pt x="702" y="369"/>
                                  </a:lnTo>
                                  <a:lnTo>
                                    <a:pt x="699" y="363"/>
                                  </a:lnTo>
                                  <a:lnTo>
                                    <a:pt x="692" y="364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678" y="367"/>
                                  </a:lnTo>
                                  <a:lnTo>
                                    <a:pt x="671" y="367"/>
                                  </a:lnTo>
                                  <a:lnTo>
                                    <a:pt x="675" y="384"/>
                                  </a:lnTo>
                                  <a:lnTo>
                                    <a:pt x="685" y="407"/>
                                  </a:lnTo>
                                  <a:lnTo>
                                    <a:pt x="699" y="438"/>
                                  </a:lnTo>
                                  <a:lnTo>
                                    <a:pt x="715" y="469"/>
                                  </a:lnTo>
                                  <a:lnTo>
                                    <a:pt x="733" y="502"/>
                                  </a:lnTo>
                                  <a:lnTo>
                                    <a:pt x="750" y="533"/>
                                  </a:lnTo>
                                  <a:lnTo>
                                    <a:pt x="767" y="559"/>
                                  </a:lnTo>
                                  <a:lnTo>
                                    <a:pt x="782" y="577"/>
                                  </a:lnTo>
                                  <a:lnTo>
                                    <a:pt x="764" y="574"/>
                                  </a:lnTo>
                                  <a:lnTo>
                                    <a:pt x="744" y="57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694" y="557"/>
                                  </a:lnTo>
                                  <a:lnTo>
                                    <a:pt x="668" y="548"/>
                                  </a:lnTo>
                                  <a:lnTo>
                                    <a:pt x="642" y="538"/>
                                  </a:lnTo>
                                  <a:lnTo>
                                    <a:pt x="617" y="527"/>
                                  </a:lnTo>
                                  <a:lnTo>
                                    <a:pt x="596" y="515"/>
                                  </a:lnTo>
                                  <a:lnTo>
                                    <a:pt x="584" y="505"/>
                                  </a:lnTo>
                                  <a:lnTo>
                                    <a:pt x="571" y="487"/>
                                  </a:lnTo>
                                  <a:lnTo>
                                    <a:pt x="557" y="464"/>
                                  </a:lnTo>
                                  <a:lnTo>
                                    <a:pt x="543" y="438"/>
                                  </a:lnTo>
                                  <a:lnTo>
                                    <a:pt x="528" y="410"/>
                                  </a:lnTo>
                                  <a:lnTo>
                                    <a:pt x="518" y="381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507" y="334"/>
                                  </a:lnTo>
                                  <a:lnTo>
                                    <a:pt x="499" y="330"/>
                                  </a:lnTo>
                                  <a:lnTo>
                                    <a:pt x="492" y="327"/>
                                  </a:lnTo>
                                  <a:lnTo>
                                    <a:pt x="486" y="322"/>
                                  </a:lnTo>
                                  <a:lnTo>
                                    <a:pt x="481" y="318"/>
                                  </a:lnTo>
                                  <a:lnTo>
                                    <a:pt x="475" y="314"/>
                                  </a:lnTo>
                                  <a:lnTo>
                                    <a:pt x="471" y="310"/>
                                  </a:lnTo>
                                  <a:lnTo>
                                    <a:pt x="466" y="305"/>
                                  </a:lnTo>
                                  <a:lnTo>
                                    <a:pt x="463" y="301"/>
                                  </a:lnTo>
                                  <a:lnTo>
                                    <a:pt x="466" y="321"/>
                                  </a:lnTo>
                                  <a:lnTo>
                                    <a:pt x="471" y="343"/>
                                  </a:lnTo>
                                  <a:lnTo>
                                    <a:pt x="476" y="364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91" y="410"/>
                                  </a:lnTo>
                                  <a:lnTo>
                                    <a:pt x="496" y="430"/>
                                  </a:lnTo>
                                  <a:lnTo>
                                    <a:pt x="504" y="451"/>
                                  </a:lnTo>
                                  <a:lnTo>
                                    <a:pt x="509" y="466"/>
                                  </a:lnTo>
                                  <a:lnTo>
                                    <a:pt x="486" y="462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30" y="446"/>
                                  </a:lnTo>
                                  <a:lnTo>
                                    <a:pt x="399" y="435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299" y="367"/>
                                  </a:lnTo>
                                  <a:lnTo>
                                    <a:pt x="291" y="338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46" y="209"/>
                                  </a:lnTo>
                                  <a:lnTo>
                                    <a:pt x="237" y="199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33" y="226"/>
                                  </a:lnTo>
                                  <a:lnTo>
                                    <a:pt x="242" y="266"/>
                                  </a:lnTo>
                                  <a:lnTo>
                                    <a:pt x="253" y="304"/>
                                  </a:lnTo>
                                  <a:lnTo>
                                    <a:pt x="260" y="331"/>
                                  </a:lnTo>
                                  <a:lnTo>
                                    <a:pt x="239" y="318"/>
                                  </a:lnTo>
                                  <a:lnTo>
                                    <a:pt x="214" y="302"/>
                                  </a:lnTo>
                                  <a:lnTo>
                                    <a:pt x="188" y="284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0"/>
                              <a:ext cx="18644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974">
                                  <a:moveTo>
                                    <a:pt x="3554" y="682"/>
                                  </a:moveTo>
                                  <a:lnTo>
                                    <a:pt x="3547" y="686"/>
                                  </a:lnTo>
                                  <a:lnTo>
                                    <a:pt x="3540" y="689"/>
                                  </a:lnTo>
                                  <a:lnTo>
                                    <a:pt x="3533" y="692"/>
                                  </a:lnTo>
                                  <a:lnTo>
                                    <a:pt x="3525" y="695"/>
                                  </a:lnTo>
                                  <a:lnTo>
                                    <a:pt x="3518" y="698"/>
                                  </a:lnTo>
                                  <a:lnTo>
                                    <a:pt x="3511" y="699"/>
                                  </a:lnTo>
                                  <a:lnTo>
                                    <a:pt x="3504" y="699"/>
                                  </a:lnTo>
                                  <a:lnTo>
                                    <a:pt x="3497" y="701"/>
                                  </a:lnTo>
                                  <a:lnTo>
                                    <a:pt x="3488" y="709"/>
                                  </a:lnTo>
                                  <a:lnTo>
                                    <a:pt x="3476" y="719"/>
                                  </a:lnTo>
                                  <a:lnTo>
                                    <a:pt x="3465" y="729"/>
                                  </a:lnTo>
                                  <a:lnTo>
                                    <a:pt x="3451" y="739"/>
                                  </a:lnTo>
                                  <a:lnTo>
                                    <a:pt x="3435" y="748"/>
                                  </a:lnTo>
                                  <a:lnTo>
                                    <a:pt x="3419" y="758"/>
                                  </a:lnTo>
                                  <a:lnTo>
                                    <a:pt x="3403" y="767"/>
                                  </a:lnTo>
                                  <a:lnTo>
                                    <a:pt x="3386" y="775"/>
                                  </a:lnTo>
                                  <a:lnTo>
                                    <a:pt x="3368" y="783"/>
                                  </a:lnTo>
                                  <a:lnTo>
                                    <a:pt x="3351" y="791"/>
                                  </a:lnTo>
                                  <a:lnTo>
                                    <a:pt x="3335" y="797"/>
                                  </a:lnTo>
                                  <a:lnTo>
                                    <a:pt x="3320" y="803"/>
                                  </a:lnTo>
                                  <a:lnTo>
                                    <a:pt x="3304" y="807"/>
                                  </a:lnTo>
                                  <a:lnTo>
                                    <a:pt x="3289" y="811"/>
                                  </a:lnTo>
                                  <a:lnTo>
                                    <a:pt x="3278" y="813"/>
                                  </a:lnTo>
                                  <a:lnTo>
                                    <a:pt x="3266" y="814"/>
                                  </a:lnTo>
                                  <a:lnTo>
                                    <a:pt x="3258" y="820"/>
                                  </a:lnTo>
                                  <a:lnTo>
                                    <a:pt x="3246" y="826"/>
                                  </a:lnTo>
                                  <a:lnTo>
                                    <a:pt x="3232" y="832"/>
                                  </a:lnTo>
                                  <a:lnTo>
                                    <a:pt x="3216" y="837"/>
                                  </a:lnTo>
                                  <a:lnTo>
                                    <a:pt x="3199" y="845"/>
                                  </a:lnTo>
                                  <a:lnTo>
                                    <a:pt x="3181" y="850"/>
                                  </a:lnTo>
                                  <a:lnTo>
                                    <a:pt x="3163" y="856"/>
                                  </a:lnTo>
                                  <a:lnTo>
                                    <a:pt x="3144" y="860"/>
                                  </a:lnTo>
                                  <a:lnTo>
                                    <a:pt x="3124" y="866"/>
                                  </a:lnTo>
                                  <a:lnTo>
                                    <a:pt x="3105" y="870"/>
                                  </a:lnTo>
                                  <a:lnTo>
                                    <a:pt x="3088" y="875"/>
                                  </a:lnTo>
                                  <a:lnTo>
                                    <a:pt x="3070" y="878"/>
                                  </a:lnTo>
                                  <a:lnTo>
                                    <a:pt x="3056" y="879"/>
                                  </a:lnTo>
                                  <a:lnTo>
                                    <a:pt x="3042" y="881"/>
                                  </a:lnTo>
                                  <a:lnTo>
                                    <a:pt x="3030" y="882"/>
                                  </a:lnTo>
                                  <a:lnTo>
                                    <a:pt x="3022" y="881"/>
                                  </a:lnTo>
                                  <a:lnTo>
                                    <a:pt x="3011" y="886"/>
                                  </a:lnTo>
                                  <a:lnTo>
                                    <a:pt x="3000" y="893"/>
                                  </a:lnTo>
                                  <a:lnTo>
                                    <a:pt x="2986" y="899"/>
                                  </a:lnTo>
                                  <a:lnTo>
                                    <a:pt x="2968" y="905"/>
                                  </a:lnTo>
                                  <a:lnTo>
                                    <a:pt x="2951" y="911"/>
                                  </a:lnTo>
                                  <a:lnTo>
                                    <a:pt x="2932" y="917"/>
                                  </a:lnTo>
                                  <a:lnTo>
                                    <a:pt x="2914" y="922"/>
                                  </a:lnTo>
                                  <a:lnTo>
                                    <a:pt x="2893" y="927"/>
                                  </a:lnTo>
                                  <a:lnTo>
                                    <a:pt x="2873" y="931"/>
                                  </a:lnTo>
                                  <a:lnTo>
                                    <a:pt x="2855" y="935"/>
                                  </a:lnTo>
                                  <a:lnTo>
                                    <a:pt x="2836" y="938"/>
                                  </a:lnTo>
                                  <a:lnTo>
                                    <a:pt x="2819" y="940"/>
                                  </a:lnTo>
                                  <a:lnTo>
                                    <a:pt x="2804" y="941"/>
                                  </a:lnTo>
                                  <a:lnTo>
                                    <a:pt x="2790" y="940"/>
                                  </a:lnTo>
                                  <a:lnTo>
                                    <a:pt x="2778" y="938"/>
                                  </a:lnTo>
                                  <a:lnTo>
                                    <a:pt x="2770" y="935"/>
                                  </a:lnTo>
                                  <a:lnTo>
                                    <a:pt x="2744" y="942"/>
                                  </a:lnTo>
                                  <a:lnTo>
                                    <a:pt x="2712" y="950"/>
                                  </a:lnTo>
                                  <a:lnTo>
                                    <a:pt x="2679" y="955"/>
                                  </a:lnTo>
                                  <a:lnTo>
                                    <a:pt x="2646" y="961"/>
                                  </a:lnTo>
                                  <a:lnTo>
                                    <a:pt x="2616" y="964"/>
                                  </a:lnTo>
                                  <a:lnTo>
                                    <a:pt x="2588" y="965"/>
                                  </a:lnTo>
                                  <a:lnTo>
                                    <a:pt x="2567" y="964"/>
                                  </a:lnTo>
                                  <a:lnTo>
                                    <a:pt x="2552" y="960"/>
                                  </a:lnTo>
                                  <a:lnTo>
                                    <a:pt x="2532" y="964"/>
                                  </a:lnTo>
                                  <a:lnTo>
                                    <a:pt x="2506" y="968"/>
                                  </a:lnTo>
                                  <a:lnTo>
                                    <a:pt x="2476" y="971"/>
                                  </a:lnTo>
                                  <a:lnTo>
                                    <a:pt x="2443" y="973"/>
                                  </a:lnTo>
                                  <a:lnTo>
                                    <a:pt x="2410" y="971"/>
                                  </a:lnTo>
                                  <a:lnTo>
                                    <a:pt x="2379" y="968"/>
                                  </a:lnTo>
                                  <a:lnTo>
                                    <a:pt x="2352" y="963"/>
                                  </a:lnTo>
                                  <a:lnTo>
                                    <a:pt x="2332" y="953"/>
                                  </a:lnTo>
                                  <a:lnTo>
                                    <a:pt x="2312" y="960"/>
                                  </a:lnTo>
                                  <a:lnTo>
                                    <a:pt x="2284" y="965"/>
                                  </a:lnTo>
                                  <a:lnTo>
                                    <a:pt x="2251" y="970"/>
                                  </a:lnTo>
                                  <a:lnTo>
                                    <a:pt x="2217" y="974"/>
                                  </a:lnTo>
                                  <a:lnTo>
                                    <a:pt x="2181" y="974"/>
                                  </a:lnTo>
                                  <a:lnTo>
                                    <a:pt x="2149" y="971"/>
                                  </a:lnTo>
                                  <a:lnTo>
                                    <a:pt x="2123" y="965"/>
                                  </a:lnTo>
                                  <a:lnTo>
                                    <a:pt x="2104" y="954"/>
                                  </a:lnTo>
                                  <a:lnTo>
                                    <a:pt x="2091" y="958"/>
                                  </a:lnTo>
                                  <a:lnTo>
                                    <a:pt x="2079" y="961"/>
                                  </a:lnTo>
                                  <a:lnTo>
                                    <a:pt x="2061" y="964"/>
                                  </a:lnTo>
                                  <a:lnTo>
                                    <a:pt x="2044" y="965"/>
                                  </a:lnTo>
                                  <a:lnTo>
                                    <a:pt x="2025" y="967"/>
                                  </a:lnTo>
                                  <a:lnTo>
                                    <a:pt x="2007" y="968"/>
                                  </a:lnTo>
                                  <a:lnTo>
                                    <a:pt x="1986" y="968"/>
                                  </a:lnTo>
                                  <a:lnTo>
                                    <a:pt x="1966" y="968"/>
                                  </a:lnTo>
                                  <a:lnTo>
                                    <a:pt x="1947" y="967"/>
                                  </a:lnTo>
                                  <a:lnTo>
                                    <a:pt x="1927" y="964"/>
                                  </a:lnTo>
                                  <a:lnTo>
                                    <a:pt x="1910" y="961"/>
                                  </a:lnTo>
                                  <a:lnTo>
                                    <a:pt x="1893" y="957"/>
                                  </a:lnTo>
                                  <a:lnTo>
                                    <a:pt x="1878" y="953"/>
                                  </a:lnTo>
                                  <a:lnTo>
                                    <a:pt x="1865" y="945"/>
                                  </a:lnTo>
                                  <a:lnTo>
                                    <a:pt x="1855" y="940"/>
                                  </a:lnTo>
                                  <a:lnTo>
                                    <a:pt x="1847" y="931"/>
                                  </a:lnTo>
                                  <a:lnTo>
                                    <a:pt x="1825" y="934"/>
                                  </a:lnTo>
                                  <a:lnTo>
                                    <a:pt x="1799" y="937"/>
                                  </a:lnTo>
                                  <a:lnTo>
                                    <a:pt x="1770" y="938"/>
                                  </a:lnTo>
                                  <a:lnTo>
                                    <a:pt x="1739" y="937"/>
                                  </a:lnTo>
                                  <a:lnTo>
                                    <a:pt x="1708" y="934"/>
                                  </a:lnTo>
                                  <a:lnTo>
                                    <a:pt x="1680" y="927"/>
                                  </a:lnTo>
                                  <a:lnTo>
                                    <a:pt x="1654" y="915"/>
                                  </a:lnTo>
                                  <a:lnTo>
                                    <a:pt x="1635" y="898"/>
                                  </a:lnTo>
                                  <a:lnTo>
                                    <a:pt x="1613" y="904"/>
                                  </a:lnTo>
                                  <a:lnTo>
                                    <a:pt x="1588" y="909"/>
                                  </a:lnTo>
                                  <a:lnTo>
                                    <a:pt x="1560" y="914"/>
                                  </a:lnTo>
                                  <a:lnTo>
                                    <a:pt x="1533" y="915"/>
                                  </a:lnTo>
                                  <a:lnTo>
                                    <a:pt x="1505" y="914"/>
                                  </a:lnTo>
                                  <a:lnTo>
                                    <a:pt x="1481" y="909"/>
                                  </a:lnTo>
                                  <a:lnTo>
                                    <a:pt x="1459" y="902"/>
                                  </a:lnTo>
                                  <a:lnTo>
                                    <a:pt x="1444" y="891"/>
                                  </a:lnTo>
                                  <a:lnTo>
                                    <a:pt x="1415" y="892"/>
                                  </a:lnTo>
                                  <a:lnTo>
                                    <a:pt x="1383" y="891"/>
                                  </a:lnTo>
                                  <a:lnTo>
                                    <a:pt x="1351" y="888"/>
                                  </a:lnTo>
                                  <a:lnTo>
                                    <a:pt x="1320" y="882"/>
                                  </a:lnTo>
                                  <a:lnTo>
                                    <a:pt x="1291" y="875"/>
                                  </a:lnTo>
                                  <a:lnTo>
                                    <a:pt x="1267" y="865"/>
                                  </a:lnTo>
                                  <a:lnTo>
                                    <a:pt x="1248" y="853"/>
                                  </a:lnTo>
                                  <a:lnTo>
                                    <a:pt x="1238" y="840"/>
                                  </a:lnTo>
                                  <a:lnTo>
                                    <a:pt x="1216" y="846"/>
                                  </a:lnTo>
                                  <a:lnTo>
                                    <a:pt x="1189" y="849"/>
                                  </a:lnTo>
                                  <a:lnTo>
                                    <a:pt x="1160" y="850"/>
                                  </a:lnTo>
                                  <a:lnTo>
                                    <a:pt x="1130" y="849"/>
                                  </a:lnTo>
                                  <a:lnTo>
                                    <a:pt x="1101" y="845"/>
                                  </a:lnTo>
                                  <a:lnTo>
                                    <a:pt x="1074" y="837"/>
                                  </a:lnTo>
                                  <a:lnTo>
                                    <a:pt x="1049" y="826"/>
                                  </a:lnTo>
                                  <a:lnTo>
                                    <a:pt x="1030" y="810"/>
                                  </a:lnTo>
                                  <a:lnTo>
                                    <a:pt x="1010" y="814"/>
                                  </a:lnTo>
                                  <a:lnTo>
                                    <a:pt x="987" y="816"/>
                                  </a:lnTo>
                                  <a:lnTo>
                                    <a:pt x="960" y="816"/>
                                  </a:lnTo>
                                  <a:lnTo>
                                    <a:pt x="932" y="813"/>
                                  </a:lnTo>
                                  <a:lnTo>
                                    <a:pt x="905" y="806"/>
                                  </a:lnTo>
                                  <a:lnTo>
                                    <a:pt x="881" y="797"/>
                                  </a:lnTo>
                                  <a:lnTo>
                                    <a:pt x="858" y="783"/>
                                  </a:lnTo>
                                  <a:lnTo>
                                    <a:pt x="842" y="764"/>
                                  </a:lnTo>
                                  <a:lnTo>
                                    <a:pt x="830" y="767"/>
                                  </a:lnTo>
                                  <a:lnTo>
                                    <a:pt x="817" y="768"/>
                                  </a:lnTo>
                                  <a:lnTo>
                                    <a:pt x="804" y="768"/>
                                  </a:lnTo>
                                  <a:lnTo>
                                    <a:pt x="789" y="768"/>
                                  </a:lnTo>
                                  <a:lnTo>
                                    <a:pt x="771" y="767"/>
                                  </a:lnTo>
                                  <a:lnTo>
                                    <a:pt x="754" y="765"/>
                                  </a:lnTo>
                                  <a:lnTo>
                                    <a:pt x="737" y="763"/>
                                  </a:lnTo>
                                  <a:lnTo>
                                    <a:pt x="719" y="758"/>
                                  </a:lnTo>
                                  <a:lnTo>
                                    <a:pt x="702" y="754"/>
                                  </a:lnTo>
                                  <a:lnTo>
                                    <a:pt x="685" y="748"/>
                                  </a:lnTo>
                                  <a:lnTo>
                                    <a:pt x="668" y="742"/>
                                  </a:lnTo>
                                  <a:lnTo>
                                    <a:pt x="653" y="735"/>
                                  </a:lnTo>
                                  <a:lnTo>
                                    <a:pt x="639" y="728"/>
                                  </a:lnTo>
                                  <a:lnTo>
                                    <a:pt x="626" y="721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07" y="702"/>
                                  </a:lnTo>
                                  <a:lnTo>
                                    <a:pt x="593" y="702"/>
                                  </a:lnTo>
                                  <a:lnTo>
                                    <a:pt x="578" y="699"/>
                                  </a:lnTo>
                                  <a:lnTo>
                                    <a:pt x="562" y="696"/>
                                  </a:lnTo>
                                  <a:lnTo>
                                    <a:pt x="545" y="692"/>
                                  </a:lnTo>
                                  <a:lnTo>
                                    <a:pt x="528" y="688"/>
                                  </a:lnTo>
                                  <a:lnTo>
                                    <a:pt x="511" y="682"/>
                                  </a:lnTo>
                                  <a:lnTo>
                                    <a:pt x="492" y="675"/>
                                  </a:lnTo>
                                  <a:lnTo>
                                    <a:pt x="475" y="668"/>
                                  </a:lnTo>
                                  <a:lnTo>
                                    <a:pt x="457" y="659"/>
                                  </a:lnTo>
                                  <a:lnTo>
                                    <a:pt x="442" y="650"/>
                                  </a:lnTo>
                                  <a:lnTo>
                                    <a:pt x="427" y="642"/>
                                  </a:lnTo>
                                  <a:lnTo>
                                    <a:pt x="413" y="633"/>
                                  </a:lnTo>
                                  <a:lnTo>
                                    <a:pt x="401" y="623"/>
                                  </a:lnTo>
                                  <a:lnTo>
                                    <a:pt x="391" y="614"/>
                                  </a:lnTo>
                                  <a:lnTo>
                                    <a:pt x="383" y="604"/>
                                  </a:lnTo>
                                  <a:lnTo>
                                    <a:pt x="377" y="596"/>
                                  </a:lnTo>
                                  <a:lnTo>
                                    <a:pt x="358" y="594"/>
                                  </a:lnTo>
                                  <a:lnTo>
                                    <a:pt x="336" y="587"/>
                                  </a:lnTo>
                                  <a:lnTo>
                                    <a:pt x="315" y="574"/>
                                  </a:lnTo>
                                  <a:lnTo>
                                    <a:pt x="293" y="560"/>
                                  </a:lnTo>
                                  <a:lnTo>
                                    <a:pt x="272" y="544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41" y="508"/>
                                  </a:lnTo>
                                  <a:lnTo>
                                    <a:pt x="234" y="492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05" y="475"/>
                                  </a:lnTo>
                                  <a:lnTo>
                                    <a:pt x="191" y="463"/>
                                  </a:lnTo>
                                  <a:lnTo>
                                    <a:pt x="178" y="449"/>
                                  </a:lnTo>
                                  <a:lnTo>
                                    <a:pt x="165" y="434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33" y="385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25" y="364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19" y="347"/>
                                  </a:lnTo>
                                  <a:lnTo>
                                    <a:pt x="105" y="336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69" y="289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29" y="300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3" y="264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46" y="228"/>
                                  </a:lnTo>
                                  <a:lnTo>
                                    <a:pt x="154" y="237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5" y="308"/>
                                  </a:lnTo>
                                  <a:lnTo>
                                    <a:pt x="181" y="326"/>
                                  </a:lnTo>
                                  <a:lnTo>
                                    <a:pt x="187" y="344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198" y="374"/>
                                  </a:lnTo>
                                  <a:lnTo>
                                    <a:pt x="205" y="387"/>
                                  </a:lnTo>
                                  <a:lnTo>
                                    <a:pt x="211" y="397"/>
                                  </a:lnTo>
                                  <a:lnTo>
                                    <a:pt x="224" y="416"/>
                                  </a:lnTo>
                                  <a:lnTo>
                                    <a:pt x="234" y="426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40" y="406"/>
                                  </a:lnTo>
                                  <a:lnTo>
                                    <a:pt x="239" y="384"/>
                                  </a:lnTo>
                                  <a:lnTo>
                                    <a:pt x="243" y="374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57" y="398"/>
                                  </a:lnTo>
                                  <a:lnTo>
                                    <a:pt x="262" y="413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80" y="446"/>
                                  </a:lnTo>
                                  <a:lnTo>
                                    <a:pt x="293" y="463"/>
                                  </a:lnTo>
                                  <a:lnTo>
                                    <a:pt x="305" y="480"/>
                                  </a:lnTo>
                                  <a:lnTo>
                                    <a:pt x="318" y="496"/>
                                  </a:lnTo>
                                  <a:lnTo>
                                    <a:pt x="331" y="512"/>
                                  </a:lnTo>
                                  <a:lnTo>
                                    <a:pt x="341" y="524"/>
                                  </a:lnTo>
                                  <a:lnTo>
                                    <a:pt x="355" y="539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2" y="534"/>
                                  </a:lnTo>
                                  <a:lnTo>
                                    <a:pt x="361" y="515"/>
                                  </a:lnTo>
                                  <a:lnTo>
                                    <a:pt x="359" y="486"/>
                                  </a:lnTo>
                                  <a:lnTo>
                                    <a:pt x="362" y="459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91" y="495"/>
                                  </a:lnTo>
                                  <a:lnTo>
                                    <a:pt x="407" y="521"/>
                                  </a:lnTo>
                                  <a:lnTo>
                                    <a:pt x="426" y="545"/>
                                  </a:lnTo>
                                  <a:lnTo>
                                    <a:pt x="449" y="570"/>
                                  </a:lnTo>
                                  <a:lnTo>
                                    <a:pt x="472" y="593"/>
                                  </a:lnTo>
                                  <a:lnTo>
                                    <a:pt x="495" y="611"/>
                                  </a:lnTo>
                                  <a:lnTo>
                                    <a:pt x="516" y="627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58" y="647"/>
                                  </a:lnTo>
                                  <a:lnTo>
                                    <a:pt x="567" y="644"/>
                                  </a:lnTo>
                                  <a:lnTo>
                                    <a:pt x="567" y="634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7" y="598"/>
                                  </a:lnTo>
                                  <a:lnTo>
                                    <a:pt x="560" y="574"/>
                                  </a:lnTo>
                                  <a:lnTo>
                                    <a:pt x="565" y="560"/>
                                  </a:lnTo>
                                  <a:lnTo>
                                    <a:pt x="574" y="567"/>
                                  </a:lnTo>
                                  <a:lnTo>
                                    <a:pt x="583" y="581"/>
                                  </a:lnTo>
                                  <a:lnTo>
                                    <a:pt x="598" y="600"/>
                                  </a:lnTo>
                                  <a:lnTo>
                                    <a:pt x="620" y="620"/>
                                  </a:lnTo>
                                  <a:lnTo>
                                    <a:pt x="646" y="642"/>
                                  </a:lnTo>
                                  <a:lnTo>
                                    <a:pt x="673" y="663"/>
                                  </a:lnTo>
                                  <a:lnTo>
                                    <a:pt x="702" y="682"/>
                                  </a:lnTo>
                                  <a:lnTo>
                                    <a:pt x="731" y="698"/>
                                  </a:lnTo>
                                  <a:lnTo>
                                    <a:pt x="755" y="708"/>
                                  </a:lnTo>
                                  <a:lnTo>
                                    <a:pt x="774" y="714"/>
                                  </a:lnTo>
                                  <a:lnTo>
                                    <a:pt x="784" y="714"/>
                                  </a:lnTo>
                                  <a:lnTo>
                                    <a:pt x="787" y="712"/>
                                  </a:lnTo>
                                  <a:lnTo>
                                    <a:pt x="786" y="708"/>
                                  </a:lnTo>
                                  <a:lnTo>
                                    <a:pt x="780" y="701"/>
                                  </a:lnTo>
                                  <a:lnTo>
                                    <a:pt x="774" y="693"/>
                                  </a:lnTo>
                                  <a:lnTo>
                                    <a:pt x="770" y="685"/>
                                  </a:lnTo>
                                  <a:lnTo>
                                    <a:pt x="767" y="678"/>
                                  </a:lnTo>
                                  <a:lnTo>
                                    <a:pt x="768" y="666"/>
                                  </a:lnTo>
                                  <a:lnTo>
                                    <a:pt x="774" y="660"/>
                                  </a:lnTo>
                                  <a:lnTo>
                                    <a:pt x="783" y="663"/>
                                  </a:lnTo>
                                  <a:lnTo>
                                    <a:pt x="797" y="678"/>
                                  </a:lnTo>
                                  <a:lnTo>
                                    <a:pt x="809" y="691"/>
                                  </a:lnTo>
                                  <a:lnTo>
                                    <a:pt x="826" y="703"/>
                                  </a:lnTo>
                                  <a:lnTo>
                                    <a:pt x="849" y="719"/>
                                  </a:lnTo>
                                  <a:lnTo>
                                    <a:pt x="873" y="734"/>
                                  </a:lnTo>
                                  <a:lnTo>
                                    <a:pt x="901" y="748"/>
                                  </a:lnTo>
                                  <a:lnTo>
                                    <a:pt x="930" y="760"/>
                                  </a:lnTo>
                                  <a:lnTo>
                                    <a:pt x="958" y="770"/>
                                  </a:lnTo>
                                  <a:lnTo>
                                    <a:pt x="984" y="775"/>
                                  </a:lnTo>
                                  <a:lnTo>
                                    <a:pt x="1004" y="778"/>
                                  </a:lnTo>
                                  <a:lnTo>
                                    <a:pt x="1015" y="777"/>
                                  </a:lnTo>
                                  <a:lnTo>
                                    <a:pt x="1017" y="774"/>
                                  </a:lnTo>
                                  <a:lnTo>
                                    <a:pt x="1015" y="770"/>
                                  </a:lnTo>
                                  <a:lnTo>
                                    <a:pt x="1009" y="764"/>
                                  </a:lnTo>
                                  <a:lnTo>
                                    <a:pt x="1002" y="757"/>
                                  </a:lnTo>
                                  <a:lnTo>
                                    <a:pt x="996" y="750"/>
                                  </a:lnTo>
                                  <a:lnTo>
                                    <a:pt x="992" y="742"/>
                                  </a:lnTo>
                                  <a:lnTo>
                                    <a:pt x="990" y="731"/>
                                  </a:lnTo>
                                  <a:lnTo>
                                    <a:pt x="994" y="722"/>
                                  </a:lnTo>
                                  <a:lnTo>
                                    <a:pt x="1003" y="722"/>
                                  </a:lnTo>
                                  <a:lnTo>
                                    <a:pt x="1016" y="734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59" y="761"/>
                                  </a:lnTo>
                                  <a:lnTo>
                                    <a:pt x="1079" y="771"/>
                                  </a:lnTo>
                                  <a:lnTo>
                                    <a:pt x="1102" y="780"/>
                                  </a:lnTo>
                                  <a:lnTo>
                                    <a:pt x="1127" y="788"/>
                                  </a:lnTo>
                                  <a:lnTo>
                                    <a:pt x="1151" y="796"/>
                                  </a:lnTo>
                                  <a:lnTo>
                                    <a:pt x="1176" y="801"/>
                                  </a:lnTo>
                                  <a:lnTo>
                                    <a:pt x="1199" y="807"/>
                                  </a:lnTo>
                                  <a:lnTo>
                                    <a:pt x="1215" y="809"/>
                                  </a:lnTo>
                                  <a:lnTo>
                                    <a:pt x="1222" y="810"/>
                                  </a:lnTo>
                                  <a:lnTo>
                                    <a:pt x="1225" y="807"/>
                                  </a:lnTo>
                                  <a:lnTo>
                                    <a:pt x="1223" y="804"/>
                                  </a:lnTo>
                                  <a:lnTo>
                                    <a:pt x="1219" y="798"/>
                                  </a:lnTo>
                                  <a:lnTo>
                                    <a:pt x="1213" y="791"/>
                                  </a:lnTo>
                                  <a:lnTo>
                                    <a:pt x="1209" y="783"/>
                                  </a:lnTo>
                                  <a:lnTo>
                                    <a:pt x="1205" y="765"/>
                                  </a:lnTo>
                                  <a:lnTo>
                                    <a:pt x="1209" y="752"/>
                                  </a:lnTo>
                                  <a:lnTo>
                                    <a:pt x="1219" y="750"/>
                                  </a:lnTo>
                                  <a:lnTo>
                                    <a:pt x="1235" y="761"/>
                                  </a:lnTo>
                                  <a:lnTo>
                                    <a:pt x="1246" y="771"/>
                                  </a:lnTo>
                                  <a:lnTo>
                                    <a:pt x="1264" y="783"/>
                                  </a:lnTo>
                                  <a:lnTo>
                                    <a:pt x="1287" y="797"/>
                                  </a:lnTo>
                                  <a:lnTo>
                                    <a:pt x="1313" y="811"/>
                                  </a:lnTo>
                                  <a:lnTo>
                                    <a:pt x="1338" y="824"/>
                                  </a:lnTo>
                                  <a:lnTo>
                                    <a:pt x="1364" y="837"/>
                                  </a:lnTo>
                                  <a:lnTo>
                                    <a:pt x="1389" y="847"/>
                                  </a:lnTo>
                                  <a:lnTo>
                                    <a:pt x="1408" y="853"/>
                                  </a:lnTo>
                                  <a:lnTo>
                                    <a:pt x="1422" y="856"/>
                                  </a:lnTo>
                                  <a:lnTo>
                                    <a:pt x="1432" y="858"/>
                                  </a:lnTo>
                                  <a:lnTo>
                                    <a:pt x="1436" y="856"/>
                                  </a:lnTo>
                                  <a:lnTo>
                                    <a:pt x="1439" y="853"/>
                                  </a:lnTo>
                                  <a:lnTo>
                                    <a:pt x="1439" y="850"/>
                                  </a:lnTo>
                                  <a:lnTo>
                                    <a:pt x="1436" y="845"/>
                                  </a:lnTo>
                                  <a:lnTo>
                                    <a:pt x="1434" y="839"/>
                                  </a:lnTo>
                                  <a:lnTo>
                                    <a:pt x="1429" y="833"/>
                                  </a:lnTo>
                                  <a:lnTo>
                                    <a:pt x="1425" y="822"/>
                                  </a:lnTo>
                                  <a:lnTo>
                                    <a:pt x="1429" y="814"/>
                                  </a:lnTo>
                                  <a:lnTo>
                                    <a:pt x="1438" y="814"/>
                                  </a:lnTo>
                                  <a:lnTo>
                                    <a:pt x="1454" y="823"/>
                                  </a:lnTo>
                                  <a:lnTo>
                                    <a:pt x="1464" y="830"/>
                                  </a:lnTo>
                                  <a:lnTo>
                                    <a:pt x="1478" y="836"/>
                                  </a:lnTo>
                                  <a:lnTo>
                                    <a:pt x="1494" y="842"/>
                                  </a:lnTo>
                                  <a:lnTo>
                                    <a:pt x="1511" y="849"/>
                                  </a:lnTo>
                                  <a:lnTo>
                                    <a:pt x="1530" y="855"/>
                                  </a:lnTo>
                                  <a:lnTo>
                                    <a:pt x="1550" y="859"/>
                                  </a:lnTo>
                                  <a:lnTo>
                                    <a:pt x="1569" y="863"/>
                                  </a:lnTo>
                                  <a:lnTo>
                                    <a:pt x="1586" y="868"/>
                                  </a:lnTo>
                                  <a:lnTo>
                                    <a:pt x="1601" y="870"/>
                                  </a:lnTo>
                                  <a:lnTo>
                                    <a:pt x="1609" y="870"/>
                                  </a:lnTo>
                                  <a:lnTo>
                                    <a:pt x="1616" y="869"/>
                                  </a:lnTo>
                                  <a:lnTo>
                                    <a:pt x="1619" y="868"/>
                                  </a:lnTo>
                                  <a:lnTo>
                                    <a:pt x="1619" y="863"/>
                                  </a:lnTo>
                                  <a:lnTo>
                                    <a:pt x="1618" y="860"/>
                                  </a:lnTo>
                                  <a:lnTo>
                                    <a:pt x="1615" y="855"/>
                                  </a:lnTo>
                                  <a:lnTo>
                                    <a:pt x="1612" y="850"/>
                                  </a:lnTo>
                                  <a:lnTo>
                                    <a:pt x="1605" y="836"/>
                                  </a:lnTo>
                                  <a:lnTo>
                                    <a:pt x="1605" y="819"/>
                                  </a:lnTo>
                                  <a:lnTo>
                                    <a:pt x="1612" y="811"/>
                                  </a:lnTo>
                                  <a:lnTo>
                                    <a:pt x="1631" y="823"/>
                                  </a:lnTo>
                                  <a:lnTo>
                                    <a:pt x="1645" y="836"/>
                                  </a:lnTo>
                                  <a:lnTo>
                                    <a:pt x="1662" y="850"/>
                                  </a:lnTo>
                                  <a:lnTo>
                                    <a:pt x="1683" y="863"/>
                                  </a:lnTo>
                                  <a:lnTo>
                                    <a:pt x="1706" y="876"/>
                                  </a:lnTo>
                                  <a:lnTo>
                                    <a:pt x="1727" y="888"/>
                                  </a:lnTo>
                                  <a:lnTo>
                                    <a:pt x="1752" y="898"/>
                                  </a:lnTo>
                                  <a:lnTo>
                                    <a:pt x="1775" y="905"/>
                                  </a:lnTo>
                                  <a:lnTo>
                                    <a:pt x="1796" y="909"/>
                                  </a:lnTo>
                                  <a:lnTo>
                                    <a:pt x="1814" y="911"/>
                                  </a:lnTo>
                                  <a:lnTo>
                                    <a:pt x="1825" y="909"/>
                                  </a:lnTo>
                                  <a:lnTo>
                                    <a:pt x="1829" y="908"/>
                                  </a:lnTo>
                                  <a:lnTo>
                                    <a:pt x="1831" y="905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24" y="896"/>
                                  </a:lnTo>
                                  <a:lnTo>
                                    <a:pt x="1818" y="891"/>
                                  </a:lnTo>
                                  <a:lnTo>
                                    <a:pt x="1814" y="886"/>
                                  </a:lnTo>
                                  <a:lnTo>
                                    <a:pt x="1811" y="882"/>
                                  </a:lnTo>
                                  <a:lnTo>
                                    <a:pt x="1811" y="878"/>
                                  </a:lnTo>
                                  <a:lnTo>
                                    <a:pt x="1814" y="873"/>
                                  </a:lnTo>
                                  <a:lnTo>
                                    <a:pt x="1819" y="872"/>
                                  </a:lnTo>
                                  <a:lnTo>
                                    <a:pt x="1828" y="872"/>
                                  </a:lnTo>
                                  <a:lnTo>
                                    <a:pt x="1840" y="875"/>
                                  </a:lnTo>
                                  <a:lnTo>
                                    <a:pt x="1854" y="881"/>
                                  </a:lnTo>
                                  <a:lnTo>
                                    <a:pt x="1871" y="891"/>
                                  </a:lnTo>
                                  <a:lnTo>
                                    <a:pt x="1891" y="901"/>
                                  </a:lnTo>
                                  <a:lnTo>
                                    <a:pt x="1914" y="911"/>
                                  </a:lnTo>
                                  <a:lnTo>
                                    <a:pt x="1940" y="919"/>
                                  </a:lnTo>
                                  <a:lnTo>
                                    <a:pt x="1968" y="927"/>
                                  </a:lnTo>
                                  <a:lnTo>
                                    <a:pt x="1995" y="932"/>
                                  </a:lnTo>
                                  <a:lnTo>
                                    <a:pt x="2024" y="935"/>
                                  </a:lnTo>
                                  <a:lnTo>
                                    <a:pt x="2050" y="938"/>
                                  </a:lnTo>
                                  <a:lnTo>
                                    <a:pt x="2074" y="938"/>
                                  </a:lnTo>
                                  <a:lnTo>
                                    <a:pt x="2084" y="937"/>
                                  </a:lnTo>
                                  <a:lnTo>
                                    <a:pt x="2089" y="932"/>
                                  </a:lnTo>
                                  <a:lnTo>
                                    <a:pt x="2087" y="927"/>
                                  </a:lnTo>
                                  <a:lnTo>
                                    <a:pt x="2083" y="919"/>
                                  </a:lnTo>
                                  <a:lnTo>
                                    <a:pt x="2076" y="911"/>
                                  </a:lnTo>
                                  <a:lnTo>
                                    <a:pt x="2068" y="904"/>
                                  </a:lnTo>
                                  <a:lnTo>
                                    <a:pt x="2060" y="896"/>
                                  </a:lnTo>
                                  <a:lnTo>
                                    <a:pt x="2054" y="889"/>
                                  </a:lnTo>
                                  <a:lnTo>
                                    <a:pt x="2053" y="883"/>
                                  </a:lnTo>
                                  <a:lnTo>
                                    <a:pt x="2054" y="882"/>
                                  </a:lnTo>
                                  <a:lnTo>
                                    <a:pt x="2058" y="881"/>
                                  </a:lnTo>
                                  <a:lnTo>
                                    <a:pt x="2066" y="882"/>
                                  </a:lnTo>
                                  <a:lnTo>
                                    <a:pt x="2073" y="885"/>
                                  </a:lnTo>
                                  <a:lnTo>
                                    <a:pt x="2081" y="889"/>
                                  </a:lnTo>
                                  <a:lnTo>
                                    <a:pt x="2089" y="893"/>
                                  </a:lnTo>
                                  <a:lnTo>
                                    <a:pt x="2094" y="898"/>
                                  </a:lnTo>
                                  <a:lnTo>
                                    <a:pt x="2106" y="904"/>
                                  </a:lnTo>
                                  <a:lnTo>
                                    <a:pt x="2126" y="909"/>
                                  </a:lnTo>
                                  <a:lnTo>
                                    <a:pt x="2152" y="914"/>
                                  </a:lnTo>
                                  <a:lnTo>
                                    <a:pt x="2182" y="918"/>
                                  </a:lnTo>
                                  <a:lnTo>
                                    <a:pt x="2214" y="922"/>
                                  </a:lnTo>
                                  <a:lnTo>
                                    <a:pt x="2243" y="925"/>
                                  </a:lnTo>
                                  <a:lnTo>
                                    <a:pt x="2267" y="928"/>
                                  </a:lnTo>
                                  <a:lnTo>
                                    <a:pt x="2284" y="929"/>
                                  </a:lnTo>
                                  <a:lnTo>
                                    <a:pt x="2303" y="928"/>
                                  </a:lnTo>
                                  <a:lnTo>
                                    <a:pt x="2310" y="919"/>
                                  </a:lnTo>
                                  <a:lnTo>
                                    <a:pt x="2307" y="908"/>
                                  </a:lnTo>
                                  <a:lnTo>
                                    <a:pt x="2299" y="895"/>
                                  </a:lnTo>
                                  <a:lnTo>
                                    <a:pt x="2292" y="883"/>
                                  </a:lnTo>
                                  <a:lnTo>
                                    <a:pt x="2293" y="876"/>
                                  </a:lnTo>
                                  <a:lnTo>
                                    <a:pt x="2303" y="875"/>
                                  </a:lnTo>
                                  <a:lnTo>
                                    <a:pt x="2322" y="882"/>
                                  </a:lnTo>
                                  <a:lnTo>
                                    <a:pt x="2336" y="889"/>
                                  </a:lnTo>
                                  <a:lnTo>
                                    <a:pt x="2356" y="898"/>
                                  </a:lnTo>
                                  <a:lnTo>
                                    <a:pt x="2381" y="909"/>
                                  </a:lnTo>
                                  <a:lnTo>
                                    <a:pt x="2408" y="919"/>
                                  </a:lnTo>
                                  <a:lnTo>
                                    <a:pt x="2436" y="929"/>
                                  </a:lnTo>
                                  <a:lnTo>
                                    <a:pt x="2463" y="937"/>
                                  </a:lnTo>
                                  <a:lnTo>
                                    <a:pt x="2489" y="942"/>
                                  </a:lnTo>
                                  <a:lnTo>
                                    <a:pt x="2510" y="944"/>
                                  </a:lnTo>
                                  <a:lnTo>
                                    <a:pt x="2526" y="942"/>
                                  </a:lnTo>
                                  <a:lnTo>
                                    <a:pt x="2536" y="941"/>
                                  </a:lnTo>
                                  <a:lnTo>
                                    <a:pt x="2539" y="938"/>
                                  </a:lnTo>
                                  <a:lnTo>
                                    <a:pt x="2539" y="934"/>
                                  </a:lnTo>
                                  <a:lnTo>
                                    <a:pt x="2535" y="929"/>
                                  </a:lnTo>
                                  <a:lnTo>
                                    <a:pt x="2529" y="924"/>
                                  </a:lnTo>
                                  <a:lnTo>
                                    <a:pt x="2523" y="918"/>
                                  </a:lnTo>
                                  <a:lnTo>
                                    <a:pt x="2518" y="911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12" y="888"/>
                                  </a:lnTo>
                                  <a:lnTo>
                                    <a:pt x="2520" y="885"/>
                                  </a:lnTo>
                                  <a:lnTo>
                                    <a:pt x="2539" y="891"/>
                                  </a:lnTo>
                                  <a:lnTo>
                                    <a:pt x="2555" y="896"/>
                                  </a:lnTo>
                                  <a:lnTo>
                                    <a:pt x="2575" y="901"/>
                                  </a:lnTo>
                                  <a:lnTo>
                                    <a:pt x="2600" y="906"/>
                                  </a:lnTo>
                                  <a:lnTo>
                                    <a:pt x="2626" y="909"/>
                                  </a:lnTo>
                                  <a:lnTo>
                                    <a:pt x="2653" y="914"/>
                                  </a:lnTo>
                                  <a:lnTo>
                                    <a:pt x="2679" y="915"/>
                                  </a:lnTo>
                                  <a:lnTo>
                                    <a:pt x="2702" y="917"/>
                                  </a:lnTo>
                                  <a:lnTo>
                                    <a:pt x="2721" y="917"/>
                                  </a:lnTo>
                                  <a:lnTo>
                                    <a:pt x="2734" y="915"/>
                                  </a:lnTo>
                                  <a:lnTo>
                                    <a:pt x="2742" y="912"/>
                                  </a:lnTo>
                                  <a:lnTo>
                                    <a:pt x="2744" y="909"/>
                                  </a:lnTo>
                                  <a:lnTo>
                                    <a:pt x="2744" y="906"/>
                                  </a:lnTo>
                                  <a:lnTo>
                                    <a:pt x="2739" y="902"/>
                                  </a:lnTo>
                                  <a:lnTo>
                                    <a:pt x="2735" y="899"/>
                                  </a:lnTo>
                                  <a:lnTo>
                                    <a:pt x="2729" y="895"/>
                                  </a:lnTo>
                                  <a:lnTo>
                                    <a:pt x="2725" y="892"/>
                                  </a:lnTo>
                                  <a:lnTo>
                                    <a:pt x="2721" y="883"/>
                                  </a:lnTo>
                                  <a:lnTo>
                                    <a:pt x="2722" y="876"/>
                                  </a:lnTo>
                                  <a:lnTo>
                                    <a:pt x="2731" y="873"/>
                                  </a:lnTo>
                                  <a:lnTo>
                                    <a:pt x="2748" y="878"/>
                                  </a:lnTo>
                                  <a:lnTo>
                                    <a:pt x="2764" y="882"/>
                                  </a:lnTo>
                                  <a:lnTo>
                                    <a:pt x="2787" y="886"/>
                                  </a:lnTo>
                                  <a:lnTo>
                                    <a:pt x="2817" y="889"/>
                                  </a:lnTo>
                                  <a:lnTo>
                                    <a:pt x="2849" y="892"/>
                                  </a:lnTo>
                                  <a:lnTo>
                                    <a:pt x="2882" y="892"/>
                                  </a:lnTo>
                                  <a:lnTo>
                                    <a:pt x="2915" y="892"/>
                                  </a:lnTo>
                                  <a:lnTo>
                                    <a:pt x="2944" y="891"/>
                                  </a:lnTo>
                                  <a:lnTo>
                                    <a:pt x="2967" y="886"/>
                                  </a:lnTo>
                                  <a:lnTo>
                                    <a:pt x="2983" y="882"/>
                                  </a:lnTo>
                                  <a:lnTo>
                                    <a:pt x="2993" y="878"/>
                                  </a:lnTo>
                                  <a:lnTo>
                                    <a:pt x="2997" y="875"/>
                                  </a:lnTo>
                                  <a:lnTo>
                                    <a:pt x="2997" y="872"/>
                                  </a:lnTo>
                                  <a:lnTo>
                                    <a:pt x="2993" y="869"/>
                                  </a:lnTo>
                                  <a:lnTo>
                                    <a:pt x="2988" y="866"/>
                                  </a:lnTo>
                                  <a:lnTo>
                                    <a:pt x="2983" y="862"/>
                                  </a:lnTo>
                                  <a:lnTo>
                                    <a:pt x="2978" y="858"/>
                                  </a:lnTo>
                                  <a:lnTo>
                                    <a:pt x="2974" y="852"/>
                                  </a:lnTo>
                                  <a:lnTo>
                                    <a:pt x="2970" y="847"/>
                                  </a:lnTo>
                                  <a:lnTo>
                                    <a:pt x="2967" y="842"/>
                                  </a:lnTo>
                                  <a:lnTo>
                                    <a:pt x="2965" y="837"/>
                                  </a:lnTo>
                                  <a:lnTo>
                                    <a:pt x="2965" y="834"/>
                                  </a:lnTo>
                                  <a:lnTo>
                                    <a:pt x="2971" y="833"/>
                                  </a:lnTo>
                                  <a:lnTo>
                                    <a:pt x="2980" y="833"/>
                                  </a:lnTo>
                                  <a:lnTo>
                                    <a:pt x="2996" y="837"/>
                                  </a:lnTo>
                                  <a:lnTo>
                                    <a:pt x="3006" y="840"/>
                                  </a:lnTo>
                                  <a:lnTo>
                                    <a:pt x="3019" y="842"/>
                                  </a:lnTo>
                                  <a:lnTo>
                                    <a:pt x="3033" y="842"/>
                                  </a:lnTo>
                                  <a:lnTo>
                                    <a:pt x="3049" y="842"/>
                                  </a:lnTo>
                                  <a:lnTo>
                                    <a:pt x="3065" y="840"/>
                                  </a:lnTo>
                                  <a:lnTo>
                                    <a:pt x="3082" y="837"/>
                                  </a:lnTo>
                                  <a:lnTo>
                                    <a:pt x="3101" y="834"/>
                                  </a:lnTo>
                                  <a:lnTo>
                                    <a:pt x="3119" y="832"/>
                                  </a:lnTo>
                                  <a:lnTo>
                                    <a:pt x="3137" y="829"/>
                                  </a:lnTo>
                                  <a:lnTo>
                                    <a:pt x="3155" y="824"/>
                                  </a:lnTo>
                                  <a:lnTo>
                                    <a:pt x="3173" y="820"/>
                                  </a:lnTo>
                                  <a:lnTo>
                                    <a:pt x="3189" y="816"/>
                                  </a:lnTo>
                                  <a:lnTo>
                                    <a:pt x="3203" y="811"/>
                                  </a:lnTo>
                                  <a:lnTo>
                                    <a:pt x="3216" y="807"/>
                                  </a:lnTo>
                                  <a:lnTo>
                                    <a:pt x="3227" y="803"/>
                                  </a:lnTo>
                                  <a:lnTo>
                                    <a:pt x="3236" y="798"/>
                                  </a:lnTo>
                                  <a:lnTo>
                                    <a:pt x="3248" y="791"/>
                                  </a:lnTo>
                                  <a:lnTo>
                                    <a:pt x="3250" y="784"/>
                                  </a:lnTo>
                                  <a:lnTo>
                                    <a:pt x="3249" y="780"/>
                                  </a:lnTo>
                                  <a:lnTo>
                                    <a:pt x="3245" y="775"/>
                                  </a:lnTo>
                                  <a:lnTo>
                                    <a:pt x="3237" y="773"/>
                                  </a:lnTo>
                                  <a:lnTo>
                                    <a:pt x="3230" y="770"/>
                                  </a:lnTo>
                                  <a:lnTo>
                                    <a:pt x="3225" y="768"/>
                                  </a:lnTo>
                                  <a:lnTo>
                                    <a:pt x="3222" y="768"/>
                                  </a:lnTo>
                                  <a:lnTo>
                                    <a:pt x="3220" y="767"/>
                                  </a:lnTo>
                                  <a:lnTo>
                                    <a:pt x="3219" y="765"/>
                                  </a:lnTo>
                                  <a:lnTo>
                                    <a:pt x="3216" y="761"/>
                                  </a:lnTo>
                                  <a:lnTo>
                                    <a:pt x="3213" y="758"/>
                                  </a:lnTo>
                                  <a:lnTo>
                                    <a:pt x="3214" y="754"/>
                                  </a:lnTo>
                                  <a:lnTo>
                                    <a:pt x="3217" y="751"/>
                                  </a:lnTo>
                                  <a:lnTo>
                                    <a:pt x="3226" y="748"/>
                                  </a:lnTo>
                                  <a:lnTo>
                                    <a:pt x="3239" y="748"/>
                                  </a:lnTo>
                                  <a:lnTo>
                                    <a:pt x="3259" y="748"/>
                                  </a:lnTo>
                                  <a:lnTo>
                                    <a:pt x="3286" y="748"/>
                                  </a:lnTo>
                                  <a:lnTo>
                                    <a:pt x="3315" y="745"/>
                                  </a:lnTo>
                                  <a:lnTo>
                                    <a:pt x="3347" y="742"/>
                                  </a:lnTo>
                                  <a:lnTo>
                                    <a:pt x="3377" y="738"/>
                                  </a:lnTo>
                                  <a:lnTo>
                                    <a:pt x="3406" y="729"/>
                                  </a:lnTo>
                                  <a:lnTo>
                                    <a:pt x="3430" y="719"/>
                                  </a:lnTo>
                                  <a:lnTo>
                                    <a:pt x="3449" y="705"/>
                                  </a:lnTo>
                                  <a:lnTo>
                                    <a:pt x="3468" y="682"/>
                                  </a:lnTo>
                                  <a:lnTo>
                                    <a:pt x="3472" y="675"/>
                                  </a:lnTo>
                                  <a:lnTo>
                                    <a:pt x="3465" y="672"/>
                                  </a:lnTo>
                                  <a:lnTo>
                                    <a:pt x="3451" y="666"/>
                                  </a:lnTo>
                                  <a:lnTo>
                                    <a:pt x="3443" y="662"/>
                                  </a:lnTo>
                                  <a:lnTo>
                                    <a:pt x="3440" y="657"/>
                                  </a:lnTo>
                                  <a:lnTo>
                                    <a:pt x="3439" y="655"/>
                                  </a:lnTo>
                                  <a:lnTo>
                                    <a:pt x="3442" y="653"/>
                                  </a:lnTo>
                                  <a:lnTo>
                                    <a:pt x="3446" y="652"/>
                                  </a:lnTo>
                                  <a:lnTo>
                                    <a:pt x="3453" y="650"/>
                                  </a:lnTo>
                                  <a:lnTo>
                                    <a:pt x="3462" y="650"/>
                                  </a:lnTo>
                                  <a:lnTo>
                                    <a:pt x="3472" y="649"/>
                                  </a:lnTo>
                                  <a:lnTo>
                                    <a:pt x="3485" y="647"/>
                                  </a:lnTo>
                                  <a:lnTo>
                                    <a:pt x="3500" y="644"/>
                                  </a:lnTo>
                                  <a:lnTo>
                                    <a:pt x="3517" y="640"/>
                                  </a:lnTo>
                                  <a:lnTo>
                                    <a:pt x="3533" y="636"/>
                                  </a:lnTo>
                                  <a:lnTo>
                                    <a:pt x="3548" y="629"/>
                                  </a:lnTo>
                                  <a:lnTo>
                                    <a:pt x="3564" y="620"/>
                                  </a:lnTo>
                                  <a:lnTo>
                                    <a:pt x="3576" y="610"/>
                                  </a:lnTo>
                                  <a:lnTo>
                                    <a:pt x="3586" y="598"/>
                                  </a:lnTo>
                                  <a:lnTo>
                                    <a:pt x="3590" y="590"/>
                                  </a:lnTo>
                                  <a:lnTo>
                                    <a:pt x="3595" y="581"/>
                                  </a:lnTo>
                                  <a:lnTo>
                                    <a:pt x="3597" y="573"/>
                                  </a:lnTo>
                                  <a:lnTo>
                                    <a:pt x="3599" y="564"/>
                                  </a:lnTo>
                                  <a:lnTo>
                                    <a:pt x="3596" y="555"/>
                                  </a:lnTo>
                                  <a:lnTo>
                                    <a:pt x="3592" y="547"/>
                                  </a:lnTo>
                                  <a:lnTo>
                                    <a:pt x="3582" y="538"/>
                                  </a:lnTo>
                                  <a:lnTo>
                                    <a:pt x="3569" y="529"/>
                                  </a:lnTo>
                                  <a:lnTo>
                                    <a:pt x="3561" y="525"/>
                                  </a:lnTo>
                                  <a:lnTo>
                                    <a:pt x="3559" y="521"/>
                                  </a:lnTo>
                                  <a:lnTo>
                                    <a:pt x="3560" y="516"/>
                                  </a:lnTo>
                                  <a:lnTo>
                                    <a:pt x="3564" y="513"/>
                                  </a:lnTo>
                                  <a:lnTo>
                                    <a:pt x="3569" y="512"/>
                                  </a:lnTo>
                                  <a:lnTo>
                                    <a:pt x="3576" y="512"/>
                                  </a:lnTo>
                                  <a:lnTo>
                                    <a:pt x="3583" y="513"/>
                                  </a:lnTo>
                                  <a:lnTo>
                                    <a:pt x="3589" y="518"/>
                                  </a:lnTo>
                                  <a:lnTo>
                                    <a:pt x="3599" y="528"/>
                                  </a:lnTo>
                                  <a:lnTo>
                                    <a:pt x="3607" y="538"/>
                                  </a:lnTo>
                                  <a:lnTo>
                                    <a:pt x="3613" y="549"/>
                                  </a:lnTo>
                                  <a:lnTo>
                                    <a:pt x="3615" y="561"/>
                                  </a:lnTo>
                                  <a:lnTo>
                                    <a:pt x="3625" y="547"/>
                                  </a:lnTo>
                                  <a:lnTo>
                                    <a:pt x="3636" y="529"/>
                                  </a:lnTo>
                                  <a:lnTo>
                                    <a:pt x="3645" y="508"/>
                                  </a:lnTo>
                                  <a:lnTo>
                                    <a:pt x="3651" y="485"/>
                                  </a:lnTo>
                                  <a:lnTo>
                                    <a:pt x="3649" y="459"/>
                                  </a:lnTo>
                                  <a:lnTo>
                                    <a:pt x="3642" y="431"/>
                                  </a:lnTo>
                                  <a:lnTo>
                                    <a:pt x="3625" y="403"/>
                                  </a:lnTo>
                                  <a:lnTo>
                                    <a:pt x="3596" y="374"/>
                                  </a:lnTo>
                                  <a:lnTo>
                                    <a:pt x="3613" y="380"/>
                                  </a:lnTo>
                                  <a:lnTo>
                                    <a:pt x="3635" y="393"/>
                                  </a:lnTo>
                                  <a:lnTo>
                                    <a:pt x="3654" y="414"/>
                                  </a:lnTo>
                                  <a:lnTo>
                                    <a:pt x="3669" y="442"/>
                                  </a:lnTo>
                                  <a:lnTo>
                                    <a:pt x="3678" y="475"/>
                                  </a:lnTo>
                                  <a:lnTo>
                                    <a:pt x="3677" y="513"/>
                                  </a:lnTo>
                                  <a:lnTo>
                                    <a:pt x="3662" y="555"/>
                                  </a:lnTo>
                                  <a:lnTo>
                                    <a:pt x="3631" y="600"/>
                                  </a:lnTo>
                                  <a:lnTo>
                                    <a:pt x="3622" y="614"/>
                                  </a:lnTo>
                                  <a:lnTo>
                                    <a:pt x="3612" y="627"/>
                                  </a:lnTo>
                                  <a:lnTo>
                                    <a:pt x="3603" y="639"/>
                                  </a:lnTo>
                                  <a:lnTo>
                                    <a:pt x="3593" y="649"/>
                                  </a:lnTo>
                                  <a:lnTo>
                                    <a:pt x="3583" y="659"/>
                                  </a:lnTo>
                                  <a:lnTo>
                                    <a:pt x="3573" y="668"/>
                                  </a:lnTo>
                                  <a:lnTo>
                                    <a:pt x="3564" y="675"/>
                                  </a:lnTo>
                                  <a:lnTo>
                                    <a:pt x="3554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920"/>
                              <a:ext cx="1827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960">
                                  <a:moveTo>
                                    <a:pt x="121" y="57"/>
                                  </a:moveTo>
                                  <a:lnTo>
                                    <a:pt x="131" y="72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40" y="256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59" y="293"/>
                                  </a:lnTo>
                                  <a:lnTo>
                                    <a:pt x="266" y="311"/>
                                  </a:lnTo>
                                  <a:lnTo>
                                    <a:pt x="273" y="327"/>
                                  </a:lnTo>
                                  <a:lnTo>
                                    <a:pt x="290" y="328"/>
                                  </a:lnTo>
                                  <a:lnTo>
                                    <a:pt x="306" y="332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7" y="350"/>
                                  </a:lnTo>
                                  <a:lnTo>
                                    <a:pt x="351" y="363"/>
                                  </a:lnTo>
                                  <a:lnTo>
                                    <a:pt x="364" y="378"/>
                                  </a:lnTo>
                                  <a:lnTo>
                                    <a:pt x="377" y="394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432" y="411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88" y="439"/>
                                  </a:lnTo>
                                  <a:lnTo>
                                    <a:pt x="516" y="458"/>
                                  </a:lnTo>
                                  <a:lnTo>
                                    <a:pt x="547" y="478"/>
                                  </a:lnTo>
                                  <a:lnTo>
                                    <a:pt x="574" y="496"/>
                                  </a:lnTo>
                                  <a:lnTo>
                                    <a:pt x="599" y="512"/>
                                  </a:lnTo>
                                  <a:lnTo>
                                    <a:pt x="617" y="506"/>
                                  </a:lnTo>
                                  <a:lnTo>
                                    <a:pt x="640" y="508"/>
                                  </a:lnTo>
                                  <a:lnTo>
                                    <a:pt x="666" y="517"/>
                                  </a:lnTo>
                                  <a:lnTo>
                                    <a:pt x="695" y="528"/>
                                  </a:lnTo>
                                  <a:lnTo>
                                    <a:pt x="722" y="544"/>
                                  </a:lnTo>
                                  <a:lnTo>
                                    <a:pt x="748" y="560"/>
                                  </a:lnTo>
                                  <a:lnTo>
                                    <a:pt x="771" y="574"/>
                                  </a:lnTo>
                                  <a:lnTo>
                                    <a:pt x="790" y="586"/>
                                  </a:lnTo>
                                  <a:lnTo>
                                    <a:pt x="807" y="577"/>
                                  </a:lnTo>
                                  <a:lnTo>
                                    <a:pt x="832" y="576"/>
                                  </a:lnTo>
                                  <a:lnTo>
                                    <a:pt x="861" y="580"/>
                                  </a:lnTo>
                                  <a:lnTo>
                                    <a:pt x="891" y="589"/>
                                  </a:lnTo>
                                  <a:lnTo>
                                    <a:pt x="922" y="599"/>
                                  </a:lnTo>
                                  <a:lnTo>
                                    <a:pt x="951" y="610"/>
                                  </a:lnTo>
                                  <a:lnTo>
                                    <a:pt x="976" y="622"/>
                                  </a:lnTo>
                                  <a:lnTo>
                                    <a:pt x="994" y="632"/>
                                  </a:lnTo>
                                  <a:lnTo>
                                    <a:pt x="1012" y="623"/>
                                  </a:lnTo>
                                  <a:lnTo>
                                    <a:pt x="1035" y="620"/>
                                  </a:lnTo>
                                  <a:lnTo>
                                    <a:pt x="1064" y="623"/>
                                  </a:lnTo>
                                  <a:lnTo>
                                    <a:pt x="1094" y="629"/>
                                  </a:lnTo>
                                  <a:lnTo>
                                    <a:pt x="1124" y="639"/>
                                  </a:lnTo>
                                  <a:lnTo>
                                    <a:pt x="1153" y="649"/>
                                  </a:lnTo>
                                  <a:lnTo>
                                    <a:pt x="1174" y="659"/>
                                  </a:lnTo>
                                  <a:lnTo>
                                    <a:pt x="1189" y="669"/>
                                  </a:lnTo>
                                  <a:lnTo>
                                    <a:pt x="1205" y="663"/>
                                  </a:lnTo>
                                  <a:lnTo>
                                    <a:pt x="1226" y="660"/>
                                  </a:lnTo>
                                  <a:lnTo>
                                    <a:pt x="1252" y="660"/>
                                  </a:lnTo>
                                  <a:lnTo>
                                    <a:pt x="1278" y="663"/>
                                  </a:lnTo>
                                  <a:lnTo>
                                    <a:pt x="1305" y="671"/>
                                  </a:lnTo>
                                  <a:lnTo>
                                    <a:pt x="1330" y="678"/>
                                  </a:lnTo>
                                  <a:lnTo>
                                    <a:pt x="1353" y="689"/>
                                  </a:lnTo>
                                  <a:lnTo>
                                    <a:pt x="1370" y="702"/>
                                  </a:lnTo>
                                  <a:lnTo>
                                    <a:pt x="1396" y="696"/>
                                  </a:lnTo>
                                  <a:lnTo>
                                    <a:pt x="1424" y="694"/>
                                  </a:lnTo>
                                  <a:lnTo>
                                    <a:pt x="1452" y="694"/>
                                  </a:lnTo>
                                  <a:lnTo>
                                    <a:pt x="1481" y="695"/>
                                  </a:lnTo>
                                  <a:lnTo>
                                    <a:pt x="1510" y="701"/>
                                  </a:lnTo>
                                  <a:lnTo>
                                    <a:pt x="1536" y="707"/>
                                  </a:lnTo>
                                  <a:lnTo>
                                    <a:pt x="1560" y="715"/>
                                  </a:lnTo>
                                  <a:lnTo>
                                    <a:pt x="1580" y="724"/>
                                  </a:lnTo>
                                  <a:lnTo>
                                    <a:pt x="1596" y="721"/>
                                  </a:lnTo>
                                  <a:lnTo>
                                    <a:pt x="1618" y="719"/>
                                  </a:lnTo>
                                  <a:lnTo>
                                    <a:pt x="1644" y="719"/>
                                  </a:lnTo>
                                  <a:lnTo>
                                    <a:pt x="1671" y="721"/>
                                  </a:lnTo>
                                  <a:lnTo>
                                    <a:pt x="1700" y="724"/>
                                  </a:lnTo>
                                  <a:lnTo>
                                    <a:pt x="1727" y="730"/>
                                  </a:lnTo>
                                  <a:lnTo>
                                    <a:pt x="1753" y="735"/>
                                  </a:lnTo>
                                  <a:lnTo>
                                    <a:pt x="1775" y="743"/>
                                  </a:lnTo>
                                  <a:lnTo>
                                    <a:pt x="1794" y="737"/>
                                  </a:lnTo>
                                  <a:lnTo>
                                    <a:pt x="1821" y="735"/>
                                  </a:lnTo>
                                  <a:lnTo>
                                    <a:pt x="1853" y="737"/>
                                  </a:lnTo>
                                  <a:lnTo>
                                    <a:pt x="1886" y="741"/>
                                  </a:lnTo>
                                  <a:lnTo>
                                    <a:pt x="1920" y="750"/>
                                  </a:lnTo>
                                  <a:lnTo>
                                    <a:pt x="1952" y="760"/>
                                  </a:lnTo>
                                  <a:lnTo>
                                    <a:pt x="1979" y="771"/>
                                  </a:lnTo>
                                  <a:lnTo>
                                    <a:pt x="1999" y="784"/>
                                  </a:lnTo>
                                  <a:lnTo>
                                    <a:pt x="2008" y="780"/>
                                  </a:lnTo>
                                  <a:lnTo>
                                    <a:pt x="2020" y="777"/>
                                  </a:lnTo>
                                  <a:lnTo>
                                    <a:pt x="2034" y="774"/>
                                  </a:lnTo>
                                  <a:lnTo>
                                    <a:pt x="2050" y="773"/>
                                  </a:lnTo>
                                  <a:lnTo>
                                    <a:pt x="2067" y="771"/>
                                  </a:lnTo>
                                  <a:lnTo>
                                    <a:pt x="2086" y="770"/>
                                  </a:lnTo>
                                  <a:lnTo>
                                    <a:pt x="2104" y="770"/>
                                  </a:lnTo>
                                  <a:lnTo>
                                    <a:pt x="2125" y="771"/>
                                  </a:lnTo>
                                  <a:lnTo>
                                    <a:pt x="2145" y="771"/>
                                  </a:lnTo>
                                  <a:lnTo>
                                    <a:pt x="2164" y="773"/>
                                  </a:lnTo>
                                  <a:lnTo>
                                    <a:pt x="2182" y="776"/>
                                  </a:lnTo>
                                  <a:lnTo>
                                    <a:pt x="2200" y="777"/>
                                  </a:lnTo>
                                  <a:lnTo>
                                    <a:pt x="2215" y="780"/>
                                  </a:lnTo>
                                  <a:lnTo>
                                    <a:pt x="2230" y="783"/>
                                  </a:lnTo>
                                  <a:lnTo>
                                    <a:pt x="2241" y="786"/>
                                  </a:lnTo>
                                  <a:lnTo>
                                    <a:pt x="2250" y="789"/>
                                  </a:lnTo>
                                  <a:lnTo>
                                    <a:pt x="2263" y="783"/>
                                  </a:lnTo>
                                  <a:lnTo>
                                    <a:pt x="2286" y="780"/>
                                  </a:lnTo>
                                  <a:lnTo>
                                    <a:pt x="2316" y="777"/>
                                  </a:lnTo>
                                  <a:lnTo>
                                    <a:pt x="2349" y="777"/>
                                  </a:lnTo>
                                  <a:lnTo>
                                    <a:pt x="2384" y="780"/>
                                  </a:lnTo>
                                  <a:lnTo>
                                    <a:pt x="2417" y="784"/>
                                  </a:lnTo>
                                  <a:lnTo>
                                    <a:pt x="2446" y="790"/>
                                  </a:lnTo>
                                  <a:lnTo>
                                    <a:pt x="2467" y="797"/>
                                  </a:lnTo>
                                  <a:lnTo>
                                    <a:pt x="2480" y="790"/>
                                  </a:lnTo>
                                  <a:lnTo>
                                    <a:pt x="2502" y="784"/>
                                  </a:lnTo>
                                  <a:lnTo>
                                    <a:pt x="2526" y="777"/>
                                  </a:lnTo>
                                  <a:lnTo>
                                    <a:pt x="2555" y="773"/>
                                  </a:lnTo>
                                  <a:lnTo>
                                    <a:pt x="2584" y="770"/>
                                  </a:lnTo>
                                  <a:lnTo>
                                    <a:pt x="2613" y="768"/>
                                  </a:lnTo>
                                  <a:lnTo>
                                    <a:pt x="2640" y="771"/>
                                  </a:lnTo>
                                  <a:lnTo>
                                    <a:pt x="2663" y="777"/>
                                  </a:lnTo>
                                  <a:lnTo>
                                    <a:pt x="2676" y="770"/>
                                  </a:lnTo>
                                  <a:lnTo>
                                    <a:pt x="2699" y="761"/>
                                  </a:lnTo>
                                  <a:lnTo>
                                    <a:pt x="2731" y="754"/>
                                  </a:lnTo>
                                  <a:lnTo>
                                    <a:pt x="2767" y="747"/>
                                  </a:lnTo>
                                  <a:lnTo>
                                    <a:pt x="2803" y="743"/>
                                  </a:lnTo>
                                  <a:lnTo>
                                    <a:pt x="2839" y="740"/>
                                  </a:lnTo>
                                  <a:lnTo>
                                    <a:pt x="2869" y="738"/>
                                  </a:lnTo>
                                  <a:lnTo>
                                    <a:pt x="2892" y="741"/>
                                  </a:lnTo>
                                  <a:lnTo>
                                    <a:pt x="2904" y="730"/>
                                  </a:lnTo>
                                  <a:lnTo>
                                    <a:pt x="2924" y="717"/>
                                  </a:lnTo>
                                  <a:lnTo>
                                    <a:pt x="2950" y="705"/>
                                  </a:lnTo>
                                  <a:lnTo>
                                    <a:pt x="2981" y="694"/>
                                  </a:lnTo>
                                  <a:lnTo>
                                    <a:pt x="3014" y="684"/>
                                  </a:lnTo>
                                  <a:lnTo>
                                    <a:pt x="3048" y="676"/>
                                  </a:lnTo>
                                  <a:lnTo>
                                    <a:pt x="3079" y="671"/>
                                  </a:lnTo>
                                  <a:lnTo>
                                    <a:pt x="3107" y="669"/>
                                  </a:lnTo>
                                  <a:lnTo>
                                    <a:pt x="3115" y="659"/>
                                  </a:lnTo>
                                  <a:lnTo>
                                    <a:pt x="3131" y="648"/>
                                  </a:lnTo>
                                  <a:lnTo>
                                    <a:pt x="3154" y="636"/>
                                  </a:lnTo>
                                  <a:lnTo>
                                    <a:pt x="3181" y="624"/>
                                  </a:lnTo>
                                  <a:lnTo>
                                    <a:pt x="3212" y="614"/>
                                  </a:lnTo>
                                  <a:lnTo>
                                    <a:pt x="3242" y="606"/>
                                  </a:lnTo>
                                  <a:lnTo>
                                    <a:pt x="3269" y="601"/>
                                  </a:lnTo>
                                  <a:lnTo>
                                    <a:pt x="3294" y="601"/>
                                  </a:lnTo>
                                  <a:lnTo>
                                    <a:pt x="3304" y="589"/>
                                  </a:lnTo>
                                  <a:lnTo>
                                    <a:pt x="3318" y="574"/>
                                  </a:lnTo>
                                  <a:lnTo>
                                    <a:pt x="3334" y="558"/>
                                  </a:lnTo>
                                  <a:lnTo>
                                    <a:pt x="3353" y="542"/>
                                  </a:lnTo>
                                  <a:lnTo>
                                    <a:pt x="3373" y="528"/>
                                  </a:lnTo>
                                  <a:lnTo>
                                    <a:pt x="3394" y="517"/>
                                  </a:lnTo>
                                  <a:lnTo>
                                    <a:pt x="3416" y="508"/>
                                  </a:lnTo>
                                  <a:lnTo>
                                    <a:pt x="3438" y="505"/>
                                  </a:lnTo>
                                  <a:lnTo>
                                    <a:pt x="3438" y="463"/>
                                  </a:lnTo>
                                  <a:lnTo>
                                    <a:pt x="3445" y="432"/>
                                  </a:lnTo>
                                  <a:lnTo>
                                    <a:pt x="3459" y="407"/>
                                  </a:lnTo>
                                  <a:lnTo>
                                    <a:pt x="3478" y="391"/>
                                  </a:lnTo>
                                  <a:lnTo>
                                    <a:pt x="3498" y="383"/>
                                  </a:lnTo>
                                  <a:lnTo>
                                    <a:pt x="3518" y="380"/>
                                  </a:lnTo>
                                  <a:lnTo>
                                    <a:pt x="3536" y="383"/>
                                  </a:lnTo>
                                  <a:lnTo>
                                    <a:pt x="3550" y="390"/>
                                  </a:lnTo>
                                  <a:lnTo>
                                    <a:pt x="3579" y="419"/>
                                  </a:lnTo>
                                  <a:lnTo>
                                    <a:pt x="3596" y="447"/>
                                  </a:lnTo>
                                  <a:lnTo>
                                    <a:pt x="3603" y="475"/>
                                  </a:lnTo>
                                  <a:lnTo>
                                    <a:pt x="3605" y="501"/>
                                  </a:lnTo>
                                  <a:lnTo>
                                    <a:pt x="3599" y="524"/>
                                  </a:lnTo>
                                  <a:lnTo>
                                    <a:pt x="3590" y="545"/>
                                  </a:lnTo>
                                  <a:lnTo>
                                    <a:pt x="3579" y="563"/>
                                  </a:lnTo>
                                  <a:lnTo>
                                    <a:pt x="3569" y="577"/>
                                  </a:lnTo>
                                  <a:lnTo>
                                    <a:pt x="3567" y="565"/>
                                  </a:lnTo>
                                  <a:lnTo>
                                    <a:pt x="3561" y="554"/>
                                  </a:lnTo>
                                  <a:lnTo>
                                    <a:pt x="3553" y="544"/>
                                  </a:lnTo>
                                  <a:lnTo>
                                    <a:pt x="3543" y="534"/>
                                  </a:lnTo>
                                  <a:lnTo>
                                    <a:pt x="3537" y="529"/>
                                  </a:lnTo>
                                  <a:lnTo>
                                    <a:pt x="3530" y="528"/>
                                  </a:lnTo>
                                  <a:lnTo>
                                    <a:pt x="3523" y="528"/>
                                  </a:lnTo>
                                  <a:lnTo>
                                    <a:pt x="3518" y="529"/>
                                  </a:lnTo>
                                  <a:lnTo>
                                    <a:pt x="3514" y="532"/>
                                  </a:lnTo>
                                  <a:lnTo>
                                    <a:pt x="3513" y="537"/>
                                  </a:lnTo>
                                  <a:lnTo>
                                    <a:pt x="3515" y="541"/>
                                  </a:lnTo>
                                  <a:lnTo>
                                    <a:pt x="3523" y="545"/>
                                  </a:lnTo>
                                  <a:lnTo>
                                    <a:pt x="3536" y="554"/>
                                  </a:lnTo>
                                  <a:lnTo>
                                    <a:pt x="3546" y="563"/>
                                  </a:lnTo>
                                  <a:lnTo>
                                    <a:pt x="3550" y="571"/>
                                  </a:lnTo>
                                  <a:lnTo>
                                    <a:pt x="3553" y="580"/>
                                  </a:lnTo>
                                  <a:lnTo>
                                    <a:pt x="3551" y="589"/>
                                  </a:lnTo>
                                  <a:lnTo>
                                    <a:pt x="3549" y="597"/>
                                  </a:lnTo>
                                  <a:lnTo>
                                    <a:pt x="3544" y="606"/>
                                  </a:lnTo>
                                  <a:lnTo>
                                    <a:pt x="3540" y="614"/>
                                  </a:lnTo>
                                  <a:lnTo>
                                    <a:pt x="3530" y="626"/>
                                  </a:lnTo>
                                  <a:lnTo>
                                    <a:pt x="3518" y="636"/>
                                  </a:lnTo>
                                  <a:lnTo>
                                    <a:pt x="3502" y="645"/>
                                  </a:lnTo>
                                  <a:lnTo>
                                    <a:pt x="3487" y="652"/>
                                  </a:lnTo>
                                  <a:lnTo>
                                    <a:pt x="3471" y="656"/>
                                  </a:lnTo>
                                  <a:lnTo>
                                    <a:pt x="3454" y="660"/>
                                  </a:lnTo>
                                  <a:lnTo>
                                    <a:pt x="3439" y="663"/>
                                  </a:lnTo>
                                  <a:lnTo>
                                    <a:pt x="3426" y="665"/>
                                  </a:lnTo>
                                  <a:lnTo>
                                    <a:pt x="3416" y="666"/>
                                  </a:lnTo>
                                  <a:lnTo>
                                    <a:pt x="3407" y="666"/>
                                  </a:lnTo>
                                  <a:lnTo>
                                    <a:pt x="3400" y="668"/>
                                  </a:lnTo>
                                  <a:lnTo>
                                    <a:pt x="3396" y="669"/>
                                  </a:lnTo>
                                  <a:lnTo>
                                    <a:pt x="3393" y="671"/>
                                  </a:lnTo>
                                  <a:lnTo>
                                    <a:pt x="3394" y="673"/>
                                  </a:lnTo>
                                  <a:lnTo>
                                    <a:pt x="3397" y="678"/>
                                  </a:lnTo>
                                  <a:lnTo>
                                    <a:pt x="3405" y="682"/>
                                  </a:lnTo>
                                  <a:lnTo>
                                    <a:pt x="3419" y="688"/>
                                  </a:lnTo>
                                  <a:lnTo>
                                    <a:pt x="3426" y="691"/>
                                  </a:lnTo>
                                  <a:lnTo>
                                    <a:pt x="3422" y="698"/>
                                  </a:lnTo>
                                  <a:lnTo>
                                    <a:pt x="3403" y="721"/>
                                  </a:lnTo>
                                  <a:lnTo>
                                    <a:pt x="3384" y="735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31" y="754"/>
                                  </a:lnTo>
                                  <a:lnTo>
                                    <a:pt x="3301" y="758"/>
                                  </a:lnTo>
                                  <a:lnTo>
                                    <a:pt x="3269" y="761"/>
                                  </a:lnTo>
                                  <a:lnTo>
                                    <a:pt x="3240" y="764"/>
                                  </a:lnTo>
                                  <a:lnTo>
                                    <a:pt x="3213" y="764"/>
                                  </a:lnTo>
                                  <a:lnTo>
                                    <a:pt x="3193" y="764"/>
                                  </a:lnTo>
                                  <a:lnTo>
                                    <a:pt x="3180" y="764"/>
                                  </a:lnTo>
                                  <a:lnTo>
                                    <a:pt x="3171" y="767"/>
                                  </a:lnTo>
                                  <a:lnTo>
                                    <a:pt x="3168" y="770"/>
                                  </a:lnTo>
                                  <a:lnTo>
                                    <a:pt x="3167" y="774"/>
                                  </a:lnTo>
                                  <a:lnTo>
                                    <a:pt x="3170" y="777"/>
                                  </a:lnTo>
                                  <a:lnTo>
                                    <a:pt x="3173" y="781"/>
                                  </a:lnTo>
                                  <a:lnTo>
                                    <a:pt x="3174" y="783"/>
                                  </a:lnTo>
                                  <a:lnTo>
                                    <a:pt x="3176" y="784"/>
                                  </a:lnTo>
                                  <a:lnTo>
                                    <a:pt x="3179" y="784"/>
                                  </a:lnTo>
                                  <a:lnTo>
                                    <a:pt x="3184" y="786"/>
                                  </a:lnTo>
                                  <a:lnTo>
                                    <a:pt x="3191" y="789"/>
                                  </a:lnTo>
                                  <a:lnTo>
                                    <a:pt x="3199" y="791"/>
                                  </a:lnTo>
                                  <a:lnTo>
                                    <a:pt x="3203" y="796"/>
                                  </a:lnTo>
                                  <a:lnTo>
                                    <a:pt x="3204" y="800"/>
                                  </a:lnTo>
                                  <a:lnTo>
                                    <a:pt x="3202" y="807"/>
                                  </a:lnTo>
                                  <a:lnTo>
                                    <a:pt x="3190" y="814"/>
                                  </a:lnTo>
                                  <a:lnTo>
                                    <a:pt x="3181" y="819"/>
                                  </a:lnTo>
                                  <a:lnTo>
                                    <a:pt x="3170" y="823"/>
                                  </a:lnTo>
                                  <a:lnTo>
                                    <a:pt x="3157" y="827"/>
                                  </a:lnTo>
                                  <a:lnTo>
                                    <a:pt x="3143" y="832"/>
                                  </a:lnTo>
                                  <a:lnTo>
                                    <a:pt x="3127" y="836"/>
                                  </a:lnTo>
                                  <a:lnTo>
                                    <a:pt x="3109" y="840"/>
                                  </a:lnTo>
                                  <a:lnTo>
                                    <a:pt x="3091" y="845"/>
                                  </a:lnTo>
                                  <a:lnTo>
                                    <a:pt x="3073" y="848"/>
                                  </a:lnTo>
                                  <a:lnTo>
                                    <a:pt x="3055" y="850"/>
                                  </a:lnTo>
                                  <a:lnTo>
                                    <a:pt x="3036" y="853"/>
                                  </a:lnTo>
                                  <a:lnTo>
                                    <a:pt x="3019" y="856"/>
                                  </a:lnTo>
                                  <a:lnTo>
                                    <a:pt x="3003" y="858"/>
                                  </a:lnTo>
                                  <a:lnTo>
                                    <a:pt x="2987" y="858"/>
                                  </a:lnTo>
                                  <a:lnTo>
                                    <a:pt x="2973" y="858"/>
                                  </a:lnTo>
                                  <a:lnTo>
                                    <a:pt x="2960" y="856"/>
                                  </a:lnTo>
                                  <a:lnTo>
                                    <a:pt x="2950" y="853"/>
                                  </a:lnTo>
                                  <a:lnTo>
                                    <a:pt x="2934" y="849"/>
                                  </a:lnTo>
                                  <a:lnTo>
                                    <a:pt x="2925" y="849"/>
                                  </a:lnTo>
                                  <a:lnTo>
                                    <a:pt x="2919" y="850"/>
                                  </a:lnTo>
                                  <a:lnTo>
                                    <a:pt x="2919" y="853"/>
                                  </a:lnTo>
                                  <a:lnTo>
                                    <a:pt x="2921" y="858"/>
                                  </a:lnTo>
                                  <a:lnTo>
                                    <a:pt x="2924" y="863"/>
                                  </a:lnTo>
                                  <a:lnTo>
                                    <a:pt x="2928" y="868"/>
                                  </a:lnTo>
                                  <a:lnTo>
                                    <a:pt x="2932" y="874"/>
                                  </a:lnTo>
                                  <a:lnTo>
                                    <a:pt x="2937" y="878"/>
                                  </a:lnTo>
                                  <a:lnTo>
                                    <a:pt x="2942" y="882"/>
                                  </a:lnTo>
                                  <a:lnTo>
                                    <a:pt x="2947" y="885"/>
                                  </a:lnTo>
                                  <a:lnTo>
                                    <a:pt x="2951" y="888"/>
                                  </a:lnTo>
                                  <a:lnTo>
                                    <a:pt x="2951" y="891"/>
                                  </a:lnTo>
                                  <a:lnTo>
                                    <a:pt x="2947" y="894"/>
                                  </a:lnTo>
                                  <a:lnTo>
                                    <a:pt x="2937" y="898"/>
                                  </a:lnTo>
                                  <a:lnTo>
                                    <a:pt x="2921" y="902"/>
                                  </a:lnTo>
                                  <a:lnTo>
                                    <a:pt x="2898" y="907"/>
                                  </a:lnTo>
                                  <a:lnTo>
                                    <a:pt x="2869" y="908"/>
                                  </a:lnTo>
                                  <a:lnTo>
                                    <a:pt x="2836" y="908"/>
                                  </a:lnTo>
                                  <a:lnTo>
                                    <a:pt x="2803" y="908"/>
                                  </a:lnTo>
                                  <a:lnTo>
                                    <a:pt x="2771" y="905"/>
                                  </a:lnTo>
                                  <a:lnTo>
                                    <a:pt x="2741" y="902"/>
                                  </a:lnTo>
                                  <a:lnTo>
                                    <a:pt x="2718" y="898"/>
                                  </a:lnTo>
                                  <a:lnTo>
                                    <a:pt x="2702" y="894"/>
                                  </a:lnTo>
                                  <a:lnTo>
                                    <a:pt x="2685" y="889"/>
                                  </a:lnTo>
                                  <a:lnTo>
                                    <a:pt x="2676" y="892"/>
                                  </a:lnTo>
                                  <a:lnTo>
                                    <a:pt x="2675" y="899"/>
                                  </a:lnTo>
                                  <a:lnTo>
                                    <a:pt x="2679" y="908"/>
                                  </a:lnTo>
                                  <a:lnTo>
                                    <a:pt x="2683" y="911"/>
                                  </a:lnTo>
                                  <a:lnTo>
                                    <a:pt x="2689" y="915"/>
                                  </a:lnTo>
                                  <a:lnTo>
                                    <a:pt x="2693" y="918"/>
                                  </a:lnTo>
                                  <a:lnTo>
                                    <a:pt x="2698" y="922"/>
                                  </a:lnTo>
                                  <a:lnTo>
                                    <a:pt x="2698" y="925"/>
                                  </a:lnTo>
                                  <a:lnTo>
                                    <a:pt x="2696" y="928"/>
                                  </a:lnTo>
                                  <a:lnTo>
                                    <a:pt x="2688" y="931"/>
                                  </a:lnTo>
                                  <a:lnTo>
                                    <a:pt x="2675" y="933"/>
                                  </a:lnTo>
                                  <a:lnTo>
                                    <a:pt x="2656" y="933"/>
                                  </a:lnTo>
                                  <a:lnTo>
                                    <a:pt x="2633" y="931"/>
                                  </a:lnTo>
                                  <a:lnTo>
                                    <a:pt x="2607" y="930"/>
                                  </a:lnTo>
                                  <a:lnTo>
                                    <a:pt x="2580" y="925"/>
                                  </a:lnTo>
                                  <a:lnTo>
                                    <a:pt x="2554" y="922"/>
                                  </a:lnTo>
                                  <a:lnTo>
                                    <a:pt x="2529" y="917"/>
                                  </a:lnTo>
                                  <a:lnTo>
                                    <a:pt x="2509" y="912"/>
                                  </a:lnTo>
                                  <a:lnTo>
                                    <a:pt x="2493" y="907"/>
                                  </a:lnTo>
                                  <a:lnTo>
                                    <a:pt x="2474" y="901"/>
                                  </a:lnTo>
                                  <a:lnTo>
                                    <a:pt x="2466" y="904"/>
                                  </a:lnTo>
                                  <a:lnTo>
                                    <a:pt x="2466" y="912"/>
                                  </a:lnTo>
                                  <a:lnTo>
                                    <a:pt x="2472" y="927"/>
                                  </a:lnTo>
                                  <a:lnTo>
                                    <a:pt x="2477" y="934"/>
                                  </a:lnTo>
                                  <a:lnTo>
                                    <a:pt x="2483" y="940"/>
                                  </a:lnTo>
                                  <a:lnTo>
                                    <a:pt x="2489" y="945"/>
                                  </a:lnTo>
                                  <a:lnTo>
                                    <a:pt x="2493" y="950"/>
                                  </a:lnTo>
                                  <a:lnTo>
                                    <a:pt x="2493" y="954"/>
                                  </a:lnTo>
                                  <a:lnTo>
                                    <a:pt x="2490" y="957"/>
                                  </a:lnTo>
                                  <a:lnTo>
                                    <a:pt x="2480" y="958"/>
                                  </a:lnTo>
                                  <a:lnTo>
                                    <a:pt x="2464" y="960"/>
                                  </a:lnTo>
                                  <a:lnTo>
                                    <a:pt x="2443" y="958"/>
                                  </a:lnTo>
                                  <a:lnTo>
                                    <a:pt x="2417" y="953"/>
                                  </a:lnTo>
                                  <a:lnTo>
                                    <a:pt x="2390" y="945"/>
                                  </a:lnTo>
                                  <a:lnTo>
                                    <a:pt x="2362" y="935"/>
                                  </a:lnTo>
                                  <a:lnTo>
                                    <a:pt x="2335" y="925"/>
                                  </a:lnTo>
                                  <a:lnTo>
                                    <a:pt x="2310" y="914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276" y="898"/>
                                  </a:lnTo>
                                  <a:lnTo>
                                    <a:pt x="2257" y="891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6" y="899"/>
                                  </a:lnTo>
                                  <a:lnTo>
                                    <a:pt x="2253" y="911"/>
                                  </a:lnTo>
                                  <a:lnTo>
                                    <a:pt x="2261" y="924"/>
                                  </a:lnTo>
                                  <a:lnTo>
                                    <a:pt x="2264" y="935"/>
                                  </a:lnTo>
                                  <a:lnTo>
                                    <a:pt x="2257" y="944"/>
                                  </a:lnTo>
                                  <a:lnTo>
                                    <a:pt x="2238" y="945"/>
                                  </a:lnTo>
                                  <a:lnTo>
                                    <a:pt x="2221" y="944"/>
                                  </a:lnTo>
                                  <a:lnTo>
                                    <a:pt x="2197" y="941"/>
                                  </a:lnTo>
                                  <a:lnTo>
                                    <a:pt x="2168" y="938"/>
                                  </a:lnTo>
                                  <a:lnTo>
                                    <a:pt x="2136" y="934"/>
                                  </a:lnTo>
                                  <a:lnTo>
                                    <a:pt x="2106" y="930"/>
                                  </a:lnTo>
                                  <a:lnTo>
                                    <a:pt x="2080" y="925"/>
                                  </a:lnTo>
                                  <a:lnTo>
                                    <a:pt x="2060" y="920"/>
                                  </a:lnTo>
                                  <a:lnTo>
                                    <a:pt x="2048" y="914"/>
                                  </a:lnTo>
                                  <a:lnTo>
                                    <a:pt x="2043" y="909"/>
                                  </a:lnTo>
                                  <a:lnTo>
                                    <a:pt x="2035" y="905"/>
                                  </a:lnTo>
                                  <a:lnTo>
                                    <a:pt x="2027" y="901"/>
                                  </a:lnTo>
                                  <a:lnTo>
                                    <a:pt x="2020" y="898"/>
                                  </a:lnTo>
                                  <a:lnTo>
                                    <a:pt x="2012" y="897"/>
                                  </a:lnTo>
                                  <a:lnTo>
                                    <a:pt x="2008" y="898"/>
                                  </a:lnTo>
                                  <a:lnTo>
                                    <a:pt x="2007" y="899"/>
                                  </a:lnTo>
                                  <a:lnTo>
                                    <a:pt x="2008" y="905"/>
                                  </a:lnTo>
                                  <a:lnTo>
                                    <a:pt x="2014" y="912"/>
                                  </a:lnTo>
                                  <a:lnTo>
                                    <a:pt x="2022" y="920"/>
                                  </a:lnTo>
                                  <a:lnTo>
                                    <a:pt x="2030" y="927"/>
                                  </a:lnTo>
                                  <a:lnTo>
                                    <a:pt x="2037" y="935"/>
                                  </a:lnTo>
                                  <a:lnTo>
                                    <a:pt x="2041" y="943"/>
                                  </a:lnTo>
                                  <a:lnTo>
                                    <a:pt x="2043" y="948"/>
                                  </a:lnTo>
                                  <a:lnTo>
                                    <a:pt x="2038" y="953"/>
                                  </a:lnTo>
                                  <a:lnTo>
                                    <a:pt x="2028" y="954"/>
                                  </a:lnTo>
                                  <a:lnTo>
                                    <a:pt x="2004" y="954"/>
                                  </a:lnTo>
                                  <a:lnTo>
                                    <a:pt x="1978" y="951"/>
                                  </a:lnTo>
                                  <a:lnTo>
                                    <a:pt x="1949" y="948"/>
                                  </a:lnTo>
                                  <a:lnTo>
                                    <a:pt x="1922" y="943"/>
                                  </a:lnTo>
                                  <a:lnTo>
                                    <a:pt x="1894" y="935"/>
                                  </a:lnTo>
                                  <a:lnTo>
                                    <a:pt x="1868" y="927"/>
                                  </a:lnTo>
                                  <a:lnTo>
                                    <a:pt x="1845" y="917"/>
                                  </a:lnTo>
                                  <a:lnTo>
                                    <a:pt x="1825" y="907"/>
                                  </a:lnTo>
                                  <a:lnTo>
                                    <a:pt x="1808" y="897"/>
                                  </a:lnTo>
                                  <a:lnTo>
                                    <a:pt x="1794" y="891"/>
                                  </a:lnTo>
                                  <a:lnTo>
                                    <a:pt x="1782" y="888"/>
                                  </a:lnTo>
                                  <a:lnTo>
                                    <a:pt x="1773" y="888"/>
                                  </a:lnTo>
                                  <a:lnTo>
                                    <a:pt x="1768" y="889"/>
                                  </a:lnTo>
                                  <a:lnTo>
                                    <a:pt x="1765" y="894"/>
                                  </a:lnTo>
                                  <a:lnTo>
                                    <a:pt x="1765" y="898"/>
                                  </a:lnTo>
                                  <a:lnTo>
                                    <a:pt x="1768" y="902"/>
                                  </a:lnTo>
                                  <a:lnTo>
                                    <a:pt x="1772" y="907"/>
                                  </a:lnTo>
                                  <a:lnTo>
                                    <a:pt x="1778" y="912"/>
                                  </a:lnTo>
                                  <a:lnTo>
                                    <a:pt x="1782" y="917"/>
                                  </a:lnTo>
                                  <a:lnTo>
                                    <a:pt x="1785" y="921"/>
                                  </a:lnTo>
                                  <a:lnTo>
                                    <a:pt x="1783" y="924"/>
                                  </a:lnTo>
                                  <a:lnTo>
                                    <a:pt x="1779" y="925"/>
                                  </a:lnTo>
                                  <a:lnTo>
                                    <a:pt x="1768" y="927"/>
                                  </a:lnTo>
                                  <a:lnTo>
                                    <a:pt x="1750" y="925"/>
                                  </a:lnTo>
                                  <a:lnTo>
                                    <a:pt x="1729" y="921"/>
                                  </a:lnTo>
                                  <a:lnTo>
                                    <a:pt x="1706" y="914"/>
                                  </a:lnTo>
                                  <a:lnTo>
                                    <a:pt x="1681" y="904"/>
                                  </a:lnTo>
                                  <a:lnTo>
                                    <a:pt x="1660" y="892"/>
                                  </a:lnTo>
                                  <a:lnTo>
                                    <a:pt x="1637" y="879"/>
                                  </a:lnTo>
                                  <a:lnTo>
                                    <a:pt x="1616" y="866"/>
                                  </a:lnTo>
                                  <a:lnTo>
                                    <a:pt x="1599" y="852"/>
                                  </a:lnTo>
                                  <a:lnTo>
                                    <a:pt x="1585" y="839"/>
                                  </a:lnTo>
                                  <a:lnTo>
                                    <a:pt x="1566" y="827"/>
                                  </a:lnTo>
                                  <a:lnTo>
                                    <a:pt x="1559" y="835"/>
                                  </a:lnTo>
                                  <a:lnTo>
                                    <a:pt x="1559" y="852"/>
                                  </a:lnTo>
                                  <a:lnTo>
                                    <a:pt x="1566" y="866"/>
                                  </a:lnTo>
                                  <a:lnTo>
                                    <a:pt x="1569" y="871"/>
                                  </a:lnTo>
                                  <a:lnTo>
                                    <a:pt x="1572" y="876"/>
                                  </a:lnTo>
                                  <a:lnTo>
                                    <a:pt x="1573" y="879"/>
                                  </a:lnTo>
                                  <a:lnTo>
                                    <a:pt x="1573" y="884"/>
                                  </a:lnTo>
                                  <a:lnTo>
                                    <a:pt x="1570" y="885"/>
                                  </a:lnTo>
                                  <a:lnTo>
                                    <a:pt x="1563" y="886"/>
                                  </a:lnTo>
                                  <a:lnTo>
                                    <a:pt x="1555" y="886"/>
                                  </a:lnTo>
                                  <a:lnTo>
                                    <a:pt x="1540" y="884"/>
                                  </a:lnTo>
                                  <a:lnTo>
                                    <a:pt x="1523" y="879"/>
                                  </a:lnTo>
                                  <a:lnTo>
                                    <a:pt x="1504" y="875"/>
                                  </a:lnTo>
                                  <a:lnTo>
                                    <a:pt x="1484" y="871"/>
                                  </a:lnTo>
                                  <a:lnTo>
                                    <a:pt x="1465" y="865"/>
                                  </a:lnTo>
                                  <a:lnTo>
                                    <a:pt x="1448" y="858"/>
                                  </a:lnTo>
                                  <a:lnTo>
                                    <a:pt x="1432" y="852"/>
                                  </a:lnTo>
                                  <a:lnTo>
                                    <a:pt x="1418" y="846"/>
                                  </a:lnTo>
                                  <a:lnTo>
                                    <a:pt x="1408" y="839"/>
                                  </a:lnTo>
                                  <a:lnTo>
                                    <a:pt x="1392" y="830"/>
                                  </a:lnTo>
                                  <a:lnTo>
                                    <a:pt x="1383" y="830"/>
                                  </a:lnTo>
                                  <a:lnTo>
                                    <a:pt x="1379" y="838"/>
                                  </a:lnTo>
                                  <a:lnTo>
                                    <a:pt x="1383" y="849"/>
                                  </a:lnTo>
                                  <a:lnTo>
                                    <a:pt x="1388" y="855"/>
                                  </a:lnTo>
                                  <a:lnTo>
                                    <a:pt x="1390" y="861"/>
                                  </a:lnTo>
                                  <a:lnTo>
                                    <a:pt x="1393" y="866"/>
                                  </a:lnTo>
                                  <a:lnTo>
                                    <a:pt x="1393" y="869"/>
                                  </a:lnTo>
                                  <a:lnTo>
                                    <a:pt x="1390" y="872"/>
                                  </a:lnTo>
                                  <a:lnTo>
                                    <a:pt x="1386" y="874"/>
                                  </a:lnTo>
                                  <a:lnTo>
                                    <a:pt x="1376" y="872"/>
                                  </a:lnTo>
                                  <a:lnTo>
                                    <a:pt x="1362" y="869"/>
                                  </a:lnTo>
                                  <a:lnTo>
                                    <a:pt x="1343" y="863"/>
                                  </a:lnTo>
                                  <a:lnTo>
                                    <a:pt x="1318" y="853"/>
                                  </a:lnTo>
                                  <a:lnTo>
                                    <a:pt x="1292" y="840"/>
                                  </a:lnTo>
                                  <a:lnTo>
                                    <a:pt x="1267" y="827"/>
                                  </a:lnTo>
                                  <a:lnTo>
                                    <a:pt x="1241" y="813"/>
                                  </a:lnTo>
                                  <a:lnTo>
                                    <a:pt x="1218" y="799"/>
                                  </a:lnTo>
                                  <a:lnTo>
                                    <a:pt x="1200" y="787"/>
                                  </a:lnTo>
                                  <a:lnTo>
                                    <a:pt x="1189" y="777"/>
                                  </a:lnTo>
                                  <a:lnTo>
                                    <a:pt x="1173" y="766"/>
                                  </a:lnTo>
                                  <a:lnTo>
                                    <a:pt x="1163" y="768"/>
                                  </a:lnTo>
                                  <a:lnTo>
                                    <a:pt x="1159" y="781"/>
                                  </a:lnTo>
                                  <a:lnTo>
                                    <a:pt x="1163" y="799"/>
                                  </a:lnTo>
                                  <a:lnTo>
                                    <a:pt x="1167" y="807"/>
                                  </a:lnTo>
                                  <a:lnTo>
                                    <a:pt x="1173" y="814"/>
                                  </a:lnTo>
                                  <a:lnTo>
                                    <a:pt x="1177" y="820"/>
                                  </a:lnTo>
                                  <a:lnTo>
                                    <a:pt x="1179" y="823"/>
                                  </a:lnTo>
                                  <a:lnTo>
                                    <a:pt x="1176" y="826"/>
                                  </a:lnTo>
                                  <a:lnTo>
                                    <a:pt x="1169" y="825"/>
                                  </a:lnTo>
                                  <a:lnTo>
                                    <a:pt x="1153" y="823"/>
                                  </a:lnTo>
                                  <a:lnTo>
                                    <a:pt x="1130" y="817"/>
                                  </a:lnTo>
                                  <a:lnTo>
                                    <a:pt x="1105" y="812"/>
                                  </a:lnTo>
                                  <a:lnTo>
                                    <a:pt x="1081" y="804"/>
                                  </a:lnTo>
                                  <a:lnTo>
                                    <a:pt x="1056" y="796"/>
                                  </a:lnTo>
                                  <a:lnTo>
                                    <a:pt x="1033" y="787"/>
                                  </a:lnTo>
                                  <a:lnTo>
                                    <a:pt x="1013" y="777"/>
                                  </a:lnTo>
                                  <a:lnTo>
                                    <a:pt x="994" y="767"/>
                                  </a:lnTo>
                                  <a:lnTo>
                                    <a:pt x="980" y="758"/>
                                  </a:lnTo>
                                  <a:lnTo>
                                    <a:pt x="970" y="750"/>
                                  </a:lnTo>
                                  <a:lnTo>
                                    <a:pt x="957" y="738"/>
                                  </a:lnTo>
                                  <a:lnTo>
                                    <a:pt x="948" y="738"/>
                                  </a:lnTo>
                                  <a:lnTo>
                                    <a:pt x="944" y="747"/>
                                  </a:lnTo>
                                  <a:lnTo>
                                    <a:pt x="946" y="758"/>
                                  </a:lnTo>
                                  <a:lnTo>
                                    <a:pt x="950" y="766"/>
                                  </a:lnTo>
                                  <a:lnTo>
                                    <a:pt x="956" y="773"/>
                                  </a:lnTo>
                                  <a:lnTo>
                                    <a:pt x="963" y="780"/>
                                  </a:lnTo>
                                  <a:lnTo>
                                    <a:pt x="969" y="786"/>
                                  </a:lnTo>
                                  <a:lnTo>
                                    <a:pt x="971" y="790"/>
                                  </a:lnTo>
                                  <a:lnTo>
                                    <a:pt x="969" y="793"/>
                                  </a:lnTo>
                                  <a:lnTo>
                                    <a:pt x="958" y="794"/>
                                  </a:lnTo>
                                  <a:lnTo>
                                    <a:pt x="938" y="791"/>
                                  </a:lnTo>
                                  <a:lnTo>
                                    <a:pt x="912" y="786"/>
                                  </a:lnTo>
                                  <a:lnTo>
                                    <a:pt x="884" y="776"/>
                                  </a:lnTo>
                                  <a:lnTo>
                                    <a:pt x="855" y="764"/>
                                  </a:lnTo>
                                  <a:lnTo>
                                    <a:pt x="827" y="750"/>
                                  </a:lnTo>
                                  <a:lnTo>
                                    <a:pt x="803" y="735"/>
                                  </a:lnTo>
                                  <a:lnTo>
                                    <a:pt x="780" y="719"/>
                                  </a:lnTo>
                                  <a:lnTo>
                                    <a:pt x="763" y="707"/>
                                  </a:lnTo>
                                  <a:lnTo>
                                    <a:pt x="751" y="694"/>
                                  </a:lnTo>
                                  <a:lnTo>
                                    <a:pt x="737" y="679"/>
                                  </a:lnTo>
                                  <a:lnTo>
                                    <a:pt x="728" y="676"/>
                                  </a:lnTo>
                                  <a:lnTo>
                                    <a:pt x="722" y="682"/>
                                  </a:lnTo>
                                  <a:lnTo>
                                    <a:pt x="721" y="694"/>
                                  </a:lnTo>
                                  <a:lnTo>
                                    <a:pt x="724" y="701"/>
                                  </a:lnTo>
                                  <a:lnTo>
                                    <a:pt x="728" y="709"/>
                                  </a:lnTo>
                                  <a:lnTo>
                                    <a:pt x="734" y="717"/>
                                  </a:lnTo>
                                  <a:lnTo>
                                    <a:pt x="740" y="724"/>
                                  </a:lnTo>
                                  <a:lnTo>
                                    <a:pt x="741" y="728"/>
                                  </a:lnTo>
                                  <a:lnTo>
                                    <a:pt x="738" y="730"/>
                                  </a:lnTo>
                                  <a:lnTo>
                                    <a:pt x="728" y="730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56" y="698"/>
                                  </a:lnTo>
                                  <a:lnTo>
                                    <a:pt x="627" y="679"/>
                                  </a:lnTo>
                                  <a:lnTo>
                                    <a:pt x="600" y="658"/>
                                  </a:lnTo>
                                  <a:lnTo>
                                    <a:pt x="574" y="636"/>
                                  </a:lnTo>
                                  <a:lnTo>
                                    <a:pt x="552" y="616"/>
                                  </a:lnTo>
                                  <a:lnTo>
                                    <a:pt x="537" y="597"/>
                                  </a:lnTo>
                                  <a:lnTo>
                                    <a:pt x="528" y="583"/>
                                  </a:lnTo>
                                  <a:lnTo>
                                    <a:pt x="519" y="576"/>
                                  </a:lnTo>
                                  <a:lnTo>
                                    <a:pt x="514" y="590"/>
                                  </a:lnTo>
                                  <a:lnTo>
                                    <a:pt x="511" y="614"/>
                                  </a:lnTo>
                                  <a:lnTo>
                                    <a:pt x="515" y="636"/>
                                  </a:lnTo>
                                  <a:lnTo>
                                    <a:pt x="521" y="650"/>
                                  </a:lnTo>
                                  <a:lnTo>
                                    <a:pt x="521" y="660"/>
                                  </a:lnTo>
                                  <a:lnTo>
                                    <a:pt x="512" y="663"/>
                                  </a:lnTo>
                                  <a:lnTo>
                                    <a:pt x="489" y="655"/>
                                  </a:lnTo>
                                  <a:lnTo>
                                    <a:pt x="470" y="643"/>
                                  </a:lnTo>
                                  <a:lnTo>
                                    <a:pt x="449" y="627"/>
                                  </a:lnTo>
                                  <a:lnTo>
                                    <a:pt x="426" y="609"/>
                                  </a:lnTo>
                                  <a:lnTo>
                                    <a:pt x="403" y="586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35" y="488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316" y="475"/>
                                  </a:lnTo>
                                  <a:lnTo>
                                    <a:pt x="313" y="502"/>
                                  </a:lnTo>
                                  <a:lnTo>
                                    <a:pt x="315" y="531"/>
                                  </a:lnTo>
                                  <a:lnTo>
                                    <a:pt x="316" y="550"/>
                                  </a:lnTo>
                                  <a:lnTo>
                                    <a:pt x="316" y="558"/>
                                  </a:lnTo>
                                  <a:lnTo>
                                    <a:pt x="309" y="555"/>
                                  </a:lnTo>
                                  <a:lnTo>
                                    <a:pt x="295" y="540"/>
                                  </a:lnTo>
                                  <a:lnTo>
                                    <a:pt x="285" y="528"/>
                                  </a:lnTo>
                                  <a:lnTo>
                                    <a:pt x="272" y="512"/>
                                  </a:lnTo>
                                  <a:lnTo>
                                    <a:pt x="259" y="496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34" y="462"/>
                                  </a:lnTo>
                                  <a:lnTo>
                                    <a:pt x="224" y="445"/>
                                  </a:lnTo>
                                  <a:lnTo>
                                    <a:pt x="216" y="429"/>
                                  </a:lnTo>
                                  <a:lnTo>
                                    <a:pt x="211" y="414"/>
                                  </a:lnTo>
                                  <a:lnTo>
                                    <a:pt x="204" y="394"/>
                                  </a:lnTo>
                                  <a:lnTo>
                                    <a:pt x="197" y="390"/>
                                  </a:lnTo>
                                  <a:lnTo>
                                    <a:pt x="193" y="400"/>
                                  </a:lnTo>
                                  <a:lnTo>
                                    <a:pt x="194" y="422"/>
                                  </a:lnTo>
                                  <a:lnTo>
                                    <a:pt x="194" y="440"/>
                                  </a:lnTo>
                                  <a:lnTo>
                                    <a:pt x="188" y="442"/>
                                  </a:lnTo>
                                  <a:lnTo>
                                    <a:pt x="178" y="432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152" y="390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41" y="360"/>
                                  </a:lnTo>
                                  <a:lnTo>
                                    <a:pt x="135" y="342"/>
                                  </a:lnTo>
                                  <a:lnTo>
                                    <a:pt x="129" y="324"/>
                                  </a:lnTo>
                                  <a:lnTo>
                                    <a:pt x="123" y="305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87" y="28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3" y="316"/>
                                  </a:lnTo>
                                  <a:lnTo>
                                    <a:pt x="76" y="315"/>
                                  </a:lnTo>
                                  <a:lnTo>
                                    <a:pt x="62" y="298"/>
                                  </a:lnTo>
                                  <a:lnTo>
                                    <a:pt x="51" y="279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471240"/>
                              <a:ext cx="118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59">
                                  <a:moveTo>
                                    <a:pt x="235" y="0"/>
                                  </a:moveTo>
                                  <a:lnTo>
                                    <a:pt x="219" y="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30920"/>
                              <a:ext cx="138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3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208" y="135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43" y="199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275" y="243"/>
                                  </a:lnTo>
                                  <a:lnTo>
                                    <a:pt x="257" y="240"/>
                                  </a:lnTo>
                                  <a:lnTo>
                                    <a:pt x="237" y="236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65840"/>
                              <a:ext cx="125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26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215" y="161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39" y="205"/>
                                  </a:lnTo>
                                  <a:lnTo>
                                    <a:pt x="249" y="220"/>
                                  </a:lnTo>
                                  <a:lnTo>
                                    <a:pt x="229" y="220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24" y="217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708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22">
                                  <a:moveTo>
                                    <a:pt x="1" y="9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43" y="128"/>
                                  </a:lnTo>
                                  <a:lnTo>
                                    <a:pt x="252" y="154"/>
                                  </a:lnTo>
                                  <a:lnTo>
                                    <a:pt x="262" y="180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39" y="222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1120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8">
                                  <a:moveTo>
                                    <a:pt x="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32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530640"/>
                              <a:ext cx="123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3">
                                  <a:moveTo>
                                    <a:pt x="0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1200"/>
                              <a:ext cx="153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77">
                                  <a:moveTo>
                                    <a:pt x="0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303" y="175"/>
                                  </a:lnTo>
                                  <a:lnTo>
                                    <a:pt x="279" y="177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622080"/>
                              <a:ext cx="132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57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43" y="114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82840"/>
                              <a:ext cx="130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68">
                                  <a:moveTo>
                                    <a:pt x="185" y="28"/>
                                  </a:moveTo>
                                  <a:lnTo>
                                    <a:pt x="190" y="41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36" y="139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08" y="162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8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3460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3">
                                  <a:moveTo>
                                    <a:pt x="211" y="81"/>
                                  </a:moveTo>
                                  <a:lnTo>
                                    <a:pt x="217" y="107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198" y="183"/>
                                  </a:lnTo>
                                  <a:lnTo>
                                    <a:pt x="168" y="174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2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3180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543960"/>
                              <a:ext cx="125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42">
                                  <a:moveTo>
                                    <a:pt x="249" y="20"/>
                                  </a:moveTo>
                                  <a:lnTo>
                                    <a:pt x="229" y="21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206" y="131"/>
                                  </a:lnTo>
                                  <a:lnTo>
                                    <a:pt x="229" y="124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42880"/>
                              <a:ext cx="127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36">
                                  <a:moveTo>
                                    <a:pt x="252" y="19"/>
                                  </a:moveTo>
                                  <a:lnTo>
                                    <a:pt x="229" y="22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201" y="127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534600"/>
                              <a:ext cx="12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1">
                                  <a:moveTo>
                                    <a:pt x="243" y="0"/>
                                  </a:moveTo>
                                  <a:lnTo>
                                    <a:pt x="229" y="7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06520"/>
                              <a:ext cx="11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52">
                                  <a:moveTo>
                                    <a:pt x="237" y="0"/>
                                  </a:moveTo>
                                  <a:lnTo>
                                    <a:pt x="224" y="7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77" y="122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629280"/>
                              <a:ext cx="132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8">
                                  <a:moveTo>
                                    <a:pt x="36" y="5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623520"/>
                              <a:ext cx="130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29">
                                  <a:moveTo>
                                    <a:pt x="36" y="11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4" y="2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02640"/>
                              <a:ext cx="135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30">
                                  <a:moveTo>
                                    <a:pt x="41" y="32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23" y="84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4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579600"/>
                              <a:ext cx="109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8">
                                  <a:moveTo>
                                    <a:pt x="20" y="4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28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73" y="213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79080"/>
                              <a:ext cx="119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3">
                                  <a:moveTo>
                                    <a:pt x="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18"/>
                                  </a:lnTo>
                                  <a:lnTo>
                                    <a:pt x="236" y="233"/>
                                  </a:lnTo>
                                  <a:lnTo>
                                    <a:pt x="213" y="229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8204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8">
                                  <a:moveTo>
                                    <a:pt x="199" y="89"/>
                                  </a:moveTo>
                                  <a:lnTo>
                                    <a:pt x="203" y="112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32" y="178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9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90440"/>
                              <a:ext cx="173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60">
                                  <a:moveTo>
                                    <a:pt x="87" y="358"/>
                                  </a:moveTo>
                                  <a:lnTo>
                                    <a:pt x="71" y="361"/>
                                  </a:lnTo>
                                  <a:lnTo>
                                    <a:pt x="52" y="368"/>
                                  </a:lnTo>
                                  <a:lnTo>
                                    <a:pt x="35" y="381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6" y="42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3" y="478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35" y="538"/>
                                  </a:lnTo>
                                  <a:lnTo>
                                    <a:pt x="59" y="552"/>
                                  </a:lnTo>
                                  <a:lnTo>
                                    <a:pt x="85" y="560"/>
                                  </a:lnTo>
                                  <a:lnTo>
                                    <a:pt x="111" y="558"/>
                                  </a:lnTo>
                                  <a:lnTo>
                                    <a:pt x="137" y="551"/>
                                  </a:lnTo>
                                  <a:lnTo>
                                    <a:pt x="159" y="541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205" y="528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74" y="532"/>
                                  </a:lnTo>
                                  <a:lnTo>
                                    <a:pt x="295" y="524"/>
                                  </a:lnTo>
                                  <a:lnTo>
                                    <a:pt x="314" y="509"/>
                                  </a:lnTo>
                                  <a:lnTo>
                                    <a:pt x="330" y="490"/>
                                  </a:lnTo>
                                  <a:lnTo>
                                    <a:pt x="341" y="465"/>
                                  </a:lnTo>
                                  <a:lnTo>
                                    <a:pt x="344" y="449"/>
                                  </a:lnTo>
                                  <a:lnTo>
                                    <a:pt x="343" y="427"/>
                                  </a:lnTo>
                                  <a:lnTo>
                                    <a:pt x="337" y="406"/>
                                  </a:lnTo>
                                  <a:lnTo>
                                    <a:pt x="327" y="384"/>
                                  </a:lnTo>
                                  <a:lnTo>
                                    <a:pt x="311" y="365"/>
                                  </a:lnTo>
                                  <a:lnTo>
                                    <a:pt x="292" y="349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36" y="339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36" y="190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72" y="164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56" y="152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59" y="185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8" y="302"/>
                                  </a:lnTo>
                                  <a:lnTo>
                                    <a:pt x="78" y="331"/>
                                  </a:lnTo>
                                  <a:lnTo>
                                    <a:pt x="87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7908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7">
                                  <a:moveTo>
                                    <a:pt x="117" y="184"/>
                                  </a:moveTo>
                                  <a:lnTo>
                                    <a:pt x="136" y="17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11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71520"/>
                              <a:ext cx="79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4">
                                  <a:moveTo>
                                    <a:pt x="29" y="134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95480"/>
                              <a:ext cx="45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8368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8">
                                  <a:moveTo>
                                    <a:pt x="108" y="0"/>
                                  </a:moveTo>
                                  <a:lnTo>
                                    <a:pt x="99" y="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305280"/>
                              <a:ext cx="26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9">
                                  <a:moveTo>
                                    <a:pt x="52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9548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2">
                                  <a:moveTo>
                                    <a:pt x="107" y="144"/>
                                  </a:moveTo>
                                  <a:lnTo>
                                    <a:pt x="106" y="13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0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8916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6">
                                  <a:moveTo>
                                    <a:pt x="141" y="54"/>
                                  </a:moveTo>
                                  <a:lnTo>
                                    <a:pt x="141" y="68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37836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" y="121"/>
                                  </a:moveTo>
                                  <a:lnTo>
                                    <a:pt x="16" y="9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01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39" y="29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84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74320"/>
                              <a:ext cx="78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7">
                                  <a:moveTo>
                                    <a:pt x="154" y="0"/>
                                  </a:moveTo>
                                  <a:lnTo>
                                    <a:pt x="155" y="7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0960"/>
                              <a:ext cx="4395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73">
                                  <a:moveTo>
                                    <a:pt x="153" y="169"/>
                                  </a:moveTo>
                                  <a:lnTo>
                                    <a:pt x="148" y="149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5" y="312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4" y="453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3" y="512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56" y="583"/>
                                  </a:lnTo>
                                  <a:lnTo>
                                    <a:pt x="89" y="593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63" y="617"/>
                                  </a:lnTo>
                                  <a:lnTo>
                                    <a:pt x="53" y="636"/>
                                  </a:lnTo>
                                  <a:lnTo>
                                    <a:pt x="46" y="657"/>
                                  </a:lnTo>
                                  <a:lnTo>
                                    <a:pt x="43" y="682"/>
                                  </a:lnTo>
                                  <a:lnTo>
                                    <a:pt x="46" y="708"/>
                                  </a:lnTo>
                                  <a:lnTo>
                                    <a:pt x="56" y="735"/>
                                  </a:lnTo>
                                  <a:lnTo>
                                    <a:pt x="75" y="764"/>
                                  </a:lnTo>
                                  <a:lnTo>
                                    <a:pt x="101" y="788"/>
                                  </a:lnTo>
                                  <a:lnTo>
                                    <a:pt x="128" y="800"/>
                                  </a:lnTo>
                                  <a:lnTo>
                                    <a:pt x="158" y="804"/>
                                  </a:lnTo>
                                  <a:lnTo>
                                    <a:pt x="186" y="798"/>
                                  </a:lnTo>
                                  <a:lnTo>
                                    <a:pt x="212" y="788"/>
                                  </a:lnTo>
                                  <a:lnTo>
                                    <a:pt x="233" y="771"/>
                                  </a:lnTo>
                                  <a:lnTo>
                                    <a:pt x="249" y="750"/>
                                  </a:lnTo>
                                  <a:lnTo>
                                    <a:pt x="256" y="726"/>
                                  </a:lnTo>
                                  <a:lnTo>
                                    <a:pt x="266" y="729"/>
                                  </a:lnTo>
                                  <a:lnTo>
                                    <a:pt x="279" y="732"/>
                                  </a:lnTo>
                                  <a:lnTo>
                                    <a:pt x="289" y="734"/>
                                  </a:lnTo>
                                  <a:lnTo>
                                    <a:pt x="294" y="734"/>
                                  </a:lnTo>
                                  <a:lnTo>
                                    <a:pt x="292" y="755"/>
                                  </a:lnTo>
                                  <a:lnTo>
                                    <a:pt x="301" y="778"/>
                                  </a:lnTo>
                                  <a:lnTo>
                                    <a:pt x="318" y="801"/>
                                  </a:lnTo>
                                  <a:lnTo>
                                    <a:pt x="341" y="821"/>
                                  </a:lnTo>
                                  <a:lnTo>
                                    <a:pt x="370" y="834"/>
                                  </a:lnTo>
                                  <a:lnTo>
                                    <a:pt x="402" y="839"/>
                                  </a:lnTo>
                                  <a:lnTo>
                                    <a:pt x="435" y="832"/>
                                  </a:lnTo>
                                  <a:lnTo>
                                    <a:pt x="468" y="810"/>
                                  </a:lnTo>
                                  <a:lnTo>
                                    <a:pt x="474" y="827"/>
                                  </a:lnTo>
                                  <a:lnTo>
                                    <a:pt x="487" y="845"/>
                                  </a:lnTo>
                                  <a:lnTo>
                                    <a:pt x="505" y="859"/>
                                  </a:lnTo>
                                  <a:lnTo>
                                    <a:pt x="530" y="869"/>
                                  </a:lnTo>
                                  <a:lnTo>
                                    <a:pt x="556" y="873"/>
                                  </a:lnTo>
                                  <a:lnTo>
                                    <a:pt x="583" y="870"/>
                                  </a:lnTo>
                                  <a:lnTo>
                                    <a:pt x="611" y="857"/>
                                  </a:lnTo>
                                  <a:lnTo>
                                    <a:pt x="638" y="833"/>
                                  </a:lnTo>
                                  <a:lnTo>
                                    <a:pt x="649" y="847"/>
                                  </a:lnTo>
                                  <a:lnTo>
                                    <a:pt x="665" y="856"/>
                                  </a:lnTo>
                                  <a:lnTo>
                                    <a:pt x="684" y="860"/>
                                  </a:lnTo>
                                  <a:lnTo>
                                    <a:pt x="704" y="860"/>
                                  </a:lnTo>
                                  <a:lnTo>
                                    <a:pt x="724" y="857"/>
                                  </a:lnTo>
                                  <a:lnTo>
                                    <a:pt x="742" y="852"/>
                                  </a:lnTo>
                                  <a:lnTo>
                                    <a:pt x="757" y="843"/>
                                  </a:lnTo>
                                  <a:lnTo>
                                    <a:pt x="769" y="834"/>
                                  </a:lnTo>
                                  <a:lnTo>
                                    <a:pt x="778" y="824"/>
                                  </a:lnTo>
                                  <a:lnTo>
                                    <a:pt x="785" y="813"/>
                                  </a:lnTo>
                                  <a:lnTo>
                                    <a:pt x="791" y="798"/>
                                  </a:lnTo>
                                  <a:lnTo>
                                    <a:pt x="795" y="784"/>
                                  </a:lnTo>
                                  <a:lnTo>
                                    <a:pt x="796" y="768"/>
                                  </a:lnTo>
                                  <a:lnTo>
                                    <a:pt x="793" y="752"/>
                                  </a:lnTo>
                                  <a:lnTo>
                                    <a:pt x="788" y="737"/>
                                  </a:lnTo>
                                  <a:lnTo>
                                    <a:pt x="776" y="719"/>
                                  </a:lnTo>
                                  <a:lnTo>
                                    <a:pt x="792" y="721"/>
                                  </a:lnTo>
                                  <a:lnTo>
                                    <a:pt x="809" y="716"/>
                                  </a:lnTo>
                                  <a:lnTo>
                                    <a:pt x="825" y="708"/>
                                  </a:lnTo>
                                  <a:lnTo>
                                    <a:pt x="841" y="695"/>
                                  </a:lnTo>
                                  <a:lnTo>
                                    <a:pt x="854" y="678"/>
                                  </a:lnTo>
                                  <a:lnTo>
                                    <a:pt x="862" y="659"/>
                                  </a:lnTo>
                                  <a:lnTo>
                                    <a:pt x="868" y="636"/>
                                  </a:lnTo>
                                  <a:lnTo>
                                    <a:pt x="868" y="611"/>
                                  </a:lnTo>
                                  <a:lnTo>
                                    <a:pt x="865" y="594"/>
                                  </a:lnTo>
                                  <a:lnTo>
                                    <a:pt x="860" y="577"/>
                                  </a:lnTo>
                                  <a:lnTo>
                                    <a:pt x="854" y="562"/>
                                  </a:lnTo>
                                  <a:lnTo>
                                    <a:pt x="845" y="548"/>
                                  </a:lnTo>
                                  <a:lnTo>
                                    <a:pt x="835" y="536"/>
                                  </a:lnTo>
                                  <a:lnTo>
                                    <a:pt x="824" y="528"/>
                                  </a:lnTo>
                                  <a:lnTo>
                                    <a:pt x="812" y="522"/>
                                  </a:lnTo>
                                  <a:lnTo>
                                    <a:pt x="801" y="518"/>
                                  </a:lnTo>
                                  <a:lnTo>
                                    <a:pt x="818" y="496"/>
                                  </a:lnTo>
                                  <a:lnTo>
                                    <a:pt x="827" y="462"/>
                                  </a:lnTo>
                                  <a:lnTo>
                                    <a:pt x="825" y="423"/>
                                  </a:lnTo>
                                  <a:lnTo>
                                    <a:pt x="814" y="391"/>
                                  </a:lnTo>
                                  <a:lnTo>
                                    <a:pt x="806" y="378"/>
                                  </a:lnTo>
                                  <a:lnTo>
                                    <a:pt x="798" y="368"/>
                                  </a:lnTo>
                                  <a:lnTo>
                                    <a:pt x="791" y="359"/>
                                  </a:lnTo>
                                  <a:lnTo>
                                    <a:pt x="785" y="352"/>
                                  </a:lnTo>
                                  <a:lnTo>
                                    <a:pt x="778" y="346"/>
                                  </a:lnTo>
                                  <a:lnTo>
                                    <a:pt x="770" y="342"/>
                                  </a:lnTo>
                                  <a:lnTo>
                                    <a:pt x="765" y="341"/>
                                  </a:lnTo>
                                  <a:lnTo>
                                    <a:pt x="759" y="339"/>
                                  </a:lnTo>
                                  <a:lnTo>
                                    <a:pt x="767" y="329"/>
                                  </a:lnTo>
                                  <a:lnTo>
                                    <a:pt x="775" y="315"/>
                                  </a:lnTo>
                                  <a:lnTo>
                                    <a:pt x="779" y="298"/>
                                  </a:lnTo>
                                  <a:lnTo>
                                    <a:pt x="780" y="277"/>
                                  </a:lnTo>
                                  <a:lnTo>
                                    <a:pt x="778" y="257"/>
                                  </a:lnTo>
                                  <a:lnTo>
                                    <a:pt x="772" y="237"/>
                                  </a:lnTo>
                                  <a:lnTo>
                                    <a:pt x="762" y="218"/>
                                  </a:lnTo>
                                  <a:lnTo>
                                    <a:pt x="747" y="201"/>
                                  </a:lnTo>
                                  <a:lnTo>
                                    <a:pt x="730" y="187"/>
                                  </a:lnTo>
                                  <a:lnTo>
                                    <a:pt x="714" y="177"/>
                                  </a:lnTo>
                                  <a:lnTo>
                                    <a:pt x="698" y="169"/>
                                  </a:lnTo>
                                  <a:lnTo>
                                    <a:pt x="683" y="167"/>
                                  </a:lnTo>
                                  <a:lnTo>
                                    <a:pt x="667" y="167"/>
                                  </a:lnTo>
                                  <a:lnTo>
                                    <a:pt x="652" y="169"/>
                                  </a:lnTo>
                                  <a:lnTo>
                                    <a:pt x="638" y="175"/>
                                  </a:lnTo>
                                  <a:lnTo>
                                    <a:pt x="624" y="184"/>
                                  </a:lnTo>
                                  <a:lnTo>
                                    <a:pt x="618" y="169"/>
                                  </a:lnTo>
                                  <a:lnTo>
                                    <a:pt x="611" y="154"/>
                                  </a:lnTo>
                                  <a:lnTo>
                                    <a:pt x="602" y="139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580" y="112"/>
                                  </a:lnTo>
                                  <a:lnTo>
                                    <a:pt x="566" y="102"/>
                                  </a:lnTo>
                                  <a:lnTo>
                                    <a:pt x="552" y="93"/>
                                  </a:lnTo>
                                  <a:lnTo>
                                    <a:pt x="534" y="89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480" y="90"/>
                                  </a:lnTo>
                                  <a:lnTo>
                                    <a:pt x="464" y="96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33" y="118"/>
                                  </a:lnTo>
                                  <a:lnTo>
                                    <a:pt x="422" y="133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3" y="148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83" y="142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403" y="113"/>
                                  </a:lnTo>
                                  <a:lnTo>
                                    <a:pt x="410" y="102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23" y="80"/>
                                  </a:lnTo>
                                  <a:lnTo>
                                    <a:pt x="426" y="70"/>
                                  </a:lnTo>
                                  <a:lnTo>
                                    <a:pt x="429" y="64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409" y="49"/>
                                  </a:lnTo>
                                  <a:lnTo>
                                    <a:pt x="399" y="44"/>
                                  </a:lnTo>
                                  <a:lnTo>
                                    <a:pt x="396" y="43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41" y="11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53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1640"/>
                              <a:ext cx="32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9">
                                  <a:moveTo>
                                    <a:pt x="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c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18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126" y="2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38520"/>
                              <a:ext cx="113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5">
                                  <a:moveTo>
                                    <a:pt x="81" y="156"/>
                                  </a:moveTo>
                                  <a:lnTo>
                                    <a:pt x="102" y="11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36" y="257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8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d1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00240"/>
                              <a:ext cx="153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5">
                                  <a:moveTo>
                                    <a:pt x="302" y="266"/>
                                  </a:moveTo>
                                  <a:lnTo>
                                    <a:pt x="295" y="276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46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13" y="303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59" y="266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63" y="279"/>
                                  </a:lnTo>
                                  <a:lnTo>
                                    <a:pt x="302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47760"/>
                              <a:ext cx="82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7">
                                  <a:moveTo>
                                    <a:pt x="164" y="145"/>
                                  </a:moveTo>
                                  <a:lnTo>
                                    <a:pt x="155" y="154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6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23920"/>
                              <a:ext cx="78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0">
                                  <a:moveTo>
                                    <a:pt x="156" y="148"/>
                                  </a:moveTo>
                                  <a:lnTo>
                                    <a:pt x="148" y="15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56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9040"/>
                              <a:ext cx="15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8">
                                  <a:moveTo>
                                    <a:pt x="298" y="35"/>
                                  </a:moveTo>
                                  <a:lnTo>
                                    <a:pt x="290" y="52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81880"/>
                              <a:ext cx="178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4">
                                  <a:moveTo>
                                    <a:pt x="351" y="111"/>
                                  </a:moveTo>
                                  <a:lnTo>
                                    <a:pt x="348" y="122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330" y="158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283" y="193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13" y="180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53" y="115"/>
                                  </a:lnTo>
                                  <a:lnTo>
                                    <a:pt x="35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205560"/>
                              <a:ext cx="25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93">
                                  <a:moveTo>
                                    <a:pt x="501" y="80"/>
                                  </a:moveTo>
                                  <a:lnTo>
                                    <a:pt x="488" y="128"/>
                                  </a:lnTo>
                                  <a:lnTo>
                                    <a:pt x="467" y="152"/>
                                  </a:lnTo>
                                  <a:lnTo>
                                    <a:pt x="441" y="157"/>
                                  </a:lnTo>
                                  <a:lnTo>
                                    <a:pt x="412" y="14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31" y="59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228" y="103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20" y="138"/>
                                  </a:lnTo>
                                  <a:lnTo>
                                    <a:pt x="225" y="142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46" y="137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313" y="121"/>
                                  </a:lnTo>
                                  <a:lnTo>
                                    <a:pt x="320" y="112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30" y="132"/>
                                  </a:lnTo>
                                  <a:lnTo>
                                    <a:pt x="339" y="137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360" y="151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80" y="168"/>
                                  </a:lnTo>
                                  <a:lnTo>
                                    <a:pt x="389" y="177"/>
                                  </a:lnTo>
                                  <a:lnTo>
                                    <a:pt x="396" y="186"/>
                                  </a:lnTo>
                                  <a:lnTo>
                                    <a:pt x="400" y="193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23" y="183"/>
                                  </a:lnTo>
                                  <a:lnTo>
                                    <a:pt x="434" y="181"/>
                                  </a:lnTo>
                                  <a:lnTo>
                                    <a:pt x="445" y="180"/>
                                  </a:lnTo>
                                  <a:lnTo>
                                    <a:pt x="454" y="178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467" y="180"/>
                                  </a:lnTo>
                                  <a:lnTo>
                                    <a:pt x="471" y="181"/>
                                  </a:lnTo>
                                  <a:lnTo>
                                    <a:pt x="488" y="160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03" y="103"/>
                                  </a:lnTo>
                                  <a:lnTo>
                                    <a:pt x="50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05280"/>
                              <a:ext cx="61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7">
                                  <a:moveTo>
                                    <a:pt x="122" y="152"/>
                                  </a:moveTo>
                                  <a:lnTo>
                                    <a:pt x="115" y="160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2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26720"/>
                              <a:ext cx="278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59">
                                  <a:moveTo>
                                    <a:pt x="397" y="39"/>
                                  </a:moveTo>
                                  <a:lnTo>
                                    <a:pt x="404" y="56"/>
                                  </a:lnTo>
                                  <a:lnTo>
                                    <a:pt x="414" y="75"/>
                                  </a:lnTo>
                                  <a:lnTo>
                                    <a:pt x="427" y="94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516" y="126"/>
                                  </a:lnTo>
                                  <a:lnTo>
                                    <a:pt x="550" y="114"/>
                                  </a:lnTo>
                                  <a:lnTo>
                                    <a:pt x="547" y="124"/>
                                  </a:lnTo>
                                  <a:lnTo>
                                    <a:pt x="542" y="133"/>
                                  </a:lnTo>
                                  <a:lnTo>
                                    <a:pt x="538" y="141"/>
                                  </a:lnTo>
                                  <a:lnTo>
                                    <a:pt x="531" y="150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12" y="147"/>
                                  </a:lnTo>
                                  <a:lnTo>
                                    <a:pt x="499" y="146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73" y="147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449" y="153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437" y="149"/>
                                  </a:lnTo>
                                  <a:lnTo>
                                    <a:pt x="433" y="138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23" y="118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07" y="100"/>
                                  </a:lnTo>
                                  <a:lnTo>
                                    <a:pt x="397" y="92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391" y="74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84" y="59"/>
                                  </a:lnTo>
                                  <a:lnTo>
                                    <a:pt x="374" y="66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52" y="78"/>
                                  </a:lnTo>
                                  <a:lnTo>
                                    <a:pt x="339" y="82"/>
                                  </a:lnTo>
                                  <a:lnTo>
                                    <a:pt x="326" y="87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72" y="91"/>
                                  </a:lnTo>
                                  <a:lnTo>
                                    <a:pt x="262" y="88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305" y="66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75" y="52"/>
                                  </a:lnTo>
                                  <a:lnTo>
                                    <a:pt x="39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199440"/>
                              <a:ext cx="61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7">
                                  <a:moveTo>
                                    <a:pt x="121" y="59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2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7388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81" y="61"/>
                                  </a:moveTo>
                                  <a:lnTo>
                                    <a:pt x="71" y="6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8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277560"/>
                              <a:ext cx="149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23">
                                  <a:moveTo>
                                    <a:pt x="207" y="179"/>
                                  </a:moveTo>
                                  <a:lnTo>
                                    <a:pt x="220" y="180"/>
                                  </a:lnTo>
                                  <a:lnTo>
                                    <a:pt x="232" y="183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73" y="212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95" y="274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209" y="17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0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29400"/>
                              <a:ext cx="78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7">
                                  <a:moveTo>
                                    <a:pt x="137" y="180"/>
                                  </a:moveTo>
                                  <a:lnTo>
                                    <a:pt x="144" y="172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22840"/>
                              <a:ext cx="6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1">
                                  <a:moveTo>
                                    <a:pt x="91" y="151"/>
                                  </a:moveTo>
                                  <a:lnTo>
                                    <a:pt x="96" y="145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9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69360"/>
                              <a:ext cx="15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65">
                                  <a:moveTo>
                                    <a:pt x="305" y="131"/>
                                  </a:moveTo>
                                  <a:lnTo>
                                    <a:pt x="308" y="113"/>
                                  </a:lnTo>
                                  <a:lnTo>
                                    <a:pt x="304" y="96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284" y="5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23" y="161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61" y="162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30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266760"/>
                              <a:ext cx="168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87">
                                  <a:moveTo>
                                    <a:pt x="331" y="140"/>
                                  </a:moveTo>
                                  <a:lnTo>
                                    <a:pt x="331" y="109"/>
                                  </a:lnTo>
                                  <a:lnTo>
                                    <a:pt x="322" y="83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215" y="181"/>
                                  </a:lnTo>
                                  <a:lnTo>
                                    <a:pt x="246" y="187"/>
                                  </a:lnTo>
                                  <a:lnTo>
                                    <a:pt x="278" y="184"/>
                                  </a:lnTo>
                                  <a:lnTo>
                                    <a:pt x="307" y="171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3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177120"/>
                              <a:ext cx="242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13">
                                  <a:moveTo>
                                    <a:pt x="479" y="136"/>
                                  </a:moveTo>
                                  <a:lnTo>
                                    <a:pt x="476" y="128"/>
                                  </a:lnTo>
                                  <a:lnTo>
                                    <a:pt x="472" y="118"/>
                                  </a:lnTo>
                                  <a:lnTo>
                                    <a:pt x="466" y="106"/>
                                  </a:lnTo>
                                  <a:lnTo>
                                    <a:pt x="461" y="96"/>
                                  </a:lnTo>
                                  <a:lnTo>
                                    <a:pt x="453" y="86"/>
                                  </a:lnTo>
                                  <a:lnTo>
                                    <a:pt x="445" y="77"/>
                                  </a:lnTo>
                                  <a:lnTo>
                                    <a:pt x="433" y="70"/>
                                  </a:lnTo>
                                  <a:lnTo>
                                    <a:pt x="419" y="66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384" y="59"/>
                                  </a:lnTo>
                                  <a:lnTo>
                                    <a:pt x="371" y="59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44" y="67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06" y="50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9" y="115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38" y="154"/>
                                  </a:lnTo>
                                  <a:lnTo>
                                    <a:pt x="363" y="181"/>
                                  </a:lnTo>
                                  <a:lnTo>
                                    <a:pt x="390" y="201"/>
                                  </a:lnTo>
                                  <a:lnTo>
                                    <a:pt x="419" y="213"/>
                                  </a:lnTo>
                                  <a:lnTo>
                                    <a:pt x="445" y="208"/>
                                  </a:lnTo>
                                  <a:lnTo>
                                    <a:pt x="466" y="184"/>
                                  </a:lnTo>
                                  <a:lnTo>
                                    <a:pt x="47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305280"/>
                              <a:ext cx="57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2">
                                  <a:moveTo>
                                    <a:pt x="91" y="152"/>
                                  </a:moveTo>
                                  <a:lnTo>
                                    <a:pt x="102" y="13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9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670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5">
                                  <a:moveTo>
                                    <a:pt x="107" y="121"/>
                                  </a:moveTo>
                                  <a:lnTo>
                                    <a:pt x="110" y="107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67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4">
                                  <a:moveTo>
                                    <a:pt x="50" y="74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5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84240"/>
                              <a:ext cx="259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09">
                                  <a:moveTo>
                                    <a:pt x="512" y="196"/>
                                  </a:moveTo>
                                  <a:lnTo>
                                    <a:pt x="513" y="179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07" y="146"/>
                                  </a:lnTo>
                                  <a:lnTo>
                                    <a:pt x="500" y="130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67" y="91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37" y="81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409" y="81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71" y="98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03" y="10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91" y="147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37" y="134"/>
                                  </a:lnTo>
                                  <a:lnTo>
                                    <a:pt x="359" y="121"/>
                                  </a:lnTo>
                                  <a:lnTo>
                                    <a:pt x="366" y="138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389" y="176"/>
                                  </a:lnTo>
                                  <a:lnTo>
                                    <a:pt x="406" y="192"/>
                                  </a:lnTo>
                                  <a:lnTo>
                                    <a:pt x="427" y="203"/>
                                  </a:lnTo>
                                  <a:lnTo>
                                    <a:pt x="451" y="209"/>
                                  </a:lnTo>
                                  <a:lnTo>
                                    <a:pt x="478" y="208"/>
                                  </a:lnTo>
                                  <a:lnTo>
                                    <a:pt x="51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914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1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8540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0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879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3" y="1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1160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2" y="1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908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2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17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3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756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9">
                                  <a:moveTo>
                                    <a:pt x="3" y="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350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2" y="1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3720" y="81612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3" y="11"/>
                                </a:move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13" y="26"/>
                                </a:lnTo>
                                <a:lnTo>
                                  <a:pt x="26" y="31"/>
                                </a:lnTo>
                                <a:lnTo>
                                  <a:pt x="38" y="39"/>
                                </a:lnTo>
                                <a:lnTo>
                                  <a:pt x="44" y="47"/>
                                </a:lnTo>
                                <a:lnTo>
                                  <a:pt x="49" y="51"/>
                                </a:lnTo>
                                <a:lnTo>
                                  <a:pt x="57" y="49"/>
                                </a:lnTo>
                                <a:lnTo>
                                  <a:pt x="61" y="39"/>
                                </a:lnTo>
                                <a:lnTo>
                                  <a:pt x="58" y="26"/>
                                </a:lnTo>
                                <a:lnTo>
                                  <a:pt x="49" y="15"/>
                                </a:lnTo>
                                <a:lnTo>
                                  <a:pt x="38" y="6"/>
                                </a:lnTo>
                                <a:lnTo>
                                  <a:pt x="25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837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58" y="61"/>
                                </a:moveTo>
                                <a:lnTo>
                                  <a:pt x="53" y="56"/>
                                </a:lnTo>
                                <a:lnTo>
                                  <a:pt x="49" y="49"/>
                                </a:lnTo>
                                <a:lnTo>
                                  <a:pt x="42" y="43"/>
                                </a:lnTo>
                                <a:lnTo>
                                  <a:pt x="33" y="39"/>
                                </a:lnTo>
                                <a:lnTo>
                                  <a:pt x="16" y="32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9" y="4"/>
                                </a:lnTo>
                                <a:lnTo>
                                  <a:pt x="47" y="7"/>
                                </a:lnTo>
                                <a:lnTo>
                                  <a:pt x="53" y="10"/>
                                </a:lnTo>
                                <a:lnTo>
                                  <a:pt x="59" y="13"/>
                                </a:lnTo>
                                <a:lnTo>
                                  <a:pt x="65" y="19"/>
                                </a:lnTo>
                                <a:lnTo>
                                  <a:pt x="69" y="25"/>
                                </a:lnTo>
                                <a:lnTo>
                                  <a:pt x="63" y="32"/>
                                </a:lnTo>
                                <a:lnTo>
                                  <a:pt x="59" y="42"/>
                                </a:lnTo>
                                <a:lnTo>
                                  <a:pt x="58" y="52"/>
                                </a:lnTo>
                                <a:lnTo>
                                  <a:pt x="5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162pt;height:98.95pt" coordorigin="120,180" coordsize="3240,1979">
                <v:group id="shape_0" style="position:absolute;left:120;top:180;width:3240;height:1979">
                  <v:shape id="shape_0" coordsize="4058,2385" path="m3728,1556l3729,1549l3729,1540l3729,1533l3728,1524l3734,1500l3735,1472l3731,1445l3722,1422l3712,1406l3702,1392l3693,1383l3685,1376l3683,1372l3682,1367l3679,1363l3677,1359l3685,1337l3689,1311l3686,1284l3676,1257l3699,1252l3725,1248l3751,1242l3777,1238l3804,1232l3832,1226l3859,1221l3886,1215l3912,1209l3938,1203l3963,1196l3986,1190l4007,1185l4026,1179l4043,1173l4058,1167l4047,1163l4032,1159l4014,1153l3993,1149l3968,1144l3942,1140l3916,1137l3889,1133l3860,1130l3834,1127l3808,1126l3785,1124l3764,1123l3747,1123l3734,1123l3724,1124l3718,1123l3711,1121l3701,1120l3689,1120l3675,1118l3659,1118l3641,1120l3624,1120l3660,1105l3695,1090l3729,1075l3761,1061l3790,1046l3816,1033l3837,1020l3853,1010l3842,1008l3829,1005l3814,1002l3798,999l3783,996l3764,993l3745,990l3726,987l3708,986l3688,983l3667,982l3649,980l3629,979l3610,977l3593,977l3575,977l3591,972l3613,963l3637,950l3665,937l3690,921l3715,907l3737,894l3752,884l3745,879l3739,877l3732,875l3721,874l3702,872l3673,869l3631,866l3574,862l3555,861l3536,859l3515,859l3495,859l3473,861l3450,861l3427,862l3404,865l3379,866l3355,869l3329,872l3305,875l3279,878l3254,882l3228,885l3202,889l3223,858l3238,829l3253,800l3263,773l3271,748l3277,727l3280,708l3283,694l3279,687l3273,679l3266,672l3257,666l3248,662l3240,658l3231,656l3224,658l3215,666l3202,678l3189,691l3174,705l3155,721l3135,738l3113,756l3089,774l3100,747l3110,721l3119,695l3125,672l3130,649l3133,629l3135,610l3135,594l3115,576l3076,570l3074,571l3071,576l3067,581l3061,590l3053,600l3041,612l3030,625l3015,638l3017,630l3018,612l3021,586l3024,553l3002,527l3001,527l2996,527l2989,528l2981,528l2972,530l2962,531l2952,533l2943,534l2916,556l2889,577l2860,597l2832,616l2804,633l2773,651l2745,665l2716,679l2698,671l2681,662l2662,655l2644,649l2624,645l2603,640l2583,638l2563,636l2543,635l2521,633l2501,633l2480,633l2458,633l2436,633l2416,635l2395,635l2382,620l2364,609l2344,599l2318,590l2291,583l2261,577l2229,573l2195,570l2193,568l2192,567l2190,566l2189,566l2179,534l2167,498l2157,466l2154,448l2153,439l2146,433l2136,432l2127,436l2125,419l2120,402l2107,391l2089,393l2081,381l2069,376l2059,378l2049,386l2043,377l2036,373l2030,373l2023,378l2019,376l2013,374l2009,373l2003,374l1997,376l1992,380l1986,386l1980,393l1974,387l1966,386l1958,386l1951,387l1945,384l1940,383l1933,384l1924,387l1914,393l1904,402l1892,414l1882,429l1875,429l1863,432l1850,438l1836,446l1819,458l1800,475l1781,498l1761,525l1741,527l1721,527l1704,528l1686,531l1669,534l1655,537l1642,540l1632,544l1624,537l1616,531l1607,527l1596,522l1584,518l1571,515l1558,512l1544,509l1541,495l1534,482l1525,472l1511,468l1514,456l1515,443l1514,430l1509,416l1502,402l1492,386l1478,371l1457,358l1436,347l1413,337l1391,330l1370,327l1351,327l1332,330l1316,338l1303,353l1303,340l1299,327l1290,315l1279,307l1266,302l1252,299l1237,302l1224,309l1220,307l1213,304l1205,302l1197,302l1188,304l1181,308l1174,314l1171,324l1165,319l1158,317l1149,317l1141,318l1133,322l1128,327l1123,331l1123,337l1113,334l1100,337l1089,343l1077,350l1067,360l1062,371l1057,381l1059,391l1046,393l1033,399l1023,412l1021,427l1015,427l1008,432l1002,436l997,443l992,452l991,461l994,471l1000,479l991,479l982,479l974,482l964,485l955,489l946,495l941,501l935,509l929,511l923,512l918,512l913,514l907,515l902,517l896,518l890,520l876,515l860,512l846,509l831,508l817,508l802,508l788,509l774,512l775,492l781,462l792,425l807,386l825,345l846,309l869,281l893,263l871,265l847,271l821,281l794,295l768,311l743,328l720,347l703,367l700,347l702,321l703,289l709,256l716,223l725,194l735,170l748,153l729,160l707,173l686,191l663,214l643,245l624,279l607,319l595,366l592,354l588,334l581,307l575,275l576,262l579,232l585,199l592,174l589,174l581,177l571,183l562,193l558,141l559,89l565,42l579,0l558,16l537,40l517,70l499,108l484,150l473,193l467,239l467,285l455,260l441,230l428,197l417,160l409,121l405,83l408,47l418,16l398,36l379,63l362,99l349,141l343,193l345,250l355,317l378,391l355,373l330,353l301,334l273,318l242,304l212,294l183,288l156,288l173,299l190,312l209,328l228,343l245,357l261,371l274,384l283,396l265,394l247,393l228,393l209,393l189,394l170,396l150,397l131,399l113,402l94,406l75,410l58,414l42,420l26,426l13,433l0,440l12,442l26,445l41,446l57,449l72,452l90,456l108,459l126,463l144,469l162,475l180,481l198,486l214,495l228,502l242,511l255,521l234,522l212,524l192,525l173,528l156,531l139,534l124,537l113,541l134,544l157,548l182,551l205,557l228,563l250,568l268,577l286,587l264,592l245,596l229,602l216,606l205,612l196,617l188,623l180,629l199,628l224,628l251,629l280,633l309,638l337,645l363,653l386,663l369,671l353,678l337,687l321,697l307,707l291,717l278,727l265,737l257,737l248,738l239,740l232,741l231,731l228,723l224,715l219,710l212,705l205,704l198,702l188,704l170,712l162,731l160,753l167,774l163,780l157,792l150,806l143,822l117,845l95,871l78,898l65,927l55,953l48,976l44,995l41,1006l44,1016l38,1026l32,1041l26,1059l21,1081l19,1104l21,1128l25,1153l36,1176l35,1192l36,1215l42,1244l52,1277l65,1311l83,1344l106,1377l133,1405l136,1422l139,1441l144,1462l150,1487l159,1511l169,1540l182,1569l195,1599l212,1631l229,1664l250,1698l273,1733l297,1769l324,1805l355,1841l388,1878l422,1914l461,1950l501,1986l546,2022l592,2057l643,2090l696,2123l753,2155l814,2185l877,2214l945,2240l1015,2266l1090,2289l1168,2309l1252,2327l1338,2343l1416,2355l1493,2365l1573,2372l1650,2379l1727,2382l1804,2385l1881,2385l1958,2384l2033,2381l2108,2375l2183,2369l2256,2361l2330,2350l2402,2339l2472,2326l2543,2312l2611,2296l2678,2278l2745,2260l2809,2240l2873,2218l2933,2195l2994,2171l3051,2145l3109,2119l3162,2091l3215,2061l3266,2032l3315,2001l3361,1969l3404,1936l3446,1901l3457,1903l3470,1904l3483,1903l3496,1900l3509,1894l3522,1887l3535,1877l3546,1864l3558,1878l3574,1887l3593,1891l3613,1890l3633,1887l3650,1881l3666,1874l3677,1865l3686,1855l3693,1844l3699,1829l3703,1815l3705,1799l3703,1783l3696,1768l3685,1750l3701,1752l3718,1747l3734,1739l3749,1726l3762,1708l3771,1688l3777,1665l3777,1641l3774,1626l3771,1613l3765,1601l3760,1589l3752,1579l3745,1570l3737,1562l3728,1556xe" fillcolor="black" stroked="f" o:allowincell="f" style="position:absolute;left:120;top:219;width:3238;height:19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7,1321" path="m0,509l3,492l10,466l23,433l41,397l64,362l95,332l133,308l180,296l184,286l193,273l205,260l218,247l233,234l251,220l269,207l290,194l310,184l331,174l353,165l375,158l395,154l415,152l432,154l449,158l457,149l468,139l484,128l501,118l521,106l544,96l567,86l592,76l616,67l641,60l665,54l688,51l710,50l729,50l746,54l759,60l781,49l806,37l834,27l865,18l897,13l930,7l963,2l998,0l1032,0l1064,0l1096,2l1125,7l1152,14l1176,23l1197,33l1212,46l1224,40l1241,33l1261,27l1284,23l1310,18l1338,14l1366,11l1397,10l1427,8l1457,10l1485,11l1512,14l1536,20l1558,27l1577,36l1591,47l1605,41l1624,37l1646,34l1670,31l1696,30l1724,28l1751,28l1780,30l1808,31l1837,36l1863,40l1889,44l1912,51l1932,60l1950,69l1963,80l1990,77l2019,74l2049,73l2079,72l2108,72l2138,73l2167,74l2196,77l2223,82l2249,86l2272,92l2294,99l2314,108l2330,116l2344,128l2354,139l2383,138l2410,138l2439,136l2468,136l2495,138l2523,139l2550,142l2577,146l2603,154l2629,161l2654,171l2677,184l2700,198l2721,215l2740,237l2759,260l2782,259l2805,259l2828,260l2852,264l2875,269l2898,276l2921,283l2943,293l2963,303l2982,315l2999,326l3015,339l3029,354l3039,368l3048,384l3054,400l3081,400l3109,403l3134,407l3159,413l3183,420l3205,429l3227,439l3247,450l3265,462l3281,475l3297,488l3310,500l3322,515l3332,528l3339,541l3345,552l3388,564l3427,581l3461,603l3493,627l3517,656l3536,685l3549,715l3553,744l3585,775l3611,813l3633,855l3650,896l3663,935l3671,967l3676,988l3677,997l3671,986l3664,974l3657,963l3648,952l3634,938l3620,927l3602,916l3587,909l3569,906l3551,905l3533,908l3516,915l3496,928l3480,945l3470,963l3463,981l3460,999l3458,1014l3458,1026l3460,1035l3445,1037l3427,1043l3407,1053l3386,1066l3366,1082l3349,1096l3335,1112l3324,1128l3309,1127l3286,1130l3260,1134l3232,1141l3204,1151l3178,1164l3155,1178l3136,1197l3114,1196l3087,1199l3055,1206l3022,1214l2990,1225l2962,1237l2940,1250l2926,1263l2901,1260l2871,1260l2838,1263l2803,1269l2769,1276l2740,1285l2717,1294l2701,1302l2684,1296l2662,1294l2635,1294l2606,1296l2577,1301l2550,1307l2525,1314l2507,1321l2492,1315l2471,1309l2443,1305l2412,1301l2380,1301l2348,1301l2320,1305l2295,1312l2286,1308l2275,1304l2261,1301l2245,1298l2227,1295l2210,1294l2190,1292l2171,1292l2153,1291l2132,1292l2114,1292l2096,1294l2081,1296l2066,1299l2053,1302l2043,1307l2027,1294l2003,1282l1975,1273l1942,1265l1909,1260l1876,1259l1844,1260l1816,1266l1803,1259l1783,1252l1757,1246l1728,1242l1699,1240l1669,1240l1643,1243l1621,1249l1605,1239l1584,1230l1557,1223l1525,1219l1493,1216l1463,1216l1437,1219l1415,1225l1402,1214l1384,1204l1361,1197l1336,1191l1309,1187l1282,1186l1257,1187l1234,1193l1221,1181l1199,1170l1175,1160l1146,1151l1116,1145l1086,1142l1060,1145l1037,1153l1015,1138l989,1125l960,1114l929,1105l899,1098l870,1096l847,1099l828,1106l808,1092l785,1075l760,1059l736,1046l710,1035l685,1027l662,1027l641,1033l618,1014l593,994l565,975l536,957l507,944l480,934l454,932l432,938l425,925l415,911l403,896l390,882l376,869l359,859l341,853l321,852l315,834l307,814l298,796l288,777l277,761l265,750l252,741l239,739l232,714l222,682l208,647l190,611l172,578l150,551l127,532l102,525l81,525l65,526l53,529l45,534l41,539l36,545l33,551l29,558l25,571l19,584l12,572l3,519l0,509xe" fillcolor="black" stroked="f" o:allowincell="f" style="position:absolute;left:153;top:585;width:2934;height:10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7,1321" path="m0,509l0,509l3,492l10,466l23,433l41,397l64,362l95,332l133,308l180,296l180,296l184,286l193,273l205,260l218,247l233,234l251,220l269,207l290,194l310,184l331,174l353,165l375,158l395,154l415,152l432,154l449,158l449,158l457,149l468,139l484,128l501,118l521,106l544,96l567,86l592,76l616,67l641,60l665,54l688,51l710,50l729,50l746,54l759,60l759,60l781,49l806,37l834,27l865,18l897,13l930,7l963,2l998,0l1032,0l1064,0l1096,2l1125,7l1152,14l1176,23l1197,33l1212,46l1212,46l1224,40l1241,33l1261,27l1284,23l1310,18l1338,14l1366,11l1397,10l1427,8l1457,10l1485,11l1512,14l1536,20l1558,27l1577,36l1591,47l1591,47l1605,41l1624,37l1646,34l1670,31l1696,30l1724,28l1751,28l1780,30l1808,31l1837,36l1863,40l1889,44l1912,51l1932,60l1950,69l1963,80l1963,80l1990,77l2019,74l2049,73l2079,72l2108,72l2138,73l2167,74l2196,77l2223,82l2249,86l2272,92l2294,99l2314,108l2330,116l2344,128l2354,139l2354,139l2383,138l2410,138l2439,136l2468,136l2495,138l2523,139l2550,142l2577,146l2603,154l2629,161l2654,171l2677,184l2700,198l2721,215l2740,237l2759,260l2759,260l2782,259l2805,259l2828,260l2852,264l2875,269l2898,276l2921,283l2943,293l2963,303l2982,315l2999,326l3015,339l3029,354l3039,368l3048,384l3054,400l3054,400l3081,400l3109,403l3134,407l3159,413l3183,420l3205,429l3227,439l3247,450l3265,462l3281,475l3297,488l3310,500l3322,515l3332,528l3339,541l3345,552l3345,552l3388,564l3427,581l3461,603l3493,627l3517,656l3536,685l3549,715l3553,744l3553,744l3585,775l3611,813l3633,855l3650,896l3663,935l3671,967l3676,988l3677,997l3677,997l3671,986l3664,974l3657,963l3648,952l3648,952l3634,938l3620,927l3602,916l3587,909l3569,906l3551,905l3533,908l3516,915l3516,915l3496,928l3480,945l3470,963l3463,981l3460,999l3458,1014l3458,1026l3460,1035l3460,1035l3445,1037l3427,1043l3407,1053l3386,1066l3366,1082l3349,1096l3335,1112l3324,1128l3324,1128l3309,1127l3286,1130l3260,1134l3232,1141l3204,1151l3178,1164l3155,1178l3136,1197l3136,1197l3114,1196l3087,1199l3055,1206l3022,1214l2990,1225l2962,1237l2940,1250l2926,1263l2926,1263l2901,1260l2871,1260l2838,1263l2803,1269l2769,1276l2740,1285l2717,1294l2701,1302l2701,1302l2684,1296l2662,1294l2635,1294l2606,1296l2577,1301l2550,1307l2525,1314l2507,1321l2507,1321l2492,1315l2471,1309l2443,1305l2412,1301l2380,1301l2348,1301l2320,1305l2295,1312l2295,1312l2286,1308l2275,1304l2261,1301l2245,1298l2227,1295l2210,1294l2190,1292l2171,1292l2153,1291l2132,1292l2114,1292l2096,1294l2081,1296l2066,1299l2053,1302l2043,1307l2043,1307l2027,1294l2003,1282l1975,1273l1942,1265l1909,1260l1876,1259l1844,1260l1816,1266l1816,1266l1803,1259l1783,1252l1757,1246l1728,1242l1699,1240l1669,1240l1643,1243l1621,1249l1621,1249l1605,1239l1584,1230l1557,1223l1525,1219l1493,1216l1463,1216l1437,1219l1415,1225l1415,1225l1402,1214l1384,1204l1361,1197l1336,1191l1309,1187l1282,1186l1257,1187l1234,1193l1234,1193l1221,1181l1199,1170l1175,1160l1146,1151l1116,1145l1086,1142l1060,1145l1037,1153l1037,1153l1015,1138l989,1125l960,1114l929,1105l899,1098l870,1096l847,1099l828,1106l828,1106l808,1092l785,1075l760,1059l736,1046l710,1035l685,1027l662,1027l641,1033l641,1033l618,1014l593,994l565,975l536,957l507,944l480,934l454,932l432,938l432,938l425,925l415,911l403,896l390,882l376,869l359,859l341,853l321,852l321,852l315,834l307,814l298,796l288,777l277,761l265,750l252,741l239,739l239,739l232,714l222,682l208,647l190,611l172,578l150,551l127,532l102,525l102,525l81,525l65,526l53,529l45,534l41,539l36,545l33,551l29,558l29,558l25,571l19,584l12,572l3,519l0,509e" stroked="t" o:allowincell="f" style="position:absolute;left:153;top:585;width:2934;height:10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40,1179" path="m2816,1095l2803,1101l2793,1108l2784,1114l2779,1121l2754,1118l2724,1118l2691,1121l2656,1127l2622,1134l2593,1143l2570,1152l2554,1160l2537,1154l2515,1152l2488,1152l2459,1154l2430,1159l2403,1165l2378,1172l2360,1179l2345,1173l2324,1167l2296,1163l2265,1159l2233,1159l2201,1159l2173,1163l2148,1170l2139,1166l2128,1162l2114,1159l2098,1156l2080,1153l2063,1152l2043,1150l2024,1150l2006,1149l1985,1150l1967,1150l1949,1152l1934,1154l1919,1157l1906,1160l1896,1165l1880,1152l1856,1140l1828,1131l1795,1123l1762,1118l1729,1117l1697,1118l1669,1124l1656,1117l1636,1110l1610,1104l1581,1100l1552,1098l1522,1098l1496,1101l1474,1107l1458,1097l1437,1088l1410,1081l1378,1077l1346,1074l1316,1074l1290,1077l1268,1083l1255,1072l1237,1062l1214,1055l1189,1049l1162,1045l1135,1044l1110,1045l1087,1051l1083,1047l1077,1042l1070,1038l1063,1034l1054,1029l1044,1025l1034,1021l1022,1016l1006,986l1004,960l1011,940l1025,924l1044,911l1065,901l1087,894l1104,887l1070,884l1045,877l1028,867l1019,852l1015,836l1016,818l1021,799l1029,780l980,789l946,800l926,812l917,826l916,841l921,855l932,867l943,878l920,880l898,887l878,898l860,914l844,931l834,949l826,964l826,977l806,970l785,963l765,959l744,956l726,954l708,956l693,959l681,964l672,957l662,950l652,941l641,934l649,916l664,898l684,885l706,872l730,864l754,857l776,852l796,851l786,836l786,818l795,796l811,773l832,751l860,733l888,718l920,711l919,697l924,682l936,669l953,655l973,643l995,632l1018,620l1040,609l1025,606l1011,606l995,606l979,606l963,609l946,612l929,615l913,619l897,625l881,631l865,636l851,642l838,649l826,656l815,662l806,669l783,664l756,665l729,674l700,687l671,701l645,718l621,734l600,747l577,749l551,757l527,769l503,783l481,799l462,816l448,833l439,848l429,841l419,833l409,828l400,822l390,816l380,810l370,805l360,800l348,786l335,769l321,747l307,726l294,704l281,682l271,664l262,646l256,652l249,659l240,668l229,677l216,687l203,695l189,703l174,710l170,695l164,681l157,667l150,651l153,649l160,645l170,638l184,631l199,622l213,612l228,603l239,596l235,579l228,553l216,521l203,485l189,448l173,412l157,377l143,350l138,357l131,370l118,386l105,403l88,420l71,435l53,448l36,455l27,441l19,428l10,416l0,406l14,400l32,386l52,364l71,338l86,310l98,279l102,251l98,225l117,236l138,243l161,246l184,246l209,243l233,238l256,229l281,219l302,206l321,193l340,179l354,163l366,148l373,133l377,118l376,105l386,121l400,134l419,141l442,145l468,147l495,144l523,138l551,131l580,122l606,111l631,98l651,85l668,71l680,56l685,42l685,27l700,50l718,68l743,81l770,91l801,97l832,98l867,98l900,94l933,88l965,79l993,69l1019,58l1041,43l1058,30l1068,14l1073,0l1080,19l1093,35l1110,48l1133,59l1159,68l1186,75l1217,79l1248,81l1280,79l1312,76l1342,71l1369,63l1395,53l1417,40l1435,26l1448,9l1458,32l1474,50l1494,65l1519,76l1545,84l1574,89l1605,91l1636,91l1666,88l1696,84l1723,78l1748,69l1769,59l1787,49l1800,38l1805,25l1814,49l1828,71l1847,88l1870,102l1898,114l1928,122l1959,128l1993,131l2024,131l2057,130l2088,125l2118,118l2144,109l2165,98l2183,85l2196,71l2201,99l2213,125l2229,148l2250,167l2275,183l2302,196l2331,206l2363,215l2393,219l2425,222l2455,223l2482,222l2508,219l2530,216l2547,210l2560,203l2560,219l2564,235l2574,249l2590,263l2607,278l2629,289l2652,301l2678,310l2704,318l2730,324l2756,328l2780,331l2803,331l2823,330l2841,324l2854,317l2849,335l2852,354l2858,371l2868,389l2882,405l2898,420l2917,433l2939,446l2960,456l2982,466l3005,474l3026,478l3046,481l3065,481l3081,478l3094,472l3094,508l3106,540l3124,567l3150,590l3177,610l3208,625l3237,636l3261,642l3252,669l3251,695l3257,717l3268,737l3284,756l3303,772l3321,785l3340,795l3329,812l3320,829l3316,846l3313,862l3298,868l3275,878l3248,894l3215,913l3182,933l3152,953l3123,975l3103,993l3094,996l3087,998l3078,1000l3070,1003l3061,1008l3054,1011l3045,1013l3038,1018l3034,1008l3028,996l3021,985l3013,972l3006,960l3000,950l2996,944l2995,941l2974,953l2950,970l2924,990l2897,1012l2871,1035l2848,1058l2829,1078l2816,1095xe" fillcolor="#660500" stroked="f" o:allowincell="f" style="position:absolute;left:270;top:699;width:2665;height:958;mso-wrap-style:none;v-text-anchor:middle">
                    <v:fill o:detectmouseclick="t" type="solid" color2="#99faff"/>
                    <v:stroke color="#3465a4" joinstyle="round" endcap="flat"/>
                    <w10:wrap type="none"/>
                  </v:shape>
                  <v:shape id="shape_0" coordsize="210,131" path="m210,0l208,10l208,19l208,26l210,31l195,33l177,39l157,49l136,62l116,78l99,92l85,108l74,124l69,123l62,123l53,123l44,124l33,126l23,127l11,128l0,131l20,113l49,91l79,71l112,51l145,32l172,16l195,6l210,0xe" fillcolor="#bf723f" stroked="f" o:allowincell="f" style="position:absolute;left:2747;top:1401;width:166;height:105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629,932" path="m128,528l122,522l117,518l112,515l106,511l101,508l95,506l89,505l83,505l62,505l46,506l34,509l26,514l22,519l17,525l14,531l10,538l3,522l0,495l6,459l19,419l40,378l72,342l115,315l170,301l176,289l183,276l194,262l207,249l223,234l240,220l259,207l278,194l298,183l320,172l341,164l361,158l381,155l402,154l419,157l436,162l452,148l471,132l489,119l511,106l533,95l554,83l577,75l600,66l622,60l643,54l665,52l684,50l702,52l717,54l731,60l741,67l763,54l789,41l816,31l845,23l877,14l908,8l940,4l973,1l1005,0l1037,1l1068,4l1097,8l1124,16l1149,24l1172,34l1191,47l1208,39l1229,31l1252,24l1278,18l1306,14l1335,11l1363,8l1392,8l1421,8l1448,10l1476,13l1500,16l1522,21l1540,29l1555,37l1566,47l1579,43l1597,39l1617,36l1640,33l1664,30l1690,27l1717,27l1746,27l1774,29l1801,30l1827,34l1853,40l1876,47l1896,57l1915,69l1929,82l1948,79l1971,76l1997,73l2024,72l2053,70l2083,70l2113,72l2144,73l2174,76l2203,80l2230,86l2255,93l2276,100l2295,111l2311,121l2321,134l2342,134l2367,134l2391,132l2417,132l2445,132l2472,134l2501,136l2528,139l2557,145l2584,152l2610,162l2635,174l2659,188l2681,206l2701,227l2718,252l2734,253l2751,255l2770,256l2790,259l2812,263l2833,267l2856,273l2878,280l2901,289l2921,298l2941,309l2960,322l2977,338l2993,354l3005,373l3015,394l3035,396l3055,396l3075,398l3095,401l3115,406l3136,410l3156,417l3174,424l3193,433l3212,445l3229,457l3246,472l3264,488l3280,508l3294,528l3308,552l3344,560l3380,573l3412,588l3441,609l3467,633l3487,663l3503,698l3511,738l3529,750l3546,768l3562,790l3578,816l3593,845l3606,873l3619,904l3629,932l3621,921l3608,909l3592,898l3576,889l3557,885l3537,884l3517,886l3497,895l3488,899l3481,905l3474,911l3468,917l3449,907l3431,894l3412,878l3396,859l3385,839l3379,817l3380,791l3389,764l3365,758l3336,747l3305,732l3278,712l3252,689l3234,662l3222,630l3222,594l3209,600l3193,603l3174,603l3154,600l3133,596l3110,588l3088,578l3067,568l3045,555l3026,542l3010,527l2996,511l2986,493l2980,476l2977,457l2982,439l2969,446l2951,452l2931,453l2908,453l2884,450l2858,446l2832,440l2806,432l2780,423l2757,411l2735,400l2718,385l2702,371l2692,357l2688,341l2688,325l2675,332l2658,338l2636,341l2610,344l2583,345l2553,344l2521,341l2491,337l2459,328l2430,318l2403,305l2378,289l2357,270l2341,247l2329,221l2324,193l2311,207l2293,220l2272,231l2246,240l2216,247l2185,252l2152,253l2121,253l2087,250l2056,244l2026,236l1998,224l1975,210l1956,193l1942,171l1933,147l1928,160l1915,171l1897,181l1876,191l1851,200l1824,206l1794,210l1764,213l1733,213l1702,211l1673,206l1647,198l1622,187l1602,172l1586,154l1576,131l1563,148l1545,162l1523,175l1497,185l1470,193l1440,198l1408,201l1376,203l1345,201l1314,197l1287,190l1261,181l1238,170l1221,157l1208,141l1201,122l1196,136l1186,152l1169,165l1147,180l1121,191l1093,201l1061,210l1028,216l995,220l960,220l929,219l898,213l871,203l846,190l828,172l813,149l813,164l808,178l796,193l779,207l759,220l734,233l708,244l679,253l651,260l623,266l596,269l570,267l547,263l528,256l514,243l504,227l505,240l501,255l494,270l482,285l468,301l449,315l430,328l409,341l384,351l361,360l337,365l312,368l289,368l266,365l245,358l226,347l230,373l226,401l214,432l199,460l180,486l160,508l142,522l128,528xe" fillcolor="#bf723f" stroked="f" o:allowincell="f" style="position:absolute;left:168;top:600;width:2895;height:757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186,154" path="m186,154l176,150l164,147l154,144l146,143l136,143l127,144l118,147l111,150l104,137l94,123l82,108l69,94l55,81l38,71l20,65l0,64l15,57l29,49l42,41l55,31l66,22l75,13l82,6l88,0l97,18l107,36l120,58l133,80l147,101l161,123l174,140l186,154xe" fillcolor="#bf723f" stroked="f" o:allowincell="f" style="position:absolute;left:409;top:1225;width:147;height:12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78,236" path="m196,236l179,231l160,226l142,223l124,222l107,220l91,222l77,225l64,231l58,226l51,222l44,218l36,213l28,209l19,205l11,200l0,197l0,184l8,169l18,151l34,134l52,118l72,107l94,100l117,98l106,87l95,75l90,61l91,46l100,32l120,20l154,9l203,0l195,19l190,38l189,56l193,72l202,87l219,97l244,104l278,107l261,114l239,121l218,131l199,144l185,160l178,180l180,206l196,236xe" fillcolor="#bf723f" stroked="f" o:allowincell="f" style="position:absolute;left:930;top:1335;width:220;height:19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03,301" path="m114,301l108,289l101,279l94,270l88,262l79,255l72,250l65,247l56,247l53,234l49,219l43,201l36,183l29,163l20,144l10,124l0,105l17,98l35,85l52,70l69,53l82,36l95,20l102,7l107,0l121,27l137,62l153,98l167,135l180,171l192,203l199,229l203,246l192,253l177,262l163,272l148,281l134,288l124,295l117,299l114,301xe" fillcolor="#bf723f" stroked="f" o:allowincell="f" style="position:absolute;left:299;top:984;width:161;height:24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601,328" path="m202,328l183,315l164,304l144,294l125,287l105,281l88,278l71,279l55,285l49,281l42,275l36,269l29,263l22,259l15,253l7,248l0,242l9,227l23,210l42,193l64,177l88,163l112,151l138,143l161,141l182,128l206,112l232,95l261,81l290,68l317,59l344,58l367,63l376,56l387,50l399,43l412,36l426,30l442,25l458,19l474,13l490,9l507,6l524,3l540,0l556,0l572,0l586,0l601,3l579,14l556,26l534,37l514,49l497,63l485,76l480,91l481,105l449,112l421,127l393,145l372,167l356,190l347,212l347,230l357,245l337,246l315,251l291,258l267,266l245,279l225,292l210,310l202,328xe" fillcolor="#bf723f" stroked="f" o:allowincell="f" style="position:absolute;left:621;top:1192;width:478;height:265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1,352" path="m0,110l13,131l27,160l43,195l57,232l72,269l83,304l92,331l98,352l119,336l144,318l168,300l194,282l220,268l243,257l263,249l281,248l269,228l256,199l245,163l233,124l223,85l214,49l209,20l206,0l193,18l170,36l140,55l105,72l70,88l40,101l14,108l0,110xe" fillcolor="#bf723f" stroked="f" o:allowincell="f" style="position:absolute;left:416;top:878;width:223;height:285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70,301" path="m0,65l6,83l15,111l26,147l38,186l49,225l59,260l67,285l72,301l90,288l114,274l143,261l173,248l203,237l231,226l254,219l270,216l254,175l242,107l237,41l237,0l226,6l213,12l199,18l183,23l166,31l147,36l129,42l110,48l91,54l74,58l57,62l41,65l28,67l16,68l6,68l0,65xe" fillcolor="#bf723f" stroked="f" o:allowincell="f" style="position:absolute;left:616;top:818;width:214;height:24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9,225" path="m0,26l10,69l20,130l27,189l30,225l42,220l56,217l73,213l91,209l111,206l131,202l151,199l171,196l191,193l210,190l229,189l245,187l259,186l271,184l281,184l286,186l281,143l281,86l284,32l289,0l276,4l260,7l243,12l222,16l200,19l177,22l153,25l129,26l105,29l83,30l62,30l43,32l27,30l14,30l6,29l0,26xe" fillcolor="#bf723f" stroked="f" o:allowincell="f" style="position:absolute;left:845;top:795;width:229;height:18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59,287" path="m0,109l10,122l23,143l40,167l57,196l73,225l88,251l99,272l106,287l119,276l137,263l158,248l181,233l206,220l227,209l246,203l259,203l247,186l236,161l223,131l211,98l200,65l190,36l184,13l180,0l165,13l144,29l118,48l89,65l60,82l34,97l13,105l0,109xe" fillcolor="#bf723f" stroked="f" o:allowincell="f" style="position:absolute;left:513;top:1115;width:205;height:23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6,281" path="m0,81l9,94l20,116l32,144l45,177l56,211l67,241l74,265l78,281l101,270l126,257l150,245l175,235l196,226l216,219l234,216l246,218l238,202l228,176l216,144l205,108l195,72l187,41l183,15l183,0l169,9l147,22l120,35l90,48l59,61l33,71l12,78l0,81xe" fillcolor="#bf723f" stroked="f" o:allowincell="f" style="position:absolute;left:694;top:1030;width:195;height:227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0,263" path="m0,47l9,66l19,93l29,125l41,159l51,194l58,224l64,249l67,263l88,257l116,250l146,243l178,236l208,230l237,226l261,223l280,223l274,208l267,182l258,148l251,110l245,75l241,40l241,14l244,0l237,3l225,7l211,11l196,15l178,20l159,24l140,28l120,33l100,37l81,40l62,43l45,46l31,47l18,49l8,49l0,47xe" fillcolor="#bf723f" stroked="f" o:allowincell="f" style="position:absolute;left:872;top:979;width:222;height:21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14,152" path="m214,13l197,5l175,1l152,0l128,0l103,3l79,7l57,14l37,21l20,33l8,44l1,59l0,74l7,92l21,110l44,131l77,152l83,138l92,119l105,98l122,76l142,54l164,36l188,21l214,13xe" fillcolor="#bf723f" stroked="f" o:allowincell="f" style="position:absolute;left:1166;top:1162;width:169;height:12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31,194" path="m11,0l10,39l7,99l4,160l0,194l10,193l24,190l40,189l60,186l81,183l102,180l127,177l150,174l173,173l196,171l217,170l237,170l256,170l272,171l285,174l294,179l296,141l305,91l318,42l331,10l318,16l302,20l284,25l265,29l243,33l222,35l199,36l174,38l151,38l128,36l105,33l83,29l62,25l43,17l26,10l11,0xe" fillcolor="#bf723f" stroked="f" o:allowincell="f" style="position:absolute;left:1112;top:785;width:263;height:156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90,240" path="m0,14l10,16l23,16l39,17l57,17l79,17l100,17l123,17l147,17l168,17l191,16l211,14l230,13l247,10l260,7l270,4l276,0l278,49l280,112l285,171l290,210l279,207l266,206l250,204l233,203l216,203l195,203l177,203l157,203l136,206l118,207l99,212l82,214l66,220l52,226l39,233l28,240l14,194l5,124l1,55l0,14xe" fillcolor="#bf723f" stroked="f" o:allowincell="f" style="position:absolute;left:1117;top:963;width:230;height:19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44,177" path="m17,0l16,35l12,77l6,117l0,144l10,143l23,143l40,143l59,144l79,144l101,146l124,149l148,150l171,153l195,156l216,159l236,163l255,166l271,170l284,173l292,177l295,154l300,131l307,106l315,81l324,58l333,38l340,21l344,9l330,13l314,19l295,23l275,28l255,32l232,35l209,38l186,39l161,39l138,39l115,38l94,34l72,28l52,21l33,12l17,0xe" fillcolor="#bf723f" stroked="f" o:allowincell="f" style="position:absolute;left:1402;top:799;width:273;height:14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5,215" path="m12,0l20,2l32,4l46,6l62,7l82,9l102,10l124,12l145,13l169,14l190,14l210,16l230,16l248,16l264,16l277,16l285,16l274,61l262,120l255,176l256,215l246,212l235,209l220,206l205,202l189,199l171,194l153,192l134,189l115,186l97,184l78,183l61,184l43,186l27,189l14,193l2,199l0,153l4,86l9,26l12,0xe" fillcolor="#bf723f" stroked="f" o:allowincell="f" style="position:absolute;left:1394;top:962;width:226;height:17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55,227" path="m45,0l42,13l38,33l32,58l25,84l18,109l11,134l5,151l0,163l11,164l24,166l41,168l58,171l78,174l98,179l121,181l143,186l165,190l186,194l206,200l225,204l242,210l257,216l268,222l277,227l283,212l291,189l303,161l316,131l329,102l340,78l349,58l355,46l343,49l327,52l309,53l287,53l264,52l239,50l214,48l189,45l163,40l139,36l117,30l96,24l78,19l64,13l52,6l45,0xe" fillcolor="#bf723f" stroked="f" o:allowincell="f" style="position:absolute;left:1672;top:818;width:282;height:18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11,254" path="m43,0l51,4l61,9l75,13l91,19l110,23l130,28l151,32l173,36l196,40l218,43l238,48l258,51l275,52l290,55l303,56l311,56l298,98l287,151l278,206l274,254l259,249l244,245l226,239l208,232l187,226l167,219l147,213l126,206l105,200l85,196l67,190l49,187l33,184l20,183l9,183l0,184l5,163l12,137l22,110l31,81l38,53l43,30l46,12l43,0xe" fillcolor="#bf723f" stroked="f" o:allowincell="f" style="position:absolute;left:1638;top:987;width:247;height:205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78,251" path="m71,0l75,5l84,10l97,18l111,26l129,34l149,42l170,51l193,58l216,65l241,72l265,77l290,81l314,84l336,84l358,81l378,77l368,97l355,120l340,144l324,170l310,196l297,219l287,238l283,251l270,248l255,244l238,238l219,232l201,225l180,219l159,212l137,205l117,199l95,193l77,189l58,185l41,182l25,180l12,180l0,183l11,169l21,146l32,120l44,91l54,62l62,36l68,15l71,0xe" fillcolor="#bf723f" stroked="f" o:allowincell="f" style="position:absolute;left:1949;top:857;width:300;height:20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27,251" path="m49,0l56,5l66,10l81,15l96,21l115,26l137,32l158,38l181,42l204,48l226,52l248,55l269,59l288,61l304,62l317,64l327,62l315,80l302,103l289,128l276,157l265,186l256,212l252,235l251,251l239,247l226,244l210,238l194,234l176,228l157,222l137,216l117,211l98,206l79,202l60,198l45,195l30,193l17,192l7,192l0,193l7,175l16,150l24,123l33,94l40,67l46,39l49,18l49,0xe" fillcolor="#bf723f" stroked="f" o:allowincell="f" style="position:absolute;left:1901;top:1041;width:260;height:20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38,285" path="m97,0l91,17l81,40l68,69l52,98l36,127l22,151l9,168l0,178l22,184l52,194l86,207l121,223l154,239l183,256l204,272l213,285l225,266l240,242l258,213l276,183l295,154l312,128l327,109l338,99l325,98l311,95l295,92l278,88l261,82l243,78l226,70l209,65l192,58l174,49l158,42l144,33l130,26l117,17l105,9l97,0xe" fillcolor="#bf723f" stroked="f" o:allowincell="f" style="position:absolute;left:2215;top:934;width:268;height:23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94,277" path="m88,0l102,12l125,25l154,41l186,57l217,71l249,84l275,94l294,98l281,120l266,143l249,167l233,193l217,218l203,241l193,261l188,277l173,267l150,254l124,239l95,224l65,211l39,199l16,189l0,185l10,170l23,147l37,118l53,88l67,59l79,32l86,12l88,0xe" fillcolor="#bf723f" stroked="f" o:allowincell="f" style="position:absolute;left:2134;top:1108;width:233;height:22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41,325" path="m122,0l116,16l105,37l88,65l68,92l47,121l27,147l11,168l0,181l20,193l45,208l73,227l104,249l132,272l157,292l176,311l187,325l199,311l217,288l239,259l263,229l286,198l309,172l328,152l341,142l318,135l289,122l258,106l223,88l191,66l161,44l138,21l122,0xe" fillcolor="#bf723f" stroked="f" o:allowincell="f" style="position:absolute;left:2419;top:1035;width:271;height:26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91,285" path="m98,0l108,13l128,30l153,52l183,76l215,98l245,118l271,132l291,140l277,154l256,171l233,191l209,213l184,235l163,255l146,272l134,285l121,273l102,258l82,239l61,222l40,204l22,188l7,178l0,173l15,151l32,127l49,99l65,73l79,47l91,26l97,9l98,0xe" fillcolor="#bf723f" stroked="f" o:allowincell="f" style="position:absolute;left:2317;top:1205;width:231;height:23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6,305" path="m150,0l143,13l127,36l104,62l80,91l54,120l29,146l11,164l0,174l11,186l24,202l36,219l51,239l64,259l74,278l83,294l87,305l101,289l123,265l152,236l182,206l214,176l244,150l268,130l286,118l265,110l242,98l221,82l199,63l180,46l165,28l155,13l150,0xe" fillcolor="#bf723f" stroked="f" o:allowincell="f" style="position:absolute;left:2597;top:1171;width:227;height:247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4,272" path="m152,0l157,12l165,28l178,46l191,66l206,85l220,102l234,114l244,121l218,137l191,157l162,179l135,200l109,222l89,242l72,259l63,272l59,261l51,246l43,231l33,213l23,197l14,183l5,170l0,163l18,151l41,133l67,108l93,81l116,55l136,30l148,12l152,0xe" fillcolor="#bf723f" stroked="f" o:allowincell="f" style="position:absolute;left:2452;top:1335;width:193;height:22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23,99" path="m112,0l127,4l143,10l158,20l174,32l190,43l203,56l215,68l223,76l210,76l197,78l184,81l171,83l160,88l148,92l138,96l130,99l118,89l102,78l85,66l65,56l45,48l27,40l12,37l0,37l14,32l29,24l45,17l59,12l73,6l88,1l101,0l112,0xe" fillcolor="#bf723f" stroked="f" o:allowincell="f" style="position:absolute;left:2186;top:1387;width:177;height:79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74,150" path="m374,137l360,132l338,131l311,132l280,134l250,137l221,141l198,145l183,150l164,142l139,138l112,137l85,137l57,138l33,141l13,142l0,142l10,118l13,95l13,76l11,69l34,67l57,67l80,67l100,67l119,69l136,72l149,76l158,82l154,70l149,59l142,47l135,36l126,26l119,19l112,11l106,6l116,4l128,4l142,3l158,3l175,1l193,1l210,1l229,0l246,1l263,1l280,1l295,3l309,4l321,7l331,10l338,13l351,42l361,79l368,114l374,137xe" fillcolor="#bf723f" stroked="f" o:allowincell="f" style="position:absolute;left:2003;top:1506;width:297;height:121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18,157" path="m0,26l14,49l25,86l34,126l40,157l60,152l83,148l109,142l135,136l161,132l184,129l204,131l218,135l213,119l203,100l191,80l180,59l167,40l154,23l141,10l131,1l113,0l96,1l77,3l59,5l40,10l24,14l10,20l0,26xe" fillcolor="#bf723f" stroked="f" o:allowincell="f" style="position:absolute;left:2300;top:1480;width:173;height:126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7,239" path="m177,0l180,9l186,22l195,36l205,52l215,68l226,82l238,93l247,101l219,114l189,131l157,153l127,174l98,196l75,214l56,229l46,239l39,230l32,220l25,210l18,200l10,193l5,186l2,181l0,180l16,158l38,132l64,105l91,78l118,52l144,29l164,11l177,0xe" fillcolor="#bf723f" stroked="f" o:allowincell="f" style="position:absolute;left:2686;top:1301;width:196;height:19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22,154" path="m0,154l20,144l43,136l68,129l92,123l117,117l138,114l157,113l173,114l177,108l183,104l189,98l194,94l200,90l207,85l215,81l222,77l218,67l212,55l205,44l197,31l190,19l184,9l180,3l179,0l158,12l134,29l108,49l81,71l55,94l32,117l13,137l0,154xe" fillcolor="#bf723f" stroked="f" o:allowincell="f" style="position:absolute;left:2518;top:1466;width:176;height:12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612,875" path="m348,20l343,14l334,13l327,13l320,14l314,11l308,11l301,11l291,16l282,21l271,30l261,42l249,56l241,56l229,60l215,66l197,78l179,93l158,115l137,142l114,177l105,177l98,180l91,184l85,188l81,196l76,203l72,211l69,219l63,230l52,247l38,269l23,295l10,322l2,351l2,380l10,407l2,436l0,481l6,529l20,574l16,586l16,600l20,619l30,637l46,656l69,673l99,686l138,695l133,718l127,744l121,768l115,790l117,813l135,835l167,853l205,868l243,875l279,875l307,866l323,846l334,802l341,771l346,750l348,732l351,721l357,715l366,715l376,717l386,717l402,715l425,709l449,698l478,679l507,652l536,616l562,567l567,550l563,545l556,548l551,551l566,527l579,504l590,482l599,460l606,442l611,423l612,407l612,393l608,365l605,338l603,315l603,298l603,291l599,286l592,286l586,289l583,260l577,232l569,207l557,193l547,161l536,125l526,93l523,75l521,66l514,60l504,59l495,63l494,46l487,29l475,19l458,20l448,8l438,3l426,6l416,13l410,4l405,0l397,1l390,7l382,1l372,1l360,7l348,20xe" fillcolor="black" stroked="f" o:allowincell="f" style="position:absolute;left:1423;top:483;width:487;height:7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81" path="m2,13l0,22l3,31l7,39l16,48l27,57l40,64l55,69l71,74l88,77l105,78l121,80l137,81l150,80l161,78l170,75l176,71l179,65l177,58l173,51l166,42l156,33l141,26l124,19l102,12l81,6l62,3l46,0l32,0l20,2l12,3l6,8l2,13xe" fillcolor="#5ec94c" stroked="f" o:allowincell="f" style="position:absolute;left:1528;top:1119;width:141;height:64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425,458" path="m28,317l20,350l15,380l9,400l7,409l12,407l19,406l28,404l39,404l51,406l64,407l78,409l92,412l107,415l120,419l134,423l146,429l159,435l169,442l179,449l186,458l193,433l202,402l209,373l212,355l215,348l220,341l228,338l238,340l246,341l261,341l281,338l305,328l333,312l363,286l393,252l425,204l418,204l412,204l406,203l405,203l389,233l370,258l352,278l333,292l313,304l295,312l281,317l268,320l271,317l277,311l285,301l295,289l291,291l287,291l282,291l278,291l271,296l264,302l256,308l249,314l239,320l231,324l220,328l210,330l203,330l200,327l202,324l209,321l218,318l229,314l241,309l254,302l267,292l278,279l290,263l300,242l311,207l313,194l308,191l301,190l297,186l294,178l290,176l281,177l272,180l261,184l248,189l232,194l218,201l203,210l190,219l179,230l163,252l156,269l153,282l154,289l154,294l150,295l144,289l144,275l147,258l154,243l163,230l176,216l180,210l184,206l189,201l195,197l195,161l190,130l183,102l174,81l169,70l161,59l154,47l147,36l138,24l133,16l128,9l127,4l124,0l118,0l110,1l102,6l97,9l89,10l82,9l78,6l74,3l68,6l61,11l56,19l52,26l45,40l35,60l23,82l13,106l5,130l0,151l2,170l7,181l15,197l25,216l35,236l45,255l53,269l59,281l61,286l55,296l51,298l48,294l46,284l42,292l35,302l30,312l28,317xe" fillcolor="#5ec94c" stroked="f" o:allowincell="f" style="position:absolute;left:1525;top:780;width:338;height:371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10,216" path="m71,216l61,210l52,203l45,194l38,186l36,184l35,181l33,180l32,178l26,157l23,128l23,98l23,78l25,62l25,47l25,36l22,30l17,31l13,37l6,50l0,67l0,52l2,39l4,29l6,20l12,8l20,1l29,0l35,4l38,8l40,11l43,11l48,8l52,6l55,4l59,7l61,14l64,23l68,33l75,43l82,53l89,65l98,75l104,85l110,95l108,101l107,106l107,112l107,118l94,103l82,86l74,70l68,59l62,46l56,34l49,31l43,49l42,88l43,134l52,178l71,216xe" fillcolor="#5ec94c" stroked="f" o:allowincell="f" style="position:absolute;left:1431;top:811;width:86;height:174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60,271" path="m135,151l141,147l145,142l151,142l155,144l158,121l160,91l157,60l151,36l144,19l141,6l137,0l131,1l124,6l118,9l112,9l106,7l101,6l95,7l89,11l85,19l79,30l69,47l55,68l39,89l24,114l11,138l3,163l0,186l3,184l7,183l11,183l14,184l20,158l32,129l43,105l56,85l63,76l69,66l75,56l82,46l86,36l92,29l96,24l99,23l104,24l105,29l104,33l102,39l99,45l93,62l83,88l73,119l65,154l57,189l55,222l56,250l60,258l65,263l68,268l70,271l73,265l76,259l79,252l82,243l82,200l89,140l101,79l112,40l119,23l124,17l128,19l131,24l137,39l145,66l147,105l135,151xe" fillcolor="#5ec94c" stroked="f" o:allowincell="f" style="position:absolute;left:1465;top:654;width:126;height:219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88,223" path="m80,208l78,213l75,217l74,220l71,223l85,218l100,211l117,203l133,191l147,178l160,164l170,148l177,131l185,96l188,66l186,41l182,23l177,11l175,7l170,8l164,11l159,11l153,5l147,0l141,0l137,3l130,7l123,11l116,14l107,18l100,23l94,27l90,30l82,34l72,41l59,50l45,63l31,76l18,92l8,109l0,128l8,126l13,123l19,122l25,121l33,108l46,92l62,75l78,59l95,44l113,31l126,23l136,17l147,14l153,17l153,24l152,34l149,41l143,53l136,66l126,80l116,95l107,108l100,118l94,125l97,126l101,129l103,134l103,139l110,132l118,119l129,105l137,89l146,73l154,57l159,43l162,33l164,23l169,21l173,26l176,31l177,39l179,56l179,77l175,105l163,132l146,161l118,187l80,208xe" fillcolor="#5ec94c" stroked="f" o:allowincell="f" style="position:absolute;left:1703;top:824;width:149;height:180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200,271" path="m183,143l187,140l192,138l196,135l200,134l200,109l195,81l187,52l177,32l169,17l163,7l154,1l144,4l133,7l124,3l115,0l102,4l90,16l81,26l74,33l66,39l62,43l54,49l45,56l35,65l23,75l15,85l6,94l0,101l3,105l5,109l7,114l12,120l20,108l32,94l46,78l61,62l75,46l88,35l100,25l105,20l111,19l114,22l115,26l114,33l110,43l102,62l92,89l81,121l69,158l61,196l55,235l55,271l58,259l64,246l75,230l90,212l94,161l105,104l118,56l128,30l137,23l146,20l153,23l162,32l169,50l177,78l183,109l183,143xe" fillcolor="#5ec94c" stroked="f" o:allowincell="f" style="position:absolute;left:1648;top:710;width:158;height:219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65,210" path="m152,125l156,120l159,118l162,116l165,113l163,95l159,69l153,43l149,18l143,5l131,4l120,7l111,4l103,0l93,2l81,10l71,20l65,25l57,33l48,41l38,50l28,60l19,69l9,79l0,87l2,90l3,93l5,97l6,102l13,93l25,83l36,72l49,60l61,49l71,38l80,30l84,25l90,21l95,21l98,25l97,34l93,44l83,63l72,86l60,112l48,139l38,162l31,181l28,191l35,190l44,195l51,203l57,210l60,192l65,171l72,144l81,116l90,89l98,64l106,44l111,33l120,23l127,20l133,21l136,28l140,49l144,80l150,112l152,125xe" fillcolor="#5ec94c" stroked="f" o:allowincell="f" style="position:absolute;left:1596;top:613;width:130;height:169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78,203" path="m26,164l26,171l25,180l25,191l23,203l29,195l36,185l45,171l53,155l62,139l69,123l75,110l78,102l74,80l72,53l72,26l74,5l71,1l69,0l65,1l61,5l56,11l48,23l39,38l27,54l17,73l9,89l3,103l0,113l3,115l7,116l12,119l15,123l17,110l23,95l30,79l38,64l46,51l53,41l58,37l61,38l62,46l63,59l63,74l62,93l58,113l51,132l40,149l26,164xe" fillcolor="#5ec94c" stroked="f" o:allowincell="f" style="position:absolute;left:1841;top:729;width:61;height:164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23,214" path="m113,111l116,107l119,102l121,98l123,95l122,68l115,36l105,12l89,4l80,4l74,1l69,0l61,4l57,7l50,12l43,16l36,22l27,30l17,42l8,56l0,76l2,79l4,82l7,86l8,89l14,76l21,65l30,52l38,40l47,30l54,23l61,19l66,19l70,20l73,23l73,29l73,39l67,72l59,128l50,183l44,212l50,212l54,213l59,214l60,214l67,171l76,115l85,65l87,36l89,27l92,23l96,23l100,29l105,43l109,68l113,92l113,111xe" fillcolor="#5ec94c" stroked="f" o:allowincell="f" style="position:absolute;left:1786;top:643;width:97;height:173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21,171" path="m108,108l112,104l115,101l118,98l121,95l112,61l104,35l96,16l91,6l86,3l80,4l73,6l68,7l62,6l57,3l53,0l47,2l43,4l37,10l32,16l26,25l19,33l13,43l6,53l0,63l1,66l3,69l3,72l4,76l11,63l19,53l26,43l33,35l39,27l44,23l50,22l55,22l59,32l57,50l53,71l50,85l46,102l42,127l37,153l37,170l40,171l44,171l49,171l53,170l57,135l63,91l69,52l72,29l75,22l80,20l86,23l91,29l95,46l101,72l106,98l108,108xe" fillcolor="#5ec94c" stroked="f" o:allowincell="f" style="position:absolute;left:1723;top:564;width:95;height:138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15,113" path="m38,108l42,92l49,69l56,47l61,31l64,24l65,18l64,15l61,14l58,14l53,15l48,20l39,24l30,31l22,40l10,50l0,60l0,57l0,53l0,49l0,46l6,37l13,30l22,23l32,17l41,11l49,7l55,4l58,1l62,0l68,1l77,4l88,3l95,7l102,20l108,39l115,57l114,59l113,62l110,66l105,72l102,51l100,34l94,21l88,17l82,20l77,26l72,34l69,46l65,63l59,85l53,103l52,112l49,113l46,113l43,112l42,110l41,109l41,109l39,108l38,108xe" fillcolor="#5ec94c" stroked="f" o:allowincell="f" style="position:absolute;left:1659;top:515;width:90;height:90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157,126" path="m144,83l149,78l151,75l154,72l157,71l157,65l156,52l153,36l153,21l153,11l150,6l144,6l136,9l128,8l125,3l121,0l114,2l110,5l105,8l98,12l82,22l71,29l59,39l49,52l38,65l28,80l19,95l9,110l0,126l6,120l12,117l19,114l23,113l32,98l42,84l55,68l66,54l79,41l91,29l101,22l110,18l117,18l114,25l108,34l102,41l100,45l92,52l85,62l78,72l71,83l64,91l59,98l58,104l62,101l66,101l71,106l75,111l82,97l89,83l98,67l107,51l114,38l123,28l130,21l137,19l144,28l143,47l141,67l144,83xe" fillcolor="#5ec94c" stroked="f" o:allowincell="f" style="position:absolute;left:1525;top:556;width:124;height:101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91,68" path="m91,12l85,15l76,21l66,28l56,35l45,44l37,51l32,58l29,65l24,65l19,67l11,68l7,64l4,58l1,55l0,52l0,46l3,41l7,32l14,23l24,15l34,8l45,2l55,0l65,3l72,2l79,3l86,6l91,12xe" fillcolor="#5ec94c" stroked="f" o:allowincell="f" style="position:absolute;left:1627;top:500;width:71;height:54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82,82" path="m82,47l76,44l70,44l65,47l60,53l56,60l52,70l47,77l46,80l40,82l33,77l24,75l18,77l13,66l7,52l3,39l0,29l7,23l14,17l20,11l24,6l29,1l36,0l43,3l47,8l50,14l54,16l59,16l62,14l66,13l72,14l78,17l80,24l82,31l82,37l82,43l82,47xe" fillcolor="#5ec94c" stroked="f" o:allowincell="f" style="position:absolute;left:1744;top:494;width:64;height:65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58,26" path="m58,12l54,16l49,21l43,25l42,26l38,25l35,23l30,23l26,25l20,25l15,23l9,22l5,22l3,21l2,18l0,16l0,16l6,9l16,2l26,0l36,6l42,3l48,2l54,5l58,12xe" fillcolor="#5ec94c" stroked="f" o:allowincell="f" style="position:absolute;left:1706;top:489;width:45;height:20;mso-wrap-style:none;v-text-anchor:middle">
                    <v:fill o:detectmouseclick="t" type="solid" color2="#a136b3"/>
                    <v:stroke color="#3465a4" joinstyle="round" endcap="flat"/>
                    <w10:wrap type="none"/>
                  </v:shape>
                  <v:shape id="shape_0" coordsize="91,227" path="m42,227l33,214l26,201l20,190l18,180l16,173l12,168l6,164l0,161l6,135l18,106l29,82l42,62l49,53l55,43l61,33l68,23l72,13l78,6l82,1l85,0l90,1l91,6l90,10l88,16l85,22l79,39l69,65l59,96l51,131l43,166l41,199l42,227xe" fillcolor="#19b200" stroked="f" o:allowincell="f" style="position:absolute;left:1476;top:674;width:71;height:183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13,98" path="m0,0l5,5l15,14l28,24l44,36l59,47l75,57l88,66l98,70l108,76l113,83l113,90l110,98l97,95l79,90l61,83l41,74l23,62l10,44l2,24l0,0xe" fillcolor="#19b200" stroked="f" o:allowincell="f" style="position:absolute;left:1447;top:960;width:89;height:78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99,212" path="m27,205l20,205l13,206l7,208l3,212l0,190l1,160l9,127l26,97l36,82l46,69l53,58l61,46l65,36l69,28l72,21l73,15l78,8l84,2l89,0l94,3l95,13l95,29l95,45l99,55l94,67l85,82l72,101l59,121l46,143l35,164l29,186l27,205xe" fillcolor="#19b200" stroked="f" o:allowincell="f" style="position:absolute;left:1433;top:636;width:78;height:171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98,177" path="m28,170l19,173l11,176l3,177l0,177l5,156l8,131l8,104l6,81l13,72l25,62l36,51l49,39l61,28l71,17l80,9l84,4l90,0l95,0l98,4l97,13l93,23l83,42l72,65l60,91l48,118l38,141l31,160l28,170xe" fillcolor="#19b200" stroked="f" o:allowincell="f" style="position:absolute;left:1596;top:630;width:77;height:142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66,104" path="m39,94l31,92l23,94l13,98l3,104l0,92l0,78l0,65l0,56l0,53l0,52l0,49l1,46l11,36l23,26l31,17l40,10l49,6l54,1l59,0l62,0l65,1l66,4l65,10l62,17l57,33l50,55l43,78l39,94xe" fillcolor="#19b200" stroked="f" o:allowincell="f" style="position:absolute;left:1658;top:526;width:51;height:83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27,146" path="m127,0l125,3l125,9l125,13l125,15l117,19l108,22l97,29l84,38l68,54l49,75l27,106l2,146l2,139l2,131l0,124l0,121l15,100l29,78l45,58l62,39l78,22l95,11l111,2l127,0xe" fillcolor="#19b200" stroked="f" o:allowincell="f" style="position:absolute;left:1517;top:537;width:100;height:117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89,38" path="m52,8l43,5l34,3l27,2l20,0l13,2l7,3l3,5l0,8l0,15l8,22l21,28l34,31l41,32l50,34l59,36l66,36l75,38l80,36l86,35l89,31l86,21l77,15l63,10l52,8xe" fillcolor="#19b200" stroked="f" o:allowincell="f" style="position:absolute;left:1564;top:1137;width:70;height:29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03,252" path="m43,252l42,227l39,203l34,181l29,161l21,144l14,128l7,113l0,101l8,89l20,75l34,59l49,43l63,27l76,16l88,6l93,1l99,0l102,3l103,7l102,14l98,24l90,43l80,70l69,102l57,139l49,177l43,216l43,252xe" fillcolor="#19b200" stroked="f" o:allowincell="f" style="position:absolute;left:1658;top:725;width:81;height:204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65,193" path="m36,193l32,171l23,138l12,100l0,70l6,57l13,46l22,33l30,21l39,11l46,4l53,0l58,0l62,1l65,4l65,10l65,20l59,53l51,109l42,164l36,193xe" fillcolor="#19b200" stroked="f" o:allowincell="f" style="position:absolute;left:1792;top:659;width:50;height:156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55,148" path="m33,148l29,148l26,147l23,147l22,145l16,126l12,102l6,76l0,54l7,41l15,31l22,21l29,13l35,5l40,1l46,0l51,0l55,10l53,28l49,49l46,63l42,80l38,105l33,131l33,148xe" fillcolor="#19b200" stroked="f" o:allowincell="f" style="position:absolute;left:1726;top:581;width:42;height:119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94,98" path="m35,86l26,95l19,98l12,98l6,96l5,95l3,95l2,95l0,95l9,80l19,66l32,50l43,36l56,23l68,11l78,4l87,0l94,0l91,7l85,16l79,23l77,27l69,34l62,44l55,54l48,65l41,73l36,80l35,86xe" fillcolor="#19b200" stroked="f" o:allowincell="f" style="position:absolute;left:1544;top:571;width:74;height:78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28,111" path="m69,111l65,109l62,108l59,107l57,104l55,96l47,94l37,95l29,98l23,101l17,102l8,105l0,107l8,94l21,78l37,61l53,45l70,30l88,17l101,9l111,3l122,0l128,3l128,10l127,20l124,27l118,39l111,52l101,66l91,81l82,94l75,104l69,111xe" fillcolor="#19b200" stroked="f" o:allowincell="f" style="position:absolute;left:1723;top:835;width:101;height:89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76,251" path="m64,12l60,38l56,81l57,137l69,197l76,239l72,251l60,246l51,236l47,229l38,216l28,199l18,179l10,159l2,138l0,120l1,104l7,88l15,68l26,46l36,25l46,9l54,0l60,0l64,12xe" fillcolor="#19b200" stroked="f" o:allowincell="f" style="position:absolute;left:1537;top:803;width:59;height:203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15,105" path="m107,16l101,23l89,33l75,46l61,60l45,75l30,88l19,98l12,103l6,105l2,101l2,93l0,86l2,82l5,73l12,63l22,50l36,39l53,26l75,13l101,3l114,0l115,4l110,11l107,16xe" fillcolor="#19b200" stroked="f" o:allowincell="f" style="position:absolute;left:1659;top:937;width:90;height:84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32,148" path="m32,148l16,120l7,89l2,62l0,37l6,20l13,7l17,1l22,0l25,6l25,17l25,32l23,48l23,68l23,98l26,127l32,148xe" fillcolor="#19b200" stroked="f" o:allowincell="f" style="position:absolute;left:1431;top:835;width:24;height:119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13,128" path="m85,128l71,125l57,123l44,122l32,120l21,120l12,122l5,123l0,125l2,116l8,96l13,66l21,33l23,28l28,18l35,8l39,0l41,10l44,14l48,12l54,2l59,7l65,11l72,15l81,18l90,21l98,23l106,21l113,18l106,46l97,83l88,115l85,128xe" fillcolor="#19b200" stroked="f" o:allowincell="f" style="position:absolute;left:1531;top:1010;width:89;height:103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90,260" path="m57,253l60,236l67,221l76,208l89,194l90,178l89,159l86,135l82,110l76,86l69,61l60,41l50,24l36,5l27,0l21,1l15,10l8,30l2,67l0,110l2,151l7,171l10,192l14,214l20,233l26,249l34,259l44,260l57,253xe" fillcolor="#8cd87f" stroked="f" o:allowincell="f" style="position:absolute;left:1595;top:797;width:70;height:210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65,226" path="m53,134l46,143l39,153l32,163l24,176l19,189l11,202l6,215l0,226l0,183l7,123l19,62l30,23l37,6l42,0l46,2l49,7l55,22l63,49l65,88l53,134xe" fillcolor="#8cd87f" stroked="f" o:allowincell="f" style="position:absolute;left:1530;top:668;width:50;height:182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95,190" path="m95,105l82,115l69,126l53,139l38,152l26,165l14,175l5,184l0,190l3,172l8,151l15,124l24,96l33,69l41,44l49,24l54,13l63,3l70,0l76,1l79,8l83,29l87,60l93,92l95,105xe" fillcolor="#8cd87f" stroked="f" o:allowincell="f" style="position:absolute;left:1642;top:629;width:74;height:153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48,127" path="m11,127l10,117l7,107l4,95l0,86l2,73l8,58l15,42l23,27l31,14l38,4l43,0l46,1l47,9l48,22l48,37l47,56l43,76l36,95l25,112l11,127xe" fillcolor="#8cd87f" stroked="f" o:allowincell="f" style="position:absolute;left:1853;top:759;width:37;height:102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60,150" path="m4,101l3,118l1,134l0,145l0,150l11,128l23,105l34,83l44,62l52,42l57,24l60,10l59,0l56,8l50,21l43,37l34,53l26,69l17,83l10,93l4,101xe" fillcolor="#8cd87f" stroked="f" o:allowincell="f" style="position:absolute;left:1857;top:811;width:46;height:121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53,96" path="m53,55l45,66l35,78l26,89l20,96l17,95l13,93l6,95l0,95l1,86l7,68l13,46l17,29l20,17l25,9l30,3l36,0l42,4l48,17l50,34l53,55xe" fillcolor="#8cd87f" stroked="f" o:allowincell="f" style="position:absolute;left:1700;top:530;width:41;height:77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89,126" path="m49,124l53,121l60,118l66,118l70,121l75,124l81,126l86,126l89,126l82,100l72,67l62,38l57,22l56,15l55,8l52,3l46,2l40,3l36,5l33,5l29,3l24,0l22,0l17,2l13,5l10,11l6,18l1,25l0,28l9,26l14,28l19,32l22,41l27,61l37,88l45,113l49,124xe" fillcolor="#8cd87f" stroked="f" o:allowincell="f" style="position:absolute;left:1789;top:537;width:70;height:101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93,192" path="m93,123l77,131l63,141l50,150l38,159l27,167l17,176l8,184l0,192l4,141l15,84l28,36l38,10l47,3l56,0l63,3l72,12l79,30l87,58l93,89l93,123xe" fillcolor="#8cd87f" stroked="f" o:allowincell="f" style="position:absolute;left:1720;top:726;width:73;height:155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53,191" path="m53,88l46,101l37,115l29,131l22,145l14,160l7,173l3,183l0,191l7,148l16,92l25,42l27,13l29,4l32,0l36,0l40,6l45,20l49,45l53,69l53,88xe" fillcolor="#8cd87f" stroked="f" o:allowincell="f" style="position:absolute;left:1833;top:662;width:41;height:154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55,150" path="m55,88l43,104l32,121l22,136l17,146l15,147l10,149l6,150l0,150l4,115l10,71l16,32l19,9l22,2l27,0l33,3l38,9l42,26l48,52l53,78l55,88xe" fillcolor="#8cd87f" stroked="f" o:allowincell="f" style="position:absolute;left:1766;top:581;width:42;height:121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69,123" path="m69,64l61,72l52,82l42,92l33,101l25,110l19,117l14,121l13,123l10,117l7,108l3,101l0,92l7,78l14,64l23,48l32,32l39,19l48,9l55,2l62,0l69,9l68,28l66,48l69,64xe" fillcolor="#8cd87f" stroked="f" o:allowincell="f" style="position:absolute;left:1585;top:572;width:54;height:99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99,187" path="m0,187l7,170l14,150l18,133l23,118l30,111l38,98l49,84l57,68l66,52l74,36l79,22l82,12l84,2l89,0l93,5l96,10l97,18l99,35l99,56l95,84l83,111l66,140l38,166l0,187xe" fillcolor="#8cd87f" stroked="f" o:allowincell="f" style="position:absolute;left:1767;top:841;width:78;height:151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137,117" path="m137,0l128,13l118,27l108,40l95,53l82,65l66,73l48,82l27,86l17,98l9,108l3,114l0,117l13,114l27,109l45,101l65,89l84,75l102,55l121,30l137,0xe" fillcolor="#8cd87f" stroked="f" o:allowincell="f" style="position:absolute;left:1739;top:945;width:108;height:94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116,115" path="m107,4l101,12l90,23l75,39l60,56l44,73l29,89l16,101l8,107l0,111l5,114l13,115l24,114l38,108l52,99l64,89l75,78l85,65l96,50l104,33l113,13l116,3l114,0l110,0l107,4xe" fillcolor="#8cd87f" stroked="f" o:allowincell="f" style="position:absolute;left:1672;top:942;width:91;height:92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122,247" path="m29,185l43,193l57,201l72,206l83,212l93,218l101,226l104,235l104,247l106,242l111,232l118,222l122,214l121,206l117,198l111,186l104,173l96,160l88,147l82,136l76,127l72,119l69,108l66,98l65,87l52,72l40,55l32,39l26,28l20,15l14,3l7,0l1,18l0,57l1,103l10,147l29,185xe" fillcolor="#8cd87f" stroked="f" o:allowincell="f" style="position:absolute;left:1465;top:836;width:96;height:199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49,108" path="m19,0l0,92l11,96l21,102l29,107l32,108l37,81l43,56l47,37l49,30l37,30l27,22l20,10l19,0xe" fillcolor="#8cd87f" stroked="f" o:allowincell="f" style="position:absolute;left:1619;top:1030;width:38;height:86;mso-wrap-style:none;v-text-anchor:middle">
                    <v:fill o:detectmouseclick="t" type="solid" color2="#732780"/>
                    <v:stroke color="#3465a4" joinstyle="round" endcap="flat"/>
                    <w10:wrap type="none"/>
                  </v:shape>
                  <v:shape id="shape_0" coordsize="975,617" path="m503,568l568,555l625,535l680,511l728,482l772,450l811,416l844,378l874,340l900,301l922,262l939,223l954,187l964,151l971,119l975,92l975,67l955,50l916,44l915,46l912,50l907,56l902,65l893,73l882,85l870,98l856,111l857,103l859,85l861,59l864,26l843,0l841,0l837,0l830,1l821,1l812,3l802,4l792,6l784,7l740,42l697,73l653,102l608,128l562,150l517,170l473,187l428,201l385,213l342,223l301,229l264,233l226,234l193,234l162,232l134,226l70,86l6,109l0,147l77,270l59,285l45,308l35,337l29,368l28,404l32,442l42,478l58,514l83,547l114,574l155,597l203,612l262,617l332,614l411,597l503,568xe" fillcolor="black" stroked="f" o:allowincell="f" style="position:absolute;left:1845;top:608;width:777;height:5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1,317" path="m0,229l17,236l44,242l79,247l121,248l170,247l223,242l279,235l339,225l400,211l460,193l521,173l578,147l632,117l682,84l727,44l764,0l791,9l783,28l773,48l763,69l750,90l737,111l721,131l704,153l683,173l662,193l639,212l612,229l583,245l550,261l515,274l475,285l433,294l396,301l360,307l326,311l293,314l263,317l234,317l207,317l180,314l155,310l131,304l108,297l85,287l63,275l41,262l20,247l0,229xe" fillcolor="#ffef66" stroked="f" o:allowincell="f" style="position:absolute;left:1966;top:655;width:630;height:256;mso-wrap-style:none;v-text-anchor:middle">
                    <v:fill o:detectmouseclick="t" type="solid" color2="#001099"/>
                    <v:stroke color="#3465a4" joinstyle="round" endcap="flat"/>
                    <w10:wrap type="none"/>
                  </v:shape>
                  <v:shape id="shape_0" coordsize="701,279" path="m256,269l280,262l308,255l336,245l367,235l398,222l430,209l462,194l495,179l526,161l557,143l587,122l614,101l640,78l663,55l683,29l701,2l652,0l642,9l626,20l604,36l578,53l550,73l515,94l476,115l434,135l390,157l341,176l290,192l236,206l180,217l122,225l61,226l0,223l5,235l11,248l17,259l18,263l24,265l31,266l41,269l53,271l64,272l79,274l93,276l109,276l126,278l144,279l161,279l180,278l198,278l218,275l237,272l256,269xe" fillcolor="#ffef66" stroked="f" o:allowincell="f" style="position:absolute;left:1958;top:622;width:558;height:225;mso-wrap-style:none;v-text-anchor:middle">
                    <v:fill o:detectmouseclick="t" type="solid" color2="#001099"/>
                    <v:stroke color="#3465a4" joinstyle="round" endcap="flat"/>
                    <w10:wrap type="none"/>
                  </v:shape>
                  <v:shape id="shape_0" coordsize="919,410" path="m107,220l127,238l148,253l170,266l192,278l215,288l238,295l262,301l287,305l314,308l341,308l370,308l400,305l433,302l467,298l503,292l540,285l582,276l622,265l657,252l690,236l719,220l746,203l769,184l790,164l811,144l828,122l844,102l857,81l870,60l880,39l890,19l898,0l919,20l916,35l913,52l909,72l903,92l896,114l887,138l875,161l861,186l852,199l844,212l832,226l822,239l809,252l796,263l782,276l767,289l750,301l733,312l714,324l694,334l672,344l649,354l625,363l599,371l551,384l507,394l464,403l422,407l382,410l343,409l307,406l274,400l242,390l213,379l186,364l161,345l140,325l121,301l104,274l91,243l0,82l25,42l107,220xe" fillcolor="#d1b238" stroked="f" o:allowincell="f" style="position:absolute;left:1880;top:662;width:732;height:332;mso-wrap-style:none;v-text-anchor:middle">
                    <v:fill o:detectmouseclick="t" type="solid" color2="#2e4dc7"/>
                    <v:stroke color="#3465a4" joinstyle="round" endcap="flat"/>
                    <w10:wrap type="none"/>
                  </v:shape>
                  <v:shape id="shape_0" coordsize="336,221" path="m40,185l23,157l12,131l3,106l0,80l0,57l3,35l9,16l16,0l19,13l22,29l26,45l30,64l38,81l48,100l59,118l74,136l91,152l112,167l138,179l167,189l202,196l241,201l285,199l336,195l321,199l305,203l288,208l269,212l251,215l232,218l212,219l193,221l173,221l153,221l133,218l112,215l94,211l75,203l58,195l40,185xe" fillcolor="#d1b238" stroked="f" o:allowincell="f" style="position:absolute;left:1917;top:924;width:267;height:178;mso-wrap-style:none;v-text-anchor:middle">
                    <v:fill o:detectmouseclick="t" type="solid" color2="#2e4dc7"/>
                    <v:stroke color="#3465a4" joinstyle="round" endcap="flat"/>
                    <w10:wrap type="none"/>
                  </v:shape>
                  <v:shape id="shape_0" coordsize="456,267" path="m445,0l456,12l455,34l453,60l450,84l448,100l442,105l433,112l423,120l410,131l394,141l376,152l355,165l331,178l302,191l272,204l236,217l197,228l155,240l108,250l56,260l0,267l24,260l52,253l80,243l111,233l142,220l174,207l206,192l239,177l270,159l301,141l331,120l358,99l384,76l407,53l427,27l445,0xe" fillcolor="#d1b238" stroked="f" o:allowincell="f" style="position:absolute;left:2162;top:624;width:363;height:216;mso-wrap-style:none;v-text-anchor:middle">
                    <v:fill o:detectmouseclick="t" type="solid" color2="#2e4dc7"/>
                    <v:stroke color="#3465a4" joinstyle="round" endcap="flat"/>
                    <w10:wrap type="none"/>
                  </v:shape>
                  <v:shape id="shape_0" coordsize="890,429" path="m29,0l120,161l133,192l150,219l169,243l190,263l215,282l242,297l271,308l303,318l336,324l372,327l411,328l451,325l493,321l536,312l580,302l628,289l654,281l678,272l701,262l723,252l743,242l762,230l779,219l796,207l811,194l825,181l838,170l851,157l861,144l873,130l881,117l890,104l886,115l880,130l871,145l861,166l848,187l832,210l812,233l791,258l763,282l733,307l699,330l658,353l614,373l565,390l509,406l448,419l388,426l336,429l290,426l251,417l216,407l189,393l166,376l147,357l133,338l123,318l114,299l108,281l105,263l103,248l101,236l101,227l91,240l84,259l77,281l75,307l77,334l84,363l95,394l115,425l100,412l82,396l67,377l52,356l39,333l29,305l23,276l22,245l25,215l31,189l39,168l48,154l58,143l67,135l74,132l79,131l0,0l29,0xe" fillcolor="#b28c19" stroked="f" o:allowincell="f" style="position:absolute;left:1857;top:729;width:709;height:348;mso-wrap-style:none;v-text-anchor:middle">
                    <v:fill o:detectmouseclick="t" type="solid" color2="#4d73e6"/>
                    <v:stroke color="#3465a4" joinstyle="round" endcap="flat"/>
                    <w10:wrap type="none"/>
                  </v:shape>
                  <v:shape id="shape_0" coordsize="1041,524" path="m144,180l141,164l134,141l127,114l120,84l112,56l105,33l101,16l99,10l43,0l0,46l9,62l19,82l30,105l42,130l53,151l61,170l68,183l69,187l63,208l61,233l61,261l65,292l75,324l88,357l107,389l130,419l158,448l193,474l233,495l281,511l334,521l393,524l461,518l536,506l611,485l678,461l737,434l790,403l838,372l878,337l913,304l943,268l968,233l988,200l1005,169l1018,137l1027,110l1034,85l1038,65l1041,48l1037,41l1031,33l1024,26l1017,20l1008,16l999,12l991,10l983,12l966,28l943,49l913,77l877,105l837,136l790,167l740,196l685,223l628,246l566,265l501,277l433,278l363,272l291,254l219,225l144,180xe" fillcolor="black" stroked="f" o:allowincell="f" style="position:absolute;left:1909;top:705;width:830;height:4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8,432" path="m742,362l641,395l549,416l468,429l396,432l332,428l275,416l228,399l186,377l152,352l123,324l98,295l80,265l67,236l57,209l49,186l45,166l42,160l38,149l31,131l25,113l18,91l11,69l5,51l0,35l31,0l77,166l85,176l100,189l117,203l139,218l163,233l192,249l224,265l260,280l297,291l337,301l381,310l425,314l471,314l520,310l571,300l621,285l668,268l710,248l748,228l781,206l811,185l837,163l858,141l877,121l893,101l906,82l918,64l926,48l932,35l936,23l941,16l942,10l952,15l959,20l965,25l968,28l964,51l956,82l942,120l920,164l892,212l853,261l804,311l742,362xe" fillcolor="#d1b238" stroked="f" o:allowincell="f" style="position:absolute;left:1960;top:725;width:771;height:350;mso-wrap-style:none;v-text-anchor:middle">
                    <v:fill o:detectmouseclick="t" type="solid" color2="#2e4dc7"/>
                    <v:stroke color="#3465a4" joinstyle="round" endcap="flat"/>
                    <w10:wrap type="none"/>
                  </v:shape>
                  <v:shape id="shape_0" coordsize="865,312" path="m865,8l864,14l859,21l855,33l849,46l841,62l829,80l816,99l800,119l781,139l760,161l734,183l704,204l671,226l633,246l591,266l544,283l494,298l443,308l394,312l348,312l304,308l260,299l220,289l183,278l147,263l115,247l86,231l62,216l40,201l23,187l8,174l0,164l11,171l26,181l43,191l63,203l86,214l111,224l138,236l168,244l201,253l236,259l272,263l312,265l352,262l397,256l442,246l489,231l524,219l558,203l591,185l623,168l653,149l682,131l710,112l735,93l757,76l779,60l797,44l812,30l825,18l835,10l842,3l846,0l865,8xe" fillcolor="#ffef66" stroked="f" o:allowincell="f" style="position:absolute;left:2021;top:725;width:689;height:252;mso-wrap-style:none;v-text-anchor:middle">
                    <v:fill o:detectmouseclick="t" type="solid" color2="#001099"/>
                    <v:stroke color="#3465a4" joinstyle="round" endcap="flat"/>
                    <w10:wrap type="none"/>
                  </v:shape>
                  <v:shape id="shape_0" coordsize="791,465" path="m0,0l49,7l54,23l60,41l67,63l74,85l80,103l87,121l91,132l94,138l98,158l106,181l116,208l129,237l147,267l172,296l201,324l235,349l277,371l324,388l381,400l445,404l517,401l598,388l690,367l791,334l774,347l749,361l719,377l684,393l644,408l601,424l555,439l507,450l457,459l408,463l358,465l309,460l263,450l218,434l178,411l142,381l108,342l84,303l68,267l60,233l55,203l57,175l61,152l67,135l0,0xe" fillcolor="#b28c19" stroked="f" o:allowincell="f" style="position:absolute;left:1920;top:747;width:630;height:377;mso-wrap-style:none;v-text-anchor:middle">
                    <v:fill o:detectmouseclick="t" type="solid" color2="#4d73e6"/>
                    <v:stroke color="#3465a4" joinstyle="round" endcap="flat"/>
                    <w10:wrap type="none"/>
                  </v:shape>
                  <v:shape id="shape_0" coordsize="1735,708" path="m589,234l586,221l588,207l593,188l608,168l632,148l665,128l713,108l773,90l809,82l848,73l889,65l932,56l976,47l1022,39l1070,31l1117,24l1164,17l1211,11l1257,7l1302,3l1344,0l1384,0l1423,0l1457,1l1515,6l1557,10l1585,11l1604,13l1616,14l1623,17l1629,20l1636,24l1620,34l1598,47l1574,62l1547,76l1521,89l1496,102l1475,111l1457,116l1475,116l1493,116l1512,118l1531,119l1551,121l1571,122l1590,125l1610,126l1629,129l1647,132l1665,135l1682,138l1698,141l1712,144l1724,147l1735,149l1721,158l1703,170l1682,181l1657,193l1630,206l1601,219l1570,233l1539,246l1508,259l1476,270l1446,282l1417,293l1390,302l1365,311l1344,318l1326,322l1306,326l1277,334l1241,341l1200,350l1152,360l1102,370l1050,380l997,390l943,400l891,410l844,417l799,424l759,430l727,434l703,436l687,434l667,429l651,421l638,414l629,407l624,400l619,396l616,393l615,394l601,401l583,411l566,421l549,433l532,443l519,452l510,457l507,459l516,473l520,491l520,506l517,524l510,538l501,551l491,560l480,564l471,581l454,599l432,617l405,632l377,643l352,646l330,640l313,624l307,635l298,645l288,653l277,660l265,665l254,666l245,666l238,662l225,678l209,691l193,701l176,706l159,708l143,704l127,695l114,679l101,681l88,679l75,673l62,665l54,653l46,642l45,627l49,614l36,607l29,596l30,584l39,574l28,565l19,554l12,541l7,527l6,511l9,495l18,478l30,462l7,437l0,409l7,381l29,362l22,351l25,337l36,321l55,306l79,295l107,288l136,286l163,292l169,279l185,267l209,257l238,250l268,247l298,249l326,256l346,270l349,263l356,259l366,259l377,260l390,266l403,275l416,286l426,301l444,295l468,286l494,276l521,265l547,253l569,243l583,237l589,234xe" fillcolor="black" stroked="f" o:allowincell="f" style="position:absolute;left:1810;top:880;width:1384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287" path="m132,183l116,203l105,225l100,245l105,264l99,268l92,274l86,281l80,287l62,282l53,271l54,258l60,248l49,242l43,235l41,226l44,219l49,212l54,205l60,199l66,196l49,183l46,166l51,150l60,143l56,126l57,110l63,95l73,82l83,72l96,65l108,61l119,59l102,55l85,56l70,65l59,77l49,90l41,104l37,115l37,124l21,138l18,161l24,185l34,203l21,193l10,179l1,161l0,147l3,136l7,124l15,113l30,101l23,95l20,88l20,82l21,77l26,71l34,65l43,58l56,51l69,45l83,41l96,38l109,38l122,39l135,41l147,43l158,46l159,36l162,29l170,22l178,16l188,12l201,7l217,5l236,2l256,0l272,0l285,0l298,3l308,7l318,13l329,19l341,26l342,18l345,12l351,10l360,10l367,13l377,19l386,25l394,33l407,49l416,62l421,77l423,91l414,87l401,81l384,75l365,72l345,69l322,71l299,77l276,88l263,85l249,82l231,82l214,85l198,91l185,102l178,120l177,143l174,138l171,130l170,121l171,110l175,100l181,88l193,79l208,74l207,69l207,65l210,61l214,56l220,52l229,49l239,48l250,46l237,42l221,43l201,46l183,55l165,65l151,78l145,95l147,113l136,117l126,126l116,136l109,146l106,157l108,167l116,177l132,183xe" fillcolor="#b2ff00" stroked="f" o:allowincell="f" style="position:absolute;left:1822;top:1091;width:336;height:232;mso-wrap-style:none;v-text-anchor:middle">
                    <v:fill o:detectmouseclick="t" type="solid" color2="#4d00ff"/>
                    <v:stroke color="#3465a4" joinstyle="round" endcap="flat"/>
                    <w10:wrap type="none"/>
                  </v:shape>
                  <v:shape id="shape_0" coordsize="427,329" path="m39,329l16,317l4,298l0,278l3,254l11,232l23,212l39,198l55,189l46,176l45,162l49,146l59,129l72,111l88,95l105,80l121,67l119,49l124,35l134,23l147,16l163,12l178,11l194,13l206,19l223,11l245,3l271,0l296,2l322,8l345,16l364,31l377,51l367,51l360,52l351,58l340,65l345,72l367,59l383,57l397,59l406,70l413,81l416,95l416,108l415,118l425,139l427,156l427,173l423,188l416,199l409,208l399,213l390,215l389,224l386,231l379,241l367,252l348,254l337,247l332,232l334,213l340,193l350,173l364,157l380,147l371,147l361,147l353,149l345,150l337,154l331,159l325,165l322,172l315,163l312,154l314,144l318,136l325,127l335,120l347,114l360,111l350,108l338,106l327,106l315,107l305,110l296,114l291,121l289,130l272,142l263,163l268,186l284,201l271,205l259,212l248,221l239,229l232,239l227,248l229,258l233,267l229,275l223,283l219,288l213,294l199,300l188,298l184,291l183,281l184,268l191,255l201,244l216,234l193,232l177,222l164,203l158,182l160,159l165,139l180,123l200,114l200,106l204,98l209,94l216,90l224,87l235,87l243,87l253,87l248,81l240,75l232,70l223,67l214,65l204,67l194,71l186,80l176,77l164,77l151,80l138,84l127,91l118,101l114,113l114,126l104,130l96,139l95,149l102,156l86,166l76,180l72,195l76,209l68,218l57,229l47,242l39,257l33,272l30,290l32,308l39,329xe" fillcolor="#b2ff00" stroked="f" o:allowincell="f" style="position:absolute;left:1875;top:1157;width:339;height:266;mso-wrap-style:none;v-text-anchor:middle">
                    <v:fill o:detectmouseclick="t" type="solid" color2="#4d00ff"/>
                    <v:stroke color="#3465a4" joinstyle="round" endcap="flat"/>
                    <w10:wrap type="none"/>
                  </v:shape>
                  <v:shape id="shape_0" coordsize="93,139" path="m61,139l67,134l72,126l78,119l84,111l78,99l80,83l85,65l93,49l75,43l64,31l58,16l59,0l44,11l26,31l12,56l2,83l0,108l8,128l26,139l61,139xe" fillcolor="#b2ff00" stroked="f" o:allowincell="f" style="position:absolute;left:1931;top:1314;width:73;height:112;mso-wrap-style:none;v-text-anchor:middle">
                    <v:fill o:detectmouseclick="t" type="solid" color2="#4d00ff"/>
                    <v:stroke color="#3465a4" joinstyle="round" endcap="flat"/>
                    <w10:wrap type="none"/>
                  </v:shape>
                  <v:shape id="shape_0" coordsize="835,267" path="m77,238l56,231l44,219l40,205l41,190l47,174l54,161l64,150l73,143l86,136l100,131l116,127l132,124l146,124l159,124l171,124l178,127l184,117l194,111l204,105l216,102l229,102l240,102l252,104l260,105l265,97l273,91l286,85l299,81l313,77l329,74l344,71l357,68l375,66l387,69l393,78l393,91l400,75l414,64l433,55l456,48l479,43l504,42l527,42l545,42l555,36l576,30l603,28l635,25l665,23l692,23l712,25l721,28l724,22l734,18l748,15l766,10l784,9l803,6l820,5l835,3l820,3l806,2l791,2l777,0l763,0l750,0l737,2l727,3l715,2l701,2l683,3l663,5l642,6l619,9l593,12l568,15l544,18l518,20l495,25l473,28l453,30l436,33l421,36l410,39l391,43l371,48l349,52l329,56l311,61l293,65l277,68l267,71l254,74l236,78l211,84l185,90l159,97l134,104l113,111l98,117l85,124l67,133l49,143l31,156l17,172l5,190l0,212l3,238l5,246l8,254l13,261l20,267l26,262l31,258l38,254l47,249l54,245l63,242l70,239l77,238xe" fillcolor="#b23300" stroked="f" o:allowincell="f" style="position:absolute;left:2290;top:890;width:665;height:216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1004,287" path="m1004,65l985,74l964,82l943,91l922,99l900,108l879,117l857,125l835,133l815,140l797,147l778,154l761,160l746,166l732,170l720,173l712,176l697,180l679,184l654,189l625,194l594,202l561,207l525,215l489,220l453,228l418,235l383,241l352,246l324,252l300,256l281,259l267,262l242,268l215,272l183,278l153,282l123,285l95,287l74,287l59,284l48,278l36,271l25,261l16,248l8,233l3,218l0,199l2,179l12,160l32,143l61,130l93,120l124,111l155,104l180,99l196,95l211,91l225,87l242,82l261,78l281,75l303,71l324,66l346,64l369,59l392,55l415,52l438,48l460,43l481,40l501,36l522,32l540,28l561,25l582,20l602,17l624,15l645,13l667,10l687,9l709,7l729,6l748,4l766,3l784,2l800,2l814,0l827,0l833,0l840,0l847,0l854,0l861,0l870,0l879,2l887,2l869,4l846,6l821,7l795,9l772,12l753,15l739,19l732,25l707,25l681,25l653,25l624,25l598,28l575,32l558,39l549,51l519,55l489,56l461,59l437,62l414,65l396,69l382,76l373,85l346,87l317,88l288,91l260,95l235,99l214,105l198,112l191,121l175,123l155,125l134,128l113,133l93,138l74,146l57,154l45,166l34,193l34,220l44,246l62,262l78,265l101,266l129,264l157,259l186,255l212,249l231,243l242,239l229,226l219,212l215,202l214,197l229,207l251,215l277,218l304,218l332,218l356,215l378,212l394,210l392,206l389,202l388,199l388,197l402,202l425,202l454,202l484,199l514,196l540,190l559,184l568,179l584,179l611,176l643,171l677,164l710,157l739,150l758,141l765,134l776,133l792,130l810,124l827,118l844,114l857,108l867,105l870,104l867,98l864,91l863,85l861,82l871,85l889,85l909,84l932,81l955,76l975,72l992,68l1004,65xe" fillcolor="#b23300" stroked="f" o:allowincell="f" style="position:absolute;left:2302;top:987;width:800;height:232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35,26" path="m0,26l12,23l22,21l32,18l35,18l26,14l22,7l19,3l19,0l18,3l15,11l8,20l0,26xe" fillcolor="#b23300" stroked="f" o:allowincell="f" style="position:absolute;left:2589;top:1005;width:26;height:20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96,29" path="m0,29l7,28l17,26l30,25l44,23l59,20l73,19l86,19l96,18l87,10l83,5l80,2l80,0l74,5l67,10l57,15l48,18l38,19l31,19l24,18l21,13l15,18l8,23l2,28l0,29xe" fillcolor="#b23300" stroked="f" o:allowincell="f" style="position:absolute;left:2721;top:975;width:75;height:22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297,89" path="m0,89l10,88l28,87l49,85l74,84l98,82l120,81l137,79l147,79l160,74l180,65l203,53l228,40l251,29l272,16l288,7l297,0l285,4l271,12l252,19l233,28l215,36l197,43l185,48l176,48l164,52l147,56l126,59l102,64l79,65l58,66l42,68l33,66l29,72l20,79l10,85l0,89xe" fillcolor="#b23300" stroked="f" o:allowincell="f" style="position:absolute;left:2840;top:910;width:236;height:71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960,235" path="m795,0l780,2l763,3l744,6l726,7l708,12l694,15l684,19l681,25l672,22l652,20l625,20l595,22l563,25l536,27l515,33l505,39l487,39l464,39l439,40l416,45l393,52l374,61l360,72l353,88l353,75l347,66l335,63l317,65l304,68l289,71l273,74l259,78l246,82l233,88l225,94l220,102l212,101l200,99l189,99l176,99l164,102l154,108l144,114l138,124l131,121l119,121l106,121l92,121l76,124l60,128l46,133l33,140l24,147l14,158l7,171l1,187l0,202l4,216l16,228l37,235l46,232l58,229l72,225l89,220l108,216l128,210l151,205l174,199l197,193l220,189l243,183l265,179l285,174l304,170l321,167l335,166l343,160l350,151l353,143l354,140l354,143l357,147l361,154l370,158l381,157l397,154l416,150l438,146l458,141l475,137l491,134l500,131l502,130l508,125l515,120l521,115l524,120l531,121l538,121l548,120l557,117l567,112l574,107l580,102l580,104l583,107l587,112l596,120l605,120l612,118l619,118l626,117l632,115l639,114l643,114l649,112l659,108l669,102l678,95l682,89l691,91l707,89l728,88l751,87l775,82l796,79l813,75l825,71l834,71l846,66l864,59l882,51l901,42l920,35l934,27l946,23l953,19l957,16l959,13l960,12l944,12l924,10l900,9l874,7l849,6l826,4l808,2l795,0xe" fillcolor="#ff7f00" stroked="f" o:allowincell="f" style="position:absolute;left:2322;top:891;width:765;height:19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052,264" path="m970,63l983,57l996,51l1007,46l1019,40l1029,36l1038,30l1045,26l1052,21l1038,18l1019,15l996,13l970,10l941,7l911,4l882,1l853,0l835,2l812,4l787,5l761,7l738,10l719,13l705,17l698,23l673,23l647,23l619,23l590,23l564,26l541,30l524,37l515,49l485,53l455,54l427,57l403,60l380,63l362,67l348,74l339,83l312,85l283,86l254,89l226,93l201,97l180,103l164,110l157,119l141,121l121,123l100,126l79,131l59,136l40,144l23,152l11,164l0,191l0,218l10,244l28,260l44,263l67,264l95,262l123,257l152,253l178,247l197,241l208,237l195,224l185,210l181,200l180,195l195,205l217,213l243,216l270,216l298,216l322,213l344,210l360,208l358,204l355,200l354,197l354,195l368,200l391,200l420,200l450,197l480,194l506,188l525,182l534,177l550,177l577,174l609,169l643,162l676,155l705,148l724,139l731,132l742,131l758,128l776,122l793,116l810,112l823,106l833,103l836,102l833,96l830,89l829,83l827,80l837,83l855,83l875,82l898,79l921,74l941,70l958,66l970,63xe" fillcolor="#ff7f00" stroked="f" o:allowincell="f" style="position:absolute;left:2329;top:989;width:838;height:213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18,60" path="m0,44l6,49l10,54l13,59l14,60l23,54l36,49l53,40l71,33l89,26l104,20l114,15l118,14l114,0l101,4l86,8l71,14l55,20l37,27l23,33l10,39l0,44xe" fillcolor="#66b200" stroked="f" o:allowincell="f" style="position:absolute;left:2197;top:1162;width:93;height:47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223,292" path="m9,264l15,271l22,279l32,285l43,290l56,292l69,290l85,282l101,269l66,269l48,258l40,238l42,213l52,186l66,161l84,141l99,130l98,146l104,161l115,173l133,179l125,195l120,213l118,229l124,241l130,245l135,248l143,249l150,249l157,246l166,242l174,236l183,229l169,235l158,233l154,226l153,216l154,203l161,190l171,179l186,169l163,167l147,157l134,138l128,117l130,94l135,74l150,58l170,49l170,41l174,33l179,29l186,25l194,22l205,22l213,22l223,22l218,16l210,10l202,5l193,2l184,0l174,2l164,6l156,15l146,12l134,12l121,15l108,19l97,26l88,36l84,48l84,61l74,65l66,74l65,84l72,91l56,101l46,115l42,130l46,144l38,153l27,164l17,177l9,192l3,207l0,225l2,243l9,264xe" fillcolor="#66b200" stroked="f" o:allowincell="f" style="position:absolute;left:1899;top:1209;width:177;height:236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53,187" path="m6,161l15,171l25,179l35,185l48,187l61,187l77,184l93,177l110,166l118,161l127,156l134,151l140,146l121,148l110,141l105,126l107,107l113,87l123,67l137,51l153,41l144,41l134,41l126,43l118,44l110,48l104,53l98,59l95,66l88,57l85,48l87,38l91,30l98,21l108,14l120,8l133,5l123,2l111,0l100,0l88,1l78,4l69,8l64,15l62,24l45,36l36,57l41,80l57,95l44,99l32,106l21,115l12,123l5,133l0,142l2,152l6,161xe" fillcolor="#66b200" stroked="f" o:allowincell="f" style="position:absolute;left:2056;top:1242;width:121;height:151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44,141" path="m26,141l10,135l2,125l0,115l3,104l10,94l20,84l30,75l41,71l39,53l45,36l59,23l77,13l95,4l115,1l131,0l144,4l133,6l123,7l114,10l108,14l104,19l101,23l101,27l102,32l87,37l75,46l69,58l65,68l64,79l65,88l68,96l71,101l66,104l62,108l56,112l51,118l45,122l39,128l32,135l26,141xe" fillcolor="#66b200" stroked="f" o:allowincell="f" style="position:absolute;left:1907;top:1126;width:113;height:113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16,356" path="m77,232l69,243l63,255l57,266l54,276l53,285l51,295l51,305l53,315l57,327l63,337l74,347l89,356l72,353l59,347l48,340l43,328l40,318l38,308l41,299l44,294l27,285l24,275l28,265l36,258l15,240l4,223l0,207l1,191l5,178l14,166l23,155l31,148l21,130l15,106l18,83l34,69l34,60l38,49l46,35l56,22l67,10l82,1l99,0l116,4l105,6l93,10l80,17l70,27l60,40l54,55l53,71l57,88l48,95l43,111l46,128l63,141l57,144l51,150l46,157l41,164l38,171l40,180l46,187l57,193l51,203l50,216l59,227l77,232xe" fillcolor="#66b200" stroked="f" o:allowincell="f" style="position:absolute;left:1825;top:1136;width:91;height:288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46,65" path="m0,48l5,54l9,59l12,64l13,65l19,64l32,58l51,51l74,42l97,34l118,26l134,22l143,21l146,0l134,5l114,10l91,19l65,26l41,35l20,42l6,46l0,48xe" fillcolor="#66b200" stroked="f" o:allowincell="f" style="position:absolute;left:2173;top:1137;width:115;height:51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05,72" path="m99,0l90,3l76,8l62,14l46,21l30,30l15,37l5,43l0,47l1,56l4,63l5,69l5,72l18,64l33,56l50,47l66,37l80,28l93,21l102,16l105,14l103,10l100,4l99,1l99,0xe" fillcolor="#66b200" stroked="f" o:allowincell="f" style="position:absolute;left:2214;top:1181;width:82;height:57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67,101" path="m0,59l2,65l3,72l5,78l5,79l16,75l31,68l49,61l68,52l85,45l100,38l110,33l114,32l104,39l90,49l74,58l55,68l38,76l23,84l15,88l10,89l12,101l19,100l29,98l41,95l51,92l61,89l69,87l75,84l77,84l87,75l98,66l110,58l120,51l129,45l136,39l141,36l143,35l134,45l126,55l120,65l117,68l130,65l143,61l153,59l157,58l160,46l165,38l166,32l167,29l162,22l157,13l154,6l152,0l139,5l120,13l98,22l74,32l49,42l28,51l10,56l0,59xe" fillcolor="#66b200" stroked="f" o:allowincell="f" style="position:absolute;left:2161;top:1083;width:132;height:81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743,465" path="m154,169l158,146l168,130l182,121l198,117l215,118l231,121l247,126l259,131l270,127l289,124l310,123l336,124l361,131l387,144l408,164l426,193l433,196l440,200l444,205l449,209l459,206l473,202l492,198l512,192l529,188l547,185l557,182l561,180l561,166l562,150l568,133l583,116l607,98l644,82l698,69l770,58l809,54l845,48l876,44l904,39l928,36l950,32l968,29l984,26l999,25l1010,22l1020,21l1029,19l1036,19l1042,19l1048,19l1053,19l1065,18l1082,16l1102,13l1125,12l1151,9l1180,8l1209,6l1238,3l1268,2l1297,2l1323,0l1347,0l1369,0l1387,2l1400,3l1409,6l1418,5l1432,5l1449,5l1469,6l1494,8l1518,9l1546,12l1573,15l1600,19l1628,22l1652,26l1677,31l1698,35l1717,41l1733,45l1743,49l1721,58l1695,67l1665,74l1631,82l1595,91l1557,100l1518,108l1480,116l1441,124l1405,131l1370,137l1337,144l1310,150l1285,154l1268,159l1255,163l1236,169l1216,173l1194,177l1174,180l1156,183l1137,186l1122,189l1111,190l1095,196l1074,200l1049,205l1020,209l991,215l963,219l937,225l914,231l901,235l885,241l863,247l840,254l814,261l787,268l758,275l729,280l701,284l673,285l647,284l624,280l606,272l590,261l578,245l573,225l557,231l539,236l519,245l501,252l483,259l469,265l459,270l456,271l462,287l463,304l462,321l456,337l447,352l437,363l426,370l413,373l401,389l382,403l357,418l329,429l300,435l274,435l253,425l238,406l231,416l221,425l210,432l197,437l185,439l174,439l165,437l158,432l142,447l125,457l107,462l89,465l71,462l56,455l43,444l34,426l18,416l8,405l2,393l0,380l0,369l2,357l4,347l7,339l11,329l17,319l25,308l34,298l41,293l48,287l56,283l63,278l60,268l61,258l64,248l69,238l76,229l84,221l93,212l103,203l110,198l118,193l123,188l131,183l136,179l143,175l148,172l154,169xe" fillcolor="black" stroked="f" o:allowincell="f" style="position:absolute;left:1968;top:1089;width:1390;height:3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9,231" path="m988,57l972,54l949,54l922,59l893,64l863,70l835,77l812,82l796,84l782,92l760,99l730,106l697,112l664,118l634,122l606,125l589,125l576,132l555,136l527,139l497,138l467,136l441,132l419,126l408,120l411,129l416,138l422,146l432,152l429,152l424,155l412,158l396,161l377,165l354,171l329,177l298,184l269,188l245,191l225,190l209,187l196,182l186,175l176,167l167,156l169,161l172,172l177,188l186,201l183,203l174,207l162,213l146,220l126,226l102,230l78,231l52,228l29,220l15,207l5,191l0,171l0,151l3,131l10,112l20,97l33,87l51,80l69,76l88,73l108,73l124,74l138,77l147,80l156,70l166,63l179,59l193,57l208,57l222,59l235,60l245,63l251,54l261,47l275,41l293,37l310,34l327,31l344,28l360,27l373,25l383,27l390,30l396,33l399,38l401,44l401,51l401,59l411,41l428,28l449,18l477,13l504,10l533,10l559,11l580,14l592,7l616,4l650,1l686,1l722,2l753,5l776,8l786,13l791,7l801,4l817,1l835,0l857,0l877,0l897,0l913,0l942,2l971,7l998,11l1024,14l1047,18l1069,23l1086,27l1099,30l1093,31l1086,34l1074,37l1061,40l1045,44l1028,48l1008,53l988,57xe" fillcolor="#ff7f00" stroked="f" o:allowincell="f" style="position:absolute;left:2458;top:1106;width:876;height:18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027,262" path="m1027,66l1005,70l982,76l959,81l936,86l912,92l889,96l867,101l846,105l824,109l805,114l788,118l772,121l759,124l749,125l740,127l736,128l719,132l699,137l674,142l648,148l619,154l589,160l559,164l526,170l509,173l490,176l473,180l454,183l435,187l416,191l398,194l380,199l363,203l347,207l333,210l319,214l307,217l296,220l287,223l280,226l264,230l242,236l215,243l185,249l154,255l124,259l97,262l74,260l55,256l39,250l28,242l19,230l13,220l9,207l6,196l3,184l0,154l5,129l15,111l28,98l44,88l61,81l78,75l94,72l113,68l139,65l170,60l205,55l238,50l268,47l293,45l308,42l320,40l334,37l353,34l372,30l393,27l415,23l437,20l458,17l471,16l488,14l509,11l533,10l559,9l586,6l617,4l645,3l676,1l704,1l733,0l759,0l782,0l804,1l820,3l833,4l844,3l857,3l871,3l886,3l902,4l917,6l935,7l952,9l936,9l916,9l896,9l874,9l856,10l840,13l830,16l825,22l815,17l792,14l761,11l725,10l689,10l655,13l631,16l619,23l598,20l572,19l543,19l516,22l488,27l467,37l450,50l440,68l440,60l440,53l438,47l435,42l429,39l422,36l412,34l399,36l383,37l366,40l349,43l332,46l314,50l300,56l290,63l284,72l274,69l261,68l247,66l232,66l218,68l205,72l195,79l186,89l177,86l163,83l147,82l127,82l108,85l90,89l72,96l59,106l49,121l42,140l39,160l39,180l44,200l54,216l68,229l91,237l117,240l141,239l165,235l185,229l201,222l213,216l222,212l225,210l216,197l211,181l208,170l206,165l215,176l225,184l235,191l248,196l264,199l284,200l308,197l337,193l368,186l393,180l416,174l435,170l451,167l463,164l468,161l471,161l461,155l455,147l450,138l447,129l458,135l480,141l506,145l536,147l566,148l594,145l615,141l628,134l645,134l673,131l703,127l736,121l769,115l799,108l821,101l835,93l851,91l874,86l902,79l932,73l961,68l988,63l1011,63l1027,66xe" fillcolor="#b23300" stroked="f" o:allowincell="f" style="position:absolute;left:2427;top:1099;width:818;height:212;mso-wrap-style:none;v-text-anchor:middle">
                    <v:fill o:detectmouseclick="t" type="solid" color2="#4dccff"/>
                    <v:stroke color="#3465a4" joinstyle="round" endcap="flat"/>
                    <w10:wrap type="none"/>
                  </v:shape>
                  <v:shape id="shape_0" coordsize="442,292" path="m30,292l10,278l0,259l0,238l5,216l17,194l33,177l50,164l67,158l60,144l61,128l69,114l82,98l97,84l115,71l133,58l152,48l152,30l159,17l171,7l185,2l201,0l217,2l231,6l243,13l262,6l285,3l309,4l335,9l360,19l381,32l398,49l408,71l398,69l390,71l381,73l370,79l374,86l397,78l414,76l426,82l434,92l439,107l439,120l437,132l434,143l440,163l442,181l439,199l433,212l424,223l414,230l404,235l396,236l394,243l390,251l381,259l368,268l349,268l339,258l336,243l341,225l349,204l362,187l378,173l396,164l387,163l378,161l370,161l361,163l354,166l347,170l339,176l335,183l329,173l328,161l331,153l336,144l345,137l357,131l368,127l381,125l372,121l361,118l349,117l338,117l328,118l318,121l311,127l308,134l298,137l289,143l283,153l279,163l277,176l279,187l283,197l292,204l279,207l266,213l254,219l243,226l236,235l230,243l228,253l233,262l227,269l220,276l214,282l208,287l194,289l184,287l180,279l180,268l184,256l193,243l204,233l220,226l198,222l182,209l174,190l172,167l175,145l185,125l201,111l223,107l224,98l228,92l236,88l243,85l253,84l262,84l272,85l280,86l276,81l269,73l262,68l253,62l244,59l234,59l224,63l214,71l204,66l193,65l180,65l167,68l155,73l145,81l138,92l136,105l126,107l118,114l115,122l121,131l112,135l103,140l96,145l90,153l86,160l85,167l85,174l87,181l76,189l64,199l53,210l41,223l33,238l27,255l25,272l30,292xe" fillcolor="#b2ff00" stroked="f" o:allowincell="f" style="position:absolute;left:1976;top:1192;width:351;height:236;mso-wrap-style:none;v-text-anchor:middle">
                    <v:fill o:detectmouseclick="t" type="solid" color2="#4d00ff"/>
                    <v:stroke color="#3465a4" joinstyle="round" endcap="flat"/>
                    <w10:wrap type="none"/>
                  </v:shape>
                  <v:shape id="shape_0" coordsize="101,138" path="m56,138l62,134l69,128l75,121l82,114l79,102l83,87l91,69l101,55l83,46l75,33l72,16l75,0l57,9l37,26l20,49l6,75l0,100l4,120l21,134l56,138xe" fillcolor="#b2ff00" stroked="f" o:allowincell="f" style="position:absolute;left:2029;top:1335;width:79;height:111;mso-wrap-style:none;v-text-anchor:middle">
                    <v:fill o:detectmouseclick="t" type="solid" color2="#4d00ff"/>
                    <v:stroke color="#3465a4" joinstyle="round" endcap="flat"/>
                    <w10:wrap type="none"/>
                  </v:shape>
                  <v:shape id="shape_0" coordsize="255,269" path="m5,233l9,243l16,252l25,259l35,266l48,269l62,269l78,263l97,253l62,249l45,235l41,215l47,190l61,164l78,141l98,124l116,115l113,131l116,148l124,161l142,170l132,184l124,202l120,217l123,229l127,235l133,239l139,240l147,242l155,240l163,238l173,233l183,228l169,230l159,228l155,220l155,209l159,197l168,184l179,174l195,167l173,163l157,150l149,131l147,108l150,86l160,66l176,52l198,48l199,39l203,33l211,29l218,26l228,25l237,25l247,26l255,27l251,22l244,14l237,9l228,3l219,0l209,0l199,4l189,12l179,7l168,6l155,6l142,9l130,14l120,22l113,33l111,46l101,48l93,55l90,63l96,72l87,76l78,81l71,86l65,94l61,101l60,108l60,115l62,122l51,130l39,140l28,151l16,164l8,179l2,196l0,213l5,233xe" fillcolor="#66b200" stroked="f" o:allowincell="f" style="position:absolute;left:1996;top:1240;width:202;height:217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68,180" path="m5,145l11,157l19,167l29,174l41,177l55,180l70,178l87,174l106,167l116,162l126,158l133,154l140,151l121,151l111,141l108,126l113,108l121,87l134,70l150,56l168,47l159,46l150,44l142,44l133,46l126,49l119,53l111,59l107,66l101,56l100,44l103,36l108,27l117,20l129,14l140,10l153,8l144,4l133,1l121,0l110,0l100,1l90,4l83,10l80,17l70,20l61,26l55,36l51,46l49,59l51,70l55,80l64,87l51,90l38,96l26,102l15,109l8,118l2,126l0,136l5,145xe" fillcolor="#66b200" stroked="f" o:allowincell="f" style="position:absolute;left:2158;top:1288;width:133;height:145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15,71" path="m0,28l1,34l3,39l3,44l3,45l81,21l4,55l4,59l4,65l3,69l3,71l115,23l108,0l0,28xe" fillcolor="#66b200" stroked="f" o:allowincell="f" style="position:absolute;left:2332;top:1244;width:90;height:56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897,991" path="m421,54l421,41l417,28l408,16l396,8l383,3l369,0l355,3l342,10l337,8l330,5l323,3l314,3l306,5l297,9l291,16l287,25l281,21l274,18l267,18l258,21l251,23l245,28l241,32l241,38l229,35l218,38l206,44l195,51l185,61l178,72l175,82l176,93l163,94l150,101l140,113l139,128l133,128l126,133l120,137l114,144l110,153l108,162l111,172l117,180l107,180l95,182l84,185l72,190l62,198l55,206l49,216l49,229l42,229l35,232l28,238l21,245l15,254l11,264l11,274l13,283l5,294l0,313l5,331l19,344l11,354l8,372l13,388l29,401l12,421l6,452l12,484l31,504l23,519l23,537l31,559l44,580l61,601l81,616l106,627l130,628l131,634l134,638l140,642l146,645l153,647l160,647l167,644l173,638l176,647l183,654l193,660l206,664l218,667l231,668l242,665l251,661l255,668l264,673l273,675l284,677l293,677l301,674l309,671l311,665l316,670l324,673l334,674l345,674l355,673l363,670l369,664l372,657l383,661l393,661l402,658l409,654l418,663l429,673l442,683l457,693l471,703l484,713l497,723l509,732l522,742l537,755l558,772l581,795l605,824l631,861l655,907l681,962l684,968l689,975l694,981l702,986l709,991l719,991l729,986l742,978l755,971l765,969l774,972l782,973l789,972l799,968l811,960l825,953l838,945l848,935l857,926l860,919l860,906l861,894l864,884l873,873l884,858l894,840l897,822l890,808l879,799l863,788l843,772l823,755l801,736l782,719l768,703l758,688l756,674l751,655l743,637l733,622l726,611l722,598l719,585l719,572l719,559l719,546l717,534l710,524l702,514l697,501l696,488l699,480l702,470l703,451l703,432l699,418l694,403l693,388l696,372l702,359l706,352l704,346l699,343l693,343l689,344l683,347l677,350l670,354l664,359l658,363l653,367l650,372l657,360l661,347l661,336l655,329l661,321l664,311l661,301l654,294l660,288l663,281l661,274l655,267l658,258l661,245l663,229l661,213l658,198l653,185l643,175l628,169l631,157l632,144l631,131l627,117l620,103l609,87l595,72l575,59l553,48l530,38l509,31l487,28l468,28l450,31l434,39l421,54xe" fillcolor="black" stroked="f" o:allowincell="f" style="position:absolute;left:825;top:423;width:715;height:8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360" path="m130,135l128,145l131,154l135,162l144,168l141,178l144,191l150,204l161,214l153,223l144,236l140,252l144,269l138,282l137,299l141,318l155,334l155,340l157,347l158,352l158,354l148,360l138,360l130,354l127,344l119,342l112,340l106,332l101,325l98,316l98,306l102,298l112,291l104,285l99,273l101,260l109,249l105,246l101,245l96,242l95,242l86,252l76,259l65,260l56,257l50,252l47,245l49,237l53,230l42,230l32,226l27,217l30,207l19,197l10,186l7,170l20,152l9,141l0,124l0,106l14,93l13,79l16,65l27,52l47,49l47,40l50,31l55,23l60,14l70,7l82,1l96,0l112,1l119,4l125,7l130,8l131,10l130,14l130,17l130,21l131,24l118,26l104,30l92,37l81,47l73,59l70,70l73,83l82,96l63,108l53,128l53,148l66,161l65,167l63,174l65,181l69,187l76,191l86,193l102,191l121,184l112,174l109,161l114,148l130,135xe" fillcolor="#07c607" stroked="f" o:allowincell="f" style="position:absolute;left:835;top:579;width:127;height:291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12,218" path="m183,147l184,159l192,167l200,173l212,176l210,186l205,196l195,202l183,198l177,206l170,211l161,211l154,209l146,215l135,218l125,215l120,202l110,202l101,200l91,199l81,196l71,193l62,187l53,180l45,170l30,150l20,133l19,111l27,84l22,80l15,71l9,62l3,51l0,38l0,25l4,12l13,0l16,6l19,12l25,15l32,16l32,22l33,29l36,36l40,42l46,46l55,49l66,49l81,45l81,52l82,58l84,62l88,67l84,75l82,85l82,95l84,105l75,113l69,126l71,140l82,149l82,154l85,160l89,166l97,172l104,176l112,180l121,182l130,180l131,170l140,163l151,162l160,166l163,159l169,152l176,149l183,147xe" fillcolor="#07c607" stroked="f" o:allowincell="f" style="position:absolute;left:840;top:761;width:168;height:176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17,74" path="m57,2l54,12l47,25l36,35l21,35l16,39l10,42l4,45l0,45l3,49l8,54l16,58l24,62l34,64l46,64l57,61l70,54l73,59l79,65l85,70l92,72l100,74l109,72l118,68l126,61l132,65l138,68l147,70l157,71l165,70l172,67l178,61l183,54l191,57l201,57l210,55l217,51l211,46l204,41l197,34l190,25l181,18l175,12l171,8l170,6l162,8l154,8l148,5l142,2l138,5l129,8l119,10l109,12l99,10l89,9l83,6l79,0l73,2l66,2l60,2l57,2xe" fillcolor="#07c607" stroked="f" o:allowincell="f" style="position:absolute;left:973;top:905;width:172;height:59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189,156" path="m10,0l7,7l4,16l2,23l0,26l14,39l35,56l59,76l86,98l114,120l141,137l167,150l189,156l173,138l151,117l127,92l99,66l72,43l48,23l26,7l10,0xe" fillcolor="#07c607" stroked="f" o:allowincell="f" style="position:absolute;left:1128;top:873;width:149;height:125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60,207" path="m37,207l14,158l3,118l0,86l0,62l4,54l10,46l17,37l26,27l34,18l43,11l52,4l60,0l52,10l43,24l34,46l27,70l23,100l23,134l27,170l37,207xe" fillcolor="#07c607" stroked="f" o:allowincell="f" style="position:absolute;left:1326;top:717;width:46;height:167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52,113" path="m35,15l39,44l44,72l48,97l52,113l48,107l42,97l33,84l25,70l16,55l9,41l3,29l0,22l2,19l2,16l2,13l0,9l6,8l10,5l12,2l13,0l19,6l26,11l32,13l35,15xe" fillcolor="#07c607" stroked="f" o:allowincell="f" style="position:absolute;left:1188;top:711;width:40;height:90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81,208" path="m81,208l56,176l36,143l22,110l13,79l6,52l2,29l0,12l0,0l6,10l19,15l32,13l39,8l38,20l36,39l38,64l42,91l48,121l56,151l67,180l81,208xe" fillcolor="#07c607" stroked="f" o:allowincell="f" style="position:absolute;left:1256;top:725;width:63;height:168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198,186" path="m198,176l191,180l184,182l175,180l167,176l158,180l150,183l139,186l131,186l122,184l115,180l111,174l108,166l99,170l90,173l80,174l70,173l62,169l56,163l52,154l52,143l46,144l40,144l33,143l27,138l23,134l20,127l20,120l24,111l8,99l0,84l0,66l13,55l7,42l7,28l13,15l26,6l34,9l43,7l50,6l56,2l60,6l66,9l73,10l82,12l90,10l99,9l106,4l112,0l114,6l118,12l124,19l129,25l118,28l111,33l108,43l114,58l103,58l95,61l88,66l82,74l79,81l80,89l85,97l93,102l88,115l89,128l98,138l115,143l122,153l132,159l144,159l155,154l144,146l139,131l141,118l150,110l148,102l150,94l151,85l155,78l161,72l170,68l181,68l196,72l183,82l177,98l180,114l197,123l184,130l177,147l180,164l198,176xe" fillcolor="#07c607" stroked="f" o:allowincell="f" style="position:absolute;left:952;top:755;width:157;height:150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26,316" path="m226,298l224,305l220,310l213,314l205,316l197,316l190,314l184,311l180,307l171,311l162,311l154,310l145,304l139,298l135,291l133,282l135,275l129,277l125,275l119,274l115,268l109,277l102,282l95,285l87,287l79,287l73,284l67,278l64,271l56,282l46,285l34,282l26,277l18,267l14,257l14,246l20,238l5,226l1,210l7,193l18,180l7,169l1,156l0,144l2,133l8,123l17,115l26,110l36,107l30,94l31,79l41,69l57,67l54,54l57,42l64,33l74,28l86,23l97,20l109,20l116,23l122,12l131,5l141,2l152,0l162,3l172,6l181,10l187,16l180,13l171,13l159,15l149,19l139,23l131,32l126,41l126,52l119,49l109,49l100,51l90,55l82,61l76,69l74,78l76,88l69,91l63,95l56,102l51,108l47,117l47,124l50,131l56,138l46,146l37,157l37,170l47,183l41,199l43,218l51,232l70,236l79,242l89,244l99,241l108,235l97,226l92,210l93,195l100,186l96,170l97,151l106,138l121,136l122,130l126,123l133,117l141,111l148,108l157,107l164,108l171,114l162,117l157,123l152,128l154,136l145,141l142,151l146,162l159,169l144,180l141,197l145,212l158,218l152,232l152,246l158,259l174,262l177,274l185,281l195,284l204,278l205,287l211,294l218,300l226,298xe" fillcolor="#07c607" stroked="f" o:allowincell="f" style="position:absolute;left:947;top:521;width:179;height:256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16,208" path="m95,128l87,135l81,144l77,152l77,164l65,168l55,177l51,191l52,208l38,206l31,198l29,188l32,180l21,175l8,165l0,152l0,139l8,129l15,124l21,122l26,122l29,111l35,99l46,89l67,85l67,75l69,65l75,54l81,46l90,39l100,33l111,31l124,33l128,27l133,21l137,17l143,14l150,13l156,14l162,17l169,23l173,17l177,10l183,6l189,1l196,0l203,0l209,4l216,11l205,13l198,20l195,31l202,43l190,42l180,42l172,44l167,53l160,49l152,47l141,47l133,50l126,54l120,59l117,66l118,72l107,73l97,79l90,86l85,95l84,105l85,113l88,122l95,128xe" fillcolor="#07c607" stroked="f" o:allowincell="f" style="position:absolute;left:922;top:435;width:171;height:168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32,226" path="m232,199l230,203l226,207l222,209l216,209l209,220l199,226l187,224l177,214l171,219l166,223l160,224l153,226l147,224l141,222l137,217l134,210l122,214l114,216l107,216l99,214l104,199l102,183l94,170l81,165l81,148l75,132l65,119l52,117l50,104l46,86l39,70l27,59l22,57l16,56l9,56l0,56l4,50l9,43l16,39l23,34l32,32l40,30l48,30l55,33l58,29l63,22l71,14l81,7l91,3l102,0l114,3l124,10l117,11l108,14l99,20l92,27l85,36l82,45l84,52l91,59l82,70l79,86l85,101l101,109l99,117l99,124l102,132l107,141l112,148l120,152l128,157l138,157l133,142l134,119l144,101l164,96l166,89l170,82l177,76l186,70l194,68l205,69l215,73l223,83l212,86l202,93l197,102l203,114l193,114l183,117l173,122l166,131l161,140l163,148l170,155l184,160l173,171l169,183l170,193l177,200l187,203l196,201l205,197l209,190l213,197l220,201l226,203l232,199xe" fillcolor="#07c607" stroked="f" o:allowincell="f" style="position:absolute;left:1099;top:481;width:184;height:182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111,104" path="m102,0l111,9l111,19l106,29l101,36l108,44l111,52l111,61l106,71l101,81l95,90l89,98l83,104l83,98l85,85l86,71l88,59l82,64l78,67l72,71l65,74l59,75l53,77l46,75l40,72l30,81l19,80l9,72l0,65l1,57l3,41l4,25l6,12l9,12l13,11l16,8l19,6l17,18l21,28l30,34l39,31l45,41l55,45l65,47l70,39l76,41l83,38l91,35l98,28l104,22l106,15l106,8l102,0xe" fillcolor="#07c607" stroked="f" o:allowincell="f" style="position:absolute;left:1255;top:663;width:87;height:83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255,287" path="m189,285l199,284l206,278l209,271l207,262l215,264l222,264l229,262l236,258l242,254l248,249l252,244l253,239l255,229l253,219l249,212l240,210l251,199l255,182l251,166l235,159l243,144l245,128l239,115l223,111l223,91l219,75l209,66l192,62l193,55l193,45l190,35l187,23l181,13l173,6l163,3l150,3l143,0l134,0l122,2l112,6l102,10l94,19l89,28l89,39l82,36l72,36l63,38l53,42l45,48l39,56l37,65l39,75l32,78l26,82l19,89l14,95l10,104l10,111l13,118l19,125l9,133l0,144l0,157l10,170l4,186l6,205l14,219l33,223l42,229l52,231l62,228l71,222l60,213l55,197l56,182l63,173l59,157l60,138l69,125l84,123l85,117l89,110l96,104l104,98l111,95l120,94l127,95l134,101l125,104l120,110l115,115l117,123l108,128l105,138l109,149l122,156l107,167l104,184l108,199l121,205l115,219l115,233l121,246l137,249l140,261l148,268l158,271l167,265l168,274l174,281l181,287l189,285xe" fillcolor="#66ff00" stroked="f" o:allowincell="f" style="position:absolute;left:976;top:532;width:202;height:232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417,259" path="m370,255l371,249l371,243l368,236l366,230l374,229l381,220l383,210l379,197l384,198l390,197l397,193l404,188l409,183l412,175l412,168l409,160l416,141l417,122l415,108l409,92l396,79l380,66l360,53l334,39l308,29l286,23l268,23l252,26l239,31l227,39l217,46l209,53l206,31l199,17l188,7l178,1l165,0l154,1l142,6l132,11l121,13l114,20l111,31l118,43l106,42l96,42l88,44l83,53l76,49l68,47l57,47l49,50l42,54l36,59l33,66l34,72l23,73l13,79l6,86l1,95l0,105l1,113l4,122l11,128l17,125l24,122l30,121l37,119l43,118l49,118l55,118l59,119l65,109l75,103l88,99l101,98l114,99l125,102l134,106l138,112l142,106l147,99l154,95l161,90l170,88l178,86l186,86l193,89l196,85l201,78l209,70l219,63l229,59l240,56l252,59l262,66l255,67l246,70l237,76l230,83l223,92l220,101l222,108l229,115l220,126l217,142l223,157l239,165l237,173l237,180l240,188l245,197l250,204l258,208l266,213l276,213l271,198l272,175l282,157l302,152l304,145l308,138l315,132l324,126l332,124l343,125l353,129l361,139l350,142l340,149l335,158l341,170l331,170l321,173l311,178l304,187l299,196l301,204l308,211l322,216l311,227l307,239l308,249l315,256l325,259l334,257l343,253l347,246l351,253l358,257l364,259l370,255xe" fillcolor="#66ff00" stroked="f" o:allowincell="f" style="position:absolute;left:989;top:435;width:331;height:209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225,180" path="m119,180l130,170l135,155l137,141l135,128l147,125l153,118l155,108l155,98l164,99l174,96l184,93l191,88l200,91l210,91l219,88l225,83l216,68l203,43l191,19l183,0l181,0l179,0l174,0l171,0l170,7l164,16l157,20l148,23l145,32l138,37l131,42l122,44l114,44l105,43l98,42l92,37l81,40l71,39l60,34l50,29l39,32l32,37l29,47l35,62l24,62l16,65l9,70l3,78l0,85l1,93l6,101l14,106l9,119l10,132l19,142l36,147l43,157l53,163l65,163l76,158l65,150l60,135l62,122l71,114l69,106l71,98l72,89l76,82l82,76l91,72l102,72l117,76l104,86l98,102l101,118l118,127l105,134l98,151l101,168l119,180xe" fillcolor="#66ff00" stroked="f" o:allowincell="f" style="position:absolute;left:1015;top:752;width:178;height:145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377,363" path="m10,0l0,6l9,14l22,27l38,42l55,58l71,74l87,86l100,98l108,104l117,109l131,120l149,133l169,148l189,164l208,181l223,196l235,209l244,219l252,230l261,242l269,255l281,274l294,297l308,325l327,363l333,357l340,350l350,343l360,334l369,325l375,317l377,310l375,301l364,288l347,269l326,245l301,217l275,192l254,169l236,150l226,140l206,134l187,128l169,120l153,111l137,101l123,91l111,82l100,72l88,62l75,50l59,39l45,27l32,17l20,9l13,2l10,0xe" fillcolor="#66ff00" stroked="f" o:allowincell="f" style="position:absolute;left:1115;top:903;width:299;height:294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188,168" path="m144,20l147,14l151,10l157,6l162,1l168,0l175,0l181,3l187,10l188,20l183,33l174,43l167,50l159,59l154,73l149,88l151,99l149,106l142,115l131,125l121,132l116,135l111,139l105,144l99,147l93,149l88,151l82,151l76,149l66,147l54,147l44,151l36,158l30,164l21,167l14,168l7,167l1,164l0,158l1,149l10,139l21,128l31,119l40,111l47,103l52,96l54,89l54,82l52,75l47,60l52,46l62,33l77,20l86,14l96,8l106,6l116,3l125,3l134,6l139,11l144,20xe" fillcolor="#66ff00" stroked="f" o:allowincell="f" style="position:absolute;left:1383;top:1083;width:149;height:135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471,563" path="m271,268l277,278l283,288l290,298l297,310l304,321l313,333l322,344l332,357l332,370l317,354l298,330l277,298l255,259l237,216l222,172l216,125l221,79l214,82l203,82l193,82l186,77l185,89l183,108l185,133l189,160l195,190l203,220l214,249l228,277l227,288l215,277l201,258l185,235l169,205l155,167l143,124l137,71l139,10l134,7l130,3l129,2l127,0l121,3l114,5l108,6l107,6l107,43l113,100l120,154l130,190l133,206l126,197l116,183l103,166l90,146l78,127l67,108l59,94l57,85l52,91l45,97l39,100l36,101l45,118l58,141l71,167l87,195l103,222l117,246l131,267l142,279l140,291l131,282l120,271l106,256l90,243l74,231l59,219l48,210l41,205l31,207l22,210l13,212l11,212l9,220l6,231l2,238l0,241l18,252l41,269l65,290l93,313l121,337l150,362l176,387l201,412l225,438l250,464l273,488l296,513l314,533l330,549l340,559l343,563l349,552l359,539l372,526l389,513l406,504l424,500l440,501l453,510l458,507l464,504l470,503l471,503l457,491l441,477l422,461l405,445l388,431l373,415l362,402l356,392l353,376l347,357l340,338l332,327l324,315l320,301l316,285l316,269l317,255l316,243l310,232l300,219l293,203l291,184l296,166l300,153l301,143l298,134l296,124l293,112l290,100l287,85l288,72l294,61l286,71l277,85l268,107l261,131l257,161l257,195l261,231l271,268xe" fillcolor="#66ff00" stroked="f" o:allowincell="f" style="position:absolute;left:1139;top:668;width:374;height:457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95,157" path="m85,110l91,103l94,96l92,89l85,86l92,64l95,36l89,11l74,0l71,10l65,21l55,31l42,36l43,46l40,54l36,62l30,66l32,79l29,92l20,102l10,105l9,108l6,110l4,113l2,116l0,128l4,138l13,144l22,141l28,151l38,155l48,157l53,149l59,151l66,148l74,145l81,138l87,132l89,125l89,118l85,110xe" fillcolor="#66ff00" stroked="f" o:allowincell="f" style="position:absolute;left:1269;top:573;width:74;height:126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114,77" path="m114,42l111,42l105,41l97,38l88,35l79,39l72,41l65,41l59,39l54,36l49,32l45,28l42,23l32,21l23,16l18,9l15,0l6,8l0,21l2,35l13,44l13,49l16,55l20,61l28,67l35,71l43,75l52,77l61,75l62,65l71,58l82,57l91,61l94,54l100,47l107,44l114,42xe" fillcolor="#66ff00" stroked="f" o:allowincell="f" style="position:absolute;left:895;top:848;width:90;height:61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92,169" path="m77,111l78,102l81,95l84,88l88,82l75,68l75,49l82,32l92,18l87,15l82,10l79,6l78,0l65,2l51,6l39,13l28,23l20,35l17,46l20,59l29,72l10,84l0,104l0,124l13,137l12,143l10,150l12,157l16,163l23,167l33,169l49,167l68,160l59,150l56,137l61,124l77,111xe" fillcolor="#66ff00" stroked="f" o:allowincell="f" style="position:absolute;left:877;top:598;width:72;height:136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43,75" path="m8,69l7,63l4,56l3,50l0,46l4,37l8,24l8,12l7,4l8,4l14,4l20,3l26,0l27,3l31,7l37,13l43,16l41,26l41,40l41,58l43,75l40,73l34,71l27,66l21,60l20,62l18,65l14,68l8,69xe" fillcolor="#66ff00" stroked="f" o:allowincell="f" style="position:absolute;left:1182;top:662;width:33;height:60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1417,1379" path="m573,275l580,308l586,335l592,356l594,367l606,321l623,279l642,245l662,214l685,191l707,173l728,160l747,153l734,170l724,194l715,223l708,256l702,289l701,321l700,347l702,367l720,347l743,328l766,311l793,295l819,281l845,271l871,265l893,263l868,282l845,311l825,347l806,386l790,426l780,462l773,492l772,512l805,508l838,510l872,515l905,525l940,538l973,553l1006,571l1038,590l1068,610l1097,632l1124,652l1149,672l1170,692l1191,708l1206,724l1219,736l1235,750l1254,769l1275,792l1299,819l1323,849l1346,884l1368,920l1386,957l1402,997l1412,1038l1417,1080l1415,1123l1405,1164l1385,1206l1355,1247l1314,1287l1265,1321l1218,1349l1170,1366l1123,1376l1077,1379l1031,1375l986,1366l943,1352l903,1333l862,1311l823,1287l787,1259l754,1231l723,1202l692,1172l666,1143l622,1087l586,1032l558,982l540,934l527,891l518,852l515,818l515,790l491,772l465,760l439,756l415,756l389,760l364,767l343,774l321,783l324,767l328,751l335,734l345,718l355,704l368,689l383,679l399,672l377,661l350,649l319,641l288,635l256,630l227,628l201,628l180,629l187,623l196,617l204,612l216,606l229,602l245,596l263,592l285,587l268,577l249,569l227,563l204,557l180,551l157,548l134,544l112,541l124,537l138,534l155,531l173,528l191,525l212,524l233,524l255,522l242,512l227,504l213,495l197,488l180,481l161,475l144,469l125,463l108,459l89,456l72,452l56,449l40,446l26,445l11,442l0,440l13,433l26,426l42,420l57,415l75,410l92,406l111,402l129,399l150,397l168,396l188,394l207,393l227,393l246,393l265,394l282,396l273,384l260,371l245,358l227,343l209,328l190,314l173,299l155,288l183,288l212,294l242,304l272,318l301,335l330,354l354,373l377,392l354,317l344,250l343,193l348,141l361,99l379,63l397,36l417,16l407,47l404,83l409,121l416,160l427,197l440,230l455,261l466,285l466,239l472,193l484,150l498,108l517,71l537,40l557,16l579,0l564,42l558,89l557,141l561,193l570,183l580,177l589,174l592,174l584,199l579,232l574,262l573,275xe" fillcolor="black" stroked="f" o:allowincell="f" style="position:absolute;left:121;top:180;width:1130;height:1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712" path="m766,712l792,673l808,636l818,601l821,568l819,539l817,515l812,496l808,485l804,473l798,460l792,447l785,433l778,417l768,400l756,381l745,362l730,342l714,322l696,300l676,277l654,254l629,230l602,204l573,178l544,154l516,129l487,109l460,89l432,72l406,56l382,41l356,30l331,20l308,11l285,5l264,1l242,0l221,0l200,2l180,7l149,18l120,30l94,44l72,57l54,70l36,83l23,95l13,103l10,106l9,108l6,110l3,113l0,132l2,157l7,184l18,210l28,201l39,195l52,194l65,195l81,204l97,218l115,241l134,275l143,270l154,266l167,266l183,267l199,273l215,283l231,300l246,323l255,319l270,318l285,318l304,321l323,326l343,336l360,349l375,367l366,375l360,388l356,406l356,427l362,450l370,475l385,499l406,524l401,532l398,544l399,561l402,578l409,598l421,617l435,634l454,649l465,643l480,637l496,634l513,636l532,640l552,650l573,667l596,692l602,686l611,682l624,678l637,675l651,675l667,678l681,686l696,701l700,695l707,689l717,685l729,682l740,683l752,689l760,698l766,712xe" fillcolor="#ffe500" stroked="f" o:allowincell="f" style="position:absolute;left:590;top:603;width:654;height:578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599,431" path="m504,326l505,312l510,289l517,259l529,226l541,190l557,154l577,122l599,95l582,103l559,118l531,141l501,168l469,204l441,247l415,298l395,355l385,351l373,345l362,339l351,333l343,329l336,325l330,323l328,322l323,299l317,266l311,227l307,184l305,138l307,90l313,44l324,0l314,10l300,28l284,56l268,93l255,138l245,191l241,253l242,321l235,319l225,316l213,315l199,313l184,310l169,309l151,308l134,306l117,305l98,305l79,305l62,305l45,306l29,309l15,312l0,315l15,315l30,315l49,316l69,321l91,325l114,329l137,336l161,344l184,352l209,361l232,371l255,382l277,394l297,405l315,418l333,431l350,416l369,401l390,387l413,372l436,358l461,346l482,335l504,326xe" fillcolor="#b2d859" stroked="f" o:allowincell="f" style="position:absolute;left:325;top:333;width:477;height:349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191,60" path="m191,26l165,10l138,1l109,0l82,4l56,11l33,20l14,29l3,37l1,43l0,49l0,52l0,53l13,47l30,40l52,33l76,29l102,27l129,31l157,42l184,60l187,52l188,40l191,30l191,26xe" fillcolor="#b2d859" stroked="f" o:allowincell="f" style="position:absolute;left:388;top:763;width:151;height:47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120,265" path="m23,265l26,243l29,213l35,180l42,142l53,105l71,68l92,32l120,0l108,6l95,14l81,29l65,47l49,73l33,105l16,144l0,191l6,210l13,235l20,256l23,265xe" fillcolor="#b2d859" stroked="f" o:allowincell="f" style="position:absolute;left:602;top:327;width:94;height:214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79,334" path="m79,0l74,26l68,70l68,122l75,174l65,188l56,206l46,224l38,244l31,268l23,289l19,312l16,334l8,292l0,243l2,188l13,132l22,106l31,83l39,63l49,44l56,30l65,17l72,7l79,0xe" fillcolor="#b2d859" stroked="f" o:allowincell="f" style="position:absolute;left:503;top:204;width:62;height:270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137,439" path="m137,333l120,320l99,300l78,271l58,235l42,190l33,137l33,74l45,0l33,19l23,42l14,66l7,95l3,125l0,159l1,195l6,231l13,268l23,303l35,336l46,364l56,390l68,410l76,426l82,435l89,435l98,436l107,436l114,438l121,438l127,439l131,439l133,439l131,413l133,379l134,349l137,333xe" fillcolor="#b2d859" stroked="f" o:allowincell="f" style="position:absolute;left:404;top:223;width:108;height:356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288,67" path="m0,21l14,18l33,18l56,21l82,24l109,31l137,40l165,53l194,67l206,63l219,59l232,56l245,53l258,52l269,52l279,52l288,53l276,46l263,39l249,31l233,26l216,20l196,14l177,10l157,6l135,3l115,1l93,0l73,1l53,4l34,7l17,14l0,21xe" fillcolor="#b2d859" stroked="f" o:allowincell="f" style="position:absolute;left:294;top:667;width:228;height:53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393,89" path="m393,84l380,82l361,81l337,79l311,79l284,81l256,82l232,85l213,89l196,82l171,72l144,63l112,53l81,45l51,39l23,35l0,35l15,30l29,26l45,22l62,17l81,12l99,7l120,4l143,1l166,0l190,0l218,1l245,6l274,12l305,20l338,32l373,46l379,56l386,68l390,79l393,84xe" fillcolor="#b2d859" stroked="f" o:allowincell="f" style="position:absolute;left:145;top:507;width:312;height:71;mso-wrap-style:none;v-text-anchor:middle">
                    <v:fill o:detectmouseclick="t" type="solid" color2="#4d27a6"/>
                    <v:stroke color="#3465a4" joinstyle="round" endcap="flat"/>
                    <w10:wrap type="none"/>
                  </v:shape>
                  <v:shape id="shape_0" coordsize="333,250" path="m333,116l315,103l297,90l277,79l255,67l232,56l209,46l184,37l161,29l137,21l114,14l91,10l69,6l49,1l30,0l15,0l0,0l9,3l19,6l32,8l46,13l62,17l79,23l97,30l117,37l135,47l156,57l176,70l196,83l216,101l235,118l254,138l271,160l255,157l232,157l206,158l177,165l148,177l121,194l98,219l81,250l92,242l111,233l134,224l160,217l187,213l216,214l243,223l269,239l274,224l279,208l287,191l295,174l304,158l314,142l323,128l333,116xe" fillcolor="#66b200" stroked="f" o:allowincell="f" style="position:absolute;left:325;top:590;width:264;height:202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294,266" path="m294,6l277,14l254,29l226,52l196,79l164,115l136,158l110,209l90,266l80,262l68,256l57,250l46,244l38,240l31,236l25,234l23,233l15,193l6,137l0,70l2,0l9,31l18,63l26,96l36,125l46,152l54,173l59,187l61,191l69,180l80,167l91,154l104,139l118,124l133,109l147,93l164,79l180,65l198,52l213,40l231,29l247,20l264,13l280,8l294,6xe" fillcolor="#66b200" stroked="f" o:allowincell="f" style="position:absolute;left:569;top:406;width:233;height:215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97,265" path="m97,0l91,10l85,29l78,53l71,82l66,112l64,142l62,170l66,193l61,200l52,209l42,219l32,229l22,240l12,250l4,259l0,265l3,243l6,213l12,180l19,142l30,105l48,68l69,32l97,0xe" fillcolor="#66b200" stroked="f" o:allowincell="f" style="position:absolute;left:621;top:327;width:76;height:214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104,333" path="m12,0l10,13l9,32l10,59l15,89l23,127l38,166l56,209l82,254l88,275l95,301l101,324l104,333l87,320l66,300l45,271l25,235l9,190l0,137l0,74l12,0xe" fillcolor="#66b200" stroked="f" o:allowincell="f" style="position:absolute;left:430;top:223;width:82;height:269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308,94" path="m0,12l13,13l28,15l47,19l67,25l87,30l108,39l126,48l142,59l161,59l181,61l203,64l224,66l247,71l269,77l289,84l308,94l292,82l277,71l262,59l247,49l231,39l216,30l200,22l182,16l165,10l146,6l126,3l105,0l82,0l56,3l28,6l0,12xe" fillcolor="#66b200" stroked="f" o:allowincell="f" style="position:absolute;left:251;top:609;width:244;height:75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207,137" path="m193,108l194,111l198,119l203,128l207,137l197,132l185,127l171,122l157,118l142,114l129,109l119,106l112,104l105,92l93,79l80,65l64,49l49,34l31,20l15,9l0,0l18,6l37,11l57,20l79,30l102,43l129,60l158,82l193,108xe" fillcolor="#66b200" stroked="f" o:allowincell="f" style="position:absolute;left:270;top:422;width:164;height:110;mso-wrap-style:none;v-text-anchor:middle">
                    <v:fill o:detectmouseclick="t" type="solid" color2="#994dff"/>
                    <v:stroke color="#3465a4" joinstyle="round" endcap="flat"/>
                    <w10:wrap type="none"/>
                  </v:shape>
                  <v:shape id="shape_0" coordsize="826,734" path="m826,599l820,606l813,614l807,619l800,626l777,647l756,665l733,680l711,693l689,704l669,713l648,720l629,724l610,729l592,732l574,733l557,734l543,734l528,734l514,734l502,733l491,732l478,730l463,727l448,721l432,716l414,710l396,701l376,691l355,680l334,665l312,651l289,634l265,615l239,593l213,570l187,546l137,493l96,436l62,382l36,327l17,275l6,228l0,187l0,156l4,133l10,108l17,87l26,65l36,45l44,28l55,13l63,0l60,19l62,44l67,71l78,97l88,88l99,82l112,81l125,82l141,91l157,105l175,128l194,162l203,157l214,153l227,153l243,154l259,160l275,170l291,187l306,210l315,206l330,205l345,205l364,208l383,213l403,223l420,236l435,254l426,262l420,275l416,293l416,314l422,337l430,362l445,386l466,411l461,419l458,431l459,448l462,465l469,485l481,504l495,521l514,536l525,530l540,524l556,521l573,523l592,527l612,537l633,554l656,579l662,573l671,569l684,565l697,562l711,562l727,565l741,573l756,588l760,582l767,576l777,572l789,569l800,570l812,576l820,585l826,599xe" fillcolor="#b27f00" stroked="f" o:allowincell="f" style="position:absolute;left:542;top:694;width:658;height:596;mso-wrap-style:none;v-text-anchor:middle">
                    <v:fill o:detectmouseclick="t" type="solid" color2="#4d80ff"/>
                    <v:stroke color="#3465a4" joinstyle="round" endcap="flat"/>
                    <w10:wrap type="none"/>
                  </v:shape>
                  <v:shape id="shape_0" coordsize="68,89" path="m59,9l58,24l58,47l61,72l68,89l58,85l48,82l38,81l27,79l19,81l10,81l4,82l0,83l9,76l16,72l20,70l22,70l14,52l9,29l4,9l3,0l17,13l30,24l39,33l43,36l48,26l53,17l58,11l59,9xe" fillcolor="#a53a00" stroked="f" o:allowincell="f" style="position:absolute;left:642;top:838;width:53;height:71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56,94" path="m44,23l43,39l46,59l52,80l56,94l49,90l42,85l34,81l26,77l19,74l11,71l4,68l0,68l8,67l16,67l19,68l20,68l14,51l7,29l1,12l0,0l10,12l20,26l29,38l32,42l34,35l39,29l43,25l44,23xe" fillcolor="#a53a00" stroked="f" o:allowincell="f" style="position:absolute;left:589;top:916;width:43;height:75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4,80" path="m48,13l51,29l58,48l66,67l74,80l66,77l59,75l51,72l42,69l33,68l25,67l19,67l13,67l22,64l29,61l32,61l33,61l23,45l13,28l4,10l0,0l12,10l25,21l35,29l39,34l40,26l43,21l46,15l48,13xe" fillcolor="#a53a00" stroked="f" o:allowincell="f" style="position:absolute;left:707;top:1089;width:58;height:64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90,60" path="m49,0l56,14l67,32l80,46l90,58l83,58l74,56l66,56l56,56l47,56l40,58l33,59l28,60l36,55l43,52l46,50l47,50l41,45l34,37l25,30l18,23l11,16l5,9l1,4l0,0l5,3l13,6l21,10l28,13l36,16l40,19l44,22l46,22l46,14l47,7l49,1l49,0xe" fillcolor="#a53a00" stroked="f" o:allowincell="f" style="position:absolute;left:842;top:1214;width:70;height:47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1,82" path="m13,75l20,73l28,73l35,73l43,73l52,75l59,78l65,79l71,82l64,63l59,39l55,16l56,0l51,9l46,16l45,22l43,23l38,20l32,17l25,16l18,13l10,11l6,10l2,9l0,9l8,26l16,45l23,60l26,66l20,68l18,71l15,73l13,75xe" fillcolor="#a53a00" stroked="f" o:allowincell="f" style="position:absolute;left:666;top:982;width:55;height:65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7,78" path="m22,75l29,72l38,72l46,70l56,72l65,72l74,73l81,76l87,78l71,60l58,37l51,14l49,0l45,10l43,20l43,27l43,30l38,29l32,26l25,22l17,19l10,16l6,13l2,10l0,10l9,26l20,43l30,58l35,63l29,66l26,70l23,73l22,75xe" fillcolor="#a53a00" stroked="f" o:allowincell="f" style="position:absolute;left:801;top:1119;width:68;height:62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2,100" path="m66,0l63,17l63,44l69,74l82,100l74,96l64,93l53,90l40,89l28,89l17,89l7,90l0,93l10,84l18,79l26,76l28,74l24,61l17,41l11,24l8,17l23,27l36,37l44,43l49,46l51,31l57,15l63,4l66,0xe" fillcolor="#a53a00" stroked="f" o:allowincell="f" style="position:absolute;left:727;top:886;width:64;height:80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0,70" path="m46,0l47,13l54,32l61,53l70,69l61,67l53,66l43,65l33,65l24,65l15,66l10,67l5,70l11,65l15,62l20,59l21,57l14,46l7,32l2,19l0,14l17,23l28,29l36,34l38,36l40,23l43,11l44,3l46,0xe" fillcolor="#a53a00" stroked="f" o:allowincell="f" style="position:absolute;left:766;top:1013;width:54;height:55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8,95" path="m55,0l56,17l66,45l78,74l88,95l79,89l68,84l55,79l42,76l29,74l16,72l7,72l0,74l9,69l17,66l23,65l26,64l19,51l14,35l12,22l10,16l20,23l33,30l42,35l46,38l48,28l50,15l53,5l55,0xe" fillcolor="#a53a00" stroked="f" o:allowincell="f" style="position:absolute;left:861;top:1035;width:69;height:76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60,78" path="m54,7l50,22l52,40l54,61l60,78l54,72l47,66l40,62l33,58l24,55l16,52l8,53l0,55l4,50l10,46l14,42l16,40l14,27l14,13l13,4l13,0l24,12l33,20l39,26l40,29l43,22l47,15l53,9l54,7xe" fillcolor="#a53a00" stroked="f" o:allowincell="f" style="position:absolute;left:620;top:718;width:46;height:62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43,88" path="m43,20l39,36l39,56l39,75l42,88l33,78l23,65l10,56l0,56l4,52l7,47l10,44l12,43l10,27l10,13l12,4l12,0l17,13l23,21l29,29l30,30l33,26l38,23l42,20l43,20xe" fillcolor="#a53a00" stroked="f" o:allowincell="f" style="position:absolute;left:563;top:782;width:33;height:70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9,75" path="m72,9l72,22l75,41l82,61l89,75l82,72l73,69l62,65l50,64l37,61l24,61l13,62l0,65l10,58l19,52l24,49l26,48l19,29l14,15l13,5l11,0l20,6l29,12l36,18l43,22l49,26l53,29l56,32l57,32l60,22l65,15l70,10l72,9xe" fillcolor="#a53a00" stroked="f" o:allowincell="f" style="position:absolute;left:960;top:1070;width:70;height:60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97,72" path="m52,0l54,9l57,19l62,29l68,41l77,51l84,59l91,67l97,72l84,67l72,62l59,59l47,57l34,55l23,54l13,55l6,57l13,52l21,48l25,46l26,45l18,32l9,19l3,8l0,3l15,9l28,18l36,25l41,28l44,18l48,9l51,3l52,0xe" fillcolor="#a53a00" stroked="f" o:allowincell="f" style="position:absolute;left:901;top:1148;width:76;height:57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62,61" path="m62,20l59,31l59,43l59,53l60,61l53,59l44,57l34,57l24,57l15,57l7,59l1,60l0,60l8,54l14,51l18,48l20,48l13,33l7,17l4,4l2,0l11,5l18,11l27,17l33,23l38,27l43,31l44,33l46,34l50,27l54,23l60,21l62,20xe" fillcolor="#a53a00" stroked="f" o:allowincell="f" style="position:absolute;left:1080;top:1106;width:48;height:48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68,50" path="m57,6l55,16l58,27l62,39l68,49l61,49l52,49l44,49l35,47l28,47l21,49l15,49l11,50l21,45l28,42l31,40l32,40l19,27l9,13l2,4l0,0l6,3l13,7l22,11l29,14l35,19l41,20l44,23l45,23l48,17l51,11l55,7l57,6xe" fillcolor="#a53a00" stroked="f" o:allowincell="f" style="position:absolute;left:1006;top:1176;width:53;height:39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6,52" path="m55,6l58,16l63,27l69,39l76,47l68,46l59,46l50,47l42,47l33,49l27,49l22,50l19,52l25,47l30,43l33,42l35,40l20,30l10,20l3,11l0,3l7,6l14,10l23,13l29,16l36,17l40,20l43,21l45,21l48,16l50,8l53,3l55,0l55,6xe" fillcolor="#a53a00" stroked="f" o:allowincell="f" style="position:absolute;left:947;top:1237;width:59;height:41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98,76" path="m95,0l93,13l91,33l91,56l98,76l85,72l71,69l57,66l42,65l29,65l18,65l8,66l0,67l10,62l22,56l31,53l33,52l31,34l28,19l26,7l26,3l36,4l46,7l54,10l61,14l67,17l72,21l77,24l80,27l84,16l88,7l94,1l95,0xe" fillcolor="#a53a00" stroked="f" o:allowincell="f" style="position:absolute;left:893;top:840;width:77;height:60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98,77" path="m95,0l93,13l91,33l91,56l98,77l85,72l71,69l57,66l42,65l29,65l18,65l8,65l0,66l11,61l22,56l31,54l34,52l31,35l28,19l26,7l26,3l36,5l47,7l54,10l61,13l67,18l72,20l77,23l80,26l84,15l88,6l94,2l95,0xe" fillcolor="#a53a00" stroked="f" o:allowincell="f" style="position:absolute;left:786;top:812;width:77;height:61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100,76" path="m97,0l94,13l91,33l93,56l100,76l87,72l72,69l57,66l42,64l29,64l18,64l8,66l0,67l12,62l22,56l31,53l34,51l31,34l29,18l28,7l28,3l38,4l47,7l54,10l61,14l67,17l72,21l77,24l80,27l84,15l90,7l95,1l97,0xe" fillcolor="#a53a00" stroked="f" o:allowincell="f" style="position:absolute;left:768;top:699;width:78;height:60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102,81" path="m102,6l98,19l94,39l91,61l96,81l83,75l70,71l56,67l42,64l29,62l17,61l7,61l0,62l11,56l23,54l32,51l34,49l33,32l32,16l33,5l33,0l43,3l52,8l59,12l66,15l70,19l76,23l79,28l82,31l88,19l95,12l99,8l102,6xe" fillcolor="#a53a00" stroked="f" o:allowincell="f" style="position:absolute;left:921;top:956;width:80;height:64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102,81" path="m102,6l98,19l93,39l92,60l96,81l83,75l70,71l56,66l42,63l29,62l17,60l7,60l0,62l11,56l23,52l32,50l34,49l33,32l33,16l34,4l34,0l44,3l53,7l60,12l66,14l72,19l76,23l80,27l83,30l88,19l95,12l99,7l102,6xe" fillcolor="#a53a00" stroked="f" o:allowincell="f" style="position:absolute;left:1046;top:1000;width:80;height:64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3,83" path="m65,3l64,19l67,42l74,66l83,83l72,78l61,72l49,68l39,65l28,63l18,62l8,63l0,65l11,59l19,53l24,50l25,49l16,36l11,20l6,6l5,0l15,4l25,9l34,13l41,17l47,21l51,26l52,27l54,29l57,19l61,11l64,6l65,3xe" fillcolor="#a53a00" stroked="f" o:allowincell="f" style="position:absolute;left:700;top:771;width:65;height:66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100,71" path="m0,55l10,53l21,53l36,55l52,56l67,59l80,62l92,66l100,71l95,55l89,35l83,15l82,2l77,9l75,16l73,20l73,22l66,16l59,10l52,7l46,5l40,2l34,2l30,0l27,0l30,13l33,25l37,33l43,40l37,40l30,43l23,45l16,48l10,51l4,52l1,55l0,55xe" fillcolor="#a53a00" stroked="f" o:allowincell="f" style="position:absolute;left:868;top:726;width:78;height:56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1,72" path="m0,52l7,52l17,54l29,55l42,58l53,62l65,65l73,69l81,72l76,54l69,34l65,13l62,0l59,6l58,12l56,18l55,21l49,16l43,12l36,9l29,6l22,3l16,2l10,2l6,0l13,12l22,26l29,38l32,42l22,45l11,48l3,51l0,52xe" fillcolor="#a53a00" stroked="f" o:allowincell="f" style="position:absolute;left:997;top:780;width:63;height:57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85,94" path="m79,0l76,18l76,45l79,74l85,94l79,91l72,87l62,82l52,80l39,78l26,77l13,78l0,81l7,74l17,68l26,64l33,62l28,46l22,28l17,13l16,6l22,10l29,15l36,19l43,25l51,29l55,32l59,33l61,35l65,25l71,13l76,5l79,0xe" fillcolor="#a53a00" stroked="f" o:allowincell="f" style="position:absolute;left:812;top:916;width:66;height:75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101,56" path="m13,40l20,39l30,39l43,40l57,43l72,46l85,49l95,52l101,56l93,42l85,24l79,10l76,0l72,4l68,10l66,16l65,17l56,11l46,7l36,4l27,3l17,1l10,1l4,0l0,0l11,10l24,19l34,27l39,30l32,33l23,37l16,39l13,40xe" fillcolor="#a53a00" stroked="f" o:allowincell="f" style="position:absolute;left:856;top:654;width:79;height:44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8,49" path="m0,36l8,36l19,36l30,36l42,38l52,41l62,43l70,46l78,49l73,38l69,23l66,9l66,0l53,12l46,7l37,5l30,3l23,2l16,0l10,0l7,0l6,0l13,9l19,18l24,23l26,26l17,28l8,31l3,35l0,36xe" fillcolor="#a53a00" stroked="f" o:allowincell="f" style="position:absolute;left:751;top:628;width:61;height:38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73,67" path="m59,3l59,17l63,36l69,54l73,67l64,62l56,57l46,53l36,49l27,47l18,44l10,44l4,44l13,41l18,39l23,37l24,36l16,24l7,13l1,3l0,0l10,1l18,4l27,7l34,10l40,13l44,15l47,17l49,17l59,3xe" fillcolor="#a53a00" stroked="f" o:allowincell="f" style="position:absolute;left:677;top:670;width:57;height:53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98,102" path="m5,76l13,76l25,78l38,80l52,82l65,86l78,90l89,96l98,102l89,79l78,47l68,19l64,0l59,13l56,24l56,36l56,43l49,37l42,33l33,29l26,26l17,23l12,21l5,19l0,17l12,30l25,44l36,56l41,62l30,65l19,69l9,75l5,76xe" fillcolor="#a53a00" stroked="f" o:allowincell="f" style="position:absolute;left:1039;top:869;width:77;height:81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52,105" path="m0,71l8,71l15,72l22,75l29,79l35,85l42,91l48,98l52,105l49,87l48,67l48,46l52,33l45,36l41,38l39,39l38,42l31,28l22,16l13,6l5,0l8,16l12,33l16,51l19,59l12,59l6,64l2,68l0,71xe" fillcolor="#a53a00" stroked="f" o:allowincell="f" style="position:absolute;left:1160;top:926;width:40;height:84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57,73" path="m0,56l9,56l19,57l28,63l36,73l39,59l44,44l49,33l57,24l48,27l42,30l38,31l36,33l29,16l22,6l16,1l13,0l13,13l15,27l19,39l21,43l13,46l6,50l2,54l0,56xe" fillcolor="#a53a00" stroked="f" o:allowincell="f" style="position:absolute;left:1168;top:1053;width:44;height:58;mso-wrap-style:none;v-text-anchor:middle">
                    <v:fill o:detectmouseclick="t" type="solid" color2="#5ac5ff"/>
                    <v:stroke color="#3465a4" joinstyle="round" endcap="flat"/>
                    <w10:wrap type="none"/>
                  </v:shape>
                  <v:shape id="shape_0" coordsize="628,873" path="m171,51l196,55l216,64l235,75l249,90l263,105l275,121l286,139l296,156l307,173l314,192l324,215l338,241l361,272l396,311l445,356l512,408l576,467l613,529l628,591l625,651l607,707l580,756l546,796l510,827l491,838l472,848l453,857l435,864l415,868l394,873l374,873l354,871l332,868l311,861l288,851l266,838l243,821l219,801l196,776l171,747l132,691l105,632l83,572l70,514l60,460l55,412l49,375l43,347l36,326l29,300l21,271l14,244l9,216l6,193l6,173l9,160l0,153l9,130l19,105l29,84l36,72l29,51l30,29l39,10l56,2l66,0l73,2l81,3l88,8l92,13l96,21l99,29l101,39l109,36l119,35l128,35l138,36l148,38l157,41l165,45l171,51xe" fillcolor="black" stroked="f" o:allowincell="f" style="position:absolute;left:226;top:751;width:500;height:7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44" path="m0,139l33,103l36,114l40,126l46,136l50,144l59,137l70,127l80,116l92,103l101,88l106,75l109,64l106,55l114,55l121,54l128,52l135,49l141,48l145,47l148,45l150,45l142,42l137,39l131,36l125,34l116,34l108,34l96,35l83,39l76,22l68,8l55,0l43,2l33,13l27,28l29,45l36,62l26,77l14,97l6,119l0,139xe" fillcolor="#196600" stroked="f" o:allowincell="f" style="position:absolute;left:236;top:759;width:118;height:116;mso-wrap-style:none;v-text-anchor:middle">
                    <v:fill o:detectmouseclick="t" type="solid" color2="#e699ff"/>
                    <v:stroke color="#3465a4" joinstyle="round" endcap="flat"/>
                    <w10:wrap type="none"/>
                  </v:shape>
                  <v:shape id="shape_0" coordsize="496,717" path="m10,38l3,49l0,62l2,77l6,91l12,105l20,117l31,124l41,127l51,129l59,133l67,141l74,152l77,163l78,177l75,192l69,208l59,239l62,271l72,295l90,311l105,324l114,342l117,362l113,383l110,395l110,411l111,426l115,442l123,455l133,465l146,470l163,467l180,462l195,462l206,468l215,475l219,487l222,500l222,514l221,529l221,540l223,549l231,556l241,563l249,569l258,578l264,588l265,601l267,615l274,628l284,639l297,648l310,655l324,658l337,660l349,657l365,654l373,657l376,665l373,677l370,690l373,700l380,710l390,717l408,711l424,704l438,696l452,688l464,680l475,670l485,661l496,651l478,663l464,668l455,670l449,665l447,660l448,652l454,644l461,637l467,629l474,618l480,604l487,586l490,568l491,549l488,532l481,517l473,506l467,500l460,498l454,501l445,507l434,517l416,532l395,547l366,563l343,566l327,557l316,542l308,520l306,496l306,471l308,451l310,435l307,421l300,409l291,401l281,395l268,392l254,390l239,392l226,393l215,390l208,385l203,378l200,367l200,357l202,344l206,333l210,321l212,310l212,300l210,290l205,281l198,274l186,267l170,262l154,257l143,248l136,236l131,222l130,209l131,196l133,185l136,175l138,166l140,154l140,141l137,130l131,118l121,108l107,100l88,95l69,91l56,82l46,71l42,57l41,42l42,28l46,13l52,0l41,12l31,22l20,31l10,38xe" fillcolor="white" stroked="f" o:allowincell="f" style="position:absolute;left:266;top:857;width:394;height:5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8,728" path="m388,724l362,728l338,727l313,722l290,715l269,704l247,691l227,676l210,659l193,642l177,625l162,607l149,590l138,573l129,558l122,547l116,537l96,495l79,452l67,409l59,368l53,329l49,296l46,268l43,245l38,223l28,193l18,157l8,118l2,80l0,46l5,19l21,0l24,4l26,8l28,13l31,17l24,29l20,43l15,62l15,80l17,101l24,118l37,132l54,142l69,148l79,155l83,164l86,171l86,180l85,187l82,196l79,201l73,222l70,252l74,285l93,312l115,331l123,345l125,360l123,374l123,386l122,403l123,423l126,445l132,465l142,482l158,492l178,494l195,494l207,495l216,501l218,508l220,515l220,522l218,528l217,532l217,545l221,560l227,571l236,578l252,586l262,597l266,609l267,619l267,625l269,632l270,640l273,650l279,659l288,668l298,673l313,678l329,681l341,682l349,685l354,688l357,691l358,694l358,697l358,699l358,707l361,715l371,722l388,724xe" fillcolor="#020075" stroked="f" o:allowincell="f" style="position:absolute;left:241;top:859;width:308;height:591;mso-wrap-style:none;v-text-anchor:middle">
                    <v:fill o:detectmouseclick="t" type="solid" color2="#fdff8a"/>
                    <v:stroke color="#3465a4" joinstyle="round" endcap="flat"/>
                    <w10:wrap type="none"/>
                  </v:shape>
                  <v:shape id="shape_0" coordsize="524,737" path="m455,718l470,701l482,683l492,665l501,649l506,633l511,620l515,609l516,600l524,542l515,492l496,446l472,409l442,377l414,351l390,334l374,322l325,283l286,244l254,208l231,172l214,141l201,112l190,88l180,70l172,60l165,50l155,39l144,29l132,18l118,10l100,3l82,0l77,1l67,4l54,8l40,10l38,21l33,36l23,52l11,67l5,80l1,95l0,109l1,124l5,138l15,149l28,158l47,162l66,167l80,175l90,185l96,197l99,208l99,221l97,233l95,242l92,252l90,263l89,276l90,289l95,303l102,315l113,324l129,329l145,334l157,341l164,348l169,357l171,367l171,377l169,388l165,400l161,411l159,424l159,434l162,445l167,452l174,457l185,460l198,459l213,457l227,459l240,462l250,468l259,476l266,488l269,502l267,518l265,538l265,563l267,587l275,609l286,624l302,633l325,630l354,614l375,599l393,584l404,574l413,568l419,565l426,567l432,573l440,584l447,599l450,616l449,635l446,653l439,671l433,685l426,696l420,704l413,711l407,719l406,727l408,732l414,737l423,735l437,730l455,718xe" fillcolor="#560aa3" stroked="f" o:allowincell="f" style="position:absolute;left:298;top:803;width:417;height:598;mso-wrap-style:none;v-text-anchor:middle">
                    <v:fill o:detectmouseclick="t" type="solid" color2="#a9f55c"/>
                    <v:stroke color="#3465a4" joinstyle="round" endcap="flat"/>
                    <w10:wrap type="none"/>
                  </v:shape>
                  <v:shape id="shape_0" coordsize="406,707" path="m373,707l382,705l391,703l399,701l406,698l396,691l389,681l386,671l389,658l392,646l389,638l381,635l365,638l353,641l340,639l326,636l313,629l300,620l290,609l283,596l281,582l280,569l274,559l265,550l257,544l247,537l239,530l237,521l237,510l238,495l238,481l235,468l231,456l222,449l211,443l196,443l179,448l162,451l149,446l139,436l131,423l127,407l126,392l126,376l129,364l133,343l130,323l121,305l106,292l88,276l78,252l75,220l85,189l91,173l94,158l93,144l90,133l83,122l75,114l67,110l57,108l47,105l36,98l28,86l22,72l18,58l16,43l19,30l26,19l25,17l23,13l21,7l16,0l9,12l5,26l0,45l0,63l2,84l9,101l22,115l39,125l54,131l64,138l68,147l71,154l71,163l70,170l67,179l64,184l58,205l55,235l59,268l78,295l100,314l108,328l110,343l108,357l108,369l107,386l108,406l111,428l117,448l127,465l143,475l163,477l180,477l192,478l201,484l203,491l205,498l205,505l203,511l202,515l202,528l206,543l212,554l221,561l237,569l247,580l251,592l252,602l252,608l254,615l255,623l258,633l264,642l273,651l283,656l298,661l314,664l326,665l334,668l339,671l342,674l343,677l343,680l343,682l343,690l346,698l356,705l373,707xe" fillcolor="#560aa3" stroked="f" o:allowincell="f" style="position:absolute;left:253;top:873;width:323;height:574;mso-wrap-style:none;v-text-anchor:middle">
                    <v:fill o:detectmouseclick="t" type="solid" color2="#a9f55c"/>
                    <v:stroke color="#3465a4" joinstyle="round" endcap="flat"/>
                    <w10:wrap type="none"/>
                  </v:shape>
                  <v:shape id="shape_0" coordsize="417,517" path="m189,45l193,36l201,29l209,20l219,13l229,7l242,3l254,0l267,2l280,6l291,12l301,17l310,26l316,36l320,46l322,59l320,72l337,85l358,102l379,127l396,156l411,192l417,235l414,285l398,341l373,394l345,433l314,462l284,482l255,494l231,500l211,502l199,502l189,508l176,514l160,517l144,517l127,515l113,510l100,500l91,485l77,474l57,452l36,425l19,389l5,347l0,299l5,246l25,189l51,141l78,107l104,82l129,66l150,56l169,50l182,48l189,45xe" fillcolor="black" stroked="f" o:allowincell="f" style="position:absolute;left:1330;top:962;width:331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472" path="m230,0l227,12l216,13l204,20l194,33l193,48l194,56l194,62l190,68l183,75l180,87l187,101l197,112l208,118l216,120l217,122l213,125l204,130l198,131l191,131l185,131l180,130l174,128l168,125l164,122l161,120l155,114l149,104l144,94l141,81l135,82l126,84l116,87l106,91l98,97l89,102l82,110l79,117l70,124l56,141l39,167l21,202l8,241l0,284l1,331l16,379l34,419l50,445l64,459l75,464l83,464l90,458l96,451l99,445l109,433l126,423l147,415l168,410l185,410l198,418l201,432l191,455l187,468l191,472l203,469l220,461l239,448l259,432l275,416l285,399l285,387l279,374l276,356l286,330l295,314l302,301l309,288l315,278l319,269l324,262l327,256l329,251l327,238l318,220l311,202l316,179l322,158l315,146l306,134l303,120l303,108l299,104l292,107l283,114l276,118l270,118l267,115l272,107l267,107l266,104l265,99l267,95l273,87l279,71l282,53l280,42l278,38l276,32l272,26l269,19l263,13l255,7l244,3l230,0xe" fillcolor="yellow" stroked="f" o:allowincell="f" style="position:absolute;left:1354;top:969;width:261;height:38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36;top:969;width:2999;height:1150">
                  <v:shape id="shape_0" coordsize="75,131" path="m75,0l69,0l61,2l52,4l42,9l32,16l25,23l22,33l22,45l12,51l2,66l0,89l15,111l17,114l16,118l12,121l6,120l9,122l13,125l19,128l25,130l30,131l36,131l43,131l49,130l58,125l62,122l61,120l53,118l42,112l32,101l25,87l28,75l35,68l39,62l39,56l38,48l39,33l49,20l61,13l72,12l75,0xe" fillcolor="#e5cc00" stroked="f" o:allowincell="f" style="position:absolute;left:1477;top:969;width:58;height:105;mso-wrap-style:none;v-text-anchor:middle">
                    <v:fill o:detectmouseclick="t" type="solid" color2="#1a33ff"/>
                    <v:stroke color="#3465a4" joinstyle="round" endcap="flat"/>
                    <w10:wrap type="none"/>
                  </v:shape>
                  <v:shape id="shape_0" coordsize="396,449" path="m291,58l297,52l301,43l305,32l307,23l322,32l338,46l354,63l367,85l379,108l387,133l393,156l396,176l396,196l394,216l390,238l384,259l376,281l366,304l353,328l337,353l320,376l301,393l281,407l261,418l242,425l225,429l212,430l203,432l194,432l187,433l183,436l177,439l173,442l167,445l158,448l147,449l137,449l128,449l119,446l112,443l107,441l101,438l96,435l95,432l92,428l91,422l85,416l76,409l71,403l63,397l56,390l50,382l43,374l37,366l32,357l27,348l9,302l0,258l0,217l7,180l17,148l29,122l39,104l46,92l63,69l81,49l99,35l117,22l132,13l148,6l161,2l171,0l166,7l161,16l160,23l160,32l154,33l145,35l135,38l125,42l117,48l108,53l101,61l98,68l89,75l75,92l58,118l40,153l27,192l19,235l20,282l35,330l53,370l69,396l83,410l94,415l102,415l109,409l115,402l118,396l128,384l145,374l166,366l187,361l204,361l217,369l220,383l210,406l206,419l210,423l222,420l239,412l258,399l278,383l294,367l304,350l304,338l298,325l295,307l305,281l314,265l321,252l328,239l334,229l338,220l343,213l346,207l348,202l346,189l337,171l330,153l335,130l341,109l334,97l325,85l322,71l322,59l318,55l311,58l302,65l295,69l289,69l286,66l291,58xe" fillcolor="#e5cc00" stroked="f" o:allowincell="f" style="position:absolute;left:1339;top:1009;width:315;height:364;mso-wrap-style:none;v-text-anchor:middle">
                    <v:fill o:detectmouseclick="t" type="solid" color2="#1a33ff"/>
                    <v:stroke color="#3465a4" joinstyle="round" endcap="flat"/>
                    <w10:wrap type="none"/>
                  </v:shape>
                  <v:shape id="shape_0" coordsize="31,18" path="m15,18l20,18l26,17l29,14l31,11l31,7l28,4l22,1l16,0l10,0l5,1l2,4l0,8l2,11l5,15l9,17l15,18xe" fillcolor="black" stroked="f" o:allowincell="f" style="position:absolute;left:1522;top:989;width:2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70" path="m72,17l61,21l49,26l38,29l28,30l18,33l10,37l3,42l0,49l0,56l8,62l18,66l31,69l46,70l61,70l75,68l88,63l98,57l108,53l117,47l123,42l127,34l128,29l127,21l124,13l120,6l116,1l110,0l105,0l100,3l92,6l82,11l72,17xe" fillcolor="white" stroked="f" o:allowincell="f" style="position:absolute;left:1493;top:1081;width:101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6,341" path="m896,2l503,341l0,242l402,0l896,2xe" fillcolor="black" stroked="f" o:allowincell="f" style="position:absolute;left:696;top:1161;width:714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7,329" path="m857,3l480,329l0,234l385,0l857,3xe" fillcolor="#540000" stroked="f" o:allowincell="f" style="position:absolute;left:714;top:1170;width:683;height:266;mso-wrap-style:none;v-text-anchor:middle">
                    <v:fill o:detectmouseclick="t" type="solid" color2="#abffff"/>
                    <v:stroke color="#3465a4" joinstyle="round" endcap="flat"/>
                    <w10:wrap type="none"/>
                  </v:shape>
                  <v:shape id="shape_0" coordsize="275,320" path="m53,52l49,48l46,44l43,41l41,38l44,34l50,29l57,25l66,21l74,18l83,15l92,15l99,16l105,13l110,12l116,12l122,13l126,11l132,6l139,3l148,2l157,0l167,2l175,5l184,12l193,12l204,13l217,18l230,23l243,34l254,49l265,68l272,94l275,127l273,176l267,226l253,268l241,287l230,301l218,311l205,317l190,320l172,319l152,313l128,306l118,300l102,290l82,274l60,255l38,234l20,209l7,185l0,159l0,136l4,116l10,97l20,82l28,71l38,62l47,55l53,52xe" fillcolor="black" stroked="f" o:allowincell="f" style="position:absolute;left:917;top:1078;width:218;height:2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84" path="m71,19l67,14l61,13l54,14l54,22l49,19l44,17l38,16l32,16l23,17l16,19l9,23l0,29l5,35l11,36l18,36l23,36l13,45l8,58l5,72l9,84l16,81l25,78l34,72l42,66l49,61l57,53l61,46l64,40l71,43l80,45l87,46l94,45l101,45l110,42l116,40l123,38l120,29l114,20l106,16l95,14l107,9l113,6l114,4l116,2l110,0l104,0l97,0l91,3l84,6l80,9l74,13l71,19xe" fillcolor="#19b200" stroked="f" o:allowincell="f" style="position:absolute;left:958;top:1086;width:97;height:67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245,259" path="m236,205l241,184l243,161l245,135l243,108l239,72l230,46l219,26l206,11l190,4l174,0l160,0l145,2l150,7l154,14l158,23l160,30l153,33l144,36l135,38l125,40l115,41l107,41l99,41l94,41l91,46l85,53l76,59l66,66l56,72l46,76l38,79l32,80l26,72l25,60l26,49l29,38l25,41l17,46l12,53l4,60l0,85l3,116l14,154l36,187l53,204l76,223l104,239l133,251l163,259l190,254l216,237l236,205xe" fillcolor="#e500b2" stroked="f" o:allowincell="f" style="position:absolute;left:936;top:1095;width:194;height:209;mso-wrap-style:none;v-text-anchor:middle">
                    <v:fill o:detectmouseclick="t" type="solid" color2="#1aff4d"/>
                    <v:stroke color="#3465a4" joinstyle="round" endcap="flat"/>
                    <w10:wrap type="none"/>
                  </v:shape>
                  <v:shape id="shape_0" coordsize="255,230" path="m255,145l249,163l244,179l238,191l231,203l224,213l216,220l209,226l200,229l190,230l176,230l159,229l139,223l116,213l91,197l64,176l36,145l19,121l8,98l2,78l0,58l3,40l8,25l15,12l23,0l19,25l22,56l33,94l55,127l72,144l95,163l123,179l152,191l182,199l209,194l235,177l255,145xe" fillcolor="#99007f" stroked="f" o:allowincell="f" style="position:absolute;left:921;top:1144;width:202;height:186;mso-wrap-style:none;v-text-anchor:middle">
                    <v:fill o:detectmouseclick="t" type="solid" color2="#66ff80"/>
                    <v:stroke color="#3465a4" joinstyle="round" endcap="flat"/>
                    <w10:wrap type="none"/>
                  </v:shape>
                  <v:shape id="shape_0" coordsize="18,39" path="m14,39l7,33l1,23l0,12l5,0l11,6l17,17l18,29l14,39xe" fillcolor="white" stroked="f" o:allowincell="f" style="position:absolute;left:975;top:1182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17,37l10,33l3,24l0,13l4,0l11,6l17,16l20,27l17,37xe" fillcolor="white" stroked="f" o:allowincell="f" style="position:absolute;left:1011;top:1165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2,36l13,33l4,24l0,13l3,0l12,4l19,14l23,26l22,36xe" fillcolor="white" stroked="f" o:allowincell="f" style="position:absolute;left:1049;top:1149;width:1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5" path="m22,35l13,32l4,25l0,13l2,0l10,5l19,15l23,25l22,35xe" fillcolor="white" stroked="f" o:allowincell="f" style="position:absolute;left:1088;top:1131;width:1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9,37l10,33l3,24l0,12l6,0l13,5l19,15l22,27l19,37xe" fillcolor="white" stroked="f" o:allowincell="f" style="position:absolute;left:1043;top:1213;width:16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9" path="m13,39l6,34l0,23l0,12l7,0l13,8l17,19l19,31l13,39xe" fillcolor="white" stroked="f" o:allowincell="f" style="position:absolute;left:1085;top:1185;width:1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6" path="m17,36l9,32l3,23l0,12l5,0l12,6l17,16l20,28l17,36xe" fillcolor="white" stroked="f" o:allowincell="f" style="position:absolute;left:1038;top:1265;width:1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9" path="m12,39l4,33l0,23l0,12l7,0l13,7l17,19l17,30l12,39xe" fillcolor="white" stroked="f" o:allowincell="f" style="position:absolute;left:1077;top:1240;width:1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7" path="m18,37l10,33l2,24l0,13l5,0l12,6l18,16l21,27l18,37xe" fillcolor="white" stroked="f" o:allowincell="f" style="position:absolute;left:967;top:1235;width:1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8" path="m18,38l10,33l2,25l0,13l5,0l13,6l18,16l21,28l18,38xe" fillcolor="white" stroked="f" o:allowincell="f" style="position:absolute;left:1003;top:1219;width:1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9" path="m12,39l4,33l0,23l0,12l7,0l13,7l17,19l17,30l12,39xe" fillcolor="white" stroked="f" o:allowincell="f" style="position:absolute;left:944;top:1163;width:1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7,37l10,33l3,24l0,13l5,0l13,6l19,16l22,27l17,37xe" fillcolor="white" stroked="f" o:allowincell="f" style="position:absolute;left:934;top:1205;width:16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8" path="m12,38l5,33l0,23l0,11l8,0l13,7l18,18l18,30l12,38xe" fillcolor="white" stroked="f" o:allowincell="f" style="position:absolute;left:1109;top:1213;width:1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11,37l5,31l1,21l0,10l7,0l14,7l17,17l17,29l11,37xe" fillcolor="white" stroked="f" o:allowincell="f" style="position:absolute;left:1077;top:128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328" path="m113,20l110,16l110,10l110,4l111,1l115,0l123,0l131,0l140,1l150,3l159,6l166,10l172,16l177,16l183,19l187,22l190,26l196,26l203,26l210,27l219,30l228,34l235,40l241,47l244,57l251,62l261,70l269,81l277,93l281,109l284,128l281,150l272,174l267,187l256,204l245,223l231,243l213,263l196,282l179,299l161,311l141,321l124,327l110,328l95,327l81,319l68,308l53,294l38,273l32,263l25,246l16,222l9,194l2,164l0,135l2,106l9,82l22,62l36,46l52,36l68,27l82,23l95,20l105,20l113,20xe" fillcolor="black" stroked="f" o:allowincell="f" style="position:absolute;left:1172;top:1099;width:225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3" path="m86,28l86,23l82,18l76,15l72,21l69,17l66,13l60,10l54,5l49,2l40,1l31,0l23,0l24,5l27,10l33,14l39,17l24,18l11,27l3,37l0,48l7,51l16,53l26,53l37,53l46,51l56,50l63,47l69,43l73,50l79,56l85,60l92,64l98,67l105,69l112,72l119,73l121,64l121,53l116,44l109,38l121,40l128,40l131,40l134,38l129,34l125,30l119,28l112,25l105,25l99,25l92,25l86,28xe" fillcolor="#19b200" stroked="f" o:allowincell="f" style="position:absolute;left:1249;top:1106;width:105;height:58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243,268" path="m158,251l165,244l174,235l181,228l188,218l197,208l204,197l212,186l219,174l235,143l242,115l243,92l239,74l230,58l220,46l207,38l194,32l196,38l194,46l193,56l190,64l183,62l174,61l165,56l157,54l148,49l140,45l134,41l129,38l124,41l115,42l105,42l93,42l81,42l70,41l62,39l56,36l56,26l62,16l69,6l76,0l70,0l63,0l53,2l43,5l36,12l27,22l20,36l11,52l6,69l1,88l0,108l1,128l7,151l16,180l30,209l47,235l68,256l93,268l124,268l158,251xe" fillcolor="#e500b2" stroked="f" o:allowincell="f" style="position:absolute;left:1197;top:1121;width:192;height:217;mso-wrap-style:none;v-text-anchor:middle">
                    <v:fill o:detectmouseclick="t" type="solid" color2="#1aff4d"/>
                    <v:stroke color="#3465a4" joinstyle="round" endcap="flat"/>
                    <w10:wrap type="none"/>
                  </v:shape>
                  <v:shape id="shape_0" coordsize="184,289" path="m184,246l170,259l157,269l144,276l132,283l121,287l111,289l102,289l94,287l83,283l72,276l58,264l45,249l30,228l19,201l9,168l1,128l0,99l3,73l10,53l19,36l30,23l43,13l56,4l69,0l62,7l53,17l46,31l37,47l32,64l27,83l26,103l27,123l33,146l42,175l56,204l73,230l94,251l119,263l150,263l184,246xe" fillcolor="#99007f" stroked="f" o:allowincell="f" style="position:absolute;left:1176;top:1125;width:145;height:234;mso-wrap-style:none;v-text-anchor:middle">
                    <v:fill o:detectmouseclick="t" type="solid" color2="#66ff80"/>
                    <v:stroke color="#3465a4" joinstyle="round" endcap="flat"/>
                    <w10:wrap type="none"/>
                  </v:shape>
                  <v:shape id="shape_0" coordsize="20,38" path="m4,38l0,29l1,18l5,6l17,0l20,9l18,21l13,32l4,38xe" fillcolor="white" stroked="f" o:allowincell="f" style="position:absolute;left:1231;top:1178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6,39l2,30l0,19l5,7l15,0l18,9l18,22l13,32l6,39xe" fillcolor="white" stroked="f" o:allowincell="f" style="position:absolute;left:1271;top:1184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7,38l1,31l0,20l3,8l11,0l16,8l17,20l14,31l7,38xe" fillcolor="white" stroked="f" o:allowincell="f" style="position:absolute;left:1315;top:1191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9" path="m8,39l2,31l0,21l2,10l11,0l15,8l17,20l15,31l8,39xe" fillcolor="white" stroked="f" o:allowincell="f" style="position:absolute;left:1356;top:1197;width:1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6,37l2,30l0,18l6,7l16,0l19,8l18,20l13,31l6,37xe" fillcolor="white" stroked="f" o:allowincell="f" style="position:absolute;left:1274;top:1242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6" path="m3,36l0,27l0,16l8,6l19,0l21,9l18,20l12,30l3,36xe" fillcolor="white" stroked="f" o:allowincell="f" style="position:absolute;left:1321;top:1243;width:1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6,37l1,29l0,19l4,7l14,0l17,9l17,20l13,32l6,37xe" fillcolor="white" stroked="f" o:allowincell="f" style="position:absolute;left:1242;top:1284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3,33l0,24l3,14l9,4l20,0l22,8l19,18l13,29l3,33xe" fillcolor="white" stroked="f" o:allowincell="f" style="position:absolute;left:1284;top:1285;width:1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7" path="m5,37l0,29l0,18l5,7l15,0l18,8l18,20l13,31l5,37xe" fillcolor="white" stroked="f" o:allowincell="f" style="position:absolute;left:1198;top:1218;width:1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8" path="m5,38l0,29l0,19l5,8l15,0l18,9l18,21l13,32l5,38xe" fillcolor="white" stroked="f" o:allowincell="f" style="position:absolute;left:1237;top:1225;width:1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3,34l0,26l3,14l11,4l22,0l24,9l19,20l13,30l3,34xe" fillcolor="white" stroked="f" o:allowincell="f" style="position:absolute;left:1214;top:1147;width:1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8" path="m4,38l0,31l0,19l4,8l14,0l19,11l19,21l13,32l4,38xe" fillcolor="white" stroked="f" o:allowincell="f" style="position:absolute;left:1187;top:1174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4" path="m2,34l0,25l2,14l8,4l20,0l21,10l18,20l13,30l2,34xe" fillcolor="white" stroked="f" o:allowincell="f" style="position:absolute;left:1327;top:1280;width:15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3,36l0,27l3,16l10,6l22,0l23,10l19,22l13,32l3,36xe" fillcolor="white" stroked="f" o:allowincell="f" style="position:absolute;left:1260;top:1320;width:1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315" path="m46,62l42,59l38,55l35,50l33,47l36,43l41,39l48,34l55,29l64,24l72,22l81,20l88,22l92,19l100,16l105,16l111,17l116,13l120,10l127,6l136,1l144,0l154,0l163,3l173,9l182,9l193,9l206,11l219,17l234,26l247,39l258,57l268,82l274,115l278,163l277,214l267,258l258,278l248,292l236,304l223,311l209,314l192,315l170,312l146,307l136,302l118,294l97,279l74,262l51,242l29,220l13,197l3,173l0,150l2,129l8,111l15,95l23,83l33,73l41,66l46,62xe" fillcolor="black" stroked="f" o:allowincell="f" style="position:absolute;left:741;top:1176;width:220;height:2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94" path="m69,23l64,19l59,19l51,20l51,27l47,26l41,25l36,25l28,25l21,27l14,30l7,35l0,40l5,46l11,46l17,46l24,45l14,55l8,69l8,84l12,94l20,91l27,86l36,81l44,74l51,66l57,59l61,52l64,46l72,49l80,49l87,49l95,48l102,46l109,43l116,40l122,38l118,29l110,22l102,17l93,16l102,10l107,6l110,4l112,2l106,0l99,2l93,3l86,6l80,9l76,13l72,17l69,23xe" fillcolor="#19b200" stroked="f" o:allowincell="f" style="position:absolute;left:776;top:1182;width:96;height:75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249,256" path="m247,196l248,174l249,151l248,125l245,100l236,65l225,39l212,20l198,9l180,2l164,0l150,2l136,5l140,7l146,15l150,23l153,30l146,35l139,38l128,40l120,43l110,46l101,48l94,48l88,48l85,53l80,61l72,68l64,75l54,82l44,88l36,91l31,92l25,85l22,74l22,62l23,52l19,56l13,61l8,68l2,76l0,87l0,100l2,115l6,133l12,150l21,167l32,183l46,197l65,212l90,229l118,243l149,254l179,256l206,249l229,230l247,196xe" fillcolor="#e500b2" stroked="f" o:allowincell="f" style="position:absolute;left:759;top:1191;width:197;height:207;mso-wrap-style:none;v-text-anchor:middle">
                    <v:fill o:detectmouseclick="t" type="solid" color2="#1aff4d"/>
                    <v:stroke color="#3465a4" joinstyle="round" endcap="flat"/>
                    <w10:wrap type="none"/>
                  </v:shape>
                  <v:shape id="shape_0" coordsize="262,214" path="m262,120l259,139l254,156l249,170l243,182l237,192l230,199l223,205l215,209l205,212l191,214l174,214l154,211l129,202l103,189l74,169l43,142l24,120l11,98l2,78l0,59l0,42l4,26l10,12l17,0l15,11l15,24l17,39l21,57l27,74l36,91l47,107l61,121l80,136l105,153l133,167l164,178l194,180l221,173l244,154l262,120xe" fillcolor="#99007f" stroked="f" o:allowincell="f" style="position:absolute;left:747;top:1252;width:208;height:173;mso-wrap-style:none;v-text-anchor:middle">
                    <v:fill o:detectmouseclick="t" type="solid" color2="#66ff80"/>
                    <v:stroke color="#3465a4" joinstyle="round" endcap="flat"/>
                    <w10:wrap type="none"/>
                  </v:shape>
                  <v:shape id="shape_0" coordsize="20,36" path="m18,36l10,31l3,23l0,11l5,0l12,6l18,16l20,27l18,36xe" fillcolor="white" stroked="f" o:allowincell="f" style="position:absolute;left:798;top:1285;width:1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20,34l11,30l4,23l0,11l4,0l13,4l19,13l23,24l20,34xe" fillcolor="white" stroked="f" o:allowincell="f" style="position:absolute;left:834;top:1267;width:17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3" path="m23,33l14,32l6,24l0,13l1,0l10,4l19,11l23,23l23,33xe" fillcolor="white" stroked="f" o:allowincell="f" style="position:absolute;left:871;top:1246;width:17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3" path="m23,33l14,32l6,24l0,13l2,0l10,4l19,11l23,23l23,33xe" fillcolor="white" stroked="f" o:allowincell="f" style="position:absolute;left:907;top:1225;width:17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0,36l12,33l4,25l0,13l4,0l13,6l19,15l23,26l20,36xe" fillcolor="white" stroked="f" o:allowincell="f" style="position:absolute;left:871;top:1307;width:1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6" path="m15,36l8,32l2,23l0,12l5,0l12,6l18,16l20,27l15,36xe" fillcolor="white" stroked="f" o:allowincell="f" style="position:absolute;left:909;top:1278;width:1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5" path="m20,35l12,32l4,23l0,12l4,0l13,5l19,13l23,25l20,35xe" fillcolor="white" stroked="f" o:allowincell="f" style="position:absolute;left:871;top:1361;width:1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9" path="m14,39l7,33l2,23l0,12l6,0l13,8l17,18l19,29l14,39xe" fillcolor="white" stroked="f" o:allowincell="f" style="position:absolute;left:907;top:1331;width:1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6" path="m19,36l10,33l3,24l0,13l3,0l11,5l17,14l21,25l19,36xe" fillcolor="white" stroked="f" o:allowincell="f" style="position:absolute;left:797;top:1339;width:1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0,34l12,31l4,23l0,11l4,0l12,4l19,12l22,24l20,34xe" fillcolor="white" stroked="f" o:allowincell="f" style="position:absolute;left:832;top:1319;width:1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13,37l6,32l0,23l0,12l6,0l11,6l16,16l17,27l13,37xe" fillcolor="white" stroked="f" o:allowincell="f" style="position:absolute;left:769;top:1270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0,36l12,32l3,23l0,11l3,0l13,4l20,13l23,24l20,36xe" fillcolor="white" stroked="f" o:allowincell="f" style="position:absolute;left:761;top:1312;width:1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12,37l5,33l0,23l0,11l5,0l11,6l17,17l17,29l12,37xe" fillcolor="white" stroked="f" o:allowincell="f" style="position:absolute;left:938;top:1301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9" path="m15,39l8,33l2,23l0,12l6,0l13,6l18,17l19,29l15,39xe" fillcolor="white" stroked="f" o:allowincell="f" style="position:absolute;left:911;top:1377;width:1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328" path="m112,20l109,16l109,10l109,5l111,2l115,0l122,0l131,0l140,2l150,3l158,6l166,10l171,16l177,16l183,19l187,22l190,26l196,26l203,26l210,28l219,31l227,35l235,41l240,48l243,58l251,62l261,71l269,79l276,92l281,108l284,127l281,149l272,173l266,186l256,203l245,222l230,244l213,264l196,282l179,300l161,311l141,321l124,327l109,328l95,327l81,320l68,308l53,294l37,274l32,264l24,246l16,222l9,195l1,164l0,134l1,107l9,82l22,62l36,46l52,36l68,28l82,23l95,20l105,20l112,20xe" fillcolor="black" stroked="f" o:allowincell="f" style="position:absolute;left:871;top:1217;width:225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3" path="m87,29l87,23l83,19l77,16l72,22l70,17l67,13l61,9l55,6l49,3l41,0l32,0l24,0l25,6l28,10l34,14l39,17l25,19l12,27l3,37l0,49l8,52l16,53l26,53l36,53l47,52l57,50l64,47l70,43l74,50l80,56l85,60l93,65l98,68l106,69l113,72l120,73l121,65l121,53l117,45l110,39l121,40l129,40l131,40l134,39l130,34l126,30l120,29l113,26l106,26l100,26l93,26l87,29xe" fillcolor="#19b200" stroked="f" o:allowincell="f" style="position:absolute;left:947;top:1225;width:105;height:58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243,267" path="m158,250l165,243l174,234l181,226l188,217l197,207l204,195l211,184l219,172l234,141l242,113l243,90l239,72l230,57l220,46l207,37l194,31l195,37l194,46l193,54l190,62l183,62l174,59l165,56l157,53l148,49l139,44l134,40l129,37l124,40l115,41l105,41l93,41l80,41l70,40l62,39l56,36l56,26l62,15l69,5l76,0l70,0l63,0l53,1l43,4l36,11l27,21l20,36l11,50l5,67l1,87l0,106l1,126l7,149l16,178l30,207l47,234l67,256l93,267l124,267l158,250xe" fillcolor="#e500b2" stroked="f" o:allowincell="f" style="position:absolute;left:896;top:1239;width:192;height:216;mso-wrap-style:none;v-text-anchor:middle">
                    <v:fill o:detectmouseclick="t" type="solid" color2="#1aff4d"/>
                    <v:stroke color="#3465a4" joinstyle="round" endcap="flat"/>
                    <w10:wrap type="none"/>
                  </v:shape>
                  <v:shape id="shape_0" coordsize="184,289" path="m184,246l170,259l157,269l144,276l132,284l121,288l111,289l102,289l93,288l83,284l72,276l57,265l44,249l30,229l18,201l8,167l1,127l0,98l3,73l10,53l18,36l30,23l43,13l56,4l69,0l62,7l53,17l46,32l37,46l31,63l27,83l26,102l27,122l33,145l42,174l56,203l73,230l93,252l119,263l150,263l184,246xe" fillcolor="#99007f" stroked="f" o:allowincell="f" style="position:absolute;left:876;top:1243;width:145;height:234;mso-wrap-style:none;v-text-anchor:middle">
                    <v:fill o:detectmouseclick="t" type="solid" color2="#66ff80"/>
                    <v:stroke color="#3465a4" joinstyle="round" endcap="flat"/>
                    <w10:wrap type="none"/>
                  </v:shape>
                  <v:shape id="shape_0" coordsize="21,38" path="m5,38l0,29l2,18l6,6l18,0l21,9l19,20l13,32l5,38xe" fillcolor="white" stroked="f" o:allowincell="f" style="position:absolute;left:929;top:1294;width:1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6,39l2,30l0,19l5,7l15,0l18,9l18,22l13,32l6,39xe" fillcolor="white" stroked="f" o:allowincell="f" style="position:absolute;left:971;top:1301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7,38l1,31l0,20l2,8l11,0l15,8l17,20l14,31l7,38xe" fillcolor="white" stroked="f" o:allowincell="f" style="position:absolute;left:1014;top:1309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9,39l3,31l0,21l3,10l12,0l16,8l18,20l16,31l9,39xe" fillcolor="white" stroked="f" o:allowincell="f" style="position:absolute;left:1054;top:1314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8" path="m6,38l2,31l0,19l6,8l16,0l19,9l17,21l13,32l6,38xe" fillcolor="white" stroked="f" o:allowincell="f" style="position:absolute;left:973;top:1358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6" path="m3,36l0,27l0,16l7,6l19,0l20,9l17,20l12,30l3,36xe" fillcolor="white" stroked="f" o:allowincell="f" style="position:absolute;left:1020;top:1360;width:1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6,37l1,30l0,19l4,7l14,0l17,8l17,20l13,32l6,37xe" fillcolor="white" stroked="f" o:allowincell="f" style="position:absolute;left:941;top:1400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3,34l0,26l3,14l9,4l20,0l22,8l19,20l13,30l3,34xe" fillcolor="white" stroked="f" o:allowincell="f" style="position:absolute;left:983;top:1402;width:1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4,37l0,28l0,18l4,7l15,0l17,8l17,20l13,30l4,37xe" fillcolor="white" stroked="f" o:allowincell="f" style="position:absolute;left:897;top:133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4,38l0,29l0,19l4,8l14,0l17,9l17,20l13,31l4,38xe" fillcolor="white" stroked="f" o:allowincell="f" style="position:absolute;left:936;top:1342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3,33l0,25l3,15l9,5l20,0l22,9l19,19l13,29l3,33xe" fillcolor="white" stroked="f" o:allowincell="f" style="position:absolute;left:913;top:1265;width:1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8" path="m4,38l0,31l0,19l4,8l14,0l18,9l18,21l13,32l4,38xe" fillcolor="white" stroked="f" o:allowincell="f" style="position:absolute;left:886;top:1291;width:1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3,34l0,25l3,14l9,4l21,0l22,10l19,21l13,30l3,34xe" fillcolor="white" stroked="f" o:allowincell="f" style="position:absolute;left:1026;top:1396;width:1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3,36l0,28l3,16l10,6l21,0l23,10l19,22l13,32l3,36xe" fillcolor="white" stroked="f" o:allowincell="f" style="position:absolute;left:959;top:1438;width:1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2,326" path="m91,24l88,20l86,14l85,10l85,7l89,4l97,3l104,0l114,0l122,0l131,0l140,3l147,7l153,7l158,7l164,10l169,13l173,11l180,10l189,10l197,10l206,13l215,17l222,24l228,33l236,36l246,41l256,50l266,60l274,74l279,92l282,113l279,139l276,154l271,172l262,194l252,217l240,240l228,263l215,282l200,298l183,311l167,321l153,325l138,326l124,322l108,315l91,303l71,288l63,279l52,263l39,241l26,216l13,188l4,159l0,132l3,106l10,83l22,66l35,51l48,41l62,33l73,28l84,26l91,24xe" fillcolor="black" stroked="f" o:allowincell="f" style="position:absolute;left:1022;top:1191;width:224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6" path="m82,18l81,12l74,7l68,7l65,15l62,10l58,7l52,5l46,2l39,0l30,0l22,0l13,3l15,9l19,13l25,16l32,18l19,22l7,32l0,45l0,56l9,56l17,56l27,55l38,52l48,49l56,45l63,41l68,36l74,42l79,46l87,49l94,51l102,54l110,54l117,54l124,54l124,45l121,35l115,26l107,22l118,20l125,20l128,19l130,18l125,15l120,12l112,10l107,10l99,10l92,12l87,15l82,18xe" fillcolor="#19b200" stroked="f" o:allowincell="f" style="position:absolute;left:1088;top:1198;width:102;height:44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241,258" path="m189,228l195,219l200,210l206,200l212,189l218,177l222,166l228,153l232,140l239,105l241,78l238,55l229,38l218,25l205,16l190,10l176,7l179,13l180,22l180,31l180,38l173,38l163,38l154,38l144,36l136,33l127,32l120,29l115,26l111,31l102,33l92,36l81,39l69,41l58,42l49,41l43,39l40,31l43,19l49,7l55,0l49,2l42,3l33,7l25,12l13,32l3,64l0,101l9,140l19,162l35,187l53,213l76,235l101,252l130,258l159,251l189,228xe" fillcolor="#e500b2" stroked="f" o:allowincell="f" style="position:absolute;left:1049;top:1217;width:191;height:208;mso-wrap-style:none;v-text-anchor:middle">
                    <v:fill o:detectmouseclick="t" type="solid" color2="#1aff4d"/>
                    <v:stroke color="#3465a4" joinstyle="round" endcap="flat"/>
                    <w10:wrap type="none"/>
                  </v:shape>
                  <v:shape id="shape_0" coordsize="215,276" path="m215,216l203,232l193,245l182,255l172,263l162,270l151,275l143,276l134,276l124,275l111,269l95,262l78,249l61,232l43,207l26,177l10,138l3,111l0,85l3,65l9,46l16,30l28,17l39,7l51,0l39,20l29,52l26,89l35,128l45,150l61,175l79,201l102,223l127,240l156,246l185,239l215,216xe" fillcolor="#99007f" stroked="f" o:allowincell="f" style="position:absolute;left:1028;top:1226;width:170;height:223;mso-wrap-style:none;v-text-anchor:middle">
                    <v:fill o:detectmouseclick="t" type="solid" color2="#66ff80"/>
                    <v:stroke color="#3465a4" joinstyle="round" endcap="flat"/>
                    <w10:wrap type="none"/>
                  </v:shape>
                  <v:shape id="shape_0" coordsize="18,38" path="m8,38l2,30l0,19l3,9l13,0l18,9l18,19l15,30l8,38xe" fillcolor="white" stroked="f" o:allowincell="f" style="position:absolute;left:1081;top:1275;width:1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9,39l3,32l0,22l2,10l10,0l16,9l18,19l16,31l9,39xe" fillcolor="white" stroked="f" o:allowincell="f" style="position:absolute;left:1122;top:1273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11,37l4,32l0,22l0,10l7,0l14,6l17,17l17,29l11,37xe" fillcolor="white" stroked="f" o:allowincell="f" style="position:absolute;left:1165;top:1272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7" path="m13,37l6,31l0,23l0,11l6,0l13,7l17,17l17,28l13,37xe" fillcolor="white" stroked="f" o:allowincell="f" style="position:absolute;left:1208;top:1269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10,39l4,32l0,22l2,10l11,0l17,9l18,19l17,30l10,39xe" fillcolor="white" stroked="f" o:allowincell="f" style="position:absolute;left:1137;top:1328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9" path="m7,39l2,32l0,20l4,9l15,0l19,9l19,22l15,32l7,39xe" fillcolor="white" stroked="f" o:allowincell="f" style="position:absolute;left:1182;top:1318;width:1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10,38l4,31l0,21l3,10l11,0l16,8l17,18l16,30l10,38xe" fillcolor="white" stroked="f" o:allowincell="f" style="position:absolute;left:1113;top:137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4,38l0,30l0,18l4,7l14,0l17,8l17,21l12,31l4,38xe" fillcolor="white" stroked="f" o:allowincell="f" style="position:absolute;left:1157;top:1367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9,39l3,32l0,22l2,10l10,0l16,9l18,19l16,31l9,39xe" fillcolor="white" stroked="f" o:allowincell="f" style="position:absolute;left:1057;top:1322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9" path="m8,39l3,32l0,20l1,9l10,0l15,7l17,19l15,30l8,39xe" fillcolor="white" stroked="f" o:allowincell="f" style="position:absolute;left:1097;top:1320;width:1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9" path="m4,39l0,30l0,18l4,7l16,0l19,8l17,21l13,31l4,39xe" fillcolor="white" stroked="f" o:allowincell="f" style="position:absolute;left:1059;top:1248;width:1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10,37l5,32l0,20l3,9l12,0l18,9l19,19l18,30l10,37xe" fillcolor="white" stroked="f" o:allowincell="f" style="position:absolute;left:1036;top:1284;width:1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8" path="m4,38l0,29l0,19l4,7l14,0l17,9l17,20l13,32l4,38xe" fillcolor="white" stroked="f" o:allowincell="f" style="position:absolute;left:1197;top:1353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9" path="m6,39l2,30l0,19l5,7l15,0l18,9l18,22l13,32l6,39xe" fillcolor="white" stroked="f" o:allowincell="f" style="position:absolute;left:1141;top:1408;width:1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2,718" path="m29,240l0,262l213,590l703,718l1002,390l959,3l923,0l533,339l29,240xe" fillcolor="black" stroked="f" o:allowincell="f" style="position:absolute;left:673;top:1162;width:798;height:5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3,433" path="m0,0l198,310l208,312l226,317l251,323l283,331l321,341l359,351l403,363l446,373l489,384l529,396l568,406l603,415l632,422l655,428l668,432l673,433l515,108l0,0xe" fillcolor="#9e5151" stroked="f" o:allowincell="f" style="position:absolute;left:690;top:1384;width:536;height:351;mso-wrap-style:none;v-text-anchor:middle">
                    <v:fill o:detectmouseclick="t" type="solid" color2="#61aeae"/>
                    <v:stroke color="#3465a4" joinstyle="round" endcap="flat"/>
                    <w10:wrap type="none"/>
                  </v:shape>
                  <v:shape id="shape_0" coordsize="445,677" path="m0,354l155,677l445,364l403,0l0,354xe" fillcolor="#cea8a8" stroked="f" o:allowincell="f" style="position:absolute;left:1111;top:1182;width:354;height:549;mso-wrap-style:none;v-text-anchor:middle">
                    <v:fill o:detectmouseclick="t" type="solid" color2="#315757"/>
                    <v:stroke color="#3465a4" joinstyle="round" endcap="flat"/>
                    <w10:wrap type="none"/>
                  </v:shape>
                  <v:shape id="shape_0" coordsize="937,362" path="m17,242l0,256l527,362l937,6l913,0l520,343l17,242xe" fillcolor="#cea8a8" stroked="f" o:allowincell="f" style="position:absolute;left:685;top:1169;width:747;height:293;mso-wrap-style:none;v-text-anchor:middle">
                    <v:fill o:detectmouseclick="t" type="solid" color2="#315757"/>
                    <v:stroke color="#3465a4" joinstyle="round" endcap="flat"/>
                    <w10:wrap type="none"/>
                  </v:shape>
                  <v:shape id="shape_0" coordsize="182,271" path="m27,0l14,0l5,6l0,15l0,26l1,43l8,65l18,90l33,118l49,149l66,176l83,200l100,222l118,241l135,255l152,265l168,271l180,268l182,257l181,238l174,213l164,187l152,162l141,138l131,121l120,105l109,88l95,68l80,48l66,31l51,15l38,5l27,0xe" fillcolor="black" stroked="f" o:allowincell="f" style="position:absolute;left:765;top:1419;width:144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270" path="m27,0l14,0l6,5l0,14l0,26l1,43l8,64l19,89l33,118l49,148l66,175l83,200l101,221l116,240l134,254l151,264l167,270l178,267l183,256l180,237l174,213l164,187l152,161l141,138l131,121l121,105l109,86l95,67l80,47l66,30l52,14l39,4l27,0xe" fillcolor="black" stroked="f" o:allowincell="f" style="position:absolute;left:970;top:1471;width:145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39" path="m4,0l0,2l0,9l1,21l7,36l14,58l26,84l41,113l60,147l69,160l82,179l96,198l112,216l128,231l141,239l148,239l151,229l148,212l142,193l135,173l126,154l116,137l106,121l98,108l90,97l83,85l73,71l62,54l49,36l36,21l24,9l13,0l4,0xe" fillcolor="#9e5151" stroked="f" o:allowincell="f" style="position:absolute;left:781;top:1428;width:119;height:193;mso-wrap-style:none;v-text-anchor:middle">
                    <v:fill o:detectmouseclick="t" type="solid" color2="#61aeae"/>
                    <v:stroke color="#3465a4" joinstyle="round" endcap="flat"/>
                    <w10:wrap type="none"/>
                  </v:shape>
                  <v:shape id="shape_0" coordsize="151,239" path="m4,0l0,1l0,8l1,20l7,36l14,57l26,83l42,112l60,147l69,159l82,178l96,197l112,216l128,230l141,239l148,239l151,229l148,211l143,193l135,172l127,154l117,136l107,121l98,108l91,96l83,85l73,70l62,53l49,36l36,20l24,8l13,0l4,0xe" fillcolor="#9e5151" stroked="f" o:allowincell="f" style="position:absolute;left:986;top:1479;width:119;height:193;mso-wrap-style:none;v-text-anchor:middle">
                    <v:fill o:detectmouseclick="t" type="solid" color2="#61aeae"/>
                    <v:stroke color="#3465a4" joinstyle="round" endcap="flat"/>
                    <w10:wrap type="none"/>
                  </v:shape>
                  <v:shape id="shape_0" coordsize="467,902" path="m200,162l197,145l194,135l192,131l192,129l198,126l200,119l197,109l185,100l177,96l169,92l162,86l155,82l149,79l145,76l142,73l141,73l138,74l133,80l133,90l144,105l159,131l171,165l177,198l180,217l161,224l141,233l120,246l102,262l85,280l70,302l61,325l57,351l57,377l57,404l57,430l54,456l51,483l44,511l36,538l21,567l14,584l7,606l2,630l0,657l0,688l2,718l8,750l17,780l30,809l47,834l70,857l97,878l131,892l169,901l216,902l267,898l309,889l344,876l374,859l400,840l420,820l436,797l447,774l456,750l462,726l466,702l467,680l466,659l465,640l463,624l460,611l457,601l452,585l442,568l429,549l416,531l401,511l388,490l377,472l368,453l362,430l359,400l355,365l349,328l339,292l323,260l299,234l264,217l285,205l311,185l335,159l357,128l371,95l374,61l364,28l336,0l315,14l295,30l275,49l256,67l237,89l223,110l210,136l200,162xe" fillcolor="black" stroked="f" o:allowincell="f" style="position:absolute;left:1576;top:970;width:371;height:7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29" path="m56,91l52,76l48,60l45,46l45,37l46,34l46,29l43,24l38,20l27,14l16,7l6,1l0,0l2,4l7,13l16,23l22,36l27,55l35,82l42,109l46,129l59,129l58,117l56,105l56,96l56,91xe" fillcolor="#b75b5b" stroked="f" o:allowincell="f" style="position:absolute;left:1689;top:1040;width:46;height:103;mso-wrap-style:none;v-text-anchor:middle">
                    <v:fill o:detectmouseclick="t" type="solid" color2="#48a4a4"/>
                    <v:stroke color="#3465a4" joinstyle="round" endcap="flat"/>
                    <w10:wrap type="none"/>
                  </v:shape>
                  <v:shape id="shape_0" coordsize="131,203" path="m100,0l91,13l78,37l62,67l46,102l29,136l16,167l6,190l0,203l7,203l15,203l20,203l22,203l41,191l59,178l75,164l89,149l102,132l114,115l123,96l130,76l131,47l123,24l110,8l100,0xe" fillcolor="#d1e89b" stroked="f" o:allowincell="f" style="position:absolute;left:1762;top:979;width:103;height:164;mso-wrap-style:none;v-text-anchor:middle">
                    <v:fill o:detectmouseclick="t" type="solid" color2="#2e1764"/>
                    <v:stroke color="#3465a4" joinstyle="round" endcap="flat"/>
                    <w10:wrap type="none"/>
                  </v:shape>
                  <v:shape id="shape_0" coordsize="111,192" path="m19,190l24,179l34,156l47,128l62,95l76,64l91,35l102,13l111,0l99,9l86,19l73,30l62,42l49,55l39,68l30,79l24,91l14,111l6,131l0,157l1,192l7,192l13,192l17,190l19,190xe" fillcolor="#a3d138" stroked="f" o:allowincell="f" style="position:absolute;left:1741;top:987;width:87;height:155;mso-wrap-style:none;v-text-anchor:middle">
                    <v:fill o:detectmouseclick="t" type="solid" color2="#5c2ec7"/>
                    <v:stroke color="#3465a4" joinstyle="round" endcap="flat"/>
                    <w10:wrap type="none"/>
                  </v:shape>
                  <v:shape id="shape_0" coordsize="445,675" path="m179,3l166,6l150,11l135,19l120,27l105,39l91,52l79,66l69,82l58,124l52,177l52,227l50,265l48,283l40,304l33,322l23,344l14,367l7,393l2,422l0,455l0,468l2,482l3,501l7,519l12,540l19,560l29,580l40,600l55,619l72,636l94,650l118,662l147,671l180,675l217,675l261,669l333,648l383,613l416,570l435,524l444,479l445,440l442,411l439,396l435,380l429,365l423,352l415,340l406,325l395,311l383,295l369,276l359,259l348,233l341,201l337,168l336,151l333,131l330,111l324,90l318,70l311,55l302,40l292,30l282,23l272,16l262,10l251,4l238,1l222,0l203,0l179,3xe" fillcolor="#ffd866" stroked="f" o:allowincell="f" style="position:absolute;left:1584;top:1149;width:354;height:548;mso-wrap-style:none;v-text-anchor:middle">
                    <v:fill o:detectmouseclick="t" type="solid" color2="#002799"/>
                    <v:stroke color="#3465a4" joinstyle="round" endcap="flat"/>
                    <w10:wrap type="none"/>
                  </v:shape>
                  <v:shape id="shape_0" coordsize="321,597" path="m194,85l201,97l209,112l214,125l220,139l224,155l226,171l223,187l216,204l210,220l210,234l216,244l224,254l236,263l249,270l260,279l270,287l279,298l289,312l298,329l305,349l312,372l318,397l321,421l321,449l319,476l315,501l308,521l296,539l281,555l262,570l236,581l206,591l174,597l144,596l116,587l90,574l67,557l47,534l30,509l17,480l8,444l10,410l18,377l33,345l49,316l63,290l76,270l82,253l82,241l75,236l65,231l52,226l37,217l24,203l11,180l3,144l0,105l7,74l20,49l39,30l59,17l80,7l101,1l118,0l106,14l108,30l118,44l131,56l137,61l142,67l148,74l154,80l162,86l171,89l181,89l194,85xe" fillcolor="#ffedb2" stroked="f" o:allowincell="f" style="position:absolute;left:1657;top:1174;width:255;height:484;mso-wrap-style:none;v-text-anchor:middle">
                    <v:fill o:detectmouseclick="t" type="solid" color2="#00124d"/>
                    <v:stroke color="#3465a4" joinstyle="round" endcap="flat"/>
                    <w10:wrap type="none"/>
                  </v:shape>
                  <v:shape id="shape_0" coordsize="100,95" path="m88,91l75,95l65,95l56,92l48,86l42,80l36,73l31,67l25,62l12,50l2,36l0,20l12,6l16,3l22,1l28,0l35,0l42,1l51,6l59,11l69,21l80,33l87,43l94,52l98,60l100,69l100,76l95,83l88,91xe" fillcolor="white" stroked="f" o:allowincell="f" style="position:absolute;left:1742;top:1168;width:7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5,803" path="m414,188l402,175l388,164l370,152l350,144l329,135l306,129l281,126l255,125l229,128l203,132l177,142l151,154l127,171l104,193l82,219l62,250l45,285l31,322l19,361l9,401l3,442l0,482l2,522l6,560l15,597l28,632l44,665l65,692l91,718l123,738l157,753l199,763l205,771l216,778l229,787l245,794l262,799l283,800l301,799l321,791l329,797l339,801l352,803l367,803l385,801l405,797l426,793l450,786l471,777l494,767l517,755l539,741l559,727l578,709l593,692l608,672l621,650l634,623l647,593l658,560l668,524l677,486l684,449l687,410l686,374l680,338l668,305l651,276l628,250l598,230l559,216l511,207l529,203l546,200l563,197l582,194l599,191l618,190l637,188l655,188l673,188l690,188l706,188l722,190l736,193l749,194l762,197l772,201l775,190l775,175l772,160l766,142l758,124l746,106l732,90l716,76l697,63l676,53l653,47l627,46l599,49l569,57l537,73l504,95l510,75l513,57l513,39l509,17l503,7l493,1l480,0l468,3l457,7l448,16l447,26l452,37l458,50l460,67l455,89l450,111l441,134l431,154l422,172l414,188xe" fillcolor="black" stroked="f" o:allowincell="f" style="position:absolute;left:1904;top:1064;width:617;height:6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39" path="m82,4l96,1l109,0l122,1l133,5l144,11l154,20l161,31l168,46l158,50l145,59l131,69l113,80l97,93l80,108l66,124l53,139l36,135l21,126l10,113l2,98l0,80l4,62l14,44l31,29l37,24l44,20l50,17l57,14l63,11l70,8l76,5l82,4xe" fillcolor="white" stroked="f" o:allowincell="f" style="position:absolute;left:2033;top:1218;width:13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610" path="m179,148l169,160l162,176l156,192l154,209l157,226l166,240l182,252l206,259l200,242l199,217l205,192l216,163l236,134l264,108l298,88l343,72l352,71l356,71l356,74l353,76l349,82l343,88l337,94l331,99l324,112l320,124l317,135l317,147l329,147l342,145l354,145l369,147l382,148l395,150l406,154l415,160l416,137l422,117l435,102l451,94l464,95l478,107l493,128l504,158l513,194l519,238l519,287l513,340l509,359l503,382l496,406l487,430l475,456l462,481l447,502l429,521l474,530l496,501l517,464l537,420l555,373l569,323l576,272l576,226l569,183l555,137l547,112l547,101l559,95l563,94l570,92l579,94l588,97l598,101l606,108l617,118l624,131l631,147l635,161l637,173l638,183l638,249l631,310l618,366l599,416l576,461l550,500l523,531l494,556l465,573l435,587l403,599l372,606l344,610l320,610l300,608l288,600l265,608l244,609l225,608l209,603l195,597l183,589l173,580l166,572l160,561l153,556l144,551l131,547l90,523l58,494l33,461l16,425l6,386l0,346l2,305l6,264l13,225l25,186l36,150l51,117l64,89l78,65l90,48l100,36l117,22l134,12l150,6l166,2l179,0l192,3l200,6l208,13l202,14l196,17l189,20l183,23l176,26l170,29l163,33l157,38l140,53l130,71l126,89l128,107l136,122l147,135l162,144l179,148xe" fillcolor="#b20019" stroked="f" o:allowincell="f" style="position:absolute;left:1932;top:1212;width:508;height:495;mso-wrap-style:none;v-text-anchor:middl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648,615" path="m537,383l543,330l543,281l537,237l528,201l517,171l502,150l488,138l475,137l459,145l446,160l440,180l439,203l430,197l419,193l406,191l393,190l378,188l366,188l353,190l341,190l341,178l344,167l348,155l355,142l361,137l367,131l373,125l377,119l380,117l380,114l376,114l367,115l322,131l288,151l260,177l240,206l229,235l223,260l224,285l230,302l206,295l190,283l181,269l178,252l180,235l186,219l193,203l203,191l216,176l230,160l247,145l263,132l281,121l295,111l308,102l318,98l311,83l304,72l294,63l283,57l272,53l259,52l246,53l232,56l224,49l216,46l203,43l190,45l174,49l158,55l141,65l124,79l114,91l102,108l88,132l75,160l60,193l49,229l37,268l30,307l26,348l24,389l30,429l40,468l57,504l82,537l114,566l155,590l168,594l177,599l184,604l190,615l181,613l173,612l165,610l157,607l150,606l142,603l135,600l128,597l95,577l68,553l46,524l29,491l16,458l7,425l1,393l0,364l1,325l8,279l19,227l34,176l56,125l83,79l118,43l158,17l180,9l203,4l223,0l243,0l263,0l282,3l301,7l317,11l332,17l347,24l360,32l371,37l380,45l389,52l394,57l399,63l389,62l381,63l374,65l367,66l360,69l357,73l361,78l373,76l383,73l393,73l403,72l413,73l422,75l430,78l438,81l443,85l488,81l525,83l558,91l584,104l607,118l625,137l638,155l648,174l641,161l630,151l622,144l612,140l603,137l594,135l587,137l583,138l571,144l571,155l579,180l593,226l600,269l600,315l593,366l579,416l561,463l541,507l520,544l498,573l453,564l471,545l486,524l499,499l511,473l520,449l527,425l533,402l537,383xe" fillcolor="#ff0066" stroked="f" o:allowincell="f" style="position:absolute;left:1913;top:1176;width:516;height:499;mso-wrap-style:none;v-text-anchor:middle">
                    <v:fill o:detectmouseclick="t" type="solid" color2="#00ff99"/>
                    <v:stroke color="#3465a4" joinstyle="round" endcap="flat"/>
                    <w10:wrap type="none"/>
                  </v:shape>
                  <v:shape id="shape_0" coordsize="304,123" path="m304,103l296,100l288,98l276,95l262,94l246,93l229,93l209,91l189,93l167,93l144,95l121,97l96,101l72,104l49,110l24,116l0,123l7,113l17,101l30,90l46,78l63,67l82,55l102,44l124,34l144,25l164,16l184,9l203,5l219,0l233,0l246,0l255,5l269,16l279,28l288,41l294,54l298,67l301,80l302,91l304,103xe" fillcolor="#66ff00" stroked="f" o:allowincell="f" style="position:absolute;left:2274;top:1137;width:241;height:99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248,152" path="m5,152l12,142l22,131l34,119l48,106l65,95l82,83l101,72l120,60l139,50l159,42l177,34l195,29l211,24l225,23l238,23l248,26l235,16l219,7l201,1l180,0l157,1l131,9l103,20l72,39l52,55l36,70l25,88l15,105l9,121l5,134l2,144l0,148l5,152xe" fillcolor="#a3ff66" stroked="f" o:allowincell="f" style="position:absolute;left:2265;top:1109;width:196;height:122;mso-wrap-style:none;v-text-anchor:middle">
                    <v:fill o:detectmouseclick="t" type="solid" color2="#5c0099"/>
                    <v:stroke color="#3465a4" joinstyle="round" endcap="flat"/>
                    <w10:wrap type="none"/>
                  </v:shape>
                  <v:shape id="shape_0" coordsize="81,192" path="m74,95l79,68l81,35l74,8l53,0l39,8l36,15l39,22l43,31l46,45l46,65l43,91l32,118l19,144l9,166l2,180l0,186l19,192l23,180l28,166l33,152l40,139l48,124l55,113l64,103l74,95xe" fillcolor="#4c0000" stroked="f" o:allowincell="f" style="position:absolute;left:2241;top:1070;width:63;height:155;mso-wrap-style:none;v-text-anchor:middle">
                    <v:fill o:detectmouseclick="t" type="solid" color2="#b3ffff"/>
                    <v:stroke color="#3465a4" joinstyle="round" endcap="flat"/>
                    <w10:wrap type="none"/>
                  </v:shape>
                  <v:shape id="shape_0" coordsize="361,434" path="m108,119l95,115l80,113l65,115l49,119l34,129l20,141l10,157l3,177l0,198l1,219l7,237l17,254l30,267l46,279l67,286l90,289l82,299l73,311l67,325l63,339l63,357l65,374l72,391l83,409l98,421l112,430l126,434l139,434l151,433l161,429l168,424l173,421l181,421l191,419l201,414l211,407l220,398l227,387l233,374l234,361l246,364l262,365l278,365l295,362l312,355l328,345l342,331l352,309l360,285l361,262l360,239l354,219l344,201l332,190l319,183l304,183l318,151l327,111l325,72l305,40l293,30l282,23l272,18l263,16l256,13l249,13l243,13l240,13l233,8l224,4l214,1l201,0l190,0l175,4l162,10l149,20l138,31l128,44l119,57l114,70l111,83l108,95l106,108l108,119xe" fillcolor="black" stroked="f" o:allowincell="f" style="position:absolute;left:1228;top:1248;width:287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48" path="m196,72l193,90l187,109l181,124l173,132l164,131l157,129l148,129l139,131l129,134l119,137l108,141l95,148l92,148l88,147l79,144l72,141l44,135l24,124l10,108l3,88l0,66l1,43l8,20l19,0l14,27l14,59l21,88l43,105l59,108l78,109l96,108l115,102l131,93l144,80l150,62l150,39l148,18l152,8l160,8l170,14l180,26l188,39l196,54l197,67l196,72xe" fillcolor="#660019" stroked="f" o:allowincell="f" style="position:absolute;left:1323;top:1285;width:156;height:119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172,153" path="m129,51l136,56l144,59l156,64l169,65l172,78l170,95l166,110l159,121l150,124l141,127l131,131l123,137l114,141l106,146l98,150l93,153l72,151l52,146l35,137l21,124l9,108l2,91l0,71l5,48l10,32l19,19l29,7l39,0l32,13l26,29l22,48l21,66l22,87l28,104l39,118l57,130l106,117l98,100l100,79l110,61l129,51xe" fillcolor="#660019" stroked="f" o:allowincell="f" style="position:absolute;left:1235;top:1353;width:136;height:123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157,171" path="m157,135l145,148l132,158l119,165l105,170l90,171l79,171l69,168l62,164l36,157l17,145l7,129l1,111l0,91l1,72l5,56l10,44l16,34l23,26l30,19l39,13l46,8l54,4l62,1l70,0l56,16l44,37l37,63l33,88l33,112l40,132l53,147l75,152l83,155l93,155l105,155l118,152l129,150l141,145l151,141l157,135xe" fillcolor="#660019" stroked="f" o:allowincell="f" style="position:absolute;left:1372;top:1400;width:124;height:138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151,138" path="m128,63l134,66l140,69l146,71l151,72l151,82l148,92l144,102l138,110l130,117l120,123l108,125l95,127l85,134l74,137l59,138l45,135l30,130l17,118l7,99l2,76l0,63l2,52l5,40l10,30l16,22l23,13l30,6l39,0l32,15l28,33l26,53l28,74l35,91l46,104l65,112l88,112l95,114l105,111l114,108l121,101l128,94l133,85l133,75l128,63xe" fillcolor="#660019" stroked="f" o:allowincell="f" style="position:absolute;left:1287;top:1480;width:119;height:111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183,145" path="m182,108l183,92l182,76l179,60l172,46l160,33l146,23l125,16l101,11l87,4l72,0l58,0l46,1l33,7l23,16l13,24l5,36l0,63l0,95l7,124l29,141l45,144l64,145l82,144l101,138l117,129l130,116l136,98l136,75l134,54l138,44l146,44l156,50l166,62l174,75l182,90l183,103l182,108xe" fillcolor="#b20066" stroked="f" o:allowincell="f" style="position:absolute;left:1334;top:1256;width:145;height:116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108,140" path="m108,61l95,48l87,35l83,23l80,13l76,9l70,5l63,2l54,0l46,2l37,3l27,6l18,10l11,23l5,39l1,58l0,76l1,97l7,114l18,128l36,140l85,127l77,110l79,89l89,71l108,61xe" fillcolor="#b20066" stroked="f" o:allowincell="f" style="position:absolute;left:1252;top:1344;width:85;height:112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107,134" path="m102,83l85,65l75,42l71,17l71,0l66,0l59,1l53,3l46,4l38,7l29,12l22,16l13,20l6,35l2,53l0,73l2,94l9,111l20,124l39,132l62,132l69,134l79,131l88,128l95,121l102,114l107,105l107,95l102,83xe" fillcolor="#b20066" stroked="f" o:allowincell="f" style="position:absolute;left:1307;top:1464;width:84;height:108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139,157" path="m124,137l127,131l129,124l132,118l135,111l139,88l139,68l138,51l132,35l125,23l115,15l102,10l88,10l83,8l79,6l73,3l68,2l60,2l53,0l46,0l37,2l23,18l11,39l4,65l0,90l0,114l7,134l20,149l42,154l50,157l60,157l72,157l85,154l96,152l108,147l118,143l124,137xe" fillcolor="#b20066" stroked="f" o:allowincell="f" style="position:absolute;left:1398;top:1398;width:109;height:126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52,65" path="m13,0l4,5l0,13l3,23l13,33l20,43l22,54l24,62l35,65l45,61l50,51l52,39l49,28l45,16l37,6l27,0l13,0xe" fillcolor="white" stroked="f" o:allowincell="f" style="position:absolute;left:1453;top:1430;width:4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8" path="m8,5l0,12l0,22l5,31l17,39l28,48l34,59l40,68l51,68l61,61l64,49l63,35l56,22l51,18l47,12l41,8l37,5l30,2l24,0l17,2l8,5xe" fillcolor="white" stroked="f" o:allowincell="f" style="position:absolute;left:1414;top:1281;width:5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10,1369" path="m3577,727l3590,718l3603,708l3615,698l3626,687l3635,675l3645,664l3652,652l3658,639l3669,625l3682,609l3692,590l3701,570l3707,549l3710,526l3707,503l3698,478l3685,455l3669,433l3651,416l3629,402l3608,392l3584,386l3560,387l3537,396l3517,409l3501,426l3491,444l3484,462l3481,480l3479,495l3479,507l3481,516l3466,518l3448,524l3428,534l3407,547l3387,563l3370,577l3356,593l3345,609l3330,608l3307,611l3281,615l3253,622l3225,632l3199,645l3176,659l3157,678l3135,677l3108,680l3076,687l3043,695l3011,706l2983,718l2961,731l2947,744l2922,741l2892,741l2859,744l2824,750l2790,757l2761,766l2738,775l2722,783l2705,777l2683,775l2656,775l2627,777l2598,782l2571,788l2546,795l2528,802l2513,796l2492,790l2464,786l2433,782l2401,782l2369,782l2341,786l2316,793l2307,789l2296,785l2282,782l2266,779l2248,776l2231,775l2211,773l2192,773l2174,772l2153,773l2135,773l2117,775l2102,777l2087,780l2074,783l2064,788l2048,775l2024,763l1996,754l1963,746l1930,741l1897,740l1865,741l1837,747l1824,740l1804,733l1778,727l1749,723l1720,721l1690,721l1664,724l1642,730l1626,720l1605,711l1578,704l1546,700l1514,697l1484,697l1458,700l1436,706l1423,695l1405,685l1382,678l1357,672l1330,668l1303,667l1278,668l1255,674l1242,662l1220,651l1196,641l1167,632l1137,626l1107,623l1081,626l1058,634l1036,619l1010,606l981,595l950,586l920,579l891,577l868,580l849,587l829,573l806,556l781,540l757,527l731,516l706,508l683,508l662,514l639,495l614,475l586,456l557,438l528,425l501,415l475,413l453,419l446,406l436,392l424,377l411,363l397,350l380,340l362,334l342,333l336,315l328,295l319,277l309,258l298,242l286,231l273,222l260,220l253,195l243,163l229,128l211,92l193,59l171,32l148,13l123,6l102,6l86,7l74,10l66,15l62,20l57,26l54,32l50,39l46,52l40,65l33,53l24,0l18,10l13,25l7,43l1,65l0,88l1,112l5,137l17,160l15,176l17,199l23,229l33,261l46,295l63,330l86,361l113,389l116,406l119,425l125,446l131,471l139,497l149,524l162,553l175,585l193,616l210,649l230,684l253,718l277,753l305,789l335,826l368,862l403,898l442,934l482,970l527,1006l573,1041l623,1074l676,1107l734,1139l794,1169l858,1198l925,1224l996,1250l1071,1273l1148,1293l1232,1311l1318,1327l1408,1340l1495,1352l1583,1359l1673,1365l1760,1369l1847,1369l1935,1368l2021,1365l2106,1359l2189,1350l2273,1340l2355,1327l2437,1314l2516,1297l2594,1280l2670,1260l2745,1238l2817,1214l2889,1189l2957,1162l3024,1133l3088,1103l3150,1071l3209,1038l3265,1003l3320,967l3370,930l3417,893l3464,852l3504,812l3543,770l3577,727xe" fillcolor="black" stroked="f" o:allowincell="f" style="position:absolute;left:136;top:1006;width:2960;height:1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0,1369" path="m3577,727l3577,727l3590,718l3603,708l3615,698l3626,687l3635,675l3645,664l3652,652l3658,639l3658,639l3669,625l3682,609l3692,590l3701,570l3707,549l3710,526l3707,503l3698,478l3698,478l3685,455l3669,433l3651,416l3629,402l3608,392l3584,386l3560,387l3537,396l3537,396l3517,409l3501,426l3491,444l3484,462l3481,480l3479,495l3479,507l3481,516l3481,516l3466,518l3448,524l3428,534l3407,547l3387,563l3370,577l3356,593l3345,609l3345,609l3330,608l3307,611l3281,615l3253,622l3225,632l3199,645l3176,659l3157,678l3157,678l3135,677l3108,680l3076,687l3043,695l3011,706l2983,718l2961,731l2947,744l2947,744l2922,741l2892,741l2859,744l2824,750l2790,757l2761,766l2738,775l2722,783l2722,783l2705,777l2683,775l2656,775l2627,777l2598,782l2571,788l2546,795l2528,802l2528,802l2513,796l2492,790l2464,786l2433,782l2401,782l2369,782l2341,786l2316,793l2316,793l2307,789l2296,785l2282,782l2266,779l2248,776l2231,775l2211,773l2192,773l2174,772l2153,773l2135,773l2117,775l2102,777l2087,780l2074,783l2064,788l2064,788l2048,775l2024,763l1996,754l1963,746l1930,741l1897,740l1865,741l1837,747l1837,747l1824,740l1804,733l1778,727l1749,723l1720,721l1690,721l1664,724l1642,730l1642,730l1626,720l1605,711l1578,704l1546,700l1514,697l1484,697l1458,700l1436,706l1436,706l1423,695l1405,685l1382,678l1357,672l1330,668l1303,667l1278,668l1255,674l1255,674l1242,662l1220,651l1196,641l1167,632l1137,626l1107,623l1081,626l1058,634l1058,634l1036,619l1010,606l981,595l950,586l920,579l891,577l868,580l849,587l849,587l829,573l806,556l781,540l757,527l731,516l706,508l683,508l662,514l662,514l639,495l614,475l586,456l557,438l528,425l501,415l475,413l453,419l453,419l446,406l436,392l424,377l411,363l397,350l380,340l362,334l342,333l342,333l336,315l328,295l319,277l309,258l298,242l286,231l273,222l260,220l260,220l253,195l243,163l229,128l211,92l193,59l171,32l148,13l123,6l123,6l102,6l86,7l74,10l66,15l62,20l57,26l54,32l50,39l50,39l46,52l40,65l33,53l24,0l24,0l18,10l13,25l7,43l1,65l0,88l1,112l5,137l17,160l17,160l15,176l17,199l23,229l33,261l46,295l63,330l86,361l113,389l113,389l116,406l119,425l125,446l131,471l139,497l149,524l162,553l175,585l193,616l210,649l230,684l253,718l277,753l305,789l335,826l368,862l403,898l442,934l482,970l527,1006l573,1041l623,1074l676,1107l734,1139l794,1169l858,1198l925,1224l996,1250l1071,1273l1148,1293l1232,1311l1318,1327l1318,1327l1408,1340l1495,1352l1583,1359l1673,1365l1760,1369l1847,1369l1935,1368l2021,1365l2106,1359l2189,1350l2273,1340l2355,1327l2437,1314l2516,1297l2594,1280l2670,1260l2745,1238l2817,1214l2889,1189l2957,1162l3024,1133l3088,1103l3150,1071l3209,1038l3265,1003l3320,967l3370,930l3417,893l3464,852l3504,812l3543,770l3577,727e" stroked="t" o:allowincell="f" style="position:absolute;left:136;top:1006;width:2960;height:11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73,895" path="m85,91l72,85l59,78l49,69l37,58l27,45l17,30l8,16l0,0l6,26l14,55l29,89l46,128l70,173l99,223l137,279l181,341l207,374l236,406l268,436l301,466l335,495l370,523l406,548l440,573l475,596l507,618l538,636l566,654l590,666l612,679l629,688l642,694l653,700l668,707l687,715l707,724l731,736l758,746l789,759l822,770l858,783l897,796l938,808l985,821l1032,832l1082,844l1137,854l1193,862l1251,871l1306,877l1360,882l1414,887l1465,891l1517,894l1568,895l1618,895l1667,895l1717,895l1768,894l1818,892l1870,890l1922,887l1975,884l2030,881l2084,877l2141,869l2195,861l2250,852l2305,842l2357,831l2407,819l2456,806l2502,795l2544,783l2584,772l2619,760l2650,750l2678,743l2699,736l2715,730l2750,718l2787,702l2830,685l2876,665l2924,642l2973,616l3023,589l3074,560l3123,530l3170,498l3215,465l3256,432l3294,397l3326,364l3353,330l3373,297l3372,297l3370,297l3367,297l3366,298l3357,308l3347,318l3334,327l3321,337l3305,347l3290,357l3272,366l3255,374l3236,383l3219,390l3202,397l3186,402l3170,406l3157,410l3144,412l3134,412l3131,425l3128,438l3124,452l3118,466l3112,481l3105,494l3098,507l3089,518l3075,527l3055,536l3030,544l3003,553l2974,560l2945,566l2921,570l2899,571l2911,553l2920,530l2928,505l2934,479l2927,481l2918,481l2912,482l2905,482l2899,482l2895,482l2891,482l2886,481l2884,494l2881,510l2876,524l2871,540l2865,554l2858,569l2849,583l2840,595l2826,603l2810,610l2790,618l2767,622l2742,628l2714,631l2682,632l2649,633l2653,623l2662,599l2673,567l2683,538l2675,538l2668,540l2660,540l2653,538l2647,538l2643,537l2639,536l2634,534l2633,551l2630,576l2624,600l2619,620l2603,632l2578,642l2548,649l2514,654l2479,655l2444,655l2416,654l2391,649l2401,628l2407,606l2410,583l2413,559l2410,560l2406,561l2400,563l2394,564l2387,566l2380,567l2372,569l2364,570l2362,593l2355,620l2345,649l2329,672l2313,678l2292,682l2266,685l2236,687l2204,685l2172,682l2141,678l2112,671l2122,649l2132,623l2138,595l2141,567l2135,569l2129,569l2122,570l2116,570l2109,571l2103,571l2096,573l2089,573l2087,597l2084,622l2079,649l2069,677l2046,684l2017,690l1985,692l1952,695l1919,694l1887,692l1861,687l1840,679l1844,658l1851,628l1857,596l1863,566l1854,566l1845,566l1838,566l1830,564l1822,564l1815,563l1807,563l1799,561l1799,576l1799,612l1794,655l1782,692l1779,692l1769,695l1755,697l1735,698l1709,700l1678,698l1645,695l1608,690l1598,679l1588,662l1579,641l1570,616l1565,592l1559,567l1556,544l1555,527l1547,524l1539,523l1532,520l1526,518l1520,515l1514,514l1510,511l1506,508l1506,523l1507,543l1511,567l1519,595l1526,622l1535,648l1543,669l1553,684l1527,687l1499,687l1468,687l1437,685l1406,682l1376,678l1349,671l1324,662l1310,649l1297,631l1287,609l1278,584l1272,559l1268,534l1267,511l1268,491l1262,491l1255,491l1249,491l1242,489l1236,489l1229,489l1222,488l1215,488l1211,501l1211,521l1213,544l1219,570l1228,596l1238,622l1251,643l1264,661l1241,664l1215,664l1186,662l1156,659l1126,654l1095,646l1068,638l1044,626l1025,609l1010,587l997,564l989,538l982,514l977,491l976,469l977,451l970,449l963,448l956,446l949,445l941,443l936,442l930,439l924,438l924,456l928,479l937,507l947,534l959,563l970,587l983,607l993,622l973,622l951,625l931,628l910,628l888,625l868,619l846,606l826,586l809,569l794,548l782,524l770,498l761,472l753,446l748,423l744,402l737,397l730,393l723,389l717,384l711,380l707,374l702,369l699,363l692,364l685,366l678,367l671,367l675,384l685,407l699,438l715,469l733,502l750,533l767,559l782,577l764,574l744,570l720,564l694,557l668,548l642,538l617,527l596,515l584,505l571,487l557,464l543,438l528,410l518,381l509,356l507,334l499,330l492,327l486,322l481,318l475,314l471,310l466,305l463,301l466,321l471,343l476,364l484,387l491,410l496,430l504,451l509,466l486,462l460,456l430,446l399,435l368,420l340,405l317,386l299,367l291,338l282,302l275,265l273,233l257,220l246,209l237,199l232,190l233,226l242,266l253,304l260,331l239,318l214,302l188,284l164,262l141,242l121,220l105,202l96,186l89,161l82,134l80,108l85,91xe" fillcolor="#660500" stroked="f" o:allowincell="f" style="position:absolute;left:256;top:1377;width:2691;height:727;mso-wrap-style:none;v-text-anchor:middle">
                    <v:fill o:detectmouseclick="t" type="solid" color2="#99faff"/>
                    <v:stroke color="#3465a4" joinstyle="round" endcap="flat"/>
                    <w10:wrap type="none"/>
                  </v:shape>
                  <v:shape id="shape_0" coordsize="3678,974" path="m3554,682l3547,686l3540,689l3533,692l3525,695l3518,698l3511,699l3504,699l3497,701l3488,709l3476,719l3465,729l3451,739l3435,748l3419,758l3403,767l3386,775l3368,783l3351,791l3335,797l3320,803l3304,807l3289,811l3278,813l3266,814l3258,820l3246,826l3232,832l3216,837l3199,845l3181,850l3163,856l3144,860l3124,866l3105,870l3088,875l3070,878l3056,879l3042,881l3030,882l3022,881l3011,886l3000,893l2986,899l2968,905l2951,911l2932,917l2914,922l2893,927l2873,931l2855,935l2836,938l2819,940l2804,941l2790,940l2778,938l2770,935l2744,942l2712,950l2679,955l2646,961l2616,964l2588,965l2567,964l2552,960l2532,964l2506,968l2476,971l2443,973l2410,971l2379,968l2352,963l2332,953l2312,960l2284,965l2251,970l2217,974l2181,974l2149,971l2123,965l2104,954l2091,958l2079,961l2061,964l2044,965l2025,967l2007,968l1986,968l1966,968l1947,967l1927,964l1910,961l1893,957l1878,953l1865,945l1855,940l1847,931l1825,934l1799,937l1770,938l1739,937l1708,934l1680,927l1654,915l1635,898l1613,904l1588,909l1560,914l1533,915l1505,914l1481,909l1459,902l1444,891l1415,892l1383,891l1351,888l1320,882l1291,875l1267,865l1248,853l1238,840l1216,846l1189,849l1160,850l1130,849l1101,845l1074,837l1049,826l1030,810l1010,814l987,816l960,816l932,813l905,806l881,797l858,783l842,764l830,767l817,768l804,768l789,768l771,767l754,765l737,763l719,758l702,754l685,748l668,742l653,735l639,728l626,721l616,712l607,702l593,702l578,699l562,696l545,692l528,688l511,682l492,675l475,668l457,659l442,650l427,642l413,633l401,623l391,614l383,604l377,596l358,594l336,587l315,574l293,560l272,544l254,525l241,508l234,492l220,485l205,475l191,463l178,449l165,434l154,417l142,401l133,385l128,375l125,364l120,355l119,347l105,336l87,316l69,289l50,256l34,220l23,184l17,149l18,119l8,99l1,64l0,27l4,0l17,60l27,63l37,37l46,13l51,3l56,3l57,14l56,40l56,63l59,93l64,128l70,165l79,203l87,236l97,263l108,282l122,299l129,300l131,289l133,264l139,240l146,228l154,237l164,267l169,289l175,308l181,326l187,344l192,359l198,374l205,387l211,397l224,416l234,426l240,424l240,406l239,384l243,374l250,378l257,398l262,413l270,429l280,446l293,463l305,480l318,496l331,512l341,524l355,539l362,542l362,534l361,515l359,486l362,459l370,449l381,472l391,495l407,521l426,545l449,570l472,593l495,611l516,627l535,639l558,647l567,644l567,634l561,620l557,598l560,574l565,560l574,567l583,581l598,600l620,620l646,642l673,663l702,682l731,698l755,708l774,714l784,714l787,712l786,708l780,701l774,693l770,685l767,678l768,666l774,660l783,663l797,678l809,691l826,703l849,719l873,734l901,748l930,760l958,770l984,775l1004,778l1015,777l1017,774l1015,770l1009,764l1002,757l996,750l992,742l990,731l994,722l1003,722l1016,734l1026,742l1040,751l1059,761l1079,771l1102,780l1127,788l1151,796l1176,801l1199,807l1215,809l1222,810l1225,807l1223,804l1219,798l1213,791l1209,783l1205,765l1209,752l1219,750l1235,761l1246,771l1264,783l1287,797l1313,811l1338,824l1364,837l1389,847l1408,853l1422,856l1432,858l1436,856l1439,853l1439,850l1436,845l1434,839l1429,833l1425,822l1429,814l1438,814l1454,823l1464,830l1478,836l1494,842l1511,849l1530,855l1550,859l1569,863l1586,868l1601,870l1609,870l1616,869l1619,868l1619,863l1618,860l1615,855l1612,850l1605,836l1605,819l1612,811l1631,823l1645,836l1662,850l1683,863l1706,876l1727,888l1752,898l1775,905l1796,909l1814,911l1825,909l1829,908l1831,905l1828,901l1824,896l1818,891l1814,886l1811,882l1811,878l1814,873l1819,872l1828,872l1840,875l1854,881l1871,891l1891,901l1914,911l1940,919l1968,927l1995,932l2024,935l2050,938l2074,938l2084,937l2089,932l2087,927l2083,919l2076,911l2068,904l2060,896l2054,889l2053,883l2054,882l2058,881l2066,882l2073,885l2081,889l2089,893l2094,898l2106,904l2126,909l2152,914l2182,918l2214,922l2243,925l2267,928l2284,929l2303,928l2310,919l2307,908l2299,895l2292,883l2293,876l2303,875l2322,882l2336,889l2356,898l2381,909l2408,919l2436,929l2463,937l2489,942l2510,944l2526,942l2536,941l2539,938l2539,934l2535,929l2529,924l2523,918l2518,911l2512,896l2512,888l2520,885l2539,891l2555,896l2575,901l2600,906l2626,909l2653,914l2679,915l2702,917l2721,917l2734,915l2742,912l2744,909l2744,906l2739,902l2735,899l2729,895l2725,892l2721,883l2722,876l2731,873l2748,878l2764,882l2787,886l2817,889l2849,892l2882,892l2915,892l2944,891l2967,886l2983,882l2993,878l2997,875l2997,872l2993,869l2988,866l2983,862l2978,858l2974,852l2970,847l2967,842l2965,837l2965,834l2971,833l2980,833l2996,837l3006,840l3019,842l3033,842l3049,842l3065,840l3082,837l3101,834l3119,832l3137,829l3155,824l3173,820l3189,816l3203,811l3216,807l3227,803l3236,798l3248,791l3250,784l3249,780l3245,775l3237,773l3230,770l3225,768l3222,768l3220,767l3219,765l3216,761l3213,758l3214,754l3217,751l3226,748l3239,748l3259,748l3286,748l3315,745l3347,742l3377,738l3406,729l3430,719l3449,705l3468,682l3472,675l3465,672l3451,666l3443,662l3440,657l3439,655l3442,653l3446,652l3453,650l3462,650l3472,649l3485,647l3500,644l3517,640l3533,636l3548,629l3564,620l3576,610l3586,598l3590,590l3595,581l3597,573l3599,564l3596,555l3592,547l3582,538l3569,529l3561,525l3559,521l3560,516l3564,513l3569,512l3576,512l3583,513l3589,518l3599,528l3607,538l3613,549l3615,561l3625,547l3636,529l3645,508l3651,485l3649,459l3642,431l3625,403l3596,374l3613,380l3635,393l3654,414l3669,442l3678,475l3677,513l3662,555l3631,600l3622,614l3612,627l3603,639l3593,649l3583,659l3573,668l3564,675l3554,682xe" fillcolor="#660500" stroked="f" o:allowincell="f" style="position:absolute;left:146;top:1037;width:2935;height:791;mso-wrap-style:none;v-text-anchor:middle">
                    <v:fill o:detectmouseclick="t" type="solid" color2="#99faff"/>
                    <v:stroke color="#3465a4" joinstyle="round" endcap="flat"/>
                    <w10:wrap type="none"/>
                  </v:shape>
                  <v:shape id="shape_0" coordsize="3605,960" path="m121,57l131,72l141,89l151,111l159,132l168,155l177,177l184,197l191,213l206,217l218,226l230,240l240,256l250,275l259,293l266,311l273,327l290,328l306,332l322,339l337,350l351,363l364,378l377,394l388,413l409,407l432,411l459,422l488,439l516,458l547,478l574,496l599,512l617,506l640,508l666,517l695,528l722,544l748,560l771,574l790,586l807,577l832,576l861,580l891,589l922,599l951,610l976,622l994,632l1012,623l1035,620l1064,623l1094,629l1124,639l1153,649l1174,659l1189,669l1205,663l1226,660l1252,660l1278,663l1305,671l1330,678l1353,689l1370,702l1396,696l1424,694l1452,694l1481,695l1510,701l1536,707l1560,715l1580,724l1596,721l1618,719l1644,719l1671,721l1700,724l1727,730l1753,735l1775,743l1794,737l1821,735l1853,737l1886,741l1920,750l1952,760l1979,771l1999,784l2008,780l2020,777l2034,774l2050,773l2067,771l2086,770l2104,770l2125,771l2145,771l2164,773l2182,776l2200,777l2215,780l2230,783l2241,786l2250,789l2263,783l2286,780l2316,777l2349,777l2384,780l2417,784l2446,790l2467,797l2480,790l2502,784l2526,777l2555,773l2584,770l2613,768l2640,771l2663,777l2676,770l2699,761l2731,754l2767,747l2803,743l2839,740l2869,738l2892,741l2904,730l2924,717l2950,705l2981,694l3014,684l3048,676l3079,671l3107,669l3115,659l3131,648l3154,636l3181,624l3212,614l3242,606l3269,601l3294,601l3304,589l3318,574l3334,558l3353,542l3373,528l3394,517l3416,508l3438,505l3438,463l3445,432l3459,407l3478,391l3498,383l3518,380l3536,383l3550,390l3579,419l3596,447l3603,475l3605,501l3599,524l3590,545l3579,563l3569,577l3567,565l3561,554l3553,544l3543,534l3537,529l3530,528l3523,528l3518,529l3514,532l3513,537l3515,541l3523,545l3536,554l3546,563l3550,571l3553,580l3551,589l3549,597l3544,606l3540,614l3530,626l3518,636l3502,645l3487,652l3471,656l3454,660l3439,663l3426,665l3416,666l3407,666l3400,668l3396,669l3393,671l3394,673l3397,678l3405,682l3419,688l3426,691l3422,698l3403,721l3384,735l3360,745l3331,754l3301,758l3269,761l3240,764l3213,764l3193,764l3180,764l3171,767l3168,770l3167,774l3170,777l3173,781l3174,783l3176,784l3179,784l3184,786l3191,789l3199,791l3203,796l3204,800l3202,807l3190,814l3181,819l3170,823l3157,827l3143,832l3127,836l3109,840l3091,845l3073,848l3055,850l3036,853l3019,856l3003,858l2987,858l2973,858l2960,856l2950,853l2934,849l2925,849l2919,850l2919,853l2921,858l2924,863l2928,868l2932,874l2937,878l2942,882l2947,885l2951,888l2951,891l2947,894l2937,898l2921,902l2898,907l2869,908l2836,908l2803,908l2771,905l2741,902l2718,898l2702,894l2685,889l2676,892l2675,899l2679,908l2683,911l2689,915l2693,918l2698,922l2698,925l2696,928l2688,931l2675,933l2656,933l2633,931l2607,930l2580,925l2554,922l2529,917l2509,912l2493,907l2474,901l2466,904l2466,912l2472,927l2477,934l2483,940l2489,945l2493,950l2493,954l2490,957l2480,958l2464,960l2443,958l2417,953l2390,945l2362,935l2335,925l2310,914l2290,905l2276,898l2257,891l2247,892l2246,899l2253,911l2261,924l2264,935l2257,944l2238,945l2221,944l2197,941l2168,938l2136,934l2106,930l2080,925l2060,920l2048,914l2043,909l2035,905l2027,901l2020,898l2012,897l2008,898l2007,899l2008,905l2014,912l2022,920l2030,927l2037,935l2041,943l2043,948l2038,953l2028,954l2004,954l1978,951l1949,948l1922,943l1894,935l1868,927l1845,917l1825,907l1808,897l1794,891l1782,888l1773,888l1768,889l1765,894l1765,898l1768,902l1772,907l1778,912l1782,917l1785,921l1783,924l1779,925l1768,927l1750,925l1729,921l1706,914l1681,904l1660,892l1637,879l1616,866l1599,852l1585,839l1566,827l1559,835l1559,852l1566,866l1569,871l1572,876l1573,879l1573,884l1570,885l1563,886l1555,886l1540,884l1523,879l1504,875l1484,871l1465,865l1448,858l1432,852l1418,846l1408,839l1392,830l1383,830l1379,838l1383,849l1388,855l1390,861l1393,866l1393,869l1390,872l1386,874l1376,872l1362,869l1343,863l1318,853l1292,840l1267,827l1241,813l1218,799l1200,787l1189,777l1173,766l1163,768l1159,781l1163,799l1167,807l1173,814l1177,820l1179,823l1176,826l1169,825l1153,823l1130,817l1105,812l1081,804l1056,796l1033,787l1013,777l994,767l980,758l970,750l957,738l948,738l944,747l946,758l950,766l956,773l963,780l969,786l971,790l969,793l958,794l938,791l912,786l884,776l855,764l827,750l803,735l780,719l763,707l751,694l737,679l728,676l722,682l721,694l724,701l728,709l734,717l740,724l741,728l738,730l728,730l709,724l685,714l656,698l627,679l600,658l574,636l552,616l537,597l528,583l519,576l514,590l511,614l515,636l521,650l521,660l512,663l489,655l470,643l449,627l426,609l403,586l380,561l361,537l345,511l335,488l324,465l316,475l313,502l315,531l316,550l316,558l309,555l295,540l285,528l272,512l259,496l247,479l234,462l224,445l216,429l211,414l204,394l197,390l193,400l194,422l194,440l188,442l178,432l165,413l159,403l152,390l146,375l141,360l135,342l129,324l123,305l118,283l108,253l100,244l93,256l87,280l85,305l83,316l76,315l62,298l51,279l41,252l33,219l24,181l18,144l13,109l10,79l10,56l11,30l10,19l5,19l0,29l8,16l21,6l37,1l56,0l73,6l92,16l108,33l121,57xe" fillcolor="#bf723f" stroked="f" o:allowincell="f" style="position:absolute;left:183;top:1024;width:2876;height:78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35,159" path="m235,0l219,8l199,18l175,29l146,37l117,47l88,56l61,62l35,67l29,93l21,118l12,141l0,159l22,158l46,154l75,148l104,141l131,132l156,124l176,115l190,106l199,95l206,82l213,69l219,54l225,40l229,26l232,13l235,0xe" fillcolor="#bf723f" stroked="f" o:allowincell="f" style="position:absolute;left:2570;top:1712;width:186;height:128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75,243" path="m0,0l15,7l33,14l53,22l73,27l95,30l118,33l141,35l164,33l168,50l178,73l192,104l208,135l226,168l243,199l260,225l275,243l257,240l237,236l213,230l187,223l161,214l135,204l110,193l89,181l77,171l64,153l50,130l36,104l21,76l11,47l2,22l0,0xe" fillcolor="#bf723f" stroked="f" o:allowincell="f" style="position:absolute;left:661;top:1648;width:218;height:196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9,226" path="m0,0l13,5l29,10l45,13l62,14l81,14l99,14l118,11l138,7l146,14l154,21l166,28l180,36l180,54l184,77l193,105l203,132l215,161l226,185l239,205l249,220l229,220l207,223l187,226l166,226l144,223l124,217l102,204l82,184l65,167l50,146l38,122l26,96l17,70l9,44l4,21l0,0xe" fillcolor="#bf723f" stroked="f" o:allowincell="f" style="position:absolute;left:850;top:1703;width:197;height:18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8,222" path="m1,9l14,10l27,11l42,11l56,11l70,10l86,7l104,4l119,0l128,9l138,17l151,24l167,30l184,36l201,40l220,43l239,46l235,59l235,79l237,102l243,128l252,154l262,180l275,201l288,219l265,222l239,222l210,220l180,217l150,212l119,204l92,196l68,184l49,167l34,145l21,122l13,96l6,72l1,49l0,27l1,9xe" fillcolor="#bf723f" stroked="f" o:allowincell="f" style="position:absolute;left:1035;top:1737;width:228;height:179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86,198" path="m1,2l11,2l20,2l29,2l34,0l46,11l62,16l83,22l108,23l135,23l164,21l194,16l226,9l229,12l232,13l234,16l239,19l239,34l240,54l244,78l252,106l259,133l268,159l276,180l286,195l260,198l232,198l201,198l170,196l139,193l109,189l82,182l57,173l43,160l30,142l20,120l11,95l5,70l1,45l0,22l1,2xe" fillcolor="#bf723f" stroked="f" o:allowincell="f" style="position:absolute;left:1267;top:1774;width:227;height:160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4,173" path="m0,0l15,3l33,6l51,9l70,10l89,10l111,9l131,7l151,4l155,9l162,13l172,17l184,21l197,24l211,29l227,32l244,34l244,49l244,85l239,128l227,165l224,165l214,168l200,170l180,171l154,173l123,171l90,168l53,163l43,152l33,135l24,114l15,89l10,65l4,40l1,17l0,0xe" fillcolor="#bf723f" stroked="f" o:allowincell="f" style="position:absolute;left:1497;top:1805;width:193;height:139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03,177" path="m0,0l17,7l43,13l73,18l108,24l142,27l174,28l200,28l219,27l226,43l234,62l244,82l256,103l268,125l280,145l292,162l303,175l279,177l249,177l216,175l183,172l149,167l121,159l96,151l79,141l67,128l56,112l43,92l31,72l20,51l11,31l4,14l0,0xe" fillcolor="#bf723f" stroked="f" o:allowincell="f" style="position:absolute;left:1105;top:1916;width:240;height:14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63,157" path="m0,0l4,16l10,33l18,53l30,73l41,92l53,111l64,127l75,140l105,145l134,151l161,155l187,157l210,157l230,157l249,152l263,148l253,132l243,114l236,93l229,73l223,53l220,36l219,22l219,13l191,14l160,17l128,17l95,19l63,17l37,14l14,9l0,0xe" fillcolor="#bf723f" stroked="f" o:allowincell="f" style="position:absolute;left:1325;top:1949;width:208;height:126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57,168" path="m185,28l190,41l195,59l204,79l214,100l226,121l236,139l247,157l257,168l236,165l208,162l177,157l146,149l116,141l89,132l69,122l54,113l41,100l31,85l21,69l13,51l7,36l2,21l0,8l0,0l17,8l38,15l64,23l90,27l118,31l142,33l165,33l185,28xe" fillcolor="#bf723f" stroked="f" o:allowincell="f" style="position:absolute;left:917;top:1887;width:204;height:135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50,193" path="m211,81l217,107l227,138l240,170l250,193l227,190l198,183l168,174l136,161l108,148l82,135l63,122l53,111l44,95l34,78l25,62l17,46l8,32l2,19l0,9l0,0l17,10l41,22l73,36l106,50l141,63l171,73l195,79l211,81xe" fillcolor="#bf723f" stroked="f" o:allowincell="f" style="position:absolute;left:718;top:1811;width:198;height:156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170,142" path="m0,0l0,30l5,70l13,110l25,136l42,139l59,142l78,142l95,141l111,139l127,138l141,135l153,132l163,99l169,62l170,27l167,1l149,5l126,7l100,8l74,8l49,8l28,7l10,4l0,0xe" fillcolor="#bf723f" stroked="f" o:allowincell="f" style="position:absolute;left:1543;top:1964;width:134;height:11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9,142" path="m249,20l229,21l208,21l190,21l171,18l155,16l142,13l131,7l124,0l111,3l98,6l85,7l73,10l60,11l47,11l36,13l23,13l17,43l11,75l4,105l0,126l21,134l47,139l79,141l112,142l145,139l177,137l206,131l229,124l239,96l244,69l247,44l249,20xe" fillcolor="#bf723f" stroked="f" o:allowincell="f" style="position:absolute;left:1725;top:1826;width:197;height:11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52,136" path="m252,19l229,22l203,23l177,23l151,23l127,20l105,16l89,10l78,0l73,2l69,5l63,6l57,9l52,10l44,13l36,15l29,16l26,44l20,72l10,98l0,120l29,127l60,131l92,134l124,136l154,134l180,131l201,127l217,121l233,98l243,69l250,42l252,19xe" fillcolor="#bf723f" stroked="f" o:allowincell="f" style="position:absolute;left:1942;top:1824;width:200;height:109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43,121" path="m243,0l229,7l203,14l173,22l137,29l102,33l69,35l40,32l22,25l19,49l16,72l10,94l0,115l25,120l53,121l88,121l123,120l157,115l187,108l212,98l228,86l233,66l239,42l242,17l243,0xe" fillcolor="#bf723f" stroked="f" o:allowincell="f" style="position:absolute;left:2165;top:1811;width:192;height:97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37,152" path="m237,0l224,7l206,16l181,24l154,33l122,42l92,47l62,53l34,57l24,86l13,118l4,142l0,152l33,151l65,150l93,147l118,141l141,137l161,129l177,122l191,114l200,102l209,88l216,73l222,59l227,43l232,29l235,13l237,0xe" fillcolor="#bf723f" stroked="f" o:allowincell="f" style="position:absolute;left:2371;top:1767;width:188;height:122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61,138" path="m36,5l34,32l25,72l12,111l0,136l22,137l51,138l82,138l117,137l150,136l180,134l203,130l219,126l234,94l247,56l257,23l261,0l237,6l206,9l172,12l137,12l103,12l74,10l49,8l36,5xe" fillcolor="#bf723f" stroked="f" o:allowincell="f" style="position:absolute;left:1692;top:1960;width:207;height:111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57,129" path="m36,11l31,34l23,69l13,103l0,128l24,129l54,129l86,128l121,125l152,121l182,116l206,111l221,105l237,78l249,49l254,21l257,0l237,7l210,13l175,16l141,17l106,17l75,16l50,14l36,11xe" fillcolor="#bf723f" stroked="f" o:allowincell="f" style="position:absolute;left:1908;top:1951;width:204;height:10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68,130" path="m41,32l41,29l42,24l42,22l41,32l36,54l28,83l15,110l0,130l16,130l33,129l51,127l69,124l88,121l108,117l127,113l146,108l164,104l180,100l198,94l212,90l223,84l235,80l242,74l248,70l259,49l265,32l267,16l268,0l248,8l219,16l185,24l147,29l110,34l78,36l54,35l41,32xe" fillcolor="#bf723f" stroked="f" o:allowincell="f" style="position:absolute;left:2123;top:1918;width:212;height:10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17,98" path="m20,40l19,55l13,70l6,86l0,98l20,95l50,88l83,78l119,63l154,47l184,32l206,14l217,0l201,6l178,14l150,21l118,30l88,36l59,40l36,43l20,40xe" fillcolor="#bf723f" stroked="f" o:allowincell="f" style="position:absolute;left:2360;top:1882;width:172;height:78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180,240" path="m5,0l12,13l23,30l41,47l59,65l81,79l104,90l129,98l152,99l153,135l162,175l173,213l180,240l159,227l134,211l108,193l84,171l61,151l41,129l25,111l16,95l9,70l2,43l0,17l5,0xe" fillcolor="#bf723f" stroked="f" o:allowincell="f" style="position:absolute;left:320;top:1450;width:142;height:194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36,233" path="m0,0l16,12l35,22l56,33l79,42l104,52l131,59l160,65l190,68l193,88l198,110l203,131l211,154l218,177l223,197l231,218l236,233l213,229l187,223l157,213l126,202l95,187l67,172l44,153l26,134l18,105l9,69l2,32l0,0xe" fillcolor="#bf723f" stroked="f" o:allowincell="f" style="position:absolute;left:474;top:1566;width:187;height:188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232,178" path="m199,89l203,112l212,137l222,160l232,178l207,173l179,160l144,141l110,119l78,96l49,75l29,55l17,42l9,32l3,23l0,14l0,0l16,10l40,23l69,39l101,55l133,69l160,80l183,88l199,89xe" fillcolor="#bf723f" stroked="f" o:allowincell="f" style="position:absolute;left:526;top:1729;width:184;height:143;mso-wrap-style:none;v-text-anchor:middle">
                    <v:fill o:detectmouseclick="t" type="solid" color2="#408dc0"/>
                    <v:stroke color="#3465a4" joinstyle="round" endcap="flat"/>
                    <w10:wrap type="none"/>
                  </v:shape>
                  <v:shape id="shape_0" coordsize="344,560" path="m87,358l71,361l52,368l35,381l19,398l6,420l0,447l3,478l16,512l35,538l59,552l85,560l111,558l137,551l159,541l176,529l184,516l205,528l228,535l251,537l274,532l295,524l314,509l330,490l341,465l344,449l343,427l337,406l327,384l311,365l292,349l267,341l236,339l223,305l215,263l213,226l226,195l236,190l246,190l255,191l258,193l268,184l272,174l272,164l268,157l264,152l259,152l258,152l256,152l251,129l242,103l231,79l218,54l202,34l186,17l169,4l151,0l140,15l133,37l130,63l130,92l136,119l146,145l163,165l186,178l159,185l134,200l114,220l97,244l84,272l78,302l78,331l87,358xe" fillcolor="black" stroked="f" o:allowincell="f" style="position:absolute;left:1391;top:1269;width:273;height:4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87" path="m117,184l136,177l152,169l166,156l177,141l185,125l190,108l192,89l189,71l182,53l173,38l160,25l146,15l130,6l111,2l93,0l74,3l57,10l39,19l26,32l15,46l8,62l2,79l0,98l3,117l9,134l19,150l31,163l45,173l62,182l80,186l98,187l117,184xe" fillcolor="#660019" stroked="f" o:allowincell="f" style="position:absolute;left:1397;top:1566;width:152;height:151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158,174" path="m29,134l26,139l23,145l20,152l17,160l24,164l33,167l42,170l52,173l60,174l70,174l80,173l89,171l106,165l121,157l134,145l144,131l152,116l157,101l158,83l155,66l150,49l141,34l129,21l115,13l101,6l83,1l66,0l47,3l40,4l33,7l27,10l21,13l16,17l10,21l4,26l0,32l4,36l8,42l13,46l17,52l20,39l26,30l36,24l52,24l62,17l76,13l91,14l106,20l121,30l132,43l140,60l142,80l140,92l135,106l125,121l114,134l98,144l79,148l57,147l32,137l29,134xe" fillcolor="#660019" stroked="f" o:allowincell="f" style="position:absolute;left:1532;top:1555;width:125;height:140;mso-wrap-style:none;v-text-anchor:middle">
                    <v:fill o:detectmouseclick="t" type="solid" color2="#99ffe6"/>
                    <v:stroke color="#3465a4" joinstyle="round" endcap="flat"/>
                    <w10:wrap type="none"/>
                  </v:shape>
                  <v:shape id="shape_0" coordsize="89,144" path="m0,0l1,16l4,34l13,56l30,77l41,88l53,99l63,109l70,118l77,126l83,134l88,139l89,144l86,129l82,111l75,90l66,69l54,47l40,28l21,11l0,0xe" fillcolor="#66ff00" stroked="f" o:allowincell="f" style="position:absolute;left:1516;top:1277;width:70;height:116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108,178" path="m108,0l99,7l87,17l72,33l56,52l42,76l29,105l20,138l16,177l9,178l3,158l0,135l2,111l9,85l23,59l43,36l71,16l108,0xe" fillcolor="#66ff00" stroked="f" o:allowincell="f" style="position:absolute;left:1459;top:1416;width:85;height:143;mso-wrap-style:none;v-text-anchor:middle">
                    <v:fill o:detectmouseclick="t" type="solid" color2="#9900ff"/>
                    <v:stroke color="#3465a4" joinstyle="round" endcap="flat"/>
                    <w10:wrap type="none"/>
                  </v:shape>
                  <v:shape id="shape_0" coordsize="53,149" path="m52,0l46,5l39,16l29,30l20,49l10,69l3,92l0,113l0,136l7,139l17,142l26,147l32,149l40,141l48,128l52,113l53,96l49,73l48,47l48,21l52,0xe" fillcolor="#19b200" stroked="f" o:allowincell="f" style="position:absolute;left:1498;top:1450;width:41;height:120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07,162" path="m107,144l106,139l101,134l95,126l88,118l81,109l71,99l59,88l48,77l31,56l22,34l19,16l18,0l10,11l5,28l0,52l0,76l5,102l15,126l34,147l59,162l65,159l71,157l78,154l84,151l91,148l97,147l103,145l107,144xe" fillcolor="#19b200" stroked="f" o:allowincell="f" style="position:absolute;left:1501;top:1277;width:84;height:130;mso-wrap-style:none;v-text-anchor:middle">
                    <v:fill o:detectmouseclick="t" type="solid" color2="#e64dff"/>
                    <v:stroke color="#3465a4" joinstyle="round" endcap="flat"/>
                    <w10:wrap type="none"/>
                  </v:shape>
                  <v:shape id="shape_0" coordsize="141,136" path="m141,54l141,68l140,82l136,95l128,107l118,118l108,126l95,133l81,136l66,136l52,133l39,128l28,121l17,111l10,101l3,88l0,74l0,59l2,45l6,32l13,21l22,12l32,6l42,6l53,10l61,5l68,2l77,0l85,0l94,3l102,9l111,16l120,25l111,29l105,36l102,44l105,52l110,58l117,61l128,59l141,54xe" fillcolor="#b20066" stroked="f" o:allowincell="f" style="position:absolute;left:1420;top:1582;width:111;height:109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125,135" path="m12,121l16,98l15,76l9,57l0,39l3,26l9,17l19,11l35,11l45,4l59,0l74,1l89,7l104,17l115,30l123,47l125,67l123,79l118,93l108,108l97,121l81,131l62,135l40,134l15,124l12,121xe" fillcolor="#b20066" stroked="f" o:allowincell="f" style="position:absolute;left:1545;top:1565;width:98;height:108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45,36" path="m39,29l26,34l15,36l8,33l3,27l0,19l3,11l9,4l18,0l31,1l41,10l45,20l39,29xe" fillcolor="white" stroked="f" o:allowincell="f" style="position:absolute;left:1501;top:1602;width:3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32" path="m4,5l0,13l1,22l7,29l19,32l30,31l39,25l43,18l40,10l33,5l24,0l14,0l4,5xe" fillcolor="white" stroked="f" o:allowincell="f" style="position:absolute;left:1605;top:1574;width:3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97" path="m154,0l155,7l155,15l152,19l148,20l142,19l135,16l125,19l109,31l98,59l99,100l108,144l118,180l116,180l113,183l109,185l103,186l95,154l88,114l85,75l88,45l67,64l52,85l39,107l30,130l23,150l18,170l16,186l16,197l14,197l10,196l4,195l0,193l8,144l24,102l44,69l69,43l93,23l116,10l138,3l154,0xe" fillcolor="#a87f51" stroked="f" o:allowincell="f" style="position:absolute;left:1477;top:1401;width:122;height:159;mso-wrap-style:none;v-text-anchor:middle">
                    <v:fill o:detectmouseclick="t" type="solid" color2="#5780ae"/>
                    <v:stroke color="#3465a4" joinstyle="round" endcap="flat"/>
                    <w10:wrap type="none"/>
                  </v:shape>
                  <v:shape id="shape_0" coordsize="868,873" path="m153,169l148,149l148,123l150,99l156,80l147,73l137,67l127,67l118,69l111,102l108,148l115,201l133,251l111,249l88,254l63,267l40,286l25,312l16,341l19,374l35,408l16,427l4,453l0,482l3,512l13,541l30,565l56,583l89,593l76,603l63,617l53,636l46,657l43,682l46,708l56,735l75,764l101,788l128,800l158,804l186,798l212,788l233,771l249,750l256,726l266,729l279,732l289,734l294,734l292,755l301,778l318,801l341,821l370,834l402,839l435,832l468,810l474,827l487,845l505,859l530,869l556,873l583,870l611,857l638,833l649,847l665,856l684,860l704,860l724,857l742,852l757,843l769,834l778,824l785,813l791,798l795,784l796,768l793,752l788,737l776,719l792,721l809,716l825,708l841,695l854,678l862,659l868,636l868,611l865,594l860,577l854,562l845,548l835,536l824,528l812,522l801,518l818,496l827,462l825,423l814,391l806,378l798,368l791,359l785,352l778,346l770,342l765,341l759,339l767,329l775,315l779,298l780,277l778,257l772,237l762,218l747,201l730,187l714,177l698,169l683,167l667,167l652,169l638,175l624,184l618,169l611,154l602,139l592,125l580,112l566,102l552,93l534,89l516,86l498,86l480,90l464,96l448,105l433,118l422,133l412,152l403,148l393,145l386,144l383,142l389,135l396,125l403,113l410,102l418,90l423,80l426,70l429,64l419,56l409,49l399,44l396,43l403,31l406,17l406,5l406,1l393,0l377,1l360,5l341,11l323,21l305,31l288,44l275,60l274,49l272,38l269,33l269,30l258,37l242,47l225,59l206,74l189,93l173,115l160,139l153,169xe" fillcolor="black" stroked="f" o:allowincell="f" style="position:absolute;left:2442;top:1018;width:691;height:7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39" path="m6,0l12,1l19,4l23,7l26,8l23,21l20,40l19,63l20,89l25,118l33,149l46,183l65,216l61,224l56,232l53,237l52,239l42,219l32,196l20,170l12,142l4,112l0,77l0,40l6,0xe" fillcolor="#07c607" stroked="f" o:allowincell="f" style="position:absolute;left:2538;top:1082;width:50;height:193;mso-wrap-style:none;v-text-anchor:middle">
                    <v:fill o:detectmouseclick="t" type="solid" color2="#f839f8"/>
                    <v:stroke color="#3465a4" joinstyle="round" endcap="flat"/>
                    <w10:wrap type="none"/>
                  </v:shape>
                  <v:shape id="shape_0" coordsize="162,130" path="m126,2l113,0l101,3l86,9l72,20l57,36l40,61l21,91l0,130l8,123l20,115l36,108l53,101l70,97l88,94l105,94l119,98l128,91l135,81l142,71l148,59l154,48l158,39l161,31l162,25l155,18l149,12l141,6l126,2xe" fillcolor="#7ae07a" stroked="f" o:allowincell="f" style="position:absolute;left:2640;top:1051;width:128;height:104;mso-wrap-style:none;v-text-anchor:middle">
                    <v:fill o:detectmouseclick="t" type="solid" color2="#851f85"/>
                    <v:stroke color="#3465a4" joinstyle="round" endcap="flat"/>
                    <w10:wrap type="none"/>
                  </v:shape>
                  <v:shape id="shape_0" coordsize="225,265" path="m81,156l102,117l121,87l138,62l153,46l167,35l182,29l194,26l207,28l216,22l222,12l225,5l225,0l209,2l193,6l177,11l163,18l148,28l134,39l118,54l104,72l99,61l97,51l94,41l92,38l71,55l49,75l29,97l13,121l3,149l0,182l9,221l27,265l36,257l36,242l39,228l42,213l46,199l53,186l61,175l69,165l81,156xe" fillcolor="#38d138" stroked="f" o:allowincell="f" style="position:absolute;left:2575;top:1030;width:178;height:214;mso-wrap-style:none;v-text-anchor:middle">
                    <v:fill o:detectmouseclick="t" type="solid" color2="#c72ec7"/>
                    <v:stroke color="#3465a4" joinstyle="round" endcap="flat"/>
                    <w10:wrap type="none"/>
                  </v:shape>
                  <v:shape id="shape_0" coordsize="302,305" path="m302,266l295,276l286,286l275,295l262,300l246,305l230,305l213,303l198,298l182,289l169,279l159,266l151,250l146,237l144,224l142,211l144,200l123,203l103,200l84,194l66,184l50,171l34,155l21,136l11,116l1,85l0,54l5,26l18,0l17,17l23,41l36,69l56,96l82,121l113,138l152,146l197,141l180,155l172,180l174,207l185,236l203,259l230,276l263,279l302,266xe" fillcolor="#8c3fff" stroked="f" o:allowincell="f" style="position:absolute;left:2577;top:1442;width:240;height:247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164,177" path="m164,145l155,154l144,162l132,168l121,174l106,177l93,177l79,174l65,168l44,154l29,137l16,118l7,96l1,76l0,57l1,42l6,30l11,23l17,14l23,7l29,0l27,18l33,44l43,73l60,102l80,128l106,145l134,152l164,145xe" fillcolor="#8c3fff" stroked="f" o:allowincell="f" style="position:absolute;left:2486;top:1517;width:129;height:143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156,210" path="m156,148l148,158l143,170l140,180l140,190l133,193l125,194l117,197l109,200l102,201l97,204l91,207l86,210l69,204l53,196l39,187l26,175l16,164l7,150l3,135l0,121l0,106l4,91l12,72l22,53l35,36l52,20l71,8l92,0l76,17l68,39l65,62l69,86l79,108l98,127l122,141l156,148xe" fillcolor="#8c3fff" stroked="f" o:allowincell="f" style="position:absolute;left:2452;top:1322;width:123;height:169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298,108" path="m298,35l290,52l277,66l260,81l241,89l219,94l199,92l177,82l159,63l147,73l137,82l126,91l114,98l103,104l90,106l77,108l62,106l52,105l42,102l32,98l23,92l15,85l8,75l3,65l0,50l6,42l12,29l15,16l16,0l26,13l41,27l61,40l82,49l107,53l130,50l153,36l173,9l179,26l189,42l202,56l216,65l235,69l254,66l275,56l298,35xe" fillcolor="#8c3fff" stroked="f" o:allowincell="f" style="position:absolute;left:2827;top:1629;width:236;height:86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353,194" path="m351,111l348,122l344,134l338,145l330,158l306,181l283,193l259,194l235,190l213,180l194,167l180,154l171,144l155,155l139,162l122,167l106,170l91,168l76,165l63,162l53,157l43,148l30,135l17,118l7,98l0,76l0,51l6,27l23,4l24,3l26,1l26,1l27,0l21,16l20,37l24,62l34,85l52,103l78,113l114,112l161,96l167,111l183,126l206,141l235,152l266,158l298,155l327,142l353,115l351,111xe" fillcolor="#8c3fff" stroked="f" o:allowincell="f" style="position:absolute;left:2724;top:1413;width:280;height:156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503,193" path="m501,80l488,128l467,152l441,157l412,145l385,125l360,98l343,69l336,44l334,49l331,59l328,73l326,91l284,105l252,109l228,103l209,92l195,75l184,53l176,30l169,6l167,10l163,20l160,36l160,55l124,68l94,70l69,66l49,56l35,43l26,27l22,13l23,0l10,26l3,50l0,73l2,93l6,114l15,131l28,145l43,158l49,151l58,141l69,131l81,121l95,112l111,106l130,103l148,105l151,92l156,78l160,66l163,62l167,79l170,95l173,106l174,111l182,115l190,119l199,124l208,128l215,134l220,138l225,142l228,147l236,141l246,137l255,132l265,129l274,127l285,127l295,127l307,128l313,121l320,112l326,103l327,101l330,132l339,137l349,142l360,151l370,160l380,168l389,177l396,186l400,193l412,187l423,183l434,181l445,180l454,178l461,180l467,180l471,181l488,160l498,132l503,103l501,80xe" fillcolor="#8c3fff" stroked="f" o:allowincell="f" style="position:absolute;left:2688;top:1293;width:400;height:156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122,177" path="m122,152l115,160l108,164l99,170l92,172l85,175l77,177l72,177l66,175l61,168l54,160l46,151l37,141l27,131l17,122l8,113l0,108l8,89l14,62l14,34l10,14l20,8l30,4l41,1l51,0l40,14l33,36l31,63l36,92l46,119l64,141l89,152l122,152xe" fillcolor="#8c3fff" stroked="f" o:allowincell="f" style="position:absolute;left:3005;top:1450;width:96;height:143;mso-wrap-style:none;v-text-anchor:middle">
                    <v:fill o:detectmouseclick="t" type="solid" color2="#73c000"/>
                    <v:stroke color="#3465a4" joinstyle="round" endcap="flat"/>
                    <w10:wrap type="none"/>
                  </v:shape>
                  <v:shape id="shape_0" coordsize="550,159" path="m397,39l404,56l414,75l427,94l444,110l465,121l489,127l516,126l550,114l547,124l542,133l538,141l531,150l522,149l512,147l499,146l486,146l473,147l460,150l449,153l440,159l437,149l433,138l429,128l423,118l416,108l407,100l397,92l387,87l391,74l393,62l391,54l391,51l384,59l374,66l364,72l352,78l339,82l326,87l312,90l298,91l285,92l272,91l262,88l254,85l247,81l240,77l236,72l231,68l214,88l207,88l200,88l194,88l187,88l181,90l174,91l167,92l158,95l149,87l135,78l118,69l98,64l74,61l51,61l26,66l0,79l3,61l11,41l23,20l38,0l38,16l47,31l66,42l90,51l118,56l148,56l178,49l207,36l210,42l214,48l218,52l220,54l237,58l259,62l280,65l305,66l329,65l352,61l375,52l397,39xe" fillcolor="#b27fff" stroked="f" o:allowincell="f" style="position:absolute;left:2613;top:1169;width:438;height:128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122,147" path="m121,59l116,81l116,102l118,121l122,138l113,135l105,135l95,135l85,137l75,138l66,141l57,144l49,147l40,141l29,129l18,115l8,98l3,76l0,53l3,27l14,0l14,11l20,27l27,43l40,57l56,69l75,73l96,72l121,59xe" fillcolor="#b27fff" stroked="f" o:allowincell="f" style="position:absolute;left:2582;top:1284;width:96;height:118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81,118" path="m81,61l71,67l61,72l52,80l44,87l35,94l26,101l20,110l15,118l6,105l2,91l0,74l2,58l8,41l15,26l25,12l39,0l32,10l31,21l32,31l36,41l45,51l55,57l68,61l81,61xe" fillcolor="#b27fff" stroked="f" o:allowincell="f" style="position:absolute;left:2466;top:1243;width:63;height:95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295,323" path="m207,179l220,180l232,183l243,189l255,195l265,203l273,212l282,224l288,235l294,255l295,274l292,293l285,310l246,323l213,320l186,303l168,280l157,251l155,224l163,199l180,185l135,190l96,182l65,165l39,140l19,113l6,85l0,61l1,44l6,38l11,32l16,26l21,22l29,18l34,13l42,9l49,6l63,2l78,0l92,0l108,2l122,6l137,12l150,19l163,28l158,45l155,62l155,83l158,101l164,121l175,140l190,157l210,173l209,175l209,176l209,178l207,179xe" fillcolor="#b27fff" stroked="f" o:allowincell="f" style="position:absolute;left:2590;top:1407;width:234;height:261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156,187" path="m137,180l144,172l150,161l154,153l156,144l133,130l114,113l98,91l88,69l81,49l76,29l75,13l75,0l62,2l51,5l39,7l30,12l22,18l15,22l7,29l2,35l0,53l6,79l16,108l33,137l53,163l79,180l107,187l137,180xe" fillcolor="#b27fff" stroked="f" o:allowincell="f" style="position:absolute;left:2507;top:1488;width:123;height:151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134,151" path="m91,151l96,145l101,138l106,134l112,128l118,124l124,119l128,115l134,112l121,104l109,91l99,75l92,58l86,42l83,26l82,13l82,4l75,3l68,1l60,0l53,0l47,0l40,0l34,1l27,3l11,20l3,42l0,65l4,89l14,111l33,130l57,144l91,151xe" fillcolor="#b27fff" stroked="f" o:allowincell="f" style="position:absolute;left:2504;top:1320;width:105;height:121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308,165" path="m305,131l308,113l304,96l295,77l284,59l268,41l252,25l235,11l218,1l210,8l202,15l192,21l177,27l179,33l182,47l184,64l182,80l179,69l174,56l164,44l153,33l141,34l128,33l115,30l102,27l91,21l78,14l68,7l58,0l49,1l42,2l33,7l25,11l16,15l9,21l5,27l0,33l12,47l19,63l22,80l23,96l33,109l48,123l68,136l89,145l114,149l137,146l160,132l180,105l186,122l196,138l209,152l223,161l242,165l261,162l282,152l305,131xe" fillcolor="#b27fff" stroked="f" o:allowincell="f" style="position:absolute;left:2821;top:1551;width:244;height:133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333,187" path="m331,140l331,109l322,83l311,65l304,55l298,49l286,40l272,32l253,24l233,20l210,21l186,29l161,45l151,34l137,23l119,13l99,4l78,0l55,1l32,11l7,29l1,45l0,66l4,91l14,114l32,132l58,142l94,141l141,125l147,140l163,155l186,170l215,181l246,187l278,184l307,171l333,144l331,140xe" fillcolor="#b27fff" stroked="f" o:allowincell="f" style="position:absolute;left:2740;top:1390;width:264;height:151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479,213" path="m479,136l476,128l472,118l466,106l461,96l453,86l445,77l433,70l419,66l409,63l396,60l384,59l371,59l358,62l344,67l331,77l318,90l315,76l311,63l306,50l301,39l295,29l286,20l276,11l265,5l253,1l237,0l220,0l203,1l186,5l170,14l157,24l148,40l139,27l125,17l106,10l83,8l60,11l39,20l17,34l1,56l0,69l4,83l13,99l27,112l47,122l72,126l102,124l138,111l138,92l141,76l145,66l147,62l154,86l162,109l173,131l187,148l206,159l230,165l262,161l304,147l306,129l309,115l312,105l314,100l321,125l338,154l363,181l390,201l419,213l445,208l466,184l479,136xe" fillcolor="#b27fff" stroked="f" o:allowincell="f" style="position:absolute;left:2705;top:1248;width:381;height:172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115,152" path="m91,152l102,138l111,119l115,99l114,75l108,56l101,40l91,27l79,16l65,8l51,3l36,0l20,0l9,14l2,36l0,63l5,92l15,119l33,141l58,152l91,152xe" fillcolor="#b27fff" stroked="f" o:allowincell="f" style="position:absolute;left:3030;top:1450;width:90;height:122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169,135" path="m107,121l110,107l114,94l120,81l127,68l135,56l144,45l156,35l169,26l159,19l141,10l121,4l98,0l74,3l49,10l26,27l4,53l3,55l3,58l2,59l0,62l0,73l6,89l13,105l26,119l42,131l61,135l82,134l107,121xe" fillcolor="#b27fff" stroked="f" o:allowincell="f" style="position:absolute;left:2593;top:1233;width:133;height:108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99,74" path="m50,74l57,71l64,68l70,67l77,65l83,64l89,62l95,61l99,61l96,55l90,39l82,19l73,2l63,0l54,0l46,0l37,2l28,3l21,6l14,9l8,13l1,23l0,34l1,44l5,54l14,64l24,70l37,74l50,74xe" fillcolor="#b27fff" stroked="f" o:allowincell="f" style="position:absolute;left:2490;top:1233;width:78;height:59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513,209" path="m512,196l513,179l512,161l507,146l500,130l493,117l484,105l476,97l467,91l453,84l437,81l422,79l409,81l395,85l383,91l371,98l360,107l360,105l359,97l352,79l337,49l327,33l316,20l303,10l288,3l273,0l257,0l239,2l221,6l203,13l191,25l180,39l175,55l170,71l169,85l169,98l170,108l168,104l159,91l152,77l147,62l147,62l146,59l143,58l137,55l130,52l120,49l107,48l91,46l78,46l65,48l54,51l42,55l31,59l21,66l11,74l0,82l0,98l9,113l28,124l52,133l80,138l110,138l140,131l169,118l172,124l176,130l180,134l182,136l199,140l221,144l242,147l267,148l291,147l314,143l337,134l359,121l366,138l376,157l389,176l406,192l427,203l451,209l478,208l512,196xe" fillcolor="#b27fff" stroked="f" o:allowincell="f" style="position:absolute;left:2644;top:1102;width:408;height:169;mso-wrap-style:none;v-text-anchor:middle">
                    <v:fill o:detectmouseclick="t" type="solid" color2="#4d8000"/>
                    <v:stroke color="#3465a4" joinstyle="round" endcap="flat"/>
                    <w10:wrap type="none"/>
                  </v:shape>
                  <v:shape id="shape_0" coordsize="81,64" path="m1,10l0,20l6,28l19,35l35,42l49,51l59,59l68,64l76,61l81,49l78,35l68,20l53,10l45,7l37,5l30,3l23,2l17,0l10,2l6,5l1,10xe" fillcolor="white" stroked="f" o:allowincell="f" style="position:absolute;left:2834;top:1113;width:63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60" path="m2,8l0,18l6,25l18,31l35,38l49,47l58,56l67,60l75,57l81,47l78,33l68,18l54,8l45,5l38,2l31,1l23,0l16,0l11,1l6,4l2,8xe" fillcolor="white" stroked="f" o:allowincell="f" style="position:absolute;left:2874;top:1261;width:63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9" path="m3,12l0,20l4,25l14,29l30,35l43,45l52,54l57,59l66,56l72,45l67,31l57,16l43,8l29,3l18,0l10,3l3,12xe" fillcolor="white" stroked="f" o:allowincell="f" style="position:absolute;left:2755;top:1265;width:56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60" path="m2,12l0,21l4,26l14,31l30,36l43,45l51,54l57,60l66,58l72,47l69,31l59,16l44,6l30,2l20,0l10,3l2,12xe" fillcolor="white" stroked="f" o:allowincell="f" style="position:absolute;left:2700;top:1145;width:56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73" path="m2,11l0,23l6,33l18,42l33,50l46,59l55,68l61,73l69,70l75,58l69,39l59,19l44,7l29,3l19,0l9,3l2,11xe" fillcolor="white" stroked="f" o:allowincell="f" style="position:absolute;left:2923;top:1428;width:58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0" path="m3,10l0,19l4,21l13,26l26,30l37,39l43,46l49,50l56,49l60,39l57,26l50,14l37,6l24,1l15,0l8,3l3,10xe" fillcolor="white" stroked="f" o:allowincell="f" style="position:absolute;left:3013;top:1312;width:4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49" path="m3,9l0,18l5,22l13,25l26,31l38,38l44,45l49,49l57,48l61,38l58,26l51,13l38,6l25,2l16,0l9,2l3,9xe" fillcolor="white" stroked="f" o:allowincell="f" style="position:absolute;left:2644;top:1246;width:4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9" path="m2,10l0,17l4,22l13,26l25,30l37,38l43,45l49,49l56,48l60,39l57,26l50,15l37,6l24,2l15,0l8,3l2,10xe" fillcolor="white" stroked="f" o:allowincell="f" style="position:absolute;left:2977;top:1182;width: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1,51" path="m3,11l0,19l5,22l13,26l26,31l38,39l44,47l49,51l57,49l61,39l58,26l49,15l38,6l25,2l16,0l9,3l3,11xe" fillcolor="white" stroked="f" o:allowincell="f" style="position:absolute;left:3055;top:1466;width:47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58,61l53,56l49,49l42,43l33,39l16,32l4,27l0,22l3,12l7,6l11,3l16,0l20,0l26,0l32,2l39,4l47,7l53,10l59,13l65,19l69,25l63,32l59,42l58,52l58,61xe" fillcolor="white" stroked="f" o:allowincell="f" style="position:absolute;left:2808;top:1414;width:54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40"/>
        </w:rPr>
        <w:t>生什麼病該吃什麼樣水果</w:t>
      </w:r>
      <w:r>
        <w:rPr>
          <w:color w:val="FF0000"/>
          <w:sz w:val="40"/>
        </w:rPr>
        <w:t>?</w:t>
      </w:r>
    </w:p>
    <w:p>
      <w:pPr>
        <w:pStyle w:val="Normal"/>
        <w:ind w:firstLine="2520"/>
        <w:rPr>
          <w:color w:val="0000FF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 </w:t>
      </w:r>
      <w:r>
        <w:rPr>
          <w:rFonts w:cs="新細明體" w:ascii="新細明體" w:hAnsi="新細明體"/>
          <w:color w:val="0000FF"/>
        </w:rPr>
        <w:t>┌─┐</w:t>
      </w:r>
    </w:p>
    <w:p>
      <w:pPr>
        <w:pStyle w:val="Normal"/>
        <w:ind w:firstLine="2520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cs="新細明體" w:ascii="新細明體" w:hAnsi="新細明體"/>
          <w:color w:val="0000FF"/>
        </w:rPr>
        <w:t>│</w:t>
      </w:r>
      <w:r>
        <w:rPr>
          <w:color w:val="0000FF"/>
        </w:rPr>
        <w:t>認├─┐</w:t>
      </w:r>
    </w:p>
    <w:p>
      <w:pPr>
        <w:pStyle w:val="Normal"/>
        <w:ind w:firstLine="2520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cs="新細明體" w:ascii="新細明體" w:hAnsi="新細明體"/>
          <w:color w:val="0000FF"/>
        </w:rPr>
        <w:t>└─┤</w:t>
      </w:r>
      <w:r>
        <w:rPr>
          <w:color w:val="0000FF"/>
        </w:rPr>
        <w:t>識│對疾病有益的各式水果</w:t>
      </w:r>
    </w:p>
    <w:p>
      <w:pPr>
        <w:pStyle w:val="Normal"/>
        <w:ind w:firstLine="2520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rFonts w:cs="新細明體" w:ascii="新細明體" w:hAnsi="新細明體"/>
          <w:color w:val="0000FF"/>
        </w:rPr>
        <w:t>└─┘</w:t>
      </w:r>
    </w:p>
    <w:p>
      <w:pPr>
        <w:pStyle w:val="Normal"/>
        <w:rPr>
          <w:color w:val="008080"/>
        </w:rPr>
      </w:pPr>
      <w:r>
        <w:rPr>
          <w:color w:val="008080"/>
          <w:sz w:val="32"/>
        </w:rPr>
        <w:t>血液、循環系統、心臟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貧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血</w:t>
      </w:r>
      <w:r>
        <w:rPr/>
        <w:t>─葡萄、橘子、蕃茄、蘋果、草莓、櫻桃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膽固醇過高</w:t>
      </w:r>
      <w:r>
        <w:rPr/>
        <w:t>─山竹、核桃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壓</w:t>
      </w:r>
      <w:r>
        <w:rPr/>
        <w:t>─酪梨、香蕉、西瓜、葡萄、橘子、蕃茄、蘋果、核桃、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柿子、梨子、桃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動脈硬化、血管脂肪化</w:t>
      </w:r>
      <w:r>
        <w:rPr/>
        <w:t>─蘋果、鱷梨、核桃、橘子、蕃茄、草莓、香蕉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風</w:t>
      </w:r>
      <w:r>
        <w:rPr/>
        <w:t>─蘋果、柿子、鳳梨、奇異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病</w:t>
      </w:r>
      <w:r>
        <w:rPr/>
        <w:t>─蘋果、酪梨、奇異果、梨子、西瓜、鳳梨、核桃、香蕉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尿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病</w:t>
      </w:r>
      <w:r>
        <w:rPr/>
        <w:t>─酪梨、梨子、蕃茄、番石榴、枇杷、桃子、西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呼吸系統、氣管、肺部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支氣管炎</w:t>
      </w:r>
      <w:r>
        <w:rPr/>
        <w:t>─葡萄、蘋果、草莓、櫻桃、梨子、鳳梨、枇杷、柿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哮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喘</w:t>
      </w:r>
      <w:r>
        <w:rPr/>
        <w:t>─葡萄、桃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核</w:t>
      </w:r>
      <w:r>
        <w:rPr/>
        <w:t>─梨子、桃子、枇杷、木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消化系統、腸胃、肝臟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潰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瘍</w:t>
      </w:r>
      <w:r>
        <w:rPr/>
        <w:t>─酪梨、香蕉、梨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胃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炎</w:t>
      </w:r>
      <w:r>
        <w:rPr/>
        <w:t>─酪梨、蘋果、葡萄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腸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炎</w:t>
      </w:r>
      <w:r>
        <w:rPr/>
        <w:t>─鳳梨、香蕉、蘋果、葡萄、蕃茄、番石榴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腹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瀉</w:t>
      </w:r>
      <w:r>
        <w:rPr/>
        <w:t>─蘋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胃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痛</w:t>
      </w:r>
      <w:r>
        <w:rPr/>
        <w:t>─木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消化不良</w:t>
      </w:r>
      <w:r>
        <w:rPr/>
        <w:t>─梨子、草莓、枇杷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痔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瘡</w:t>
      </w:r>
      <w:r>
        <w:rPr/>
        <w:t>─蘋果、柿子、桃子、香蕉、無花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肝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病</w:t>
      </w:r>
      <w:r>
        <w:rPr/>
        <w:t>─草莓、李子、蘋果、葡萄、香蕉、橘子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  <w:sz w:val="32"/>
        </w:rPr>
        <w:t>泌尿系統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炎</w:t>
      </w:r>
      <w:r>
        <w:rPr/>
        <w:t>─西瓜、桃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尿道結石</w:t>
      </w:r>
      <w:r>
        <w:rPr/>
        <w:t>─西瓜、奇異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禁</w:t>
      </w:r>
      <w:r>
        <w:rPr/>
        <w:t>─桃子、李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炎</w:t>
      </w:r>
      <w:r>
        <w:rPr/>
        <w:t>─桃子、葡萄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病</w:t>
      </w:r>
      <w:r>
        <w:rPr/>
        <w:t>─西瓜、蘋果、梨子、葡萄、鳳梨、橘子、香瓜、草莓、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桃子、奇異果、鱷梨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內分泌系統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甲狀腺機能亢進</w:t>
      </w:r>
      <w:r>
        <w:rPr/>
        <w:t>─柿子、蘋果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1045845</wp:posOffset>
                </wp:positionV>
                <wp:extent cx="167005" cy="4197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052">
                              <a:moveTo>
                                <a:pt x="478" y="968"/>
                              </a:moveTo>
                              <a:lnTo>
                                <a:pt x="470" y="909"/>
                              </a:lnTo>
                              <a:lnTo>
                                <a:pt x="458" y="798"/>
                              </a:lnTo>
                              <a:lnTo>
                                <a:pt x="443" y="687"/>
                              </a:lnTo>
                              <a:lnTo>
                                <a:pt x="437" y="630"/>
                              </a:lnTo>
                              <a:lnTo>
                                <a:pt x="436" y="611"/>
                              </a:lnTo>
                              <a:lnTo>
                                <a:pt x="436" y="585"/>
                              </a:lnTo>
                              <a:lnTo>
                                <a:pt x="434" y="558"/>
                              </a:lnTo>
                              <a:lnTo>
                                <a:pt x="434" y="533"/>
                              </a:lnTo>
                              <a:lnTo>
                                <a:pt x="430" y="540"/>
                              </a:lnTo>
                              <a:lnTo>
                                <a:pt x="424" y="542"/>
                              </a:lnTo>
                              <a:lnTo>
                                <a:pt x="419" y="538"/>
                              </a:lnTo>
                              <a:lnTo>
                                <a:pt x="414" y="529"/>
                              </a:lnTo>
                              <a:lnTo>
                                <a:pt x="411" y="516"/>
                              </a:lnTo>
                              <a:lnTo>
                                <a:pt x="404" y="491"/>
                              </a:lnTo>
                              <a:lnTo>
                                <a:pt x="396" y="460"/>
                              </a:lnTo>
                              <a:lnTo>
                                <a:pt x="384" y="422"/>
                              </a:lnTo>
                              <a:lnTo>
                                <a:pt x="373" y="383"/>
                              </a:lnTo>
                              <a:lnTo>
                                <a:pt x="361" y="349"/>
                              </a:lnTo>
                              <a:lnTo>
                                <a:pt x="352" y="320"/>
                              </a:lnTo>
                              <a:lnTo>
                                <a:pt x="345" y="303"/>
                              </a:lnTo>
                              <a:lnTo>
                                <a:pt x="339" y="296"/>
                              </a:lnTo>
                              <a:lnTo>
                                <a:pt x="332" y="293"/>
                              </a:lnTo>
                              <a:lnTo>
                                <a:pt x="324" y="290"/>
                              </a:lnTo>
                              <a:lnTo>
                                <a:pt x="315" y="287"/>
                              </a:lnTo>
                              <a:lnTo>
                                <a:pt x="290" y="278"/>
                              </a:lnTo>
                              <a:lnTo>
                                <a:pt x="267" y="268"/>
                              </a:lnTo>
                              <a:lnTo>
                                <a:pt x="244" y="260"/>
                              </a:lnTo>
                              <a:lnTo>
                                <a:pt x="223" y="248"/>
                              </a:lnTo>
                              <a:lnTo>
                                <a:pt x="201" y="235"/>
                              </a:lnTo>
                              <a:lnTo>
                                <a:pt x="180" y="219"/>
                              </a:lnTo>
                              <a:lnTo>
                                <a:pt x="157" y="199"/>
                              </a:lnTo>
                              <a:lnTo>
                                <a:pt x="132" y="173"/>
                              </a:lnTo>
                              <a:lnTo>
                                <a:pt x="116" y="153"/>
                              </a:lnTo>
                              <a:lnTo>
                                <a:pt x="98" y="129"/>
                              </a:lnTo>
                              <a:lnTo>
                                <a:pt x="79" y="103"/>
                              </a:lnTo>
                              <a:lnTo>
                                <a:pt x="62" y="75"/>
                              </a:lnTo>
                              <a:lnTo>
                                <a:pt x="46" y="49"/>
                              </a:lnTo>
                              <a:lnTo>
                                <a:pt x="33" y="26"/>
                              </a:lnTo>
                              <a:lnTo>
                                <a:pt x="24" y="9"/>
                              </a:lnTo>
                              <a:lnTo>
                                <a:pt x="21" y="0"/>
                              </a:lnTo>
                              <a:lnTo>
                                <a:pt x="21" y="8"/>
                              </a:lnTo>
                              <a:lnTo>
                                <a:pt x="21" y="36"/>
                              </a:lnTo>
                              <a:lnTo>
                                <a:pt x="23" y="72"/>
                              </a:lnTo>
                              <a:lnTo>
                                <a:pt x="28" y="100"/>
                              </a:lnTo>
                              <a:lnTo>
                                <a:pt x="31" y="126"/>
                              </a:lnTo>
                              <a:lnTo>
                                <a:pt x="28" y="162"/>
                              </a:lnTo>
                              <a:lnTo>
                                <a:pt x="23" y="198"/>
                              </a:lnTo>
                              <a:lnTo>
                                <a:pt x="18" y="224"/>
                              </a:lnTo>
                              <a:lnTo>
                                <a:pt x="16" y="247"/>
                              </a:lnTo>
                              <a:lnTo>
                                <a:pt x="11" y="274"/>
                              </a:lnTo>
                              <a:lnTo>
                                <a:pt x="8" y="297"/>
                              </a:lnTo>
                              <a:lnTo>
                                <a:pt x="7" y="307"/>
                              </a:lnTo>
                              <a:lnTo>
                                <a:pt x="13" y="309"/>
                              </a:lnTo>
                              <a:lnTo>
                                <a:pt x="28" y="311"/>
                              </a:lnTo>
                              <a:lnTo>
                                <a:pt x="51" y="314"/>
                              </a:lnTo>
                              <a:lnTo>
                                <a:pt x="80" y="317"/>
                              </a:lnTo>
                              <a:lnTo>
                                <a:pt x="111" y="320"/>
                              </a:lnTo>
                              <a:lnTo>
                                <a:pt x="142" y="323"/>
                              </a:lnTo>
                              <a:lnTo>
                                <a:pt x="171" y="322"/>
                              </a:lnTo>
                              <a:lnTo>
                                <a:pt x="194" y="319"/>
                              </a:lnTo>
                              <a:lnTo>
                                <a:pt x="195" y="327"/>
                              </a:lnTo>
                              <a:lnTo>
                                <a:pt x="200" y="332"/>
                              </a:lnTo>
                              <a:lnTo>
                                <a:pt x="208" y="333"/>
                              </a:lnTo>
                              <a:lnTo>
                                <a:pt x="219" y="336"/>
                              </a:lnTo>
                              <a:lnTo>
                                <a:pt x="219" y="337"/>
                              </a:lnTo>
                              <a:lnTo>
                                <a:pt x="216" y="339"/>
                              </a:lnTo>
                              <a:lnTo>
                                <a:pt x="208" y="339"/>
                              </a:lnTo>
                              <a:lnTo>
                                <a:pt x="197" y="340"/>
                              </a:lnTo>
                              <a:lnTo>
                                <a:pt x="183" y="340"/>
                              </a:lnTo>
                              <a:lnTo>
                                <a:pt x="167" y="342"/>
                              </a:lnTo>
                              <a:lnTo>
                                <a:pt x="149" y="342"/>
                              </a:lnTo>
                              <a:lnTo>
                                <a:pt x="131" y="342"/>
                              </a:lnTo>
                              <a:lnTo>
                                <a:pt x="112" y="340"/>
                              </a:lnTo>
                              <a:lnTo>
                                <a:pt x="92" y="340"/>
                              </a:lnTo>
                              <a:lnTo>
                                <a:pt x="73" y="339"/>
                              </a:lnTo>
                              <a:lnTo>
                                <a:pt x="54" y="337"/>
                              </a:lnTo>
                              <a:lnTo>
                                <a:pt x="37" y="335"/>
                              </a:lnTo>
                              <a:lnTo>
                                <a:pt x="23" y="333"/>
                              </a:lnTo>
                              <a:lnTo>
                                <a:pt x="10" y="329"/>
                              </a:lnTo>
                              <a:lnTo>
                                <a:pt x="1" y="326"/>
                              </a:lnTo>
                              <a:lnTo>
                                <a:pt x="0" y="330"/>
                              </a:lnTo>
                              <a:lnTo>
                                <a:pt x="4" y="345"/>
                              </a:lnTo>
                              <a:lnTo>
                                <a:pt x="10" y="368"/>
                              </a:lnTo>
                              <a:lnTo>
                                <a:pt x="17" y="392"/>
                              </a:lnTo>
                              <a:lnTo>
                                <a:pt x="26" y="419"/>
                              </a:lnTo>
                              <a:lnTo>
                                <a:pt x="34" y="444"/>
                              </a:lnTo>
                              <a:lnTo>
                                <a:pt x="40" y="463"/>
                              </a:lnTo>
                              <a:lnTo>
                                <a:pt x="44" y="473"/>
                              </a:lnTo>
                              <a:lnTo>
                                <a:pt x="53" y="491"/>
                              </a:lnTo>
                              <a:lnTo>
                                <a:pt x="64" y="523"/>
                              </a:lnTo>
                              <a:lnTo>
                                <a:pt x="73" y="558"/>
                              </a:lnTo>
                              <a:lnTo>
                                <a:pt x="75" y="582"/>
                              </a:lnTo>
                              <a:lnTo>
                                <a:pt x="76" y="594"/>
                              </a:lnTo>
                              <a:lnTo>
                                <a:pt x="79" y="607"/>
                              </a:lnTo>
                              <a:lnTo>
                                <a:pt x="85" y="622"/>
                              </a:lnTo>
                              <a:lnTo>
                                <a:pt x="93" y="640"/>
                              </a:lnTo>
                              <a:lnTo>
                                <a:pt x="100" y="657"/>
                              </a:lnTo>
                              <a:lnTo>
                                <a:pt x="108" y="674"/>
                              </a:lnTo>
                              <a:lnTo>
                                <a:pt x="112" y="689"/>
                              </a:lnTo>
                              <a:lnTo>
                                <a:pt x="115" y="703"/>
                              </a:lnTo>
                              <a:lnTo>
                                <a:pt x="119" y="726"/>
                              </a:lnTo>
                              <a:lnTo>
                                <a:pt x="128" y="768"/>
                              </a:lnTo>
                              <a:lnTo>
                                <a:pt x="141" y="820"/>
                              </a:lnTo>
                              <a:lnTo>
                                <a:pt x="155" y="879"/>
                              </a:lnTo>
                              <a:lnTo>
                                <a:pt x="168" y="938"/>
                              </a:lnTo>
                              <a:lnTo>
                                <a:pt x="181" y="990"/>
                              </a:lnTo>
                              <a:lnTo>
                                <a:pt x="190" y="1030"/>
                              </a:lnTo>
                              <a:lnTo>
                                <a:pt x="194" y="1052"/>
                              </a:lnTo>
                              <a:lnTo>
                                <a:pt x="478" y="1052"/>
                              </a:lnTo>
                              <a:lnTo>
                                <a:pt x="478" y="1044"/>
                              </a:lnTo>
                              <a:lnTo>
                                <a:pt x="479" y="1027"/>
                              </a:lnTo>
                              <a:lnTo>
                                <a:pt x="479" y="1001"/>
                              </a:lnTo>
                              <a:lnTo>
                                <a:pt x="478" y="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1052" path="m478,968l470,909l458,798l443,687l437,630l436,611l436,585l434,558l434,533l430,540l424,542l419,538l414,529l411,516l404,491l396,460l384,422l373,383l361,349l352,320l345,303l339,296l332,293l324,290l315,287l290,278l267,268l244,260l223,248l201,235l180,219l157,199l132,173l116,153l98,129l79,103l62,75l46,49l33,26l24,9l21,0l21,8l21,36l23,72l28,100l31,126l28,162l23,198l18,224l16,247l11,274l8,297l7,307l13,309l28,311l51,314l80,317l111,320l142,323l171,322l194,319l195,327l200,332l208,333l219,336l219,337l216,339l208,339l197,340l183,340l167,342l149,342l131,342l112,340l92,340l73,339l54,337l37,335l23,333l10,329l1,326l0,330l4,345l10,368l17,392l26,419l34,444l40,463l44,473l53,491l64,523l73,558l75,582l76,594l79,607l85,622l93,640l100,657l108,674l112,689l115,703l119,726l128,768l141,820l155,879l168,938l181,990l190,1030l194,1052l478,1052l478,1044l479,1027l479,1001l478,968xe" fillcolor="white" stroked="f" o:allowincell="f" style="position:absolute;margin-left:22.55pt;margin-top:82.35pt;width:13.1pt;height:3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調</w:t>
      </w:r>
      <w:r>
        <w:rPr/>
        <w:t>─鱷梨、蘋果、奇異果、葡萄、桃子、香瓜、木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眼、耳、喉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耳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鳴</w:t>
      </w:r>
      <w:r>
        <w:rPr/>
        <w:t>─山竹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腺</w:t>
      </w:r>
      <w:r>
        <w:rPr/>
        <w:t>─梨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聲音嘶啞</w:t>
      </w:r>
      <w:r>
        <w:rPr/>
        <w:t>─葡萄、枇杷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症</w:t>
      </w:r>
      <w:r>
        <w:rPr/>
        <w:t>─橘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骨骼、關節炎、皮膚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手術後傷口快癒合</w:t>
      </w:r>
      <w:r>
        <w:rPr/>
        <w:t>─草莓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背痛、腰痛</w:t>
      </w:r>
      <w:r>
        <w:rPr/>
        <w:t>─奇異果、西瓜、梨子、柑橘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肩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痛</w:t>
      </w:r>
      <w:r>
        <w:rPr/>
        <w:t>─桃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折</w:t>
      </w:r>
      <w:r>
        <w:rPr/>
        <w:t>─葡萄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炎</w:t>
      </w:r>
      <w:r>
        <w:rPr/>
        <w:t>─葡萄、枇杷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痛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風</w:t>
      </w:r>
      <w:r>
        <w:rPr/>
        <w:t>─奇異果、鳳梨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跌打挫傷</w:t>
      </w:r>
      <w:r>
        <w:rPr/>
        <w:t>─木瓜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病</w:t>
      </w:r>
      <w:r>
        <w:rPr/>
        <w:t>─木瓜、草莓、蘋果、蕃茄、核桃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口腔疾病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口腔發炎</w:t>
      </w:r>
      <w:r>
        <w:rPr/>
        <w:t>─梨子、橘子、石榴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牙齒疾病</w:t>
      </w:r>
      <w:r>
        <w:rPr/>
        <w:t>─草莓、橘子、李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32"/>
        </w:rPr>
        <w:t>其</w:t>
      </w:r>
      <w:r>
        <w:rPr>
          <w:rFonts w:eastAsia="Times New Roman"/>
          <w:color w:val="008080"/>
          <w:sz w:val="32"/>
        </w:rPr>
        <w:t xml:space="preserve">   </w:t>
      </w:r>
      <w:r>
        <w:rPr>
          <w:color w:val="008080"/>
          <w:sz w:val="32"/>
        </w:rPr>
        <w:t>他</w:t>
      </w:r>
      <w:r>
        <w:rPr>
          <w:color w:val="008080"/>
          <w:sz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癌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症</w:t>
      </w:r>
      <w:r>
        <w:rPr/>
        <w:t>─奇異果、木瓜、檸檬、鳳梨、葡萄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感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冒</w:t>
      </w:r>
      <w:r>
        <w:rPr/>
        <w:t>─草莓、芒果、鳳梨、枇杷、檸檬、橘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孕婦止吐</w:t>
      </w:r>
      <w:r>
        <w:rPr/>
        <w:t>─梨子、蘋果、柿子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孕婦產後恢復</w:t>
      </w:r>
      <w:r>
        <w:rPr/>
        <w:t>─酪梨、蘋果、核桃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增加體力、防止老化</w:t>
      </w:r>
      <w:r>
        <w:rPr/>
        <w:t>─蘋果、酪梨、香蕉、胡桃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胃口不佳</w:t>
      </w:r>
      <w:r>
        <w:rPr/>
        <w:t>─葡萄</w:t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</w:rPr>
        <w:t>促進成長</w:t>
      </w:r>
      <w:r>
        <w:rPr/>
        <w:t>─酪梨、蘋果、梨子、香蕉、草莓、香瓜、西瓜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60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</wp:posOffset>
                </wp:positionV>
                <wp:extent cx="699135" cy="6051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605160"/>
                          <a:chOff x="0" y="0"/>
                          <a:chExt cx="699120" cy="605160"/>
                        </a:xfrm>
                      </wpg:grpSpPr>
                      <wpg:grpSp>
                        <wpg:cNvGrpSpPr/>
                        <wpg:grpSpPr>
                          <a:xfrm>
                            <a:off x="632520" y="394920"/>
                            <a:ext cx="66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7">
                                  <a:moveTo>
                                    <a:pt x="323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23" y="157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360" cy="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240" y="389880"/>
                              <a:ext cx="1681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0"/>
                                <a:ext cx="58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60">
                                    <a:moveTo>
                                      <a:pt x="0" y="158"/>
                                    </a:moveTo>
                                    <a:lnTo>
                                      <a:pt x="110" y="88"/>
                                    </a:lnTo>
                                    <a:lnTo>
                                      <a:pt x="243" y="18"/>
                                    </a:lnTo>
                                    <a:lnTo>
                                      <a:pt x="288" y="3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5" y="30"/>
                                    </a:lnTo>
                                    <a:lnTo>
                                      <a:pt x="350" y="58"/>
                                    </a:lnTo>
                                    <a:lnTo>
                                      <a:pt x="343" y="78"/>
                                    </a:lnTo>
                                    <a:lnTo>
                                      <a:pt x="323" y="103"/>
                                    </a:lnTo>
                                    <a:lnTo>
                                      <a:pt x="288" y="128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681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725">
                                    <a:moveTo>
                                      <a:pt x="0" y="365"/>
                                    </a:moveTo>
                                    <a:lnTo>
                                      <a:pt x="143" y="325"/>
                                    </a:lnTo>
                                    <a:lnTo>
                                      <a:pt x="270" y="273"/>
                                    </a:lnTo>
                                    <a:lnTo>
                                      <a:pt x="337" y="228"/>
                                    </a:lnTo>
                                    <a:lnTo>
                                      <a:pt x="370" y="180"/>
                                    </a:lnTo>
                                    <a:lnTo>
                                      <a:pt x="435" y="108"/>
                                    </a:lnTo>
                                    <a:lnTo>
                                      <a:pt x="490" y="60"/>
                                    </a:lnTo>
                                    <a:lnTo>
                                      <a:pt x="565" y="25"/>
                                    </a:lnTo>
                                    <a:lnTo>
                                      <a:pt x="677" y="3"/>
                                    </a:lnTo>
                                    <a:lnTo>
                                      <a:pt x="757" y="0"/>
                                    </a:lnTo>
                                    <a:lnTo>
                                      <a:pt x="842" y="0"/>
                                    </a:lnTo>
                                    <a:lnTo>
                                      <a:pt x="927" y="10"/>
                                    </a:lnTo>
                                    <a:lnTo>
                                      <a:pt x="970" y="40"/>
                                    </a:lnTo>
                                    <a:lnTo>
                                      <a:pt x="985" y="65"/>
                                    </a:lnTo>
                                    <a:lnTo>
                                      <a:pt x="992" y="105"/>
                                    </a:lnTo>
                                    <a:lnTo>
                                      <a:pt x="985" y="133"/>
                                    </a:lnTo>
                                    <a:lnTo>
                                      <a:pt x="960" y="155"/>
                                    </a:lnTo>
                                    <a:lnTo>
                                      <a:pt x="865" y="165"/>
                                    </a:lnTo>
                                    <a:lnTo>
                                      <a:pt x="957" y="160"/>
                                    </a:lnTo>
                                    <a:lnTo>
                                      <a:pt x="990" y="160"/>
                                    </a:lnTo>
                                    <a:lnTo>
                                      <a:pt x="1012" y="185"/>
                                    </a:lnTo>
                                    <a:lnTo>
                                      <a:pt x="1022" y="213"/>
                                    </a:lnTo>
                                    <a:lnTo>
                                      <a:pt x="1022" y="250"/>
                                    </a:lnTo>
                                    <a:lnTo>
                                      <a:pt x="1007" y="275"/>
                                    </a:lnTo>
                                    <a:lnTo>
                                      <a:pt x="990" y="290"/>
                                    </a:lnTo>
                                    <a:lnTo>
                                      <a:pt x="952" y="300"/>
                                    </a:lnTo>
                                    <a:lnTo>
                                      <a:pt x="890" y="305"/>
                                    </a:lnTo>
                                    <a:lnTo>
                                      <a:pt x="945" y="300"/>
                                    </a:lnTo>
                                    <a:lnTo>
                                      <a:pt x="980" y="308"/>
                                    </a:lnTo>
                                    <a:lnTo>
                                      <a:pt x="1002" y="320"/>
                                    </a:lnTo>
                                    <a:lnTo>
                                      <a:pt x="1015" y="350"/>
                                    </a:lnTo>
                                    <a:lnTo>
                                      <a:pt x="1012" y="380"/>
                                    </a:lnTo>
                                    <a:lnTo>
                                      <a:pt x="990" y="408"/>
                                    </a:lnTo>
                                    <a:lnTo>
                                      <a:pt x="955" y="433"/>
                                    </a:lnTo>
                                    <a:lnTo>
                                      <a:pt x="902" y="448"/>
                                    </a:lnTo>
                                    <a:lnTo>
                                      <a:pt x="932" y="438"/>
                                    </a:lnTo>
                                    <a:lnTo>
                                      <a:pt x="970" y="430"/>
                                    </a:lnTo>
                                    <a:lnTo>
                                      <a:pt x="987" y="435"/>
                                    </a:lnTo>
                                    <a:lnTo>
                                      <a:pt x="995" y="460"/>
                                    </a:lnTo>
                                    <a:lnTo>
                                      <a:pt x="980" y="490"/>
                                    </a:lnTo>
                                    <a:lnTo>
                                      <a:pt x="935" y="523"/>
                                    </a:lnTo>
                                    <a:lnTo>
                                      <a:pt x="890" y="543"/>
                                    </a:lnTo>
                                    <a:lnTo>
                                      <a:pt x="800" y="558"/>
                                    </a:lnTo>
                                    <a:lnTo>
                                      <a:pt x="727" y="560"/>
                                    </a:lnTo>
                                    <a:lnTo>
                                      <a:pt x="635" y="558"/>
                                    </a:lnTo>
                                    <a:lnTo>
                                      <a:pt x="547" y="543"/>
                                    </a:lnTo>
                                    <a:lnTo>
                                      <a:pt x="435" y="568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200" y="688"/>
                                    </a:lnTo>
                                    <a:lnTo>
                                      <a:pt x="120" y="725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680" y="228600"/>
                              <a:ext cx="47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215">
                                  <a:moveTo>
                                    <a:pt x="75" y="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113" y="318"/>
                                  </a:lnTo>
                                  <a:lnTo>
                                    <a:pt x="153" y="328"/>
                                  </a:lnTo>
                                  <a:lnTo>
                                    <a:pt x="125" y="383"/>
                                  </a:lnTo>
                                  <a:lnTo>
                                    <a:pt x="123" y="443"/>
                                  </a:lnTo>
                                  <a:lnTo>
                                    <a:pt x="60" y="580"/>
                                  </a:lnTo>
                                  <a:lnTo>
                                    <a:pt x="165" y="1215"/>
                                  </a:lnTo>
                                  <a:lnTo>
                                    <a:pt x="208" y="960"/>
                                  </a:lnTo>
                                  <a:lnTo>
                                    <a:pt x="240" y="795"/>
                                  </a:lnTo>
                                  <a:lnTo>
                                    <a:pt x="258" y="660"/>
                                  </a:lnTo>
                                  <a:lnTo>
                                    <a:pt x="275" y="528"/>
                                  </a:lnTo>
                                  <a:lnTo>
                                    <a:pt x="288" y="413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00" y="260"/>
                                  </a:lnTo>
                                  <a:lnTo>
                                    <a:pt x="200" y="218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920"/>
                              <a:ext cx="121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1035">
                                  <a:moveTo>
                                    <a:pt x="135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452" y="645"/>
                                  </a:lnTo>
                                  <a:lnTo>
                                    <a:pt x="557" y="855"/>
                                  </a:lnTo>
                                  <a:lnTo>
                                    <a:pt x="617" y="1035"/>
                                  </a:lnTo>
                                  <a:lnTo>
                                    <a:pt x="632" y="945"/>
                                  </a:lnTo>
                                  <a:lnTo>
                                    <a:pt x="692" y="780"/>
                                  </a:lnTo>
                                  <a:lnTo>
                                    <a:pt x="722" y="720"/>
                                  </a:lnTo>
                                  <a:lnTo>
                                    <a:pt x="737" y="645"/>
                                  </a:lnTo>
                                  <a:lnTo>
                                    <a:pt x="737" y="615"/>
                                  </a:lnTo>
                                  <a:lnTo>
                                    <a:pt x="647" y="495"/>
                                  </a:lnTo>
                                  <a:lnTo>
                                    <a:pt x="527" y="360"/>
                                  </a:lnTo>
                                  <a:lnTo>
                                    <a:pt x="362" y="21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1765">
                                  <a:moveTo>
                                    <a:pt x="1210" y="180"/>
                                  </a:moveTo>
                                  <a:lnTo>
                                    <a:pt x="1077" y="100"/>
                                  </a:lnTo>
                                  <a:lnTo>
                                    <a:pt x="957" y="50"/>
                                  </a:lnTo>
                                  <a:lnTo>
                                    <a:pt x="827" y="13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50" y="398"/>
                                  </a:lnTo>
                                  <a:lnTo>
                                    <a:pt x="10" y="528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30" y="773"/>
                                  </a:lnTo>
                                  <a:lnTo>
                                    <a:pt x="75" y="855"/>
                                  </a:lnTo>
                                  <a:lnTo>
                                    <a:pt x="75" y="945"/>
                                  </a:lnTo>
                                  <a:lnTo>
                                    <a:pt x="60" y="1080"/>
                                  </a:lnTo>
                                  <a:lnTo>
                                    <a:pt x="60" y="1125"/>
                                  </a:lnTo>
                                  <a:lnTo>
                                    <a:pt x="287" y="1290"/>
                                  </a:lnTo>
                                  <a:lnTo>
                                    <a:pt x="512" y="1485"/>
                                  </a:lnTo>
                                  <a:lnTo>
                                    <a:pt x="685" y="1705"/>
                                  </a:lnTo>
                                  <a:lnTo>
                                    <a:pt x="717" y="1733"/>
                                  </a:lnTo>
                                  <a:lnTo>
                                    <a:pt x="767" y="1755"/>
                                  </a:lnTo>
                                  <a:lnTo>
                                    <a:pt x="830" y="1763"/>
                                  </a:lnTo>
                                  <a:lnTo>
                                    <a:pt x="887" y="1740"/>
                                  </a:lnTo>
                                  <a:lnTo>
                                    <a:pt x="942" y="1755"/>
                                  </a:lnTo>
                                  <a:lnTo>
                                    <a:pt x="997" y="1763"/>
                                  </a:lnTo>
                                  <a:lnTo>
                                    <a:pt x="1047" y="1765"/>
                                  </a:lnTo>
                                  <a:lnTo>
                                    <a:pt x="1090" y="1758"/>
                                  </a:lnTo>
                                  <a:lnTo>
                                    <a:pt x="1120" y="1740"/>
                                  </a:lnTo>
                                  <a:lnTo>
                                    <a:pt x="1140" y="1723"/>
                                  </a:lnTo>
                                  <a:lnTo>
                                    <a:pt x="1152" y="1688"/>
                                  </a:lnTo>
                                  <a:lnTo>
                                    <a:pt x="1147" y="1638"/>
                                  </a:lnTo>
                                  <a:lnTo>
                                    <a:pt x="1142" y="1560"/>
                                  </a:lnTo>
                                  <a:lnTo>
                                    <a:pt x="1175" y="1560"/>
                                  </a:lnTo>
                                  <a:lnTo>
                                    <a:pt x="1205" y="1545"/>
                                  </a:lnTo>
                                  <a:lnTo>
                                    <a:pt x="1200" y="1513"/>
                                  </a:lnTo>
                                  <a:lnTo>
                                    <a:pt x="1187" y="1470"/>
                                  </a:lnTo>
                                  <a:lnTo>
                                    <a:pt x="1245" y="1470"/>
                                  </a:lnTo>
                                  <a:lnTo>
                                    <a:pt x="1275" y="1455"/>
                                  </a:lnTo>
                                  <a:lnTo>
                                    <a:pt x="1287" y="1413"/>
                                  </a:lnTo>
                                  <a:lnTo>
                                    <a:pt x="1277" y="1350"/>
                                  </a:lnTo>
                                  <a:lnTo>
                                    <a:pt x="1335" y="1373"/>
                                  </a:lnTo>
                                  <a:lnTo>
                                    <a:pt x="1382" y="1380"/>
                                  </a:lnTo>
                                  <a:lnTo>
                                    <a:pt x="1417" y="1380"/>
                                  </a:lnTo>
                                  <a:lnTo>
                                    <a:pt x="1455" y="1355"/>
                                  </a:lnTo>
                                  <a:lnTo>
                                    <a:pt x="1472" y="1320"/>
                                  </a:lnTo>
                                  <a:lnTo>
                                    <a:pt x="1452" y="1223"/>
                                  </a:lnTo>
                                  <a:lnTo>
                                    <a:pt x="1420" y="1130"/>
                                  </a:lnTo>
                                  <a:lnTo>
                                    <a:pt x="1397" y="1035"/>
                                  </a:lnTo>
                                  <a:lnTo>
                                    <a:pt x="1417" y="990"/>
                                  </a:lnTo>
                                  <a:lnTo>
                                    <a:pt x="1447" y="973"/>
                                  </a:lnTo>
                                  <a:lnTo>
                                    <a:pt x="1480" y="968"/>
                                  </a:lnTo>
                                  <a:lnTo>
                                    <a:pt x="1502" y="945"/>
                                  </a:lnTo>
                                  <a:lnTo>
                                    <a:pt x="1520" y="855"/>
                                  </a:lnTo>
                                  <a:lnTo>
                                    <a:pt x="1527" y="788"/>
                                  </a:lnTo>
                                  <a:lnTo>
                                    <a:pt x="1532" y="690"/>
                                  </a:lnTo>
                                  <a:lnTo>
                                    <a:pt x="1530" y="585"/>
                                  </a:lnTo>
                                  <a:lnTo>
                                    <a:pt x="1517" y="508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17" y="383"/>
                                  </a:lnTo>
                                  <a:lnTo>
                                    <a:pt x="1305" y="263"/>
                                  </a:lnTo>
                                  <a:lnTo>
                                    <a:pt x="121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4800"/>
                              <a:ext cx="39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87">
                                  <a:moveTo>
                                    <a:pt x="15" y="3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40" y="557"/>
                                  </a:lnTo>
                                  <a:lnTo>
                                    <a:pt x="135" y="587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5061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3390">
                                  <a:moveTo>
                                    <a:pt x="1400" y="0"/>
                                  </a:moveTo>
                                  <a:lnTo>
                                    <a:pt x="1295" y="210"/>
                                  </a:lnTo>
                                  <a:lnTo>
                                    <a:pt x="1055" y="405"/>
                                  </a:lnTo>
                                  <a:lnTo>
                                    <a:pt x="950" y="525"/>
                                  </a:lnTo>
                                  <a:lnTo>
                                    <a:pt x="762" y="803"/>
                                  </a:lnTo>
                                  <a:lnTo>
                                    <a:pt x="605" y="1050"/>
                                  </a:lnTo>
                                  <a:lnTo>
                                    <a:pt x="432" y="1433"/>
                                  </a:lnTo>
                                  <a:lnTo>
                                    <a:pt x="305" y="1740"/>
                                  </a:lnTo>
                                  <a:lnTo>
                                    <a:pt x="207" y="2108"/>
                                  </a:lnTo>
                                  <a:lnTo>
                                    <a:pt x="125" y="2463"/>
                                  </a:lnTo>
                                  <a:lnTo>
                                    <a:pt x="42" y="2875"/>
                                  </a:lnTo>
                                  <a:lnTo>
                                    <a:pt x="0" y="3390"/>
                                  </a:lnTo>
                                  <a:lnTo>
                                    <a:pt x="2402" y="3390"/>
                                  </a:lnTo>
                                  <a:lnTo>
                                    <a:pt x="2347" y="3168"/>
                                  </a:lnTo>
                                  <a:lnTo>
                                    <a:pt x="2317" y="3018"/>
                                  </a:lnTo>
                                  <a:lnTo>
                                    <a:pt x="2332" y="2823"/>
                                  </a:lnTo>
                                  <a:lnTo>
                                    <a:pt x="2722" y="2718"/>
                                  </a:lnTo>
                                  <a:lnTo>
                                    <a:pt x="3072" y="2690"/>
                                  </a:lnTo>
                                  <a:lnTo>
                                    <a:pt x="3037" y="2488"/>
                                  </a:lnTo>
                                  <a:lnTo>
                                    <a:pt x="3005" y="2188"/>
                                  </a:lnTo>
                                  <a:lnTo>
                                    <a:pt x="3007" y="2015"/>
                                  </a:lnTo>
                                  <a:lnTo>
                                    <a:pt x="2737" y="2070"/>
                                  </a:lnTo>
                                  <a:lnTo>
                                    <a:pt x="2595" y="2093"/>
                                  </a:lnTo>
                                  <a:lnTo>
                                    <a:pt x="2452" y="2118"/>
                                  </a:lnTo>
                                  <a:lnTo>
                                    <a:pt x="2377" y="2148"/>
                                  </a:lnTo>
                                  <a:lnTo>
                                    <a:pt x="2287" y="1830"/>
                                  </a:lnTo>
                                  <a:lnTo>
                                    <a:pt x="2232" y="1485"/>
                                  </a:lnTo>
                                  <a:lnTo>
                                    <a:pt x="2167" y="1185"/>
                                  </a:lnTo>
                                  <a:lnTo>
                                    <a:pt x="2107" y="1028"/>
                                  </a:lnTo>
                                  <a:lnTo>
                                    <a:pt x="2067" y="925"/>
                                  </a:lnTo>
                                  <a:lnTo>
                                    <a:pt x="2017" y="780"/>
                                  </a:lnTo>
                                  <a:lnTo>
                                    <a:pt x="1932" y="600"/>
                                  </a:lnTo>
                                  <a:lnTo>
                                    <a:pt x="1885" y="513"/>
                                  </a:lnTo>
                                  <a:lnTo>
                                    <a:pt x="1835" y="430"/>
                                  </a:lnTo>
                                  <a:lnTo>
                                    <a:pt x="1772" y="338"/>
                                  </a:lnTo>
                                  <a:lnTo>
                                    <a:pt x="1672" y="210"/>
                                  </a:lnTo>
                                  <a:lnTo>
                                    <a:pt x="1537" y="100"/>
                                  </a:lnTo>
                                  <a:lnTo>
                                    <a:pt x="1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840"/>
                              <a:ext cx="153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658">
                                  <a:moveTo>
                                    <a:pt x="220" y="0"/>
                                  </a:moveTo>
                                  <a:lnTo>
                                    <a:pt x="245" y="18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668" y="233"/>
                                  </a:lnTo>
                                  <a:lnTo>
                                    <a:pt x="775" y="258"/>
                                  </a:lnTo>
                                  <a:lnTo>
                                    <a:pt x="855" y="270"/>
                                  </a:lnTo>
                                  <a:lnTo>
                                    <a:pt x="900" y="355"/>
                                  </a:lnTo>
                                  <a:lnTo>
                                    <a:pt x="925" y="420"/>
                                  </a:lnTo>
                                  <a:lnTo>
                                    <a:pt x="933" y="505"/>
                                  </a:lnTo>
                                  <a:lnTo>
                                    <a:pt x="908" y="575"/>
                                  </a:lnTo>
                                  <a:lnTo>
                                    <a:pt x="873" y="648"/>
                                  </a:lnTo>
                                  <a:lnTo>
                                    <a:pt x="723" y="595"/>
                                  </a:lnTo>
                                  <a:lnTo>
                                    <a:pt x="713" y="508"/>
                                  </a:lnTo>
                                  <a:lnTo>
                                    <a:pt x="670" y="453"/>
                                  </a:lnTo>
                                  <a:lnTo>
                                    <a:pt x="625" y="423"/>
                                  </a:lnTo>
                                  <a:lnTo>
                                    <a:pt x="583" y="415"/>
                                  </a:lnTo>
                                  <a:lnTo>
                                    <a:pt x="528" y="413"/>
                                  </a:lnTo>
                                  <a:lnTo>
                                    <a:pt x="465" y="440"/>
                                  </a:lnTo>
                                  <a:lnTo>
                                    <a:pt x="420" y="500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285" y="648"/>
                                  </a:lnTo>
                                  <a:lnTo>
                                    <a:pt x="215" y="650"/>
                                  </a:lnTo>
                                  <a:lnTo>
                                    <a:pt x="138" y="655"/>
                                  </a:lnTo>
                                  <a:lnTo>
                                    <a:pt x="90" y="655"/>
                                  </a:lnTo>
                                  <a:lnTo>
                                    <a:pt x="80" y="658"/>
                                  </a:lnTo>
                                  <a:lnTo>
                                    <a:pt x="50" y="613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1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93240"/>
                            <a:ext cx="235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5040"/>
                              <a:ext cx="232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2460">
                                  <a:moveTo>
                                    <a:pt x="0" y="0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125" y="552"/>
                                  </a:lnTo>
                                  <a:lnTo>
                                    <a:pt x="167" y="737"/>
                                  </a:lnTo>
                                  <a:lnTo>
                                    <a:pt x="210" y="902"/>
                                  </a:lnTo>
                                  <a:lnTo>
                                    <a:pt x="315" y="1117"/>
                                  </a:lnTo>
                                  <a:lnTo>
                                    <a:pt x="387" y="1255"/>
                                  </a:lnTo>
                                  <a:lnTo>
                                    <a:pt x="445" y="1417"/>
                                  </a:lnTo>
                                  <a:lnTo>
                                    <a:pt x="482" y="1560"/>
                                  </a:lnTo>
                                  <a:lnTo>
                                    <a:pt x="517" y="1692"/>
                                  </a:lnTo>
                                  <a:lnTo>
                                    <a:pt x="557" y="1872"/>
                                  </a:lnTo>
                                  <a:lnTo>
                                    <a:pt x="582" y="2027"/>
                                  </a:lnTo>
                                  <a:lnTo>
                                    <a:pt x="617" y="2197"/>
                                  </a:lnTo>
                                  <a:lnTo>
                                    <a:pt x="642" y="2325"/>
                                  </a:lnTo>
                                  <a:lnTo>
                                    <a:pt x="655" y="2375"/>
                                  </a:lnTo>
                                  <a:lnTo>
                                    <a:pt x="697" y="2427"/>
                                  </a:lnTo>
                                  <a:lnTo>
                                    <a:pt x="810" y="2460"/>
                                  </a:lnTo>
                                  <a:lnTo>
                                    <a:pt x="742" y="2447"/>
                                  </a:lnTo>
                                  <a:lnTo>
                                    <a:pt x="865" y="2447"/>
                                  </a:lnTo>
                                  <a:lnTo>
                                    <a:pt x="910" y="2422"/>
                                  </a:lnTo>
                                  <a:lnTo>
                                    <a:pt x="960" y="2367"/>
                                  </a:lnTo>
                                  <a:lnTo>
                                    <a:pt x="1017" y="2315"/>
                                  </a:lnTo>
                                  <a:lnTo>
                                    <a:pt x="1107" y="2275"/>
                                  </a:lnTo>
                                  <a:lnTo>
                                    <a:pt x="1192" y="2270"/>
                                  </a:lnTo>
                                  <a:lnTo>
                                    <a:pt x="1274" y="2290"/>
                                  </a:lnTo>
                                  <a:lnTo>
                                    <a:pt x="1412" y="23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234360"/>
                            <a:ext cx="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0">
                                <a:moveTo>
                                  <a:pt x="0" y="0"/>
                                </a:moveTo>
                                <a:lnTo>
                                  <a:pt x="7" y="143"/>
                                </a:lnTo>
                                <a:lnTo>
                                  <a:pt x="15" y="300"/>
                                </a:lnTo>
                                <a:lnTo>
                                  <a:pt x="37" y="5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85pt;width:55.05pt;height:47.65pt" coordorigin="-240,97" coordsize="1101,953">
                <v:group id="shape_0" style="position:absolute;left:756;top:719;width:105;height:84">
                  <v:shape id="shape_0" coordsize="323,157" path="m323,0l0,52l0,130l323,157l323,0xe" fillcolor="gray" stroked="t" o:allowincell="f" style="position:absolute;left:756;top:744;width:83;height:32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oval id="shape_0" fillcolor="gray" stroked="t" o:allowincell="f" style="position:absolute;left:821;top:719;width:39;height:83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oval>
                </v:group>
                <v:group id="shape_0" style="position:absolute;left:-240;top:97;width:1022;height:953">
                  <v:group id="shape_0" style="position:absolute;left:516;top:711;width:265;height:169">
                    <v:shape id="shape_0" coordsize="355,160" path="m0,158l110,88l243,18l288,3l325,0l350,15l355,30l350,58l343,78l323,103l288,128l225,160l0,158xe" fillcolor="#ffbfbf" stroked="t" o:allowincell="f" style="position:absolute;left:653;top:711;width:91;height:32;mso-wrap-style:none;v-text-anchor:middle">
                      <v:fill o:detectmouseclick="t" type="solid" color2="#004040"/>
                      <v:stroke color="black" weight="12600" joinstyle="round" endcap="flat"/>
                      <w10:wrap type="none"/>
                    </v:shape>
                    <v:shape id="shape_0" coordsize="1022,725" path="m0,365l143,325l270,273l337,228l370,180l435,108l490,60l565,25l677,3l757,0l842,0l927,10l970,40l985,65l992,105l985,133l960,155l865,165l957,160l990,160l1012,185l1022,213l1022,250l1007,275l990,290l952,300l890,305l945,300l980,308l1002,320l1015,350l1012,380l990,408l955,433l902,448l932,438l970,430l987,435l995,460l980,490l935,523l890,543l800,558l727,560l635,558l547,543l435,568l322,630l200,688l120,725l0,365xe" fillcolor="#ffbfbf" stroked="t" o:allowincell="f" style="position:absolute;left:516;top:729;width:264;height:150;mso-wrap-style:none;v-text-anchor:middle">
                      <v:fill o:detectmouseclick="t" type="solid" color2="#004040"/>
                      <v:stroke color="black" weight="12600" joinstyle="round" endcap="flat"/>
                      <w10:wrap type="none"/>
                    </v:shape>
                  </v:group>
                  <v:shape id="shape_0" coordsize="288,1215" path="m75,0l65,90l40,165l0,225l33,255l65,293l113,318l153,328l125,383l123,443l60,580l165,1215l208,960l240,795l258,660l275,528l288,413l283,355l258,315l225,285l200,260l200,218l175,140l133,75l75,0xe" fillcolor="#00007f" stroked="t" o:allowincell="f" style="position:absolute;left:292;top:457;width:73;height:253;mso-wrap-style:none;v-text-anchor:middle">
                    <v:fill o:detectmouseclick="t" type="solid" color2="#ffff80"/>
                    <v:stroke color="black" weight="12600" joinstyle="round" endcap="flat"/>
                    <w10:wrap type="none"/>
                  </v:shape>
                  <v:shape id="shape_0" coordsize="737,1035" path="m135,0l0,210l150,300l302,450l452,645l557,855l617,1035l632,945l692,780l722,720l737,645l737,615l647,495l527,360l362,210l135,0xe" fillcolor="#dfffff" stroked="t" o:allowincell="f" style="position:absolute;left:123;top:322;width:190;height:215;mso-wrap-style:none;v-text-anchor:middle">
                    <v:fill o:detectmouseclick="t" type="solid" color2="#200000"/>
                    <v:stroke color="black" weight="12600" joinstyle="round" endcap="flat"/>
                    <w10:wrap type="none"/>
                  </v:shape>
                  <v:shape id="shape_0" coordsize="1532,1765" path="m1210,180l1077,100l957,50l827,13l685,0l555,15l422,43l282,125l137,253l50,398l10,528l0,655l30,773l75,855l75,945l60,1080l60,1125l287,1290l512,1485l685,1705l717,1733l767,1755l830,1763l887,1740l942,1755l997,1763l1047,1765l1090,1758l1120,1740l1140,1723l1152,1688l1147,1638l1142,1560l1175,1560l1205,1545l1200,1513l1187,1470l1245,1470l1275,1455l1287,1413l1277,1350l1335,1373l1382,1380l1417,1380l1455,1355l1472,1320l1452,1223l1420,1130l1397,1035l1417,990l1447,973l1480,968l1502,945l1520,855l1527,788l1532,690l1530,585l1517,508l1470,440l1417,383l1305,263l1210,180xe" fillcolor="#ffbfbf" stroked="t" o:allowincell="f" style="position:absolute;left:139;top:97;width:396;height:368;mso-wrap-style:none;v-text-anchor:middle">
                    <v:fill o:detectmouseclick="t" type="solid" color2="#004040"/>
                    <v:stroke color="black" weight="12600" joinstyle="round" endcap="flat"/>
                    <w10:wrap type="none"/>
                  </v:shape>
                  <v:shape id="shape_0" coordsize="240,587" path="m15,30l180,0l240,557l135,587l0,587l15,30xe" fillcolor="#dfffff" stroked="t" o:allowincell="f" style="position:absolute;left:533;top:766;width:61;height:121;mso-wrap-style:none;v-text-anchor:middle">
                    <v:fill o:detectmouseclick="t" type="solid" color2="#200000"/>
                    <v:stroke color="black" weight="12600" joinstyle="round" endcap="flat"/>
                    <w10:wrap type="none"/>
                  </v:shape>
                  <v:shape id="shape_0" coordsize="3072,3390" path="m1400,0l1295,210l1055,405l950,525l762,803l605,1050l432,1433l305,1740l207,2108l125,2463l42,2875l0,3390l2402,3390l2347,3168l2317,3018l2332,2823l2722,2718l3072,2690l3037,2488l3005,2188l3007,2015l2737,2070l2595,2093l2452,2118l2377,2148l2287,1830l2232,1485l2167,1185l2107,1028l2067,925l2017,780l1932,600l1885,513l1835,430l1772,338l1672,210l1537,100l1400,0xe" fillcolor="white" stroked="t" o:allowincell="f" style="position:absolute;left:-240;top:341;width:796;height:70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33,658" path="m220,0l245,18l278,33l310,45l345,55l398,90l465,135l540,188l668,233l775,258l855,270l900,355l925,420l933,505l908,575l873,648l723,595l713,508l670,453l625,423l583,415l528,413l465,440l420,500l390,573l340,625l285,648l215,650l138,655l90,655l80,658l50,613l20,545l0,475l0,400l5,330l43,243l83,160l130,78l220,0xe" fillcolor="#3f1f00" stroked="t" o:allowincell="f" style="position:absolute;left:138;top:136;width:241;height:136;mso-wrap-style:none;v-text-anchor:middle">
                    <v:fill o:detectmouseclick="t" type="solid" color2="#c0e0ff"/>
                    <v:stroke color="black" weight="12600" joinstyle="round" endcap="flat"/>
                    <w10:wrap type="none"/>
                  </v:shape>
                </v:group>
                <v:group id="shape_0" style="position:absolute;left:264;top:244;width:371;height:522">
                  <v:shape id="shape_0" coordsize="1412,2460" path="m0,0l60,175l87,377l125,552l167,737l210,902l315,1117l387,1255l445,1417l482,1560l517,1692l557,1872l582,2027l617,2197l642,2325l655,2375l697,2427l810,2460l742,2447l865,2447l910,2422l960,2367l1017,2315l1107,2275l1192,2270l1274,2290l1412,2352e" stroked="t" o:allowincell="f" style="position:absolute;left:269;top:252;width:365;height:51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oval id="shape_0" fillcolor="gray" stroked="t" o:allowincell="f" style="position:absolute;left:264;top:244;width:22;height:19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oval>
                </v:group>
                <v:shape id="shape_0" coordsize="37,510" path="m0,0l7,143l15,300l37,510e" stroked="t" o:allowincell="f" style="position:absolute;left:385;top:466;width:8;height:1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90550</wp:posOffset>
                </wp:positionV>
                <wp:extent cx="179705" cy="1079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77">
                              <a:moveTo>
                                <a:pt x="895" y="0"/>
                              </a:moveTo>
                              <a:lnTo>
                                <a:pt x="677" y="52"/>
                              </a:lnTo>
                              <a:lnTo>
                                <a:pt x="362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77" path="m895,0l677,52l362,77l0,77e" stroked="t" o:allowincell="f" style="position:absolute;margin-left:-1pt;margin-top:46.5pt;width:14.1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醫務室的叮嚀</w:t>
      </w:r>
    </w:p>
    <w:p>
      <w:pPr>
        <w:pStyle w:val="TextBodyIndent"/>
        <w:ind w:left="1440" w:hanging="840"/>
        <w:rPr/>
      </w:pPr>
      <w:r>
        <w:rPr/>
        <w:t>＊請大家盡量食用果實，切勿打成果汁破壞了果實天然的纖維。</w:t>
      </w:r>
    </w:p>
    <w:sectPr>
      <w:type w:val="nextPage"/>
      <w:pgSz w:w="12240" w:h="15840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920" w:hanging="0"/>
    </w:pPr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36:00Z</dcterms:created>
  <dc:creator>USER</dc:creator>
  <dc:description/>
  <dc:language>en-US</dc:language>
  <cp:lastModifiedBy>SANDRA MAI</cp:lastModifiedBy>
  <dcterms:modified xsi:type="dcterms:W3CDTF">2000-06-12T10:36:00Z</dcterms:modified>
  <cp:revision>2</cp:revision>
  <dc:subject/>
  <dc:title>□ 生什麼病該吃什麼樣水果</dc:title>
</cp:coreProperties>
</file>