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9pt;width:287.95pt;height:35.95pt;mso-wrap-style:none;v-text-anchor:middle" type="_x0000_t136">
            <v:path textpathok="t"/>
            <v:textpath on="t" fitshape="t" string="山鳶部落經營理念" style="font-family:&quot;華康流隸體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77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9pt;width:509.95pt;height:26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f" o:allowincell="f" style="position:absolute;margin-left:24pt;margin-top:9pt;width:107.95pt;height:35.95pt;mso-wrap-style:none;v-text-anchor:middle" type="_x0000_t15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pt;margin-top:9pt;width:107.95pt;height:35.95pt;mso-wrap-style:none;v-text-anchor:middle" type="_x0000_t15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30pt;margin-top:0pt;width:83.95pt;height:20.2pt;mso-wrap-style:none;v-text-anchor:middle" type="_x0000_t136">
            <v:path textpathok="t"/>
            <v:textpath on="t" fitshape="t" string="部落精神" style="font-family:&quot;研澤海報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00pt;margin-top:0pt;width:83.95pt;height:20.2pt;mso-wrap-style:none;v-text-anchor:middle" type="_x0000_t136">
            <v:path textpathok="t"/>
            <v:textpath on="t" fitshape="t" string="部落特色" style="font-family:&quot;研澤海報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3545</wp:posOffset>
                </wp:positionH>
                <wp:positionV relativeFrom="paragraph">
                  <wp:posOffset>231775</wp:posOffset>
                </wp:positionV>
                <wp:extent cx="2328545" cy="114109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快樂、活潑、有朝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培養語文能力（聽說讀寫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兩性調和、相互尊重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89.85pt;mso-wrap-distance-left:9pt;mso-wrap-distance-right:9pt;mso-wrap-distance-top:0pt;mso-wrap-distance-bottom:0pt;margin-top:18.25pt;mso-position-vertical-relative:text;margin-left:33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快樂、活潑、有朝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培養語文能力（聽說讀寫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兩性調和、相互尊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ragraph">
                  <wp:posOffset>231775</wp:posOffset>
                </wp:positionV>
                <wp:extent cx="2480945" cy="11410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知恩、感恩；知福、惜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用心努力、培養實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愛整潔、守秩序、有禮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注重團隊、爭取榮譽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89.85pt;mso-wrap-distance-left:9pt;mso-wrap-distance-right:9pt;mso-wrap-distance-top:0pt;mso-wrap-distance-bottom:0pt;margin-top:18.25pt;mso-position-vertical-relative:text;margin-left:6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知恩、感恩；知福、惜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用心努力、培養實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愛整潔、守秩序、有禮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注重團隊、爭取榮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13716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pt;margin-top:-0.1pt;width:107.95pt;height:35.95pt;mso-wrap-style:none;v-text-anchor:middle" type="_x0000_t15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30pt;margin-top:8.9pt;width:83.95pt;height:20.2pt;mso-wrap-style:none;v-text-anchor:middle" type="_x0000_t136">
            <v:path textpathok="t"/>
            <v:textpath on="t" fitshape="t" string="主題課外教學" style="font-family:&quot;研澤海報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13716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pt;margin-top:-0.1pt;width:107.95pt;height:35.95pt;mso-wrap-style:none;v-text-anchor:middle" type="_x0000_t15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300pt;margin-top:8.9pt;width:83.95pt;height:20.2pt;mso-wrap-style:none;v-text-anchor:middle" type="_x0000_t136">
            <v:path textpathok="t"/>
            <v:textpath on="t" fitshape="t" string="親師合作" style="font-family:&quot;研澤海報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3545</wp:posOffset>
                </wp:positionH>
                <wp:positionV relativeFrom="paragraph">
                  <wp:posOffset>344805</wp:posOffset>
                </wp:positionV>
                <wp:extent cx="2328545" cy="102679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親師座談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班級支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班親活動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80.85pt;mso-wrap-distance-left:9pt;mso-wrap-distance-right:9pt;mso-wrap-distance-top:0pt;mso-wrap-distance-bottom:0pt;margin-top:27.15pt;mso-position-vertical-relative:text;margin-left:33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親師座談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班級支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班親活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ragraph">
                  <wp:posOffset>116205</wp:posOffset>
                </wp:positionV>
                <wp:extent cx="2464435" cy="125539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時事認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課外閱讀。（讀書心得報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統整課程。（主題補充教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小組合作教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戶外教學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98.85pt;mso-wrap-distance-left:9pt;mso-wrap-distance-right:9pt;mso-wrap-distance-top:0pt;mso-wrap-distance-bottom:0pt;margin-top:9.15pt;mso-position-vertical-relative:text;margin-left:6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時事認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課外閱讀。（讀書心得報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統整課程。（主題補充教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小組合作教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戶外教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200025</wp:posOffset>
                </wp:positionV>
                <wp:extent cx="13716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pt;margin-top:15.75pt;width:107.95pt;height:35.95pt;mso-wrap-style:none;v-text-anchor:middle" type="_x0000_t15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85725</wp:posOffset>
                </wp:positionV>
                <wp:extent cx="1371600" cy="45720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pt;margin-top:6.75pt;width:107.95pt;height:35.95pt;mso-wrap-style:none;v-text-anchor:middle" type="_x0000_t15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300pt;margin-top:15.75pt;width:83.95pt;height:20.2pt;mso-wrap-style:none;v-text-anchor:middle" type="_x0000_t136">
            <v:path textpathok="t"/>
            <v:textpath on="t" fitshape="t" string="人性化的經營" style="font-family:&quot;研澤海報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30pt;margin-top:6.75pt;width:83.95pt;height:20.2pt;mso-wrap-style:none;v-text-anchor:middle" type="_x0000_t136">
            <v:path textpathok="t"/>
            <v:textpath on="t" fitshape="t" string="感性化的經營" style="font-family:&quot;研澤海報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33545</wp:posOffset>
                </wp:positionH>
                <wp:positionV relativeFrom="paragraph">
                  <wp:posOffset>203200</wp:posOffset>
                </wp:positionV>
                <wp:extent cx="2328545" cy="125539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合作教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生活教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環保教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兩性教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人際關係培養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98.85pt;mso-wrap-distance-left:9pt;mso-wrap-distance-right:9pt;mso-wrap-distance-top:0pt;mso-wrap-distance-bottom:0pt;margin-top:16pt;mso-position-vertical-relative:text;margin-left:33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合作教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生活教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環保教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兩性教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人際關係培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ragraph">
                  <wp:posOffset>88900</wp:posOffset>
                </wp:positionV>
                <wp:extent cx="2480945" cy="91503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用心經營生活、熱愛生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懂得付出與關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知福惜福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72.05pt;mso-wrap-distance-left:9pt;mso-wrap-distance-right:9pt;mso-wrap-distance-top:0pt;mso-wrap-distance-bottom:0pt;margin-top:7pt;mso-position-vertical-relative:text;margin-left:6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用心經營生活、熱愛生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懂得付出與關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知福惜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224790</wp:posOffset>
                </wp:positionV>
                <wp:extent cx="1600200" cy="457200"/>
                <wp:effectExtent l="9525" t="6350" r="118745" b="1155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研澤古印體" w:hAnsi="研澤古印體" w:eastAsia="研澤古印體" w:cs="研澤古印體"/>
                                <w:lang w:eastAsia="zh-CN" w:bidi="hi-IN"/>
                              </w:rPr>
                              <w:t>部落頭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4pt;margin-top:17.7pt;width:125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研澤古印體" w:hAnsi="研澤古印體" w:eastAsia="研澤古印體" w:cs="研澤古印體"/>
                          <w:lang w:eastAsia="zh-CN" w:bidi="hi-IN"/>
                        </w:rPr>
                        <w:t>部落頭目</w:t>
                      </w:r>
                    </w:p>
                  </w:txbxContent>
                </v:textbox>
                <v:path textpathok="t"/>
                <v:textpath on="t" fitshape="t" string="部落頭目" style="font-family:&quot;研澤古印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-3810</wp:posOffset>
                </wp:positionV>
                <wp:extent cx="50292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2pt;margin-top:-0.3pt;width:39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stroked="t" o:allowincell="f" style="position:absolute;margin-left:162pt;margin-top:8.7pt;width:221.95pt;height:35.95pt;mso-wrap-style:none;v-text-anchor:middle" type="_x0000_t136">
            <v:path textpathok="t"/>
            <v:textpath on="t" fitshape="t" string="蕭世國" style="font-family:&quot;研澤古印體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50620</wp:posOffset>
                </wp:positionH>
                <wp:positionV relativeFrom="paragraph">
                  <wp:posOffset>291465</wp:posOffset>
                </wp:positionV>
                <wp:extent cx="5521960" cy="121602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325" cy="121602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32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95.75pt;mso-wrap-distance-left:9pt;mso-wrap-distance-right:9pt;mso-wrap-distance-top:0pt;mso-wrap-distance-bottom:0pt;margin-top:22.95pt;mso-position-vertical-relative:text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325" cy="121602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32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研澤古印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蕭世國老師教學檔案之班級經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山鳶部落級經營理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04:00Z</dcterms:created>
  <dc:creator>shiau</dc:creator>
  <dc:description/>
  <cp:keywords/>
  <dc:language>en-US</dc:language>
  <cp:lastModifiedBy>User</cp:lastModifiedBy>
  <dcterms:modified xsi:type="dcterms:W3CDTF">2009-08-21T02:05:00Z</dcterms:modified>
  <cp:revision>4</cp:revision>
  <dc:subject/>
  <dc:title>班級經營理念</dc:title>
</cp:coreProperties>
</file>