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字形原體;Arial Unicode MS"/>
          <w:sz w:val="48"/>
          <w:lang w:val="en-US" w:eastAsia="en-US"/>
        </w:rPr>
      </w:pPr>
      <w:r>
        <w:rPr>
          <w:rFonts w:eastAsia="金梅浪漫字形原體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77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509.95pt;height:26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13pt;width:287.95pt;height:35.95pt;mso-wrap-style:none;v-text-anchor:middle" type="_x0000_t136">
            <v:path textpathok="t"/>
            <v:textpath on="t" fitshape="t" string="山鳶部落經營計劃" style="font-family:&quot;華康流隸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5640"/>
        <w:gridCol w:w="1080"/>
        <w:gridCol w:w="1112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部落教育目標</w:t>
            </w:r>
          </w:p>
        </w:tc>
        <w:tc>
          <w:tcPr>
            <w:tcW w:w="98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方面給予孩子思考，養成自己探索問題答案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元化的教學設計，提供學生課本外的知識，使能與社會良好互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多角化的給予合乎正軌之行為督促，使其能順應環境進而快樂生活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培養學生合作學習之觀念，使其融入社會化之轉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與家長建立互信溝通管道，並增進親、師、生之間的情誼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期許家長與教師能一同陪孩子快樂成長、茁壯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基本理念</w:t>
            </w:r>
          </w:p>
        </w:tc>
        <w:tc>
          <w:tcPr>
            <w:tcW w:w="9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用學習的心來經營部落，使孩子也樂於學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以兒童本位為教育中心目標，使孩子受到全人教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用愛心、耐心來細心關懷孩子的學習與生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著重即時教育，隨身、隨時、隨地的適時教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尊重每一位孩子的學習，給予鼓勵與讚美，永不放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注重親師關係與親職教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兩性發展，促使相互尊重與瞭解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啟發，使學生更認識本土文化。</w:t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策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配合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行政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部落經營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  <w:t>二、家長參與部落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經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部落經營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整理與檢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家長溝通本學期的計畫內容，並將本年度在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方面的經營目標及計畫用書面方式呈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期一開始便將計畫表發給家長，以利計畫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決定家長參與部落經營的項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訂定家長參與部落經營的年度計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調查家長參與部落經營的程度與意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編製家長聯絡手冊與須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配合學校辦理親師座談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規劃辦理班親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記錄學生行為與成績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部落活動紀錄與檢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發家長感謝卡及下學期的希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.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熱心參與班親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務教學活動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室布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部落圖書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班會決定布置主題，並分組合作利用美勞課完成製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和各科的教學聯絡設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教室整體設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布置內容配合教學活動，定期更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整理部落圖書，並做適切的分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訂定部落借還書的規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鼓勵孩子多閱讀圖書並書寫心得報告，適度的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予表揚與讚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配合學校閱讀計畫的實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體設備可自由提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熱捐圖書，充實本班藏書</w:t>
            </w:r>
          </w:p>
        </w:tc>
      </w:tr>
      <w:tr>
        <w:trPr>
          <w:trHeight w:val="924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開放式教育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時事教育的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本土教育的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補救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訂定開放式教育的內容與計畫，請家長給予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請校內資深教師指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學習單與補充教材，使孩子能多接觸課外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常識與知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加運用家長、社區、社會的資源，讓教學更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活潑多元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時事問題與孩子共同討論，聽取其意見與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孩子能對社會化的現象作適當的判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配合學校本土教育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利用各科教學時間，融入本土教育教育的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透過台語教學，進而使學生更能體會本土文化的精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對於學習有障礙及進度落後之孩子給予補救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結合班上成績較優異之孩子的力量，一起來為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的孩子服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家長，配合補救教學，或是由家長來進行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救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注意接受補救教學孩子心裡的輔導及建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對每個孩子絕對不放棄，用各種方法使孩子學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最佳的狀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應利用時間陪孩子到戶外走走或上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提供文章</w:t>
            </w:r>
          </w:p>
        </w:tc>
      </w:tr>
      <w:tr>
        <w:trPr>
          <w:trHeight w:val="11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與輔導活動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室常規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家庭聯絡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偶發事件處理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共同制訂班上常規，要求孩子能遵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班上新任之長老，給予鼓勵，並請他們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部落使常規維持正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利用自我檢核表，使孩子確實掌握自己上課的行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利用家庭聯絡簿和家長進行良好的溝通，將孩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在學校的表現讓家長瞭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對於教學內容，或材料的準備，利用家庭聯絡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讓孩子及家長充分的掌握與瞭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每天分發家庭聯絡簿的時間，可以分批和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子作私下的談話與溝通，多多瞭解孩子的學習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礙或是生活上的需要，甚至深入孩子的心理，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是瞭解孩子的家庭狀況，以充分掌握孩子的情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孩子會在老師無法預測的時候發生偶發事件，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果偶發事件發生，老師要充分的沈著冷靜處理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天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天簽名</w:t>
            </w:r>
          </w:p>
        </w:tc>
      </w:tr>
      <w:tr>
        <w:trPr>
          <w:trHeight w:val="27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班會活動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遇到偶發事件時除了冷靜處理外，可請求校方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（如校護），並通知家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利用偶發事件，給孩子及時的機會教育和必要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輔導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班會的程序和內容，以培養孩子民主的風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孩子輪流擔任班會時的各個角色，讓他們對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個角色有充分的認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在解決或討論問題時，能充分發揮自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意見，並尊重他人的意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擁有少數服從多數、多數尊重少數的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操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環境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與讚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師與師生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配合家長與全班孩子，多多讚美班上的每一個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所有孩子都能肯定自己，覺得自己的存在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很重要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多鼓勵、少責罵，記量發現孩子的優點及長處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請家長配合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培養孩子讚美他人的習慣，並且樂於接受他人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讚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對於低成就的孩子，應多方面開發各項的才能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讓他能肯定自己，不會因為自己學業的低成就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影響心理的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立生日樹及感恩專欄，培養孩子打從心底祝福及感恩的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利用每天發家庭聯絡簿的時間，輪流和班上一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孩子作個別的談話，以幫助老師更瞭解孩子的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習狀況、家庭狀況、心理狀況及交友情形，以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師生關係的發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配合學校辦理親師座談會，及班刊的發行，多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師及家長之間的溝通與互動，使家長充分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孩子在校的狀況、學習進度、老師教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舉辦各項部落性活動，邀請孩子和家長參與，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增加親子之間的感情，並且對師生關係及親師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係都有極大的助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教重於言教</w:t>
            </w:r>
          </w:p>
        </w:tc>
      </w:tr>
      <w:tr>
        <w:trPr>
          <w:trHeight w:val="399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環境與設備經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環境布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認養制度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室環境布置配合孩子學習的進度，布置適當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習情境，以輔助孩子學習；並且進行專長分工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使班上每位孩子都能參與佈置工作，以凝聚部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向心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配合各科教學，時常更新替換布置，充分發揮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的功能，使學習產生相輔相成的效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讓班上每一位孩子都認養一項公物，負責保管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清潔工作，藉此培養孩子的責任感與愛護公物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精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對於認養狀況良好的孩子，給予適當的鼓勵與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揚，認養情形不佳的孩子加以糾正和指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施日期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年八月一日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七月三十一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日期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八月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蕭世國老師教學檔案之班級經營</w:t>
    </w:r>
    <w:r>
      <w:rPr>
        <w:rFonts w:eastAsia="Times New Roman"/>
        <w:kern w:val="0"/>
      </w:rPr>
      <w:t xml:space="preserve">                   </w:t>
    </w:r>
    <w:r>
      <w:rPr>
        <w:rFonts w:eastAsia="標楷體"/>
        <w:kern w:val="0"/>
      </w:rPr>
      <w:t xml:space="preserve">-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山鳶部落經營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Zodiac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6:00Z</dcterms:created>
  <dc:creator>shiau</dc:creator>
  <dc:description/>
  <cp:keywords/>
  <dc:language>en-US</dc:language>
  <cp:lastModifiedBy>Microsoft</cp:lastModifiedBy>
  <dcterms:modified xsi:type="dcterms:W3CDTF">2019-08-01T03:06:00Z</dcterms:modified>
  <cp:revision>2</cp:revision>
  <dc:subject/>
  <dc:title>我的班級經營計畫</dc:title>
</cp:coreProperties>
</file>