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金梅浪漫字形原體;Arial Unicode MS"/>
          <w:sz w:val="48"/>
          <w:lang w:val="en-US" w:eastAsia="en-US"/>
        </w:rPr>
      </w:pPr>
      <w:r>
        <w:rPr>
          <w:rFonts w:eastAsia="金梅浪漫字形原體;Arial Unicode MS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477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5pt;width:509.95pt;height:26.95pt;mso-wrap-style:none;v-text-anchor:middle">
                <v:fill o:detectmouseclick="t" color2="#96969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8pt;margin-top:-13pt;width:287.95pt;height:35.95pt;mso-wrap-style:none;v-text-anchor:middle" type="_x0000_t136">
            <v:path textpathok="t"/>
            <v:textpath on="t" fitshape="t" string="山鳶部落經營計劃" style="font-family:&quot;華康流隸體&quot;;font-size:12pt"/>
            <v:fill o:detectmouseclick="t" type="solid" color2="black"/>
            <v:stroke color="black" weight="12600" joinstyle="miter" endcap="flat"/>
            <w10:wrap type="none"/>
          </v:shape>
        </w:pic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040"/>
        <w:gridCol w:w="5640"/>
        <w:gridCol w:w="1080"/>
        <w:gridCol w:w="1112"/>
      </w:tblGrid>
      <w:tr>
        <w:trPr/>
        <w:tc>
          <w:tcPr>
            <w:tcW w:w="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部落教育目標</w:t>
            </w:r>
          </w:p>
        </w:tc>
        <w:tc>
          <w:tcPr>
            <w:tcW w:w="987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多方面給予孩子思考，養成自己探索問題答案的能力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多元化的教學設計，提供學生課本外的知識，使能與社會良好互動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多角化的給予合乎正軌之行為督促，使其能順應環境進而快樂生活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培養學生合作學習之觀念，使其融入社會化之轉變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與家長建立互信溝通管道，並增進親、師、生之間的情誼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期許家長與教師能一同陪孩子快樂成長、茁壯。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營基本理念</w:t>
            </w:r>
          </w:p>
        </w:tc>
        <w:tc>
          <w:tcPr>
            <w:tcW w:w="9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用學習的心來經營部落，使孩子也樂於學習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以兒童本位為教育中心目標，使孩子受到全人教育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用愛心、耐心來細心關懷孩子的學習與生活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著重即時教育，隨身、隨時、隨地的適時教育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尊重每一位孩子的學習，給予鼓勵與讚美，永不放棄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注重親師關係與親職教育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意兩性發展，促使相互尊重與瞭解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啟發，使學生更認識本土文化。</w:t>
            </w:r>
          </w:p>
        </w:tc>
      </w:tr>
      <w:tr>
        <w:trPr>
          <w:trHeight w:val="35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具體策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定日期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家長配合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落行政經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部落經營計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rPr/>
            </w:pPr>
            <w:r>
              <w:rPr/>
              <w:t>二、家長參與部落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經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部落經營年度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整理與檢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家長溝通本學期的計畫內容，並將本年度在各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方面的經營目標及計畫用書面方式呈現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學期一開始便將計畫表發給家長，以利計畫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行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決定家長參與部落經營的項目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訂定家長參與部落經營的年度計畫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調查家長參與部落經營的程度與意願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編製家長聯絡手冊與須知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配合學校辦理親師座談會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規劃辦理班親活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記錄學生行為與成績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部落活動紀錄與檢討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發家長感謝卡及下學期的希望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.2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.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.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.3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熱心參與班親會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務教學活動經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教室布置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部落圖書管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班會決定布置主題，並分組合作利用美勞課完成製作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和各科的教學聯絡設計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教室整體設計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布置內容配合教學活動，定期更新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整理部落圖書，並做適切的分類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訂定部落借還書的規則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鼓勵孩子多閱讀圖書並書寫心得報告，適度的給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予表揚與讚賞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配合學校閱讀計畫的實行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.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硬體設備可自由提供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熱捐圖書，充實本班藏書</w:t>
            </w:r>
          </w:p>
        </w:tc>
      </w:tr>
      <w:tr>
        <w:trPr>
          <w:trHeight w:val="9245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開放式教育的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實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時事教育的實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本土教育的實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補救教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訂定開放式教育的內容與計畫，請家長給予協助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並請校內資深教師指導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作學習單與補充教材，使孩子能多接觸課外的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常識與知識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善加運用家長、社區、社會的資源，讓教學更加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活潑多元化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時事問題與孩子共同討論，聽取其意見與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法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導孩子能對社會化的現象作適當的判斷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配合學校本土教育活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利用各科教學時間，融入本土教育教育的課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透過台語教學，進而使學生更能體會本土文化的精髓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對於學習有障礙及進度落後之孩子給予補救教學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結合班上成績較優異之孩子的力量，一起來為其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他的孩子服務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家長，配合補救教學，或是由家長來進行補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救教學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注意接受補救教學孩子心裡的輔導及建設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對每個孩子絕對不放棄，用各種方法使孩子學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最佳的狀況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.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.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.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.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應利用時間陪孩子到戶外走走或上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家長提供文章</w:t>
            </w:r>
          </w:p>
        </w:tc>
      </w:tr>
      <w:tr>
        <w:trPr>
          <w:trHeight w:val="111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育與輔導活動經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教室常規管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家庭聯絡簿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偶發事件處理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共同制訂班上常規，要求孩子能遵守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於班上新任之長老，給予鼓勵，並請他們協助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部落使常規維持正常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利用自我檢核表，使孩子確實掌握自己上課的行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利用家庭聯絡簿和家長進行良好的溝通，將孩子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在學校的表現讓家長瞭解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對於教學內容，或材料的準備，利用家庭聯絡簿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讓孩子及家長充分的掌握與瞭解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用每天分發家庭聯絡簿的時間，可以分批和孩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子作私下的談話與溝通，多多瞭解孩子的學習障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礙或是生活上的需要，甚至深入孩子的心理，或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是瞭解孩子的家庭狀況，以充分掌握孩子的情形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孩子會在老師無法預測的時候發生偶發事件，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果偶發事件發生，老師要充分的沈著冷靜處理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情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.3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天簽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天簽名</w:t>
            </w:r>
          </w:p>
        </w:tc>
      </w:tr>
      <w:tr>
        <w:trPr>
          <w:trHeight w:val="279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班會活動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遇到偶發事件時除了冷靜處理外，可請求校方協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助（如校護），並通知家長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利用偶發事件，給孩子及時的機會教育和必要的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輔導工作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落實班會的程序和內容，以培養孩子民主的風範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和態度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孩子輪流擔任班會時的各個角色，讓他們對各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個角色有充分的認識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孩子在解決或討論問題時，能充分發揮自己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的意見，並尊重他人的意見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孩子擁有少數服從多數、多數尊重少數的情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操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.3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理環境經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鼓勵與讚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親師與師生關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配合家長與全班孩子，多多讚美班上的每一個孩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讓所有孩子都能肯定自己，覺得自己的存在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很重要的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多鼓勵、少責罵，記量發現孩子的優點及長處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並請家長配合實施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培養孩子讚美他人的習慣，並且樂於接受他人的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讚美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對於低成就的孩子，應多方面開發各項的才能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讓他能肯定自己，不會因為自己學業的低成就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影響心理的發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立生日樹及感恩專欄，培養孩子打從心底祝福及感恩的習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利用每天發家庭聯絡簿的時間，輪流和班上一些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孩子作個別的談話，以幫助老師更瞭解孩子的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習狀況、家庭狀況、心理狀況及交友情形，以助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師生關係的發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配合學校辦理親師座談會，及班刊的發行，多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教師及家長之間的溝通與互動，使家長充分瞭解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孩子在校的狀況、學習進度、老師教學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舉辦各項部落性活動，邀請孩子和家長參與，可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增加親子之間的感情，並且對師生關係及親師關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係都有極大的助益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.3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教重於言教</w:t>
            </w:r>
          </w:p>
        </w:tc>
      </w:tr>
      <w:tr>
        <w:trPr>
          <w:trHeight w:val="399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物質環境與設備經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室環境布置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認養制度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教室環境布置配合孩子學習的進度，布置適當的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習情境，以輔助孩子學習；並且進行專長分工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使班上每位孩子都能參與佈置工作，以凝聚部落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向心力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配合各科教學，時常更新替換布置，充分發揮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教的功能，使學習產生相輔相成的效果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讓班上每一位孩子都認養一項公物，負責保管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清潔工作，藉此培養孩子的責任感與愛護公物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精神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對於認養狀況良好的孩子，給予適當的鼓勵與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揚，認養情形不佳的孩子加以糾正和指導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.3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實施日期：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年八月一日起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七月三十一日止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填寫日期：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八月一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</w:rPr>
      <w:t>蕭世國老師教學檔案之班級經營</w:t>
    </w:r>
    <w:r>
      <w:rPr>
        <w:rFonts w:eastAsia="Times New Roman"/>
        <w:kern w:val="0"/>
      </w:rPr>
      <w:t xml:space="preserve">                   </w:t>
    </w:r>
    <w:r>
      <w:rPr>
        <w:rFonts w:eastAsia="標楷體"/>
        <w:kern w:val="0"/>
      </w:rPr>
      <w:t xml:space="preserve">-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</w:rPr>
    </w:pPr>
    <w:r>
      <w:rPr>
        <w:rFonts w:eastAsia="標楷體"/>
      </w:rPr>
      <w:t>山鳶部落經營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Zodiac"/>
      <w:lvlText w:val="%1，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5:00Z</dcterms:created>
  <dc:creator>shiau</dc:creator>
  <dc:description/>
  <dc:language>en-US</dc:language>
  <cp:lastModifiedBy>f2</cp:lastModifiedBy>
  <dcterms:modified xsi:type="dcterms:W3CDTF">2018-08-27T06:45:00Z</dcterms:modified>
  <cp:revision>2</cp:revision>
  <dc:subject/>
  <dc:title>我的班級經營計畫</dc:title>
</cp:coreProperties>
</file>