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永康區復興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藝才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2322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3"/>
        <w:gridCol w:w="1559"/>
        <w:gridCol w:w="572"/>
        <w:gridCol w:w="850"/>
        <w:gridCol w:w="368"/>
        <w:gridCol w:w="487"/>
        <w:gridCol w:w="1347"/>
        <w:gridCol w:w="1354"/>
        <w:gridCol w:w="1375"/>
        <w:gridCol w:w="1169"/>
        <w:gridCol w:w="1413"/>
        <w:gridCol w:w="1563"/>
        <w:gridCol w:w="1412"/>
        <w:gridCol w:w="1412"/>
        <w:gridCol w:w="1412"/>
        <w:gridCol w:w="1714"/>
        <w:gridCol w:w="1316"/>
        <w:gridCol w:w="1315"/>
        <w:gridCol w:w="1594"/>
      </w:tblGrid>
      <w:tr>
        <w:trPr>
          <w:trHeight w:val="180" w:hRule="atLeast"/>
          <w:cantSplit w:val="true"/>
        </w:trPr>
        <w:tc>
          <w:tcPr>
            <w:tcW w:w="3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5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142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457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3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【康軒】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59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門課程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族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興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9-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第一週友善校園週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、正式上課、午餐供應、課後照顧、補校開始上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的藝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妹妹聽不見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貝殼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電腦賣果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、角色介紹、發音複習表、數字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臺灣在哪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我的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真善美的旋律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舒伯特之歌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一起來畫漫畫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漫畫學習教室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千變萬化的手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中太陽位置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一、生活智慧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聰明消費樂無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應新環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bounc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呼吸的練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ntraction &amp; releas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組合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旁後旁前的跳步練習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民族舞蹈、步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圓場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二拍舞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芭蕾基本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複習上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mi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n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猜猜我是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暑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表達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是氣象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表達訓練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小小舞蹈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動作與節奏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上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妹妹聽不見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湖邊散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電腦賣果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You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臺灣在哪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經度與緯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真善美的旋律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舒伯特之歌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一起來畫漫畫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漫畫學習教室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千變萬化的手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中太陽位置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活智慧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聰明消費樂無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應新環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bounc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呼吸的練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ntraction &amp; releas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組合練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旁後旁前的跳步練習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梆步、腳位、三拍舞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芭蕾基本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複習上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mi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n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猜猜我是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暑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表達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我是氣象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表達訓練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小小舞蹈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動作與節奏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吵翻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妹妹聽不見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一池子的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電腦賣果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數與倍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臺灣在哪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經度與緯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中太陽位置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活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放大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好方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雲步、雙手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芭蕾基本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複習上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mi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n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4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、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exact" w:line="300"/>
              <w:ind w:right="43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同身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妹妹聽不見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黑白間的光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神奇的電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 What Are You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數與倍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地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真善美的旋律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舒伯特之歌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一起來畫漫畫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漫畫學習教室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雙手組合變化多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中太陽位置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活智慧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放大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好方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bounc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呼吸的練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ntraction &amp; relea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組合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後旁前的跳步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眼動作、波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芭蕾基本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複習上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m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猜猜我是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暑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表達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是氣象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表達訓練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小舞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動作與節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10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0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  <w:p>
            <w:pPr>
              <w:pStyle w:val="51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/3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健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家長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大考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妹妹聽不見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神奇的電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Riding a B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邊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氣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真善美的旋律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電影主題曲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一起來畫漫畫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漫畫學習教室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雙手組合變化多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陽與生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青春無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紀事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正向思考的力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抗壓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bounc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呼吸的練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ntraction &amp; relea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組合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後旁前的跳步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部協調訓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勾繃腳、小彈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J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柔軟度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舞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與節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體重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重量的探索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體重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體和重量的創作呈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2-10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展拍劇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瀛藝術節友誼學校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權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王子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棉花上的沉睡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神奇的電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Riding a B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擴分、約分和通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河川與海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嘉南大圳與世界遺產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真善美的旋律</w:t>
            </w:r>
          </w:p>
          <w:p>
            <w:pPr>
              <w:pStyle w:val="Style26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電影主題曲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一起來畫漫畫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動手畫漫畫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雙手組合變化多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構造和功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青春無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你我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正向思考的力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抗壓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ep contr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第一個位置基本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心轉移訓練（方位及空間變化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間馬蹄步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圈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Tripl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部柔軟訓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J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柔軟度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舞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與節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體重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重量的探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體重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體和重量的創作呈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/12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戶外教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我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王子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書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Riding a B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擴分、約分和通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河川與海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嘉南大圳與世界遺產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構造和功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青春無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危險在身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ep contr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第一個位置基本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心轉移訓練（方位及空間變化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間馬蹄步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圈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Tripl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J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柔軟度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舞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與節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體重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重量的探索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體重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體和重量的創作呈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客家藝文競賽南區初賽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我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王子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幸福的味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作田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中的規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規範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真善美的旋律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笛聲飛揚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一起來畫漫畫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動手畫漫畫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掌中乾坤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構造和功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活力滿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飛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欣賞讚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ep contr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第一個位置基本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心轉移訓練（方位及空間變化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間馬蹄步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圈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Tripl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部控制訓練：前、旁踢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J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柔軟度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舞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與節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體重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重量的探索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體重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體和重量的創作呈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我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王子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作田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oon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中的規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規範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真善美的旋律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笛聲飛揚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光影追捕手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美麗新世界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掌中乾坤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繁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活力滿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飛毛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合理意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d de jam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de pu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手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turn the ank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基本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部控制訓練：後踢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nd De Jamb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er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芭蕾術語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Fondu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veloppe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你要去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空間的路徑創作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要去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空間的路徑呈現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期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連連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線面的關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-11/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11/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學習評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我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王子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一樣的房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作田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中的規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歡樂的節慶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廟會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光影追捕手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光捉影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掌中乾坤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特徵和分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活力滿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飛毛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合理意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d de jam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de pu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手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turn the ank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基本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nd De Jamb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er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芭蕾術語介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Fondu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veloppes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你要去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空間的路徑創作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要去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空間的路徑呈現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期中評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連連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線面的關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6-11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、戶外教育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國中小傳統藝術比賽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我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幸福來臨時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古今西湖詩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分母分數的加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中的規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歡樂的節慶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廟會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光影追捕手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光捉影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掌中乾坤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受熱後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活力滿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旋轉之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知多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d de jam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de pu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手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turn the ank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基本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上基本訓練：半蹲、擦地、彎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nd De Jamb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er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芭蕾術語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Fondu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veloppes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你要去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空間的路徑創作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要去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空間的路徑呈現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期中評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連連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線面的關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-11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我的身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幸福來臨時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擅長推理的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分母分數的加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人民的權利與義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利人人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歡樂的節慶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廟會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光影追捕手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光捉影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掌中乾坤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受熱後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活力滿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旋轉之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d de jam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de pu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手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turn the ank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基本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上基本訓練：半蹲、擦地、彎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nd De Jamb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er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芭蕾術語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Fondu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veloppes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你要去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空間的路徑創作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要去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和空間的路徑呈現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期中評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連連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線面的關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-11/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-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學生舞蹈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-1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英語讀者劇場比賽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人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幸福來臨時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米龍糞金龜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 You Like Apple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四則計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人民的權利與義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務人人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歡樂的節慶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廟會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光影追捕手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光捉影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掌中乾坤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的傳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活力滿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力有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姿二位腳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igh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a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跪姿收縮的基本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跳的拍子組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tenu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n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連連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舞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劇場欣賞心得報告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考試準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選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-12/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校慶系列活動】</w:t>
            </w:r>
          </w:p>
          <w:p>
            <w:pPr>
              <w:pStyle w:val="Normal"/>
              <w:tabs>
                <w:tab w:val="clear" w:pos="480"/>
                <w:tab w:val="left" w:pos="1503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~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達游於藝展覽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人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生愛男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銳觀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 You Like Apple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行四邊形、三角形和梯形的面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人民的權利與義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務人人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歡樂的節慶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廟會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光影追捕手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光捉影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掌中乾坤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的傳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活力滿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籃高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姿二位腳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igh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a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跪姿收縮的基本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跳的拍子組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小品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女雙手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tenu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n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連連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舞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劇場欣賞心得報告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考試準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選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4-12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校慶會前賽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啦啦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生愛男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草鞋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 You Like Apple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行四邊形、三角形和梯形的面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臺灣的先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前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歡樂的節慶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感恩與祝福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光影追捕手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光捉影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掌中乾坤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溫的應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活力滿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籃高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姿二位腳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igh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a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跪姿收縮的基本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跳的拍子組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小品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男雙手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tenu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n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連連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舞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劇場欣賞心得報告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考試準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選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-12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~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教學成果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活動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啦啦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生愛男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讓我做你的眼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草鞋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o You Want to Drin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乘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臺灣的先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歡樂的節慶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感恩與祝福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光影追捕手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光捉影</w:t>
            </w:r>
          </w:p>
          <w:p>
            <w:pPr>
              <w:pStyle w:val="Style26"/>
              <w:snapToGrid w:val="false"/>
              <w:spacing w:lineRule="atLeast" w:line="0"/>
              <w:ind w:left="0" w:hanging="5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ive Me Five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掌中乾坤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矯健身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顯身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姿二位腳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igh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a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跪姿收縮的基本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跳的拍子組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小品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波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tenu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n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連連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舞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劇場欣賞心得報告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考試準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選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-12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聖誕踩街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啦啦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生愛男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一萬五千元的學生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草鞋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o You Want to Drin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乘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臺灣的先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矯健身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繩共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動作的流暢性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動單一跳躍及組合跳躍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動作及動作術語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小品的編創以及互相觀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走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考試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成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舞蹈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期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過程與成效綜合討論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學習心得與感想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-12/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學生基本能力檢測週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中晚唐楷書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誰該被派去非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o You Want to Drin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加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世界發現臺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上來的紅毛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我們的故事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音樂裡的故事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氧化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矯健身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繩共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之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動作的流暢性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動單一跳躍及組合跳躍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動作及動作術語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小品的編創以及互相觀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走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考試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成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舞蹈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期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過程與成效綜合討論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學習心得與感想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1-1/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幼兒園說故事比賽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/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中晚唐楷書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唸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加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世界發現臺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上來的紅毛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氧化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矯健身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高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動作的流暢性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動單一跳躍及組合跳躍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動作及動作術語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小品的編創以及互相觀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走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考試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成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舞蹈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期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過程與成效綜合討論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學習心得與感想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8-1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/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學習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樂樂棒球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期末成果發表會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中晚唐楷書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煙會說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唱節日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節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Final Revie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世界發現臺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氏時代的經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我們的故事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說個故事真有趣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燒與滅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矯健身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高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大發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動作的流暢性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動單一跳躍及組合跳躍訓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動作及動作術語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小品的編創以及互相觀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走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考試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成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舞蹈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期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過程與成效綜合討論</w:t>
            </w:r>
          </w:p>
          <w:p>
            <w:pPr>
              <w:pStyle w:val="Style3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享學習心得與感想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5-1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~2/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聯合舞展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~2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曆春節連假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的悄悄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中晚唐楷書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我們的故事</w:t>
            </w:r>
          </w:p>
          <w:p>
            <w:pPr>
              <w:pStyle w:val="Style26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圖畫故事書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燒與滅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走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考試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成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舞蹈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901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4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5695" w:type="dxa"/>
            <w:gridSpan w:val="11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資訊教育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永康區復興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藝才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229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588"/>
        <w:gridCol w:w="1560"/>
        <w:gridCol w:w="884"/>
        <w:gridCol w:w="533"/>
        <w:gridCol w:w="567"/>
        <w:gridCol w:w="567"/>
        <w:gridCol w:w="1134"/>
        <w:gridCol w:w="1276"/>
        <w:gridCol w:w="1134"/>
        <w:gridCol w:w="1196"/>
        <w:gridCol w:w="1453"/>
        <w:gridCol w:w="1736"/>
        <w:gridCol w:w="1453"/>
        <w:gridCol w:w="1453"/>
        <w:gridCol w:w="1302"/>
        <w:gridCol w:w="1675"/>
        <w:gridCol w:w="1176"/>
        <w:gridCol w:w="1455"/>
        <w:gridCol w:w="1426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137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3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57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門課程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族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興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正式上課日、午餐供應、課後照顧及補校開始上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-3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學生舞蹈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家人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試算表）入門概念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浪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美麗的溫哥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捏麵尪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、角色介紹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唐山來的拓荒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代的統治與開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典嘉年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與星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壹、健康防護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停看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防災小英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知多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拍推骨盤訓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ercise on six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推骨盤加二位手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跳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圓場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二拍舞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芭蕾基本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複習上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m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影子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仿遊戲</w:t>
            </w:r>
          </w:p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說我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表達訓練</w:t>
            </w:r>
          </w:p>
          <w:p>
            <w:pPr>
              <w:pStyle w:val="Normal"/>
              <w:snapToGrid w:val="false"/>
              <w:ind w:left="54" w:hanging="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故事狂想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舞蹈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2/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家人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試算表）入門概念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浪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從空中看地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捏麵尪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唐山來的拓荒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代的統治與開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典嘉年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星座盤觀測星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停看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防災小英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我也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拍推骨盤訓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ercise on six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推骨盤加二位手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跳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梆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三拍舞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芭蕾基本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複習上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m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影子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仿遊戲</w:t>
            </w:r>
          </w:p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說我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表達訓練</w:t>
            </w:r>
          </w:p>
          <w:p>
            <w:pPr>
              <w:pStyle w:val="Normal"/>
              <w:snapToGrid w:val="false"/>
              <w:ind w:left="54" w:hanging="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故事狂想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舞蹈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-3/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-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代表會議（暫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家人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試算表）入門概念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浪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歡慶節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乘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唐山來的拓荒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代的社會與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典嘉年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星座盤觀測星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center"/>
              <w:rPr/>
            </w:pPr>
            <w:bookmarkStart w:id="0" w:name="_Hlk416199887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奶奶的健康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拍推骨盤訓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ercise on six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推骨盤加二位手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跳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影子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仿遊戲</w:t>
            </w:r>
          </w:p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說我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表達訓練</w:t>
            </w:r>
          </w:p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故事狂想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舞蹈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5-3/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蹈班校外招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健康操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兒童發表與選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暴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試算表）入門概念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誠實的孩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我眼中的東方之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迎媽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乘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現代化的起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末的開港通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星座盤觀測星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無毒家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人為的危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拍推骨盤訓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ercise on six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推骨盤加二位手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跳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雲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四拍舞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芭蕾基本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複習上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mi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影子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仿遊戲</w:t>
            </w:r>
          </w:p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說我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表達訓練</w:t>
            </w:r>
          </w:p>
          <w:p>
            <w:pPr>
              <w:pStyle w:val="Normal"/>
              <w:snapToGrid w:val="false"/>
              <w:ind w:left="54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故事狂想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舞蹈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才藝晚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:00~21: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暴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式設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誠實的孩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迎媽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Do You Go to Red Hous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現代化的起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末的開港通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北極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無毒家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來化解危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ep contration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第一個位置基本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重心轉移訓練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中間馬蹄步加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轉圈姿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Triple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韻練習：含展橫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J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</w:t>
            </w:r>
          </w:p>
          <w:p>
            <w:pPr>
              <w:pStyle w:val="Normal"/>
              <w:snapToGrid w:val="false"/>
              <w:ind w:left="59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柔軟度訓練</w:t>
            </w:r>
          </w:p>
          <w:p>
            <w:pPr>
              <w:pStyle w:val="Normal"/>
              <w:snapToGrid w:val="false"/>
              <w:ind w:left="59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故事狂想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場舞蹈訓練</w:t>
            </w:r>
          </w:p>
          <w:p>
            <w:pPr>
              <w:pStyle w:val="Style3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當我們黏在一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觸即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/21~3/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田徑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新生體驗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~11: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暴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式設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誠實的孩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從想像的鏡子看世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迎媽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Do You Go to Red Hous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現代化的起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末的建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溶解在水中的物質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組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飛躍的青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來化解危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ep contration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第一個位置基本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重心轉移訓練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中間馬蹄步加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轉圈姿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Triple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韻練習：提沉轉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J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</w:t>
            </w:r>
          </w:p>
          <w:p>
            <w:pPr>
              <w:pStyle w:val="Normal"/>
              <w:snapToGrid w:val="false"/>
              <w:ind w:left="59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柔軟度訓練</w:t>
            </w:r>
          </w:p>
          <w:p>
            <w:pPr>
              <w:pStyle w:val="Normal"/>
              <w:snapToGrid w:val="false"/>
              <w:ind w:left="59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故事狂想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場舞蹈訓練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當我們黏在一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觸即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-4/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式設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誠實的孩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羅伯特換腦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Do You Go to Red Hous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方體和長方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現代化的起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末的建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組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和萬事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的魔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ep contration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第一個位置基本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重心轉移訓練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中間馬蹄步加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轉圈姿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Triple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部協調訓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勾繃腳、彈‧撩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J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</w:t>
            </w:r>
          </w:p>
          <w:p>
            <w:pPr>
              <w:pStyle w:val="Normal"/>
              <w:snapToGrid w:val="false"/>
              <w:ind w:left="59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柔軟度訓練</w:t>
            </w:r>
          </w:p>
          <w:p>
            <w:pPr>
              <w:pStyle w:val="Normal"/>
              <w:snapToGrid w:val="false"/>
              <w:ind w:left="59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故事狂想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場舞蹈訓練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當我們黏在一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觸即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2-4/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1" w:name="OLE_LINK1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  <w:bookmarkEnd w:id="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俗掃墓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表設定及圖表、圖片插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堅強的小松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宮崎駿的想像之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方體和長方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工作與消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與成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管弦樂說故事</w:t>
            </w:r>
          </w:p>
          <w:p>
            <w:pPr>
              <w:pStyle w:val="Style2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Style2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趣的字</w:t>
            </w:r>
          </w:p>
          <w:p>
            <w:pPr>
              <w:pStyle w:val="Style2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藝術師</w:t>
            </w:r>
          </w:p>
          <w:p>
            <w:pPr>
              <w:pStyle w:val="Style2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Style2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組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和萬事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ep contration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第一個位置基本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重心轉移訓練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中間馬蹄步加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轉圈姿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Triple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故事狂想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場舞蹈訓練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當我們黏在一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接觸即興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9-4/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~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 五年級游泳教學開始 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表設定及圖表、圖片插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堅強的小松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安全囥第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estivals Eas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除以整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工作與消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急行跳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的智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dagio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turn the ankl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旁前旁後的步伐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跳組合練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部控制訓練：後彎腰、後踢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8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er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</w:t>
            </w:r>
          </w:p>
          <w:p>
            <w:pPr>
              <w:pStyle w:val="Normal"/>
              <w:snapToGrid w:val="false"/>
              <w:ind w:left="46" w:hanging="48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a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r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En Lair</w:t>
            </w:r>
          </w:p>
          <w:p>
            <w:pPr>
              <w:pStyle w:val="Normal"/>
              <w:snapToGrid w:val="false"/>
              <w:ind w:left="46" w:hanging="4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ttement Fondu</w:t>
            </w:r>
          </w:p>
          <w:p>
            <w:pPr>
              <w:pStyle w:val="Normal"/>
              <w:snapToGrid w:val="false"/>
              <w:ind w:left="46" w:hanging="4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eveloppes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輪唱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和節奏的訓練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期中評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小雕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造王子與公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表設定及圖表、圖片插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堅強的小松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道風景戳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安全囥第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What’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工作與消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旋轉之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的智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dagio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turn the ankl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旁前旁後的步伐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跳組合練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學習評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8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er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</w:t>
            </w:r>
          </w:p>
          <w:p>
            <w:pPr>
              <w:pStyle w:val="Normal"/>
              <w:snapToGrid w:val="false"/>
              <w:ind w:left="46" w:hanging="48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a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r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En Lair</w:t>
            </w:r>
          </w:p>
          <w:p>
            <w:pPr>
              <w:pStyle w:val="Normal"/>
              <w:snapToGrid w:val="false"/>
              <w:ind w:left="46" w:hanging="4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ttement Fondu</w:t>
            </w:r>
          </w:p>
          <w:p>
            <w:pPr>
              <w:pStyle w:val="Normal"/>
              <w:snapToGrid w:val="false"/>
              <w:ind w:left="46" w:hanging="4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eveloppes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輪唱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和節奏的訓練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期中評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小雕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報名（暫）</w:t>
            </w:r>
          </w:p>
          <w:p>
            <w:pPr>
              <w:pStyle w:val="Normal"/>
              <w:snapToGrid w:val="false"/>
              <w:spacing w:lineRule="atLeast" w:line="0"/>
              <w:ind w:left="114" w:hanging="1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4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第一次定期評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造王子與公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排序及篩選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對兄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˙風箏˙少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What’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理財與經濟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運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旋轉之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你我好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的互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dagio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turn the ankl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旁前旁後的步伐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跳組合練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上基本訓練：半蹲、擦地、彎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小踢彈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8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er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</w:t>
            </w:r>
          </w:p>
          <w:p>
            <w:pPr>
              <w:pStyle w:val="Normal"/>
              <w:snapToGrid w:val="false"/>
              <w:ind w:left="46" w:hanging="48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a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r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En Lair</w:t>
            </w:r>
          </w:p>
          <w:p>
            <w:pPr>
              <w:pStyle w:val="Normal"/>
              <w:snapToGrid w:val="false"/>
              <w:ind w:left="46" w:hanging="4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ttement Fondu</w:t>
            </w:r>
          </w:p>
          <w:p>
            <w:pPr>
              <w:pStyle w:val="Normal"/>
              <w:snapToGrid w:val="false"/>
              <w:ind w:left="46" w:hanging="4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eveloppes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輪唱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和節奏的訓練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期中評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小雕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-5/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作業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班招生鑑定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母親節感恩系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造王子與公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排序及篩選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對兄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給女兒的一封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好鼻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 What’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理財與經濟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中的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繁殖和育幼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武術高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你我好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係的修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dagio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turn the ankl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旁前旁後的步伐練習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跳組合練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上基本訓練：半蹲、擦地、彎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小踢彈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8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er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</w:t>
            </w:r>
          </w:p>
          <w:p>
            <w:pPr>
              <w:pStyle w:val="Normal"/>
              <w:snapToGrid w:val="false"/>
              <w:ind w:left="46" w:hanging="48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a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r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nd De Jam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En Lair</w:t>
            </w:r>
          </w:p>
          <w:p>
            <w:pPr>
              <w:pStyle w:val="Normal"/>
              <w:snapToGrid w:val="false"/>
              <w:ind w:left="46" w:hanging="4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ttement Fondu</w:t>
            </w:r>
          </w:p>
          <w:p>
            <w:pPr>
              <w:pStyle w:val="Normal"/>
              <w:snapToGrid w:val="false"/>
              <w:ind w:left="46" w:hanging="4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eveloppes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輪唱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和節奏的訓練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期中評量</w:t>
            </w:r>
          </w:p>
          <w:p>
            <w:pPr>
              <w:pStyle w:val="Normal"/>
              <w:snapToGrid w:val="false"/>
              <w:ind w:left="54" w:hanging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小雕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7-5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蚤市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母親節感恩活動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排序及篩選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對兄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憨孫耶，好去睏啊！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好鼻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率和百分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理財與經濟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經濟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頭擺尾舞獅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繁殖和育幼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一起來玩巧固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規劃的重要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動馬蹄步加轉圈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Triple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扭腰往前邁步，由慢到快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練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上基本訓練：半蹲、擦地、彎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小踢彈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v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nte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芭蕾走步與點步和跑步練習走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雕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訓練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體驗地心引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任遊戲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劇場欣賞心得報告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學期考試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選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併列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對兄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！流星的故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好鼻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率和百分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臺灣的自然災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舞獅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求生之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一起來玩巧固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規劃的重要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動馬蹄步加轉圈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Triple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扭腰往前邁步，由慢到快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練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上基本訓練：小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小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v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nte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芭蕾走步與點步和跑步練習走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雕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訓練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體驗地心引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任遊戲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劇場欣賞心得報告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期考試準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題選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腐朽為神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併列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爺爺有沒有穿西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動物的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積和容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臺灣的自然災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、豪雨、土石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舞獅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二級分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跳箱高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時間達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動馬蹄步加轉圈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Triple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扭腰往前邁步，由慢到快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練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小品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晃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lev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nte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芭蕾走步與點步和跑步練習走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雕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訓練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體驗地心引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任遊戲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劇場欣賞心得報告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期考試準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題選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-6/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作文抽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腐朽為神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併列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爺爺有沒有穿西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誕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o You Like to Do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積和容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生活與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舞獅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跳箱高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時間達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動馬蹄步加轉圈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Triple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扭腰往前邁步，由慢到快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合練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小品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盤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小小雕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訓練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體驗地心引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任遊戲</w:t>
            </w:r>
          </w:p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劇場欣賞心得報告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期考試準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題選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-6/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能源教育週、學生基本能力檢測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轉銜會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腐朽為神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簡易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墨韻飄逸話行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用手指舞出動人的交響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 動物的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o You Like to Do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列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生活與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的問題與保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然之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大家來跳竹竿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錢到哪裡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的放鬆上半身訓練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Poin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Plie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組合練習</w:t>
            </w:r>
          </w:p>
          <w:p>
            <w:pPr>
              <w:pStyle w:val="Normal"/>
              <w:widowControl/>
              <w:snapToGrid w:val="false"/>
              <w:ind w:left="57" w:right="113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動單一跳躍及組合跳躍訓練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作小品的編創以及互相觀摩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小品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盤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考試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習成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舞蹈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（一）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（二）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期末評量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過程與成效綜合討論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幼兒園畢業典禮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）國小部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簡易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墨韻飄逸話行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永遠不會太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o You Like to Do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列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生活與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的問題與保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的樂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保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單槓運動我最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錢到哪裡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的放鬆上半身訓練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Poin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Plie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組合練習</w:t>
            </w:r>
          </w:p>
          <w:p>
            <w:pPr>
              <w:pStyle w:val="Normal"/>
              <w:widowControl/>
              <w:snapToGrid w:val="false"/>
              <w:ind w:left="57" w:right="113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動單一跳躍及組合跳躍訓練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作小品的編創以及互相觀摩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腳轉、小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考試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習成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舞蹈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（一）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（二）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期末評量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過程與成效綜合討論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第二次定期評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簡易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墨韻飄逸話行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唸謠、來唱節日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吹、迎媽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 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柱體和錐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生活與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經營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神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保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排球高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計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的放鬆上半身訓練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Poin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Plie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組合練習</w:t>
            </w:r>
          </w:p>
          <w:p>
            <w:pPr>
              <w:pStyle w:val="Normal"/>
              <w:widowControl/>
              <w:snapToGrid w:val="false"/>
              <w:ind w:left="57" w:right="113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動單一跳躍及組合跳躍訓練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作小品的編創以及互相觀摩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腳轉、小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考試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習成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舞蹈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（一）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（二）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期末評量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過程與成效綜合討論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-6/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校結業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結束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簡易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墨韻飄逸話行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保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計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站姿的放鬆上半身訓練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Point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Plie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組合練習</w:t>
            </w:r>
          </w:p>
          <w:p>
            <w:pPr>
              <w:pStyle w:val="Normal"/>
              <w:widowControl/>
              <w:snapToGrid w:val="false"/>
              <w:ind w:left="57" w:right="113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動單一跳躍及組合跳躍訓練。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作小品的編創以及互相觀摩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考試組合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習成果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舞蹈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（一）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期考試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練習（二）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期末評量</w:t>
            </w:r>
          </w:p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過程與成效綜合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0</w:t>
            </w:r>
          </w:p>
        </w:tc>
      </w:tr>
      <w:tr>
        <w:trPr>
          <w:trHeight w:val="2299" w:hRule="atLeas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5459" w:type="dxa"/>
            <w:gridSpan w:val="11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資訊教育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五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0">
    <w:name w:val="國中題目"/>
    <w:basedOn w:val="Normal"/>
    <w:qFormat/>
    <w:pPr>
      <w:snapToGrid w:val="false"/>
    </w:pPr>
    <w:rPr>
      <w:kern w:val="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5:00Z</dcterms:created>
  <dc:creator>民權</dc:creator>
  <dc:description/>
  <cp:keywords/>
  <dc:language>en-US</dc:language>
  <cp:lastModifiedBy>Melissa</cp:lastModifiedBy>
  <cp:lastPrinted>2016-07-21T10:32:00Z</cp:lastPrinted>
  <dcterms:modified xsi:type="dcterms:W3CDTF">2016-09-16T07:25:00Z</dcterms:modified>
  <cp:revision>2</cp:revision>
  <dc:subject/>
  <dc:title>高雄市民權國民小學九十二學年度第一學期  年級     家族教學進度總表</dc:title>
</cp:coreProperties>
</file>