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教育部國中小行動學習推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  <w:t>-</w:t>
      </w:r>
      <w:r>
        <w:rPr>
          <w:rFonts w:ascii="標楷體" w:hAnsi="標楷體" w:cs="標楷體" w:eastAsia="標楷體"/>
          <w:b/>
          <w:sz w:val="44"/>
          <w:szCs w:val="32"/>
        </w:rPr>
        <w:t>行動學習教案</w:t>
      </w:r>
      <w:r>
        <w:rPr>
          <w:rFonts w:eastAsia="標楷體" w:cs="標楷體" w:ascii="標楷體" w:hAnsi="標楷體"/>
          <w:b/>
          <w:sz w:val="44"/>
          <w:szCs w:val="32"/>
        </w:rPr>
        <w:t>-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86"/>
      </w:tblGrid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設計者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明雄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服務學校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長安國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主要領域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統整領域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單元名稱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日本的治臺措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適用年級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行動載具作業系統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 xml:space="preserve">系統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ascii="標楷體" w:hAnsi="標楷體" w:cs="標楷體" w:eastAsia="標楷體"/>
              </w:rPr>
              <w:t>系統  □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新手級行動學習教學策略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圖形輔助策略        □測驗練習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互評策略        □遊戲學習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即時回饋策略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互動討論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發表策略        □動畫輔助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資料蒐集策略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影片教學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上述未選擇亦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專家級行動學習教學方法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位故事教學法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網路探究式教學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問題導向教學法      □探究式教學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導向教學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(</w:t>
            </w:r>
            <w:r>
              <w:rPr>
                <w:rFonts w:ascii="標楷體" w:hAnsi="標楷體" w:cs="標楷體" w:eastAsia="標楷體"/>
              </w:rPr>
              <w:t>上述未選擇亦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設計理念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單元主要是介紹日治時期的治臺措施。為了提昇學生的學習興趣，讓學生能夠對課文內容有更深一層的認識，教師在進行教學設計時，決定以閱讀史料為教學的核心。也就是以大量的第一手史料作為教學素材，帶領學生進行文獻探究，全方位了解日治時期的台灣歷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官方文獻、民間藝文作品、戶籍資料、總督府調查成果、日治時期的照片或明信片、古文書契等都成了教師的教學材料。此外，透過行動載具、電腦軟體與豐富的網路資料庫，結合前述的史料，讓學生在本單元的台灣史課程中，能夠讀、聽、唱、學、查詢……愉快的學習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教學活動設計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268"/>
        <w:gridCol w:w="150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與流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軟體、數位資源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載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情境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前備課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日治時期戶籍資料：需請學生事先申請。若無法申請，可與其他同學合併，共同閱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台灣堡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圖，遠流出版社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製作日治時期之歌，並上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 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d7t6uDSs5k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簡報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Q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掃瞄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TRBS1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廣播軟體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e-Pr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姑六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t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Google m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板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，並且事先安裝所需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網路設備：無限基地台，以便連結上課所使用之平板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引起動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全班同學演唱「日治時期之歌」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d7t6uDSs5k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提醒學生，歌詞內容會在本節課中出現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教學過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嚴密專制的管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土皇帝—台灣總督統治權的建立：行政、司法立法、軍事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統府的前身—台灣總督府介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m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學生介紹：從空中俯瞰總統府，可以看到「日」字造型的總督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保甲制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日治時期的警察制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民政長官後藤新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台灣賣卻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藤新平的政治生物學原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活動～了解日治時期的調查成果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分組：於上課前發下平板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台），全班進行分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小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進行操作說明，解說平板的使用原則與注意事項，並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，進行點名工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土地調查——認識《台灣堡圖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以平板掃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中研院地圖系統， 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ttp://gissrv5.sinica.edu.tw/GoogleApp/JM20K1904_1.php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傳送台灣堡圖圖例（同步秀在教室的電視螢幕），方便學生對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以中研院系統的功能，對照古今地貌的差異，並尋找項目：學校、自己的家、本地著名地標，兩兩對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醒學生可以注意「古今地名」的對照請學生將查出的相關資訊標入地圖中（留為個人家族史料），發表使用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風俗舊慣調查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製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m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製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平板電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教師自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灣堡圖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形成性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評量：能聆聽教師的說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：會踴躍發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：能使用中研院地圖系統搜尋、標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總結性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：能演唱歌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其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歷程說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事前先向戶政事務所申請個人家族日治時期的戶籍資料。課堂中，教師讓學生透過平板，連結至網路資料庫，共同解讀日治時期的戶籍資料內容，解此了解日治時期台灣社會的樣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5136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124200" cy="2343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24200" cy="2343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33140" cy="213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margin">
                    <wp:posOffset>108585</wp:posOffset>
                  </wp:positionV>
                  <wp:extent cx="3039110" cy="2028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3:00Z</dcterms:created>
  <dc:creator>user</dc:creator>
  <dc:description/>
  <dc:language>en-US</dc:language>
  <cp:lastModifiedBy>文君</cp:lastModifiedBy>
  <cp:lastPrinted>2016-04-01T15:23:00Z</cp:lastPrinted>
  <dcterms:modified xsi:type="dcterms:W3CDTF">2016-04-01T07:31:00Z</dcterms:modified>
  <cp:revision>3</cp:revision>
  <dc:subject/>
  <dc:title/>
</cp:coreProperties>
</file>