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桃園市仁和國小三年級「成語高手」閱讀教學</w:t>
      </w:r>
      <w:r>
        <w:rPr>
          <w:rFonts w:eastAsia="標楷體"/>
          <w:color w:val="000000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</w:rPr>
        <w:t>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培養學生良好的閱讀習慣，提昇學生的語文程度，透過鼓勵學生善用學校及圖書館資源，達成書香滿校園。</w:t>
      </w:r>
    </w:p>
    <w:p>
      <w:pPr>
        <w:pStyle w:val="TextBodyIndent"/>
        <w:ind w:left="890" w:hanging="1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 w:val="22"/>
        </w:rPr>
        <w:t>二）</w:t>
      </w:r>
      <w:r>
        <w:rPr>
          <w:rFonts w:ascii="標楷體" w:hAnsi="標楷體" w:cs="標楷體" w:eastAsia="標楷體"/>
          <w:bCs/>
          <w:color w:val="000000"/>
          <w:sz w:val="22"/>
        </w:rPr>
        <w:t>藉由老師之導讀，鼓勵學生多元化閱讀書籍、分享心得，豐富情感，增進智慧。</w:t>
      </w:r>
    </w:p>
    <w:p>
      <w:pPr>
        <w:pStyle w:val="Normal"/>
        <w:ind w:left="924" w:hanging="2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擴大學生求知領域，並增進寫作能力，有效提昇語文能力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Cs/>
          <w:color w:val="000000"/>
        </w:rPr>
        <w:t>（四）啟發學生主體自學，增進思辨能力，涵養</w:t>
      </w:r>
      <w:r>
        <w:rPr>
          <w:rFonts w:ascii="標楷體" w:hAnsi="標楷體" w:cs="標楷體" w:eastAsia="標楷體"/>
          <w:color w:val="000000"/>
        </w:rPr>
        <w:t>文學氣息及情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924" w:hanging="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營造校園文學及閱讀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：</w:t>
      </w:r>
    </w:p>
    <w:p>
      <w:pPr>
        <w:pStyle w:val="Normal"/>
        <w:ind w:left="924" w:hanging="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希望藉由一系列的發表、討論、介紹與講解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 xml:space="preserve">等活動，讓學生能養成良好的閱  </w:t>
      </w:r>
    </w:p>
    <w:p>
      <w:pPr>
        <w:pStyle w:val="Normal"/>
        <w:ind w:left="924" w:hanging="2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讀習慣，建立正確的人生觀，體會人與自然的關係，進而擁有解決問題的能力。</w:t>
      </w:r>
    </w:p>
    <w:p>
      <w:pPr>
        <w:pStyle w:val="Normal"/>
        <w:ind w:left="144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二）有鑒於學童寫作時常會誤用成語，起因於學童對於成語的意思不了解，為了讓    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學童對成語有更進一步的認識，於是規劃六個主題活動分為上下學期來實施，希望學童可以透過聽、說、讀、寫、作的學習，以感知來探索事件，並自信的說成語；除了讓學生體會到團隊合作的重要性，亦能尊重、關懷團隊的成員，讓學生從遊戲中學習，最後體驗到學習的樂趣而達成完整的學習經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實施時間：</w:t>
      </w:r>
      <w:r>
        <w:rPr>
          <w:rFonts w:ascii="標楷體" w:hAnsi="標楷體" w:cs="標楷體" w:eastAsia="標楷體"/>
          <w:color w:val="000000"/>
        </w:rPr>
        <w:t>每週早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為晨間閱讀時間（簡稱為晨讀時間）或每週之彈性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三年級師生。</w:t>
      </w:r>
    </w:p>
    <w:p>
      <w:pPr>
        <w:pStyle w:val="Normal"/>
        <w:rPr/>
      </w:pPr>
      <w:r>
        <w:rPr/>
        <w:t>五、課程</w:t>
      </w:r>
      <w:r>
        <w:rPr/>
        <w:t>(</w:t>
      </w:r>
      <w:r>
        <w:rPr/>
        <w:t>活動</w:t>
      </w:r>
      <w:r>
        <w:rPr/>
        <w:t>)</w:t>
      </w:r>
      <w:r>
        <w:rPr/>
        <w:t>內容說明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56"/>
        <w:gridCol w:w="6284"/>
        <w:gridCol w:w="1241"/>
      </w:tblGrid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內容概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猜成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每位學生各認領一個不同的成語，再依照成語的形、音或義，自行設計出一幅圖案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圖畫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語道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學生的成語圖畫作品彙整後，由學生互相猜出謎底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圖畫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漫畫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寒假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學生於寒假時依據老師教導過的成語</w:t>
            </w:r>
            <w:r>
              <w:rPr>
                <w:rFonts w:ascii="標楷體" w:hAnsi="標楷體" w:cs="標楷體" w:eastAsia="標楷體"/>
                <w:color w:val="000000"/>
              </w:rPr>
              <w:t>，依學生喜好選擇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則成語故事，將故事的內容大意，設計成四格漫畫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卡紙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創作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月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各班級學生票選優秀之寒假成語作品，並於學校公布欄展出，提升學生榮譽感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漫畫評選單、活動照片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密碼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找出隱藏在學習單中的成語，並從參考資料中，找出成語解釋並寫下來。（上下學期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張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比手畫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學期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派出學生參加「成語比手畫腳」，讓所有三年級學生猜猜看，台上的同學所比的是哪一個學過的成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（一）學生了解成語的意涵與應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學生會將所學之成語應用在作文中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學生會將成語形象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學生會對成語學習產生喜好。</w:t>
      </w:r>
    </w:p>
    <w:p>
      <w:pPr>
        <w:pStyle w:val="Normal"/>
        <w:rPr/>
      </w:pPr>
      <w:r>
        <w:rPr/>
        <w:t>七、經費來源：由學校文教基金支出，概算如下表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全開壁報紙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八開圖畫紙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陳  校長核可後實施，修正時亦同。</w:t>
      </w:r>
    </w:p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承辦學年教師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</w:rPr>
        <w:t>設備組長：</w:t>
      </w:r>
      <w:r>
        <w:rPr>
          <w:rFonts w:eastAsia="標楷體"/>
        </w:rPr>
        <w:tab/>
        <w:tab/>
        <w:t xml:space="preserve"> </w:t>
        <w:tab/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主計</w:t>
      </w:r>
      <w:r>
        <w:rPr>
          <w:rFonts w:eastAsia="標楷體"/>
        </w:rPr>
        <w:t xml:space="preserve">: 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0:00Z</dcterms:created>
  <dc:creator>linyungfeng</dc:creator>
  <dc:description/>
  <dc:language>en-US</dc:language>
  <cp:lastModifiedBy>USER</cp:lastModifiedBy>
  <cp:lastPrinted>2011-10-07T08:58:00Z</cp:lastPrinted>
  <dcterms:modified xsi:type="dcterms:W3CDTF">2016-08-01T07:43:00Z</dcterms:modified>
  <cp:revision>3</cp:revision>
  <dc:subject/>
  <dc:title>桃園縣仁和國小(主題名稱)閱讀教學課程(活動)計畫</dc:title>
</cp:coreProperties>
</file>