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二年級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讀報教育，培養學生良好的閱讀習慣及閱讀興趣，提昇學生的閱讀能力及語文程度。</w:t>
      </w:r>
    </w:p>
    <w:p>
      <w:pPr>
        <w:pStyle w:val="Normal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分享讀報心得，引導學生互相觀摩學習，增進讀報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三）培養學生賞析童詩的能力，也為學生將來能獨立創作童詩打下基礎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Arial" w:eastAsia="標楷體"/>
          <w:color w:val="000000"/>
        </w:rPr>
        <w:t>增進學生逐步具備能說重點突出、生動活潑的長篇故事之能力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期望從多元的讀報教學活動中，培養孩子在閱讀時能動動腦，並能用適切的方式，進行朗讀，在教師的指導與學生的成果呈現中，引發學生閱讀的樂趣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鑒於二年級孩子的已漸能掌握童詩及文章（故事）中的人、事、時、地等重要元素，故希望透過一系列的閱讀策略教學活動，引導孩子與同學互動，從討論中實際練習並操作閱讀策略，讓孩子能漸漸具備獨力閱讀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彈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二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5029200" cy="34505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50600"/>
                          <a:chOff x="0" y="0"/>
                          <a:chExt cx="5029200" cy="345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34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1120" y="161280"/>
                            <a:ext cx="1714680" cy="69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晨間讀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及朗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0008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5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小小說書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3040" y="2437200"/>
                            <a:ext cx="302760" cy="1143000"/>
                          </a:xfrm>
                          <a:custGeom>
                            <a:avLst/>
                            <a:gdLst>
                              <a:gd name="textAreaLeft" fmla="*/ 23040 w 171720"/>
                              <a:gd name="textAreaRight" fmla="*/ 148680 w 171720"/>
                              <a:gd name="textAreaTop" fmla="*/ 113400 h 648000"/>
                              <a:gd name="textAreaBottom" fmla="*/ 4698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9480" cy="11437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486080"/>
                            <a:ext cx="130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27480" y="939960"/>
                            <a:ext cx="29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5320"/>
                            <a:ext cx="1714680" cy="504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閱讀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1053200">
                            <a:off x="475920" y="999720"/>
                            <a:ext cx="571680" cy="9144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.5pt;width:396pt;height:281.9pt" coordorigin="863,90" coordsize="7920,5638">
                <v:rect id="shape_0" stroked="f" o:allowincell="f" style="position:absolute;left:863;top:90;width:7919;height:54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353;top:344;width:269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晨間讀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及朗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3;top:1665;width:899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63;top:4051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小小說書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4;top:3929;width:476;height:1799;mso-wrap-style:none;v-text-anchor:middle;rotation:84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4;top:1889;width:2518;height:1800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4;top:2430;width:20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閱讀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6,1570" to="4731,192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23,3509" to="6262,404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4,3509" to="4102,40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5;top:4051;width:269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閱讀理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612;top:1665;width:899;height:1439;mso-wrap-style:none;v-text-anchor:middle;rotation:184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>
          <w:trHeight w:val="1150" w:hRule="atLeast"/>
        </w:trPr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晨間讀報及朗讀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班利用晨讀時間進行讀報：老師發下報紙請學生獨立閱讀，並指導學生朗讀的技巧，之後，老師請學生上台朗讀報紙中的文章（故事）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閱讀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小達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color w:val="FFFFFF"/>
                <w:kern w:val="0"/>
              </w:rPr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師以閱讀故事、問題引導，師生問答…等的方式，帶領小朋友認識故事內涵，培養學生賞析文章、分析推論的能力，也為學生將來能獨立寫作打下基礎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小小說書人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標楷體" w:hAnsi="標楷體" w:cs="Arial" w:eastAsia="標楷體"/>
                <w:color w:val="000000"/>
              </w:rPr>
              <w:t>一、教師教導學生閱讀策略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閱讀的流暢性訓練（搭配朗讀檢核表）；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提問教學：引導學生實際練習對文章中的人、事、時、地進行提問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重述故事：以故事發生順序的「先…」、「再…」、「最後…」的方式來引導，使得學生能用自己的話重述故事重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配合學校小小說書人的比賽，教師從讀報教學推展到說故事教學，使得學生逐步具備能說重點突出、生動活潑的長篇故事之能力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透過</w:t>
      </w:r>
      <w:r>
        <w:rPr>
          <w:rFonts w:ascii="標楷體" w:hAnsi="標楷體" w:cs="Arial" w:eastAsia="標楷體"/>
          <w:color w:val="000000"/>
        </w:rPr>
        <w:t>朗讀過程中的多元展能</w:t>
      </w:r>
      <w:r>
        <w:rPr>
          <w:rFonts w:ascii="標楷體" w:hAnsi="標楷體" w:cs="標楷體" w:eastAsia="標楷體"/>
        </w:rPr>
        <w:t>，知悉學生讀報的</w:t>
      </w:r>
      <w:r>
        <w:rPr>
          <w:rFonts w:ascii="標楷體" w:hAnsi="標楷體" w:cs="Arial" w:eastAsia="標楷體"/>
          <w:color w:val="000000"/>
        </w:rPr>
        <w:t>流暢性</w:t>
      </w:r>
      <w:r>
        <w:rPr>
          <w:rFonts w:ascii="標楷體" w:hAnsi="標楷體" w:cs="標楷體" w:eastAsia="標楷體"/>
        </w:rPr>
        <w:t>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詩情畫意活動，學生能完成</w:t>
      </w:r>
      <w:r>
        <w:rPr>
          <w:rFonts w:ascii="標楷體" w:hAnsi="標楷體" w:cs="Arial" w:eastAsia="標楷體"/>
          <w:color w:val="000000"/>
        </w:rPr>
        <w:t>童詩圖像的</w:t>
      </w:r>
      <w:r>
        <w:rPr>
          <w:rFonts w:ascii="標楷體" w:hAnsi="標楷體" w:cs="標楷體" w:eastAsia="標楷體"/>
        </w:rPr>
        <w:t>繪製，了解學生對童詩理解的狀況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提問教學時學生的學習情形，了解學生對文章中的人、事、時、地等重要元素的掌握度為何，並了解學生</w:t>
      </w:r>
      <w:r>
        <w:rPr>
          <w:rFonts w:ascii="標楷體" w:hAnsi="標楷體" w:cs="標楷體" w:eastAsia="標楷體"/>
        </w:rPr>
        <w:t>閱讀理解能力的學習情形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學校舉辦的說故事比賽，檢核學生說故事的表達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設備組長：</w:t>
      </w:r>
      <w:r>
        <w:rPr>
          <w:rFonts w:eastAsia="標楷體" w:cs="標楷體" w:ascii="標楷體" w:hAnsi="標楷體"/>
        </w:rPr>
        <w:tab/>
        <w:tab/>
        <w:t xml:space="preserve">     </w:t>
      </w:r>
      <w:r>
        <w:rPr>
          <w:rFonts w:ascii="標楷體" w:hAnsi="標楷體" w:cs="標楷體" w:eastAsia="標楷體"/>
        </w:rPr>
        <w:t>教務主任：           主計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4:00Z</dcterms:created>
  <dc:creator>linyungfeng</dc:creator>
  <dc:description/>
  <cp:keywords/>
  <dc:language>en-US</dc:language>
  <cp:lastModifiedBy>USER</cp:lastModifiedBy>
  <dcterms:modified xsi:type="dcterms:W3CDTF">2021-09-09T07:34:00Z</dcterms:modified>
  <cp:revision>2</cp:revision>
  <dc:subject/>
  <dc:title>桃園縣仁和國小(主題名稱)閱讀教學課程(活動)計畫</dc:title>
</cp:coreProperties>
</file>