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山崎國小一年</w:t>
      </w: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班 班級經營計劃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導師：吳純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班級經營目標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營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安全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快樂</w:t>
      </w:r>
      <w:r>
        <w:rPr>
          <w:rFonts w:ascii="標楷體" w:hAnsi="標楷體" w:cs="標楷體" w:eastAsia="標楷體"/>
          <w:kern w:val="0"/>
          <w:sz w:val="28"/>
          <w:szCs w:val="28"/>
        </w:rPr>
        <w:t>的學習環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增進孩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品德教育</w:t>
      </w:r>
      <w:r>
        <w:rPr>
          <w:rFonts w:ascii="標楷體" w:hAnsi="標楷體" w:cs="標楷體" w:eastAsia="標楷體"/>
          <w:kern w:val="0"/>
          <w:sz w:val="28"/>
          <w:szCs w:val="28"/>
        </w:rPr>
        <w:t>，心存善念，口說好話，身行好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培養學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自動自發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負責進取</w:t>
      </w:r>
      <w:r>
        <w:rPr>
          <w:rFonts w:ascii="標楷體" w:hAnsi="標楷體" w:cs="標楷體" w:eastAsia="標楷體"/>
          <w:kern w:val="0"/>
          <w:sz w:val="28"/>
          <w:szCs w:val="28"/>
        </w:rPr>
        <w:t>的學習態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積極培養學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閱讀興趣</w:t>
      </w:r>
      <w:r>
        <w:rPr>
          <w:rFonts w:ascii="標楷體" w:hAnsi="標楷體" w:cs="標楷體" w:eastAsia="標楷體"/>
          <w:kern w:val="0"/>
          <w:sz w:val="28"/>
          <w:szCs w:val="28"/>
        </w:rPr>
        <w:t>，養成閱讀的好習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維護孩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身心健康，快樂的學習，健康的成長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DFKai-SB,Bold;書法中楷（注音一）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現況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（男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女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班級經營理念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經營，首重安全；經營安全、愉快的學習環境，陪伴孩子快樂的學習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誠摯的心邀請家長參與教育，讓孩子、家長、老師是一個完美的三角，締          造親師生三方互動的良好關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階段是基礎教育；因此，養成良好的習慣是日後學習的根基，也是未來成功的要素之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福惜福，懂得妥善愛惜自己的物品，也愛惜公物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積極的獎勵代替消極的懲罰。多鼓勵孩子，朝著您預定期望的方向前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每位學生盡量有表現及訓練的機會，從中學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尊重孩子，從他們的世界來看待他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班級經營策略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榮譽制度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好棒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作業書寫工整、上課表現良好、做事認真負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，可以得一好    棒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看誰爬得高：分組競賽優良的組別爬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格，爬上最高點者，該組組員每人加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好棒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榮譽集點卡：學期末，將所有好棒章集合到榮譽集點卡上，累積越多好棒章者驚喜就越大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教學環境布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角：提供各類圖書，供學生閱讀，培養孩子們的閱讀興趣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益智角：準備象棋、跳棋、圍棋、積木、七巧板、撲克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益智教具，供學生於下課時遊玩，讓孩子動動腦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欣賞：展示孩子的作品，鼓勵孩子上進，欣賞及學習他人的優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園地：展示教學相關資料，增強學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布告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布學校或老師要傳達之事項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級幹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給孩子機會擔任幹部，所以班上除了有班長、風紀、衛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外也會有作業長、閱讀長、組長、益智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方面讓他們有為別人服務的機會，另一方面也可以練習如何獨當一面。另外一開始班長由每人輪流擔任，之後再由老師與孩子共同選出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推行閱讀活動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寧靜閱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晨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天利用導師時間寫完聯絡簿後寧靜閱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雖然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但卻能讓學生提升閱讀動機及閱讀習慣的養成。鼓勵學生各自帶自己喜歡閱讀的書到校、老師也會定期向圖書館借還書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級共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「巡迴書箱」方式，書箱內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相同的書，每個孩子一人一本，讓孩子有更多共讀討論的機會，透過學習單分享彼此閱讀觀點和樂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閱讀記錄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鼓勵學生到圖書館借書閱讀，每讀完一本書後完成閱讀記錄單，並請爸媽認證，可參加學校的閱讀累積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小學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閱讀小碩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閱讀小博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可上台接受表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級書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了老師定期向圖書館借書外，老師也提供了許多的套書放在教室，充實學生讀物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『一本書』只要多一個人閱讀，就可以多提升一個人的視野。書本就在一個人、兩個人、十個人、二十個人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的閱讀中，價值趨於無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您聽我說故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每天說一則故事給家長聽，並請家長給予孩子鼓勵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於下學期等孩子已熟悉注音符號並認識許多國字後實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座位編排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身高及視力為編排的主要原則。座法以排排座為主，但會依課程學習的需要而分組坐。兩個禮拜更換一排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親師溝通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聯絡簿、電話、親師通訊等方式做交流溝通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習指導</w:t>
      </w:r>
    </w:p>
    <w:p>
      <w:pPr>
        <w:pStyle w:val="Normal"/>
        <w:autoSpaceDE w:val="false"/>
        <w:ind w:left="100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家長每日督促學生寫功課，大部分的訂正會利用下課時間在校訂正完畢，老師會用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藍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批改已訂正的部份，培養孩子確實訂正錯誤的習慣。</w:t>
      </w:r>
    </w:p>
    <w:p>
      <w:pPr>
        <w:pStyle w:val="Normal"/>
        <w:autoSpaceDE w:val="false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學校規定的作業（如習作）之外，也會有一些額外作業，希望家長協助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細明體;MingLiU" w:eastAsia="標楷體"/>
          <w:sz w:val="28"/>
          <w:szCs w:val="28"/>
        </w:rPr>
        <w:t>閱讀學習單</w:t>
      </w:r>
      <w:r>
        <w:rPr>
          <w:rFonts w:ascii="標楷體" w:hAnsi="標楷體" w:cs="標楷體" w:eastAsia="標楷體"/>
          <w:sz w:val="28"/>
          <w:szCs w:val="28"/>
        </w:rPr>
        <w:t>，請家長檢查有無認真書寫及畫圖著色（插圖、邊框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3830" w:hanging="28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節慶</w:t>
      </w:r>
      <w:r>
        <w:rPr>
          <w:rFonts w:ascii="標楷體" w:hAnsi="標楷體" w:cs="標楷體" w:eastAsia="標楷體"/>
          <w:sz w:val="28"/>
          <w:szCs w:val="28"/>
        </w:rPr>
        <w:t>及各科學習單：依照時令及進度，不定時會有學習單，麻煩協助孩子自己完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希望家長協助配合事項：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華康標楷體;微軟正黑體" w:cs="華康標楷體;微軟正黑體" w:ascii="華康標楷體;微軟正黑體" w:hAnsi="華康標楷體;微軟正黑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7:10~7:40</w:t>
      </w:r>
      <w:r>
        <w:rPr>
          <w:rFonts w:ascii="標楷體" w:hAnsi="標楷體" w:cs="標楷體" w:eastAsia="標楷體"/>
          <w:sz w:val="28"/>
          <w:szCs w:val="28"/>
        </w:rPr>
        <w:t>到學校，請勿遲到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2.</w:t>
      </w:r>
      <w:r>
        <w:rPr>
          <w:rFonts w:ascii="標楷體" w:hAnsi="標楷體" w:cs="標楷體" w:eastAsia="標楷體"/>
          <w:sz w:val="28"/>
          <w:szCs w:val="28"/>
        </w:rPr>
        <w:t>請指導協助孩童將每日上課用品帶齊。不帶與上課無關的物品，例如玩具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3.</w:t>
      </w:r>
      <w:r>
        <w:rPr>
          <w:rFonts w:ascii="標楷體" w:hAnsi="標楷體" w:cs="標楷體" w:eastAsia="標楷體"/>
          <w:sz w:val="28"/>
          <w:szCs w:val="28"/>
        </w:rPr>
        <w:t>督導孩童完成當日作業，並在聯絡簿的數字旁打勾，表示孩子已完成該項作    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核功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要讓孩子帶甜食（尤其是糖果）到校，甜食吃太多可能會造成注意力不集中、過動及生長遲緩等問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為孩子準備愛心早餐，在家吃完早餐再上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利用聯絡簿請假，若為病假或臨時有事之請假請打學校電話</w:t>
      </w:r>
      <w:r>
        <w:rPr>
          <w:rFonts w:eastAsia="標楷體" w:cs="標楷體" w:ascii="標楷體" w:hAnsi="標楷體"/>
          <w:sz w:val="28"/>
          <w:szCs w:val="28"/>
        </w:rPr>
        <w:t>5592714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對班上或孩子有任何問題，歡迎與我聯絡。（請盡量利用中午放學後或下課時間聯繫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標楷體" w:hAnsi="標楷體" w:eastAsia="標楷體" w:cs="標楷體"/>
        <w:color w:val="000000"/>
        <w:kern w:val="0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標楷體" w:hAnsi="標楷體" w:eastAsia="標楷體" w:cs="標楷體"/>
        <w:color w:val="000000"/>
        <w:kern w:val="0"/>
        <w:sz w:val="20"/>
        <w:szCs w:val="20"/>
      </w:rPr>
    </w:pPr>
    <w:r>
      <w:rPr>
        <w:rFonts w:eastAsia="標楷體" w:cs="標楷體" w:ascii="標楷體" w:hAnsi="標楷體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新細明體;PMingLiU"/>
      <w:sz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8:00Z</dcterms:created>
  <dc:creator>user</dc:creator>
  <dc:description/>
  <cp:keywords/>
  <dc:language>en-US</dc:language>
  <cp:lastModifiedBy>user</cp:lastModifiedBy>
  <cp:lastPrinted>2010-02-27T02:42:00Z</cp:lastPrinted>
  <dcterms:modified xsi:type="dcterms:W3CDTF">2024-09-09T06:08:00Z</dcterms:modified>
  <cp:revision>2</cp:revision>
  <dc:subject/>
  <dc:title>莊敬國小209班級經營計劃書</dc:title>
</cp:coreProperties>
</file>