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平日週二、四下午點心以小額採購方式另購乳品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7</w:t>
            </w:r>
          </w:p>
        </w:tc>
      </w:tr>
      <w:tr>
        <w:trPr>
          <w:trHeight w:val="88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</w:tr>
      <w:tr>
        <w:trPr>
          <w:trHeight w:val="84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，胡蘿蔔，木耳，肉絲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，在來米，肉燥，蝦米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，米血，黑輪，胡蘿蔔</w:t>
            </w:r>
          </w:p>
        </w:tc>
      </w:tr>
      <w:tr>
        <w:trPr>
          <w:trHeight w:val="85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卡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</w:tr>
      <w:tr>
        <w:trPr>
          <w:trHeight w:val="71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雞蛋，茶包，滷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鮮奶油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粉圓，黃豆</w:t>
            </w:r>
          </w:p>
        </w:tc>
      </w:tr>
      <w:tr>
        <w:trPr>
          <w:trHeight w:val="589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4</w:t>
            </w:r>
          </w:p>
        </w:tc>
      </w:tr>
      <w:tr>
        <w:trPr>
          <w:trHeight w:val="84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日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蘿蔔排骨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枸杞紅棗茶</w:t>
            </w:r>
          </w:p>
        </w:tc>
      </w:tr>
      <w:tr>
        <w:trPr>
          <w:trHeight w:val="83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，胡蘿蔔，肉絲，高麗菜，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耳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，意麵，肉絲，魚丸，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，冷凍蛋餅皮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金針菜，白蘿蔔，胡蘿蔔，豬小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，土司，枸杞，紅棗</w:t>
            </w:r>
          </w:p>
        </w:tc>
      </w:tr>
      <w:tr>
        <w:trPr>
          <w:trHeight w:val="85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</w:t>
            </w:r>
          </w:p>
        </w:tc>
      </w:tr>
      <w:tr>
        <w:trPr>
          <w:trHeight w:val="86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魚漿，地瓜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玉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雞絞肉，麵粉</w:t>
            </w:r>
          </w:p>
        </w:tc>
      </w:tr>
      <w:tr>
        <w:trPr>
          <w:trHeight w:val="685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1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蔥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枸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杞紅棗茶</w:t>
            </w:r>
          </w:p>
        </w:tc>
      </w:tr>
      <w:tr>
        <w:trPr>
          <w:trHeight w:val="84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奶油，土司，洋蔥，玉米粒，胡蘿蔔，雞蛋，火腿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麵條，肉絲，高麗菜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豬絞肉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，豆腐，木耳，胡蘿蔔，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青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蔥，麵粉，枸杞紅棗</w:t>
            </w:r>
          </w:p>
        </w:tc>
      </w:tr>
      <w:tr>
        <w:trPr>
          <w:trHeight w:val="86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黃瓜魚丸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銀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</w:tr>
      <w:tr>
        <w:trPr>
          <w:trHeight w:val="85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胡瓜，魚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高麗菜，豬絞肉，水餃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紅豆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，牛奶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麵粉</w:t>
            </w:r>
          </w:p>
        </w:tc>
      </w:tr>
      <w:tr>
        <w:trPr>
          <w:trHeight w:val="539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8</w:t>
            </w:r>
          </w:p>
        </w:tc>
      </w:tr>
      <w:tr>
        <w:trPr>
          <w:trHeight w:val="100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雞蓉玉米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香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雞麵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和平紀念日放假</w:t>
            </w:r>
          </w:p>
        </w:tc>
      </w:tr>
      <w:tr>
        <w:trPr>
          <w:trHeight w:val="97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雞胸肉，玉米粒，木耳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蔥，豬絞肉，麵粉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肉，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枸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杞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紅棗，高麗菜，麵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秈糯米，豬絞肉，玉米粒，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</w:tr>
      <w:tr>
        <w:trPr>
          <w:trHeight w:val="100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馬卡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蘋果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糯米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23:00Z</dcterms:created>
  <dc:creator>lady</dc:creator>
  <dc:description/>
  <cp:keywords/>
  <dc:language>en-US</dc:language>
  <cp:lastModifiedBy>user</cp:lastModifiedBy>
  <cp:lastPrinted>2025-02-05T12:56:00Z</cp:lastPrinted>
  <dcterms:modified xsi:type="dcterms:W3CDTF">2025-02-05T05:23:00Z</dcterms:modified>
  <cp:revision>2</cp:revision>
  <dc:subject/>
  <dc:title>開元國小附設幼稚園2月份餐點表</dc:title>
</cp:coreProperties>
</file>