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書法家綜藝體" w:cs="標楷體" w:ascii="書法家綜藝體" w:hAnsi="書法家綜藝體"/>
        </w:rPr>
        <w:drawing>
          <wp:inline distT="0" distB="0" distL="0" distR="0">
            <wp:extent cx="2133600" cy="21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書法家綜藝體" w:hAnsi="書法家綜藝體" w:cs="標楷體" w:eastAsia="書法家綜藝體"/>
          <w:sz w:val="36"/>
          <w:szCs w:val="36"/>
        </w:rPr>
        <w:t xml:space="preserve">我的畢業小書規劃表…     </w:t>
      </w:r>
      <w:r>
        <w:rPr>
          <w:rFonts w:ascii="標楷體" w:hAnsi="標楷體" w:cs="標楷體" w:eastAsia="標楷體"/>
        </w:rPr>
        <w:t xml:space="preserve">姓名： 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>座號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親愛的同學們：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80"/>
          <w:tab w:val="right" w:pos="10772" w:leader="none"/>
        </w:tabs>
        <w:snapToGrid w:val="false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你們即將離開這個陪伴你度過童年時光的地方，這裡的人、事、物都將成為你人生旅途中的一部分。小學六年，形塑了現在這個即將邁入</w:t>
      </w:r>
      <w:r>
        <w:rPr>
          <w:rFonts w:eastAsia="標楷體" w:cs="標楷體" w:ascii="標楷體" w:hAnsi="標楷體"/>
          <w:sz w:val="20"/>
          <w:szCs w:val="20"/>
        </w:rPr>
        <w:t>13</w:t>
      </w:r>
      <w:r>
        <w:rPr>
          <w:rFonts w:ascii="標楷體" w:hAnsi="標楷體" w:cs="標楷體" w:eastAsia="標楷體"/>
          <w:sz w:val="20"/>
          <w:szCs w:val="20"/>
        </w:rPr>
        <w:t>歲的你，這段歲月為你留下了些什麼？這本書是一個收藏「童年記憶」的盒子，這些珍貴的記憶將成為你的「隱形」裝備，只要你用「心」細細體會，它們就會永遠陪伴你一起成長、一起茁壯！</w:t>
      </w:r>
    </w:p>
    <w:p>
      <w:pPr>
        <w:pStyle w:val="Normal"/>
        <w:pBdr>
          <w:top w:val="dotDotDash" w:sz="4" w:space="1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tabs>
          <w:tab w:val="clear" w:pos="480"/>
          <w:tab w:val="right" w:pos="10772" w:leader="none"/>
        </w:tabs>
        <w:snapToGrid w:val="false"/>
        <w:ind w:firstLine="40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下面的規劃表中，請你仔細規劃並逐一檢核，讓你的畢業小書充實又有內涵喔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我的畢業小書規劃表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</w:t>
      </w:r>
      <w:r>
        <w:rPr>
          <w:rFonts w:ascii="標楷體" w:hAnsi="標楷體" w:cs="標楷體" w:eastAsia="標楷體"/>
          <w:b/>
        </w:rPr>
        <w:t>為自己的畢業小書取一個</w:t>
      </w:r>
      <w:r>
        <w:rPr>
          <w:rFonts w:ascii="標楷體" w:hAnsi="標楷體" w:cs="標楷體" w:eastAsia="標楷體"/>
          <w:b/>
          <w:u w:val="single"/>
          <w:shd w:fill="D8D8D8" w:val="clear"/>
        </w:rPr>
        <w:t>特別且值得留念</w:t>
      </w:r>
      <w:r>
        <w:rPr>
          <w:rFonts w:ascii="標楷體" w:hAnsi="標楷體" w:cs="標楷體" w:eastAsia="標楷體"/>
          <w:b/>
        </w:rPr>
        <w:t>的創意名字：</w:t>
      </w:r>
      <w:r>
        <w:rPr>
          <w:rFonts w:ascii="標楷體" w:hAnsi="標楷體" w:cs="標楷體" w:eastAsia="標楷體"/>
          <w:b/>
          <w:u w:val="single"/>
        </w:rPr>
        <w:t xml:space="preserve">                               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34"/>
        <w:gridCol w:w="77"/>
        <w:gridCol w:w="4217"/>
        <w:gridCol w:w="176"/>
        <w:gridCol w:w="745"/>
        <w:gridCol w:w="1272"/>
        <w:gridCol w:w="1357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類別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畢業小書項目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封面、封底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為自己的小書加上別具個人風格的封面封底設計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前言、目錄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頁設計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我介紹小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照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+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讓人對你更了解的創意設計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加入哪些設計能讓別人更認識你的特點呢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留住童年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照相館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錄你和最麻吉同學們的照片。依照你想到的組合方式設計版面喔！記得寫下照片中發生的故事，讓你未來仍可以細細品味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年寶貝盒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練習「寫物」的技巧，將與你童年息息相關的重要物品拍照存證，寫下故事！ 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訪問親愛爹地媽咪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透過訪問內容，親子共同回憶童年趣事，這是不是值得珍藏的重要記錄呢？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最嚮往的</w:t>
            </w:r>
            <w:r>
              <w:rPr>
                <w:rFonts w:ascii="標楷體" w:hAnsi="標楷體" w:cs="標楷體" w:eastAsia="標楷體"/>
              </w:rPr>
              <w:t>…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國度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集「最嚮往的」旅遊地點照片、圖片，說明嚮往的原因和達成夢想的方式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夢想生活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照片或圖片方式呈現自己未來「最嚮往的」工作內容，並說明原因和達成目標的方式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付出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以照片或圖片方式呈現自己未來「最嚮往的」貢獻社會的方式，並說明原因和達成目標的方式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感恩的詩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～給父母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成長的過程中，父母為我們的付出最多，寫下你心中的感動與感謝，獻給他們吧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～給師長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的過程中，師長的諄諄教導令人難忘，寫下你心中的感動與感謝，獻給他們吧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喜歡你～給同學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求學的過程中，友伴的支持與鼓勵，豐富了我們的生活，想想他們值得學習的地方，寫下來送給他們吧！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未來的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給十年後的我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將【現在的我】與【十年後的我】的差異分析表整理在這裡，肯定現在的自己，同時也期許自己未來要更好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畫像館</w:t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現在的我】與【十年後的我】的自畫像。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369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屬於我自己的特色設計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自己加頁數完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6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禮物項目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內容說明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頁數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完成時間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自我檢核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  <w:tr>
        <w:trPr>
          <w:trHeight w:val="567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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1022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愛的爸爸媽媽：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孩子們即將畢業，配合語文課不同類型的寫作引導，他們將完成這本畢業小書，有些活動需要您的陪伴與鼓勵，請您適時的給予關心與協助，為孩子的童年留下美麗的足跡。</w:t>
            </w:r>
          </w:p>
        </w:tc>
      </w:tr>
      <w:tr>
        <w:trPr>
          <w:trHeight w:val="749" w:hRule="atLeast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/>
            </w:pPr>
            <w:r>
              <w:rPr>
                <w:rFonts w:eastAsia="Wingdings" w:cs="Wingdings" w:ascii="Wingdings" w:hAnsi="Wingdings"/>
              </w:rPr>
              <w:t></w:t>
            </w:r>
            <w:r>
              <w:rPr>
                <w:rFonts w:ascii="標楷體" w:hAnsi="標楷體" w:cs="標楷體" w:eastAsia="標楷體"/>
              </w:rPr>
              <w:t>自己規劃後的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Wingdings" w:hAnsi="Wingdings" w:cs="Wingdings" w:eastAsia="Wingdings"/>
              </w:rPr>
              <w:t></w:t>
            </w:r>
            <w:r>
              <w:rPr>
                <w:rFonts w:ascii="標楷體" w:hAnsi="標楷體" w:cs="標楷體" w:eastAsia="標楷體"/>
              </w:rPr>
              <w:t>爸爸媽媽的簽名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84" w:top="567" w:footer="28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家綜藝體">
    <w:charset w:val="88"/>
    <w:family w:val="auto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六年級畢業系列活動：畢業小書（感謝小魚兒老師分享資料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六年級畢業系列活動</w:t>
    </w:r>
  </w:p>
</w:hdr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43:00Z</dcterms:created>
  <dc:creator>smallsher</dc:creator>
  <dc:description/>
  <cp:keywords/>
  <dc:language>en-US</dc:language>
  <cp:lastModifiedBy>User</cp:lastModifiedBy>
  <cp:lastPrinted>2008-06-06T11:56:00Z</cp:lastPrinted>
  <dcterms:modified xsi:type="dcterms:W3CDTF">2025-04-01T07:52:00Z</dcterms:modified>
  <cp:revision>3</cp:revision>
  <dc:subject/>
  <dc:title>範本檔</dc:title>
</cp:coreProperties>
</file>