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6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805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棋盤腳的花一朵朵的綻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它們高掛枝頭，如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公路旁的小水溝內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許多什麼緩緩移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螃蟹的腹部聚集了一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深灰色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是螃蟹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類在螃蟹的家門前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一條什麼公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流不息的車潮，讓許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使命未達的螃蟹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充當什麼，阻斷穿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車輛，讓螃蟹平安通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肚子那團沙球抖進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什麼就隨著海流漂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盡微小力量，幫助螃蟹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平安度過車水馬龍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六課  護送螃蟹過馬路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5pt;margin-top:0pt;width:252.5pt;height:540pt" coordorigin="10971,0" coordsize="505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棋盤腳的花一朵朵的綻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它們高掛枝頭，如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公路旁的小水溝內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許多什麼緩緩移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螃蟹的腹部聚集了一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深灰色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是螃蟹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類在螃蟹的家門前開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一條什麼公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流不息的車潮，讓許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使命未達的螃蟹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充當什麼，阻斷穿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車輛，讓螃蟹平安通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肚子那團沙球抖進水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什麼就隨著海流漂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盡微小力量，幫助螃蟹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平安度過車水馬龍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六課  護送螃蟹過馬路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3206115" cy="6858000"/>
                <wp:effectExtent l="76835" t="0" r="6299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棋盤腳的花一朵朵的綻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它們高掛枝頭，如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公路旁的小水溝內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許多什麼緩緩移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螃蟹的腹部聚集了一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深灰色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是螃蟹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類在螃蟹的家門前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一條什麼公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流不息的車潮，讓許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使命未達的螃蟹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充當什麼，阻斷穿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車輛，讓螃蟹平安通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肚子那團沙球抖進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什麼就隨著海流漂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盡微小力量，幫助螃蟹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平安度過車水馬龍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六課  護送螃蟹過馬路   預習單   五年   班    號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pt;width:252.45pt;height:540pt" coordorigin="-9,0" coordsize="5049,10800">
                <v:shape id="shape_0" stroked="f" o:allowincell="f" style="position:absolute;left:-8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棋盤腳的花一朵朵的綻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它們高掛枝頭，如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公路旁的小水溝內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許多什麼緩緩移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螃蟹的腹部聚集了一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深灰色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是螃蟹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類在螃蟹的家門前開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一條什麼公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流不息的車潮，讓許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使命未達的螃蟹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充當什麼，阻斷穿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車輛，讓螃蟹平安通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肚子那團沙球抖進水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什麼就隨著海流漂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盡微小力量，幫助螃蟹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平安度過車水馬龍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六課  護送螃蟹過馬路   預習單   五年   班    號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7585</wp:posOffset>
                </wp:positionH>
                <wp:positionV relativeFrom="paragraph">
                  <wp:posOffset>635</wp:posOffset>
                </wp:positionV>
                <wp:extent cx="3206115" cy="6858000"/>
                <wp:effectExtent l="0" t="0" r="10471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6858000"/>
                          <a:chOff x="0" y="0"/>
                          <a:chExt cx="3206160" cy="6858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857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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棋盤腳的花一朵朵的綻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它們高掛枝頭，如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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公路旁的小水溝內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許多什麼緩緩移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螃蟹的腹部聚集了一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深灰色，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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是螃蟹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答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類在螃蟹的家門前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一條什麼公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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川流不息的車潮，讓許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使命未達的螃蟹如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19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們充當什麼，阻斷穿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車輛，讓螃蟹平安通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把肚子那團沙球抖進水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，什麼就隨著海流漂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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盡微小力量，幫助螃蟹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平安度過車水馬龍的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5770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 第六課  護送螃蟹過馬路   預習單   五年   班    號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0pt;width:252.5pt;height:540pt" coordorigin="5571,0" coordsize="5050,10800">
                <v:shape id="shape_0" stroked="f" o:allowincell="f" style="position:absolute;left:5572;top:0;width:449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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棋盤腳的花一朵朵的綻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它們高掛枝頭，如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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公路旁的小水溝內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許多什麼緩緩移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螃蟹的腹部聚集了一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深灰色，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6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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是螃蟹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答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類在螃蟹的家門前開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一條什麼公路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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川流不息的車潮，讓許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使命未達的螃蟹如何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7200;width:4490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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們充當什麼，阻斷穿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車輛，讓螃蟹平安通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把肚子那團沙球抖進水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，什麼就隨著海流漂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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盡微小力量，幫助螃蟹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平安度過車水馬龍的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答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1;top:0;width:908;height:10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 第六課  護送螃蟹過馬路   預習單   五年   班    號 姓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44:00Z</dcterms:created>
  <dc:creator>User</dc:creator>
  <dc:description/>
  <cp:keywords/>
  <dc:language>en-US</dc:language>
  <cp:lastModifiedBy>echin9</cp:lastModifiedBy>
  <cp:lastPrinted>2014-08-23T09:57:00Z</cp:lastPrinted>
  <dcterms:modified xsi:type="dcterms:W3CDTF">2024-05-31T08:03:00Z</dcterms:modified>
  <cp:revision>51</cp:revision>
  <dc:subject/>
  <dc:title/>
</cp:coreProperties>
</file>