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744855" b="290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子行駛在曲折的公路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一側是？一側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旁綠意越來越濃，誰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在綠意中悄然現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沿著溪前進，直到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入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興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魯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裡移動，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難忘的便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走進洞裡四處張望，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頂是什麼？腳下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些奇形怪狀的石頭，大小不一，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哪裡，兩側連排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巨人守護我們前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裡的米相當有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美景有種魔力，走進山海，有哪些顏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五課  漫遊花東   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子行駛在曲折的公路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一側是？一側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旁綠意越來越濃，誰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在綠意中悄然現身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沿著溪前進，直到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入哪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興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魯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裡移動，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難忘的便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走進洞裡四處張望，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頂是什麼？腳下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些奇形怪狀的石頭，大小不一，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哪裡，兩側連排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巨人守護我們前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裡的米相當有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美景有種魔力，走進山海，有哪些顏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五課  漫遊花東   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569595" b="290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子行駛在曲折的公路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一側是？一側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旁綠意越來越濃，誰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在綠意中悄然現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沿著溪前進，直到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入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興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魯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裡移動，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難忘的便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走進洞裡四處張望，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頂是什麼？腳下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些奇形怪狀的石頭，大小不一，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哪裡，兩側連排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巨人守護我們前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裡的米相當有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美景有種魔力，走進山海，有哪些顏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五課  漫遊花東   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子行駛在曲折的公路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一側是？一側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旁綠意越來越濃，誰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在綠意中悄然現身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沿著溪前進，直到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入哪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興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魯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裡移動，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難忘的便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走進洞裡四處張望，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頂是什麼？腳下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些奇形怪狀的石頭，大小不一，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哪裡，兩側連排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巨人守護我們前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裡的米相當有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美景有種魔力，走進山海，有哪些顏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五課  漫遊花東   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744855" b="290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子行駛在曲折的公路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一側是？一側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旁綠意越來越濃，誰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在綠意中悄然現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沿著溪前進，直到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入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興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魯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裡移動，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難忘的便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走進洞裡四處張望，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頂是什麼？腳下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些奇形怪狀的石頭，大小不一，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哪裡，兩側連排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巨人守護我們前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裡的米相當有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美景有種魔力，走進山海，有哪些顏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五課  漫遊花東   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子行駛在曲折的公路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一側是？一側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旁綠意越來越濃，誰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在綠意中悄然現身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沿著溪前進，直到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入哪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興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魯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裡移動，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難忘的便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走進洞裡四處張望，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頂是什麼？腳下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些奇形怪狀的石頭，大小不一，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哪裡，兩側連排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巨人守護我們前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裡的米相當有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美景有種魔力，走進山海，有哪些顏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五課  漫遊花東   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9</cp:lastModifiedBy>
  <cp:lastPrinted>2023-04-15T16:01:00Z</cp:lastPrinted>
  <dcterms:modified xsi:type="dcterms:W3CDTF">2024-05-31T08:03:00Z</dcterms:modified>
  <cp:revision>70</cp:revision>
  <dc:subject/>
  <dc:title/>
</cp:coreProperties>
</file>