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3448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有什麼，海因此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為輕易可見的風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高空俯視哪裡，便能看見「烏龜喝牛奶」奇趣畫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端流動的那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海水是像什麼的顏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臭美」的牛奶海聞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就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座什麼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另一頭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可觀賞什麼的獨特景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夏時節，這片格子海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成了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格海是因為哪兩者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係，在漲潮時形成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海千變萬化，隨著什麼就會呈現不同的面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四課  特別的海    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有什麼，海因此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為輕易可見的風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高空俯視哪裡，便能看見「烏龜喝牛奶」奇趣畫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端流動的那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海水是像什麼的顏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臭美」的牛奶海聞起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就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座什麼島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另一頭的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馬祖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可觀賞什麼的獨特景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夏時節，這片格子海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成了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格海是因為哪兩者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係，在漲潮時形成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海千變萬化，隨著什麼就會呈現不同的面貌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四課  特別的海    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1695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有什麼，海因此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為輕易可見的風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高空俯視哪裡，便能看見「烏龜喝牛奶」奇趣畫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端流動的那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海水是像什麼的顏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臭美」的牛奶海聞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就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座什麼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另一頭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可觀賞什麼的獨特景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夏時節，這片格子海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成了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格海是因為哪兩者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係，在漲潮時形成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海千變萬化，隨著什麼就會呈現不同的面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四課  特別的海    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有什麼，海因此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為輕易可見的風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高空俯視哪裡，便能看見「烏龜喝牛奶」奇趣畫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端流動的那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海水是像什麼的顏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臭美」的牛奶海聞起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就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座什麼島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另一頭的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馬祖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可觀賞什麼的獨特景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夏時節，這片格子海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成了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格海是因為哪兩者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係，在漲潮時形成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海千變萬化，隨著什麼就會呈現不同的面貌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四課  特別的海    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4832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有什麼，海因此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為輕易可見的風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高空俯視哪裡，便能看見「烏龜喝牛奶」奇趣畫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端流動的那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海水是像什麼的顏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臭美」的牛奶海聞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就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座什麼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龜山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另一頭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可觀賞什麼的獨特景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夏時節，這片格子海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成了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格海是因為哪兩者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係，在漲潮時形成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海千變萬化，隨著什麼就會呈現不同的面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四課  特別的海    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有什麼，海因此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為輕易可見的風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高空俯視哪裡，便能看見「烏龜喝牛奶」奇趣畫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端流動的那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海水是像什麼的顏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臭美」的牛奶海聞起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就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座什麼島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龜山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另一頭的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馬祖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可觀賞什麼的獨特景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夏時節，這片格子海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成了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格海是因為哪兩者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係，在漲潮時形成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海千變萬化，隨著什麼就會呈現不同的面貌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四課  特別的海    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9</cp:lastModifiedBy>
  <cp:lastPrinted>2022-04-25T14:55:00Z</cp:lastPrinted>
  <dcterms:modified xsi:type="dcterms:W3CDTF">2024-05-31T08:01:00Z</dcterms:modified>
  <cp:revision>74</cp:revision>
  <dc:subject/>
  <dc:title/>
</cp:coreProperties>
</file>