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66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747395" b="641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情發生在作者念什麼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候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索性示威似的把什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打開來，面露得意之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了什麼課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曹萱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卷分數總比作者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曹萱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評語是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兩人彼此在心理暗暗妒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著，感到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說了兩隻孔雀的故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兩隻孔雀攻擊彼此，把尾巴弄得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講完故事，老師的什麼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神向兩人望去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老師的眼裡，我們一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是一對什麼，努力開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三課  孔雀錯了   預習單   五年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5pt;margin-top:0pt;width:252.5pt;height:540pt" coordorigin="10971,0" coordsize="505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情發生在作者念什麼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候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索性示威似的把什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打開來，面露得意之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了什麼課，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曹萱玲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卷分數總比作者高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給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曹萱玲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評語是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兩人彼此在心理暗暗妒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著，感到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說了兩隻孔雀的故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兩隻孔雀攻擊彼此，把尾巴弄得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講完故事，老師的什麼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神向兩人望去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老師的眼裡，我們一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是一對什麼，努力開屏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三課  孔雀錯了   預習單   五年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3206115" cy="6858000"/>
                <wp:effectExtent l="76835" t="0" r="572135" b="641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情發生在作者念什麼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候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索性示威似的把什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打開來，面露得意之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了什麼課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曹萱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卷分數總比作者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曹萱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評語是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兩人彼此在心理暗暗妒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著，感到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說了兩隻孔雀的故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兩隻孔雀攻擊彼此，把尾巴弄得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講完故事，老師的什麼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神向兩人望去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老師的眼裡，我們一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是一對什麼，努力開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三課  孔雀錯了   預習單   五年   班    號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pt;width:252.45pt;height:540pt" coordorigin="-9,0" coordsize="5049,10800">
                <v:shape id="shape_0" stroked="f" o:allowincell="f" style="position:absolute;left:-8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情發生在作者念什麼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候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索性示威似的把什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打開來，面露得意之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了什麼課，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曹萱玲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卷分數總比作者高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給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曹萱玲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評語是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兩人彼此在心理暗暗妒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著，感到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說了兩隻孔雀的故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兩隻孔雀攻擊彼此，把尾巴弄得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講完故事，老師的什麼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神向兩人望去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老師的眼裡，我們一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是一對什麼，努力開屏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三課  孔雀錯了   預習單   五年   班    號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747395" b="641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情發生在作者念什麼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候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者索性示威似的把什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打開來，面露得意之色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了什麼課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曹萱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卷分數總比作者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給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曹萱玲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評語是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兩人彼此在心理暗暗妒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著，感到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說了兩隻孔雀的故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80" w:hanging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兩隻孔雀攻擊彼此，把尾巴弄得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講完故事，老師的什麼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神向兩人望去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老師的眼裡，我們一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是一對什麼，努力開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三課  孔雀錯了   預習單   五年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0pt;width:252.5pt;height:540pt" coordorigin="5571,0" coordsize="5050,10800">
                <v:shape id="shape_0" stroked="f" o:allowincell="f" style="position:absolute;left:55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情發生在作者念什麼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候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者索性示威似的把什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打開來，面露得意之色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了什麼課，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曹萱玲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卷分數總比作者高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給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曹萱玲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評語是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兩人彼此在心理暗暗妒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著，感到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說了兩隻孔雀的故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80" w:hanging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兩隻孔雀攻擊彼此，把尾巴弄得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講完故事，老師的什麼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神向兩人望去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老師的眼裡，我們一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是一對什麼，努力開屏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三課  孔雀錯了   預習單   五年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44:00Z</dcterms:created>
  <dc:creator>User</dc:creator>
  <dc:description/>
  <cp:keywords/>
  <dc:language>en-US</dc:language>
  <cp:lastModifiedBy>echin9</cp:lastModifiedBy>
  <cp:lastPrinted>2007-09-23T18:33:00Z</cp:lastPrinted>
  <dcterms:modified xsi:type="dcterms:W3CDTF">2024-05-31T08:00:00Z</dcterms:modified>
  <cp:revision>34</cp:revision>
  <dc:subject/>
  <dc:title/>
</cp:coreProperties>
</file>