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6889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裝冷氣機的小師傅，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只有幾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裝冷氣機，費力費工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所以我自願充當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直言他的什麼不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很豐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的動作不算熟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但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的什麼，令作者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看過太多類資深師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怎樣的工作態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說，什麼是本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績最大的保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速社會，許多人學習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效率的優點，卻也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保持精確完善的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麼，累積經驗後，定成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二課  做人做事做長久      預習單   五年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裝冷氣機的小師傅，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只有幾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裝冷氣機，費力費工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所以我自願充當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直言他的什麼不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很豐富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的動作不算熟練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但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的什麼，令作者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看過太多類資深師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怎樣的工作態度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說，什麼是本店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績最大的保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速社會，許多人學習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效率的優點，卻也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保持精確完善的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麼，累積經驗後，定成功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二課  做人做事做長久      預習單   五年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76835" t="0" r="513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裝冷氣機的小師傅，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只有幾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裝冷氣機，費力費工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所以我自願充當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直言他的什麼不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很豐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的動作不算熟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但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的什麼，令作者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看過太多類資深師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怎樣的工作態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說，什麼是本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績最大的保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速社會，許多人學習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效率的優點，卻也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保持精確完善的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麼，累積經驗後，定成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二課  做人做事做長久      預習單   五年   班    號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裝冷氣機的小師傅，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只有幾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裝冷氣機，費力費工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所以我自願充當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直言他的什麼不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很豐富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的動作不算熟練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但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的什麼，令作者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看過太多類資深師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怎樣的工作態度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說，什麼是本店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績最大的保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速社會，許多人學習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效率的優點，卻也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保持精確完善的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麼，累積經驗後，定成功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二課  做人做事做長久      預習單   五年   班    號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6889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裝冷氣機的小師傅，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只有幾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裝冷氣機，費力費工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所以我自願充當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直言他的什麼不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很豐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的動作不算熟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但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的什麼，令作者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看過太多類資深師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怎樣的工作態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說，什麼是本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績最大的保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速社會，許多人學習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效率的優點，卻也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師傅保持精確完善的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麼，累積經驗後，定成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二課  做人做事做長久      預習單   五年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裝冷氣機的小師傅，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只有幾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裝冷氣機，費力費工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所以我自願充當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直言他的什麼不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很豐富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的動作不算熟練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但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的什麼，令作者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看過太多類資深師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怎樣的工作態度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說，什麼是本店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績最大的保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速社會，許多人學習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效率的優點，卻也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師傅保持精確完善的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麼，累積經驗後，定成功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二課  做人做事做長久      預習單   五年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User</dc:creator>
  <dc:description/>
  <cp:keywords/>
  <dc:language>en-US</dc:language>
  <cp:lastModifiedBy>echin9</cp:lastModifiedBy>
  <cp:lastPrinted>2007-09-23T18:33:00Z</cp:lastPrinted>
  <dcterms:modified xsi:type="dcterms:W3CDTF">2024-05-31T07:59:00Z</dcterms:modified>
  <cp:revision>40</cp:revision>
  <dc:subject/>
  <dc:title/>
</cp:coreProperties>
</file>