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7524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幸福筆記本記錄了我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中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一件為我怎樣的事，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被我寫進筆記本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父親已經七十幾歲了，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然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疲累回家，進門時，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們給我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有家人的擁抱，讓我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時，即使遇到不好的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也能有機會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己因禍得福，不僅得到寶貴建議，也感受到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什麼是為我帶來幸福的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筆記本每天陪我感謝身邊人事物，留下許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一課  幸福筆記本 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幸福筆記本記錄了我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中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一件為我怎樣的事，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被我寫進筆記本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父親已經七十幾歲了，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然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疲累回家，進門時，孩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們給我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有家人的擁抱，讓我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時，即使遇到不好的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也能有機會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己因禍得福，不僅得到寶貴建議，也感受到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什麼是為我帶來幸福的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筆記本每天陪我感謝身邊人事物，留下許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一課  幸福筆記本 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76835" t="0" r="5772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幸福筆記本記錄了我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中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一件為我怎樣的事，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被我寫進筆記本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父親已經七十幾歲了，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然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疲累回家，進門時，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們給我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有家人的擁抱，讓我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時，即使遇到不好的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也能有機會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己因禍得福，不僅得到寶貴建議，也感受到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什麼是為我帶來幸福的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筆記本每天陪我感謝身邊人事物，留下許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一課  幸福筆記本 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幸福筆記本記錄了我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中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一件為我怎樣的事，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被我寫進筆記本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父親已經七十幾歲了，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然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疲累回家，進門時，孩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們給我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有家人的擁抱，讓我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時，即使遇到不好的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也能有機會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己因禍得福，不僅得到寶貴建議，也感受到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什麼是為我帶來幸福的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筆記本每天陪我感謝身邊人事物，留下許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一課  幸福筆記本 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7524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幸福筆記本記錄了我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中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一件為我怎樣的事，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被我寫進筆記本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父親已經七十幾歲了，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然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疲累回家，進門時，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們給我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有家人的擁抱，讓我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時，即使遇到不好的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也能有機會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己因禍得福，不僅得到寶貴建議，也感受到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什麼是為我帶來幸福的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筆記本每天陪我感謝身邊人事物，留下許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一課  幸福筆記本 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幸福筆記本記錄了我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中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一件為我怎樣的事，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被我寫進筆記本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父親已經七十幾歲了，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然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疲累回家，進門時，孩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們給我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有家人的擁抱，讓我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時，即使遇到不好的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也能有機會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己因禍得福，不僅得到寶貴建議，也感受到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什麼是為我帶來幸福的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筆記本每天陪我感謝身邊人事物，留下許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一課  幸福筆記本 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User</dc:creator>
  <dc:description/>
  <cp:keywords/>
  <dc:language>en-US</dc:language>
  <cp:lastModifiedBy>echin9</cp:lastModifiedBy>
  <cp:lastPrinted>2007-09-23T18:33:00Z</cp:lastPrinted>
  <dcterms:modified xsi:type="dcterms:W3CDTF">2024-05-31T07:59:00Z</dcterms:modified>
  <cp:revision>64</cp:revision>
  <dc:subject/>
  <dc:title/>
</cp:coreProperties>
</file>