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7"/>
        <w:gridCol w:w="2983"/>
        <w:gridCol w:w="2990"/>
        <w:gridCol w:w="2809"/>
        <w:gridCol w:w="17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千鈞一髮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非常危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利令智昏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受利慾迷惑，使得理智昏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和藹可親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為人溫和，令人喜歡親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躍躍欲試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心動技癢，急切的想嘗試一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林林總總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事物眾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79"/>
        <w:gridCol w:w="3467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延陵掛劍 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用以比喻友誼生死不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面黃肌瘦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人消瘦、營養不良的樣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一丘之貉 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彼此同樣低劣，並無差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既往不咎 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過去的錯誤不再追究責難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奮不顧身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奮勇向前，不顧生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2"/>
        <w:gridCol w:w="315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青出於藍 </w:t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弟子勝過老師，或晚輩優於前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藍田生玉</w:t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名門出俊秀子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疲於奔命</w:t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事情繁多，奔波勞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息事寧人</w:t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指平息紛爭，以使彼此相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暮鼓晨鐘</w:t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使人驚醒的力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333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來龍去脈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事情的首尾始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撲朔迷離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事情錯綜複雜，難以驟然了解真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養尊處優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自處尊貴，生活優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妄自尊大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狂妄的自尊自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依依不捨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非常留戀，捨不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80"/>
        <w:gridCol w:w="3466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風燭殘年 </w:t>
            </w:r>
          </w:p>
        </w:tc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人身體虛弱，不久於世的晚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口若懸河 </w:t>
            </w:r>
          </w:p>
        </w:tc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能言善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懸崖勒馬 </w:t>
            </w:r>
          </w:p>
        </w:tc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到了危險的邊緣而及時回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心血來潮 </w:t>
            </w:r>
          </w:p>
        </w:tc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突然興起的念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白頭偕老</w:t>
            </w:r>
          </w:p>
        </w:tc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夫妻恩愛到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333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四通八達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四方相通的道路，形容交通便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出爾反爾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人的言行前後反覆，自相矛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摩拳擦掌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準備行動、躍躍欲試的樣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地大物博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土底廣大，物產豐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暢所欲言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痛痛快快的說出心裡想說的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333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跋山涉水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走長遠路途的艱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長途跋涉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長距離的翻山渡水，形容路途長遠而艱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半途而廢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事情還沒做完成就停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淋漓盡致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文章或言語表達得暢達詳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萬籟俱寂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籟，古代的一種蕭，萬賴指自然界萬物所發出的各種聲音。萬籟俱寂形容萬物無聲，一片寂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333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按圖索驥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原指按照圖像尋求好馬，後指根據資料線索以尋找、探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一觸即發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很緊張的情勢或很危險的時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賞心悅目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因欣賞美好的事物而心情舒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七嘴八舌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人多口雜，議論紛紛的樣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抱殘守缺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固守舊有事物或思想，而不知改進變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333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橫衝直撞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胡亂的四處衝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怒髮衝冠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盛怒的樣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彈盡援絕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已到最後關頭，處境十分艱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渾然忘我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融入事物、處境中，因而忘了自己的存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不堪一擊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禁不起任何的攻擊或打擊。形容非常脆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333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膽顫心驚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十分害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蜂擁而至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如蜂群般擁進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臨渴掘井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事到臨頭才想辦法解決，為時已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懷才不遇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懷有才能卻際遇不佳，不受重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惻隱之心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同情憐憫之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333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掩耳盜鈴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掩住耳多去偷鈴。比喻自欺欺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嚎啕大哭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大聲哭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藕斷絲連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表面關係斷絕，實際仍有牽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淒風苦雨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天氣惡劣。奕比喻悲慘淒涼的境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突飛猛進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發展或進步的很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333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出言不遜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人講話傲慢無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鍥而不捨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有恆心、毅力，堅持到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所費不貲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指花費無數的錢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恰如其分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剛好符合尺寸。形容做事、說話十分恰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光怪陸離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事物的現象奇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333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立竿見影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迅速收到成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前功盡棄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將以往辛苦建立的成果，全部廢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依樣畫葫蘆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一味模仿，毫無創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暸若指掌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非常清楚了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匠心獨運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運用精巧高妙的創作構想與心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333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耳濡目染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見得多、聽得多而慢慢受到影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口無遮攔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說話不加思索，沒有顧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捨本逐末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不求事物的根本，只重視枝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茅塞頓開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突然理解、領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穩紮穩打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穩健切實，逐步進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333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反覆無常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變動不定，沒有一定的常規可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追根究底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追查探究事物的根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人仰馬翻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非常混亂，不可收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氣宇軒昂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神采飛揚，氣度不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水漲船高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人或事物，隨著憑藉對象的增加而提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333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7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傾盆大雨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雨大且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五顏六色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色彩繁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對牛彈琴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對不懂道理的人講到哩，彼此無法溝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先斬後奏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先採取果斷行為，再向上級報告，或先做了再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不可或缺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必須，不能有所缺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333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 語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飛簷走壁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能在屋簷牆壁行走如飛。形容身手矯健、武技高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喜上眉梢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喜悅之情流露於眉宇之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聚沙成塔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積少成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絃外之音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言外之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響徹雲霄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聲音非常響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333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 語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歌功頌德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歌頌功績和恩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一勞永逸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只要經過一次的勞苦，即能獲得永久的安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陽奉陰違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表面上假裝遵守奉行，私底下卻違反而不照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一籌莫展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毫無辦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喧賓奪主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外來的、次要的事物佔據或勝過原有主要事物的地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3338"/>
        <w:gridCol w:w="3467"/>
        <w:gridCol w:w="3467"/>
        <w:gridCol w:w="1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 語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ascii="書法中楷（注音一）" w:hAnsi="書法中楷（注音一）" w:cs="新細明體;PMingLiU" w:eastAsia="書法中楷（注音一）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骨瘦如柴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非常消瘦的樣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飛黃騰達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比喻在仕途上或事業上很得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羊腸小徑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狹窄曲折的小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勤能補拙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勤奮努力可以彌補天賦的不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譁眾取寵 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以迎合眾人的言語行動來博取眾人的注意，討好取悅眾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雲林縣平和國小第一學期語文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育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-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成語學習單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五年級 姓名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 xml:space="preserve">: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51"/>
        <w:gridCol w:w="3159"/>
        <w:gridCol w:w="3466"/>
        <w:gridCol w:w="3275"/>
        <w:gridCol w:w="19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   語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成 語 解 釋 及 習 寫 三 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教師評量</w:t>
            </w:r>
          </w:p>
        </w:tc>
      </w:tr>
      <w:tr>
        <w:trPr>
          <w:trHeight w:val="7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週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 xml:space="preserve">1 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疲於奔命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事情繁多，奔波勞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樂此不疲 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特別喜好作某些事而不以為倦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亭亭玉立 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形容女子身修長美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有目共睹 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凡是有眼睛的人都看得見。指事實極為明顯，眾所皆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 xml:space="preserve">沾沾自喜 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自以為完美而得意的樣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09:00Z</dcterms:created>
  <dc:creator>123</dc:creator>
  <dc:description/>
  <cp:keywords/>
  <dc:language>en-US</dc:language>
  <cp:lastModifiedBy>宜學 李</cp:lastModifiedBy>
  <cp:lastPrinted>2010-08-24T10:31:00Z</cp:lastPrinted>
  <dcterms:modified xsi:type="dcterms:W3CDTF">2024-08-22T04:09:00Z</dcterms:modified>
  <cp:revision>2</cp:revision>
  <dc:subject/>
  <dc:title>南投縣中和國小97學年度語文教育---成語學習單</dc:title>
</cp:coreProperties>
</file>