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4114800" cy="495300"/>
                <wp:effectExtent l="163830" t="371475" r="161290" b="75565"/>
                <wp:wrapTight wrapText="bothSides">
                  <wp:wrapPolygon edited="0">
                    <wp:start x="0" y="10800"/>
                    <wp:lineTo x="13" y="10246"/>
                    <wp:lineTo x="57" y="9720"/>
                    <wp:lineTo x="123" y="9166"/>
                    <wp:lineTo x="220" y="8612"/>
                    <wp:lineTo x="343" y="8086"/>
                    <wp:lineTo x="497" y="7560"/>
                    <wp:lineTo x="673" y="7062"/>
                    <wp:lineTo x="877" y="6535"/>
                    <wp:lineTo x="1103" y="6037"/>
                    <wp:lineTo x="1357" y="5566"/>
                    <wp:lineTo x="1633" y="5095"/>
                    <wp:lineTo x="1937" y="4625"/>
                    <wp:lineTo x="2260" y="4182"/>
                    <wp:lineTo x="2607" y="3766"/>
                    <wp:lineTo x="2973" y="3351"/>
                    <wp:lineTo x="3360" y="2963"/>
                    <wp:lineTo x="3767" y="2603"/>
                    <wp:lineTo x="4190" y="2271"/>
                    <wp:lineTo x="4630" y="1938"/>
                    <wp:lineTo x="5087" y="1634"/>
                    <wp:lineTo x="5560" y="1357"/>
                    <wp:lineTo x="6043" y="1108"/>
                    <wp:lineTo x="6540" y="886"/>
                    <wp:lineTo x="7050" y="665"/>
                    <wp:lineTo x="7567" y="498"/>
                    <wp:lineTo x="8093" y="332"/>
                    <wp:lineTo x="8627" y="222"/>
                    <wp:lineTo x="9163" y="111"/>
                    <wp:lineTo x="9707" y="55"/>
                    <wp:lineTo x="10253" y="28"/>
                    <wp:lineTo x="10800" y="0"/>
                    <wp:lineTo x="11347" y="28"/>
                    <wp:lineTo x="11893" y="55"/>
                    <wp:lineTo x="12437" y="111"/>
                    <wp:lineTo x="12973" y="222"/>
                    <wp:lineTo x="13507" y="332"/>
                    <wp:lineTo x="14033" y="498"/>
                    <wp:lineTo x="14550" y="665"/>
                    <wp:lineTo x="15060" y="886"/>
                    <wp:lineTo x="15557" y="1108"/>
                    <wp:lineTo x="16040" y="1357"/>
                    <wp:lineTo x="16513" y="1634"/>
                    <wp:lineTo x="16970" y="1938"/>
                    <wp:lineTo x="17410" y="2271"/>
                    <wp:lineTo x="17833" y="2603"/>
                    <wp:lineTo x="18240" y="2963"/>
                    <wp:lineTo x="18627" y="3351"/>
                    <wp:lineTo x="18993" y="3766"/>
                    <wp:lineTo x="19340" y="4182"/>
                    <wp:lineTo x="19663" y="4625"/>
                    <wp:lineTo x="19967" y="5095"/>
                    <wp:lineTo x="20243" y="5566"/>
                    <wp:lineTo x="20497" y="6037"/>
                    <wp:lineTo x="20723" y="6535"/>
                    <wp:lineTo x="20927" y="7062"/>
                    <wp:lineTo x="21103" y="7560"/>
                    <wp:lineTo x="21257" y="8086"/>
                    <wp:lineTo x="21380" y="8612"/>
                    <wp:lineTo x="21477" y="9166"/>
                    <wp:lineTo x="21543" y="9720"/>
                    <wp:lineTo x="21587" y="10246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(P)" w:hAnsi="華康行書體(P)" w:eastAsia="華康行書體(P)" w:cs="華康行書體(P)"/>
                                <w:lang w:eastAsia="zh-CN" w:bidi="hi-IN"/>
                              </w:rPr>
                              <w:t>桃園縣大溪鎮仁和國小105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(P)" w:hAnsi="華康行書體(P)" w:eastAsia="華康行書體(P)" w:cs="華康行書體(P)"/>
                                <w:lang w:eastAsia="zh-CN" w:bidi="hi-IN"/>
                              </w:rPr>
                              <w:t>四年級學群發展特色暨班級經營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8.75pt;width:323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(P)" w:hAnsi="華康行書體(P)" w:eastAsia="華康行書體(P)" w:cs="華康行書體(P)"/>
                          <w:lang w:eastAsia="zh-CN" w:bidi="hi-IN"/>
                        </w:rPr>
                        <w:t>桃園縣大溪鎮仁和國小105學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(P)" w:hAnsi="華康行書體(P)" w:eastAsia="華康行書體(P)" w:cs="華康行書體(P)"/>
                          <w:lang w:eastAsia="zh-CN" w:bidi="hi-IN"/>
                        </w:rPr>
                        <w:t>四年級學群發展特色暨班級經營計畫</w:t>
                      </w:r>
                    </w:p>
                  </w:txbxContent>
                </v:textbox>
                <v:path textpathok="t"/>
                <v:textpath on="t" fitshape="t" string="桃園縣大溪鎮仁和國小105學年度&#10;四年級學群發展特色暨班級經營計畫" style="font-family:&quot;華康行書體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28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right="128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張昊辰、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2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劉金菱、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3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黃惠卿、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陳慧珊、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5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李采微、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06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范綱正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0"/>
      </w:tblGrid>
      <w:tr>
        <w:trPr>
          <w:trHeight w:val="10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232" w:hanging="12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願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群願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、追求專業知能、提升學生素養。</w:t>
            </w:r>
          </w:p>
        </w:tc>
      </w:tr>
      <w:tr>
        <w:trPr>
          <w:trHeight w:val="61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念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品格與生活教育，生活教育與知識教育並重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榮譽制度，培養學生負責任及積極進取的態度。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一些愛心、耐心及關心，給予學生彈性思考與自主發展的空間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接納每一位學生，依學生的個別差異因材施教。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鼓勵與肯定的方式，培養學生的自信心，充分發揮學生的潛能。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引導者、諮商者、輔導者的角色來指導學生，期待他們各方面表現得宜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美好溫馨的學習環境，讓學生能快樂的學習與成長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恩、惜福，尊重自我及他人，關懷所有人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強親師溝通，與家長、孩童建立三贏關係。 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主題課程融入教學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特色推行閱讀教育計畫，培養學生養成主動閱讀並樂於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、唐詩背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群特色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推行專書閱讀，促進親子間的互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與情感交流，進而由共讀中學習成長，留下彼此共同美好回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書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計一系列閱讀活動，加強學生  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能力，希望讓學生了解「閱讀」不只是「讀」，讀完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後的評論、理解與省思，以期提升學生閱讀理解能力。</w:t>
            </w:r>
          </w:p>
        </w:tc>
      </w:tr>
      <w:tr>
        <w:trPr>
          <w:trHeight w:val="1191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策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略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ind w:left="1080" w:hanging="92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業方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3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時時關心寶貝的生活與學習狀況。</w:t>
            </w:r>
          </w:p>
          <w:p>
            <w:pPr>
              <w:pStyle w:val="Normal"/>
              <w:ind w:left="13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按時繳交作業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批改後請學生確實訂正錯誤。</w:t>
            </w:r>
          </w:p>
          <w:p>
            <w:pPr>
              <w:pStyle w:val="Normal"/>
              <w:ind w:left="13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照課表攜帶當天所需的簿本及學用品。</w:t>
            </w:r>
          </w:p>
          <w:p>
            <w:pPr>
              <w:pStyle w:val="Normal"/>
              <w:ind w:left="13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作業時間約半小時至一小時。</w:t>
            </w:r>
          </w:p>
          <w:p>
            <w:pPr>
              <w:pStyle w:val="Normal"/>
              <w:ind w:left="13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提升學生蒐集與整合資料的能力，有些課程需學生配合做資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的蒐集。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92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方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到校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~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打掃工作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環境衛生及資源回收，做到不亂丟垃圾，主動清潔整理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自備水壺、水杯，養成喝白開水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學生幫忙做家事的習慣，懂得體諒父母的辛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讓孩子帶漫畫書、電動玩具、貴重物品及過多的零用錢到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養成孩子自己整理書包，準備學用品的好習慣，對自己負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52" w:leader="none"/>
              </w:tabs>
              <w:ind w:left="1080" w:hanging="92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空間規劃與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學需要更換教室佈置，配合各領域的教學。</w:t>
            </w:r>
          </w:p>
          <w:p>
            <w:pPr>
              <w:pStyle w:val="Normal"/>
              <w:ind w:left="871" w:hanging="105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圖書學習區，並請家長提供優良圖書，培養小朋友的閱讀習慣。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作品及學習園地，張貼優良作品，供其他小朋友學習仿效。</w:t>
            </w:r>
          </w:p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打掃工作表，定時更換小朋友的打掃工作，養成其認真負責的態度。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多元化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的時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。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的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作業、平時考查、操作能力，分組討論、上台表現等。</w:t>
            </w:r>
          </w:p>
          <w:p>
            <w:pPr>
              <w:pStyle w:val="Normal"/>
              <w:ind w:left="1050" w:hanging="8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量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5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0" w:hanging="8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孩子安全考量，請孩童在上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間到校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通訊或通知，請家長務必詳閱內容並按時繳交回條，以確認訊息的傳達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必與各項作業，請家長每日過目、簽名，藉以明瞭孩子的學習狀況。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義工家長在晨間活動時間協助班級活動推廣，或維護學生安全。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，請家長先於聯絡簿上寫明事由及假別，或請親友或同學轉達，也可致電班級分機號碼或辦公室。</w:t>
            </w:r>
          </w:p>
          <w:p>
            <w:pPr>
              <w:pStyle w:val="Normal"/>
              <w:ind w:left="512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30766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級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401~406 </w:t>
            </w:r>
          </w:p>
          <w:p>
            <w:pPr>
              <w:pStyle w:val="Normal"/>
              <w:ind w:left="512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8"/>
        </w:tabs>
        <w:ind w:left="50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88"/>
        </w:tabs>
        <w:ind w:left="988" w:hanging="480"/>
      </w:pPr>
    </w:lvl>
    <w:lvl w:ilvl="2">
      <w:start w:val="1"/>
      <w:numFmt w:val="decimal"/>
      <w:lvlText w:val="%3."/>
      <w:lvlJc w:val="left"/>
      <w:pPr>
        <w:tabs>
          <w:tab w:val="num" w:pos="1408"/>
        </w:tabs>
        <w:ind w:left="1408" w:hanging="420"/>
      </w:pPr>
      <w:rPr/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1124" w:hanging="2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3:00Z</dcterms:created>
  <dc:creator>NEF User</dc:creator>
  <dc:description/>
  <dc:language>en-US</dc:language>
  <cp:lastModifiedBy>USER</cp:lastModifiedBy>
  <dcterms:modified xsi:type="dcterms:W3CDTF">2016-08-14T07:33:00Z</dcterms:modified>
  <cp:revision>2</cp:revision>
  <dc:subject/>
  <dc:title/>
</cp:coreProperties>
</file>