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56"/>
        <w:gridCol w:w="1624"/>
        <w:gridCol w:w="1624"/>
        <w:gridCol w:w="1624"/>
        <w:gridCol w:w="1624"/>
        <w:gridCol w:w="162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50 08:00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潔活動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 0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會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晨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朝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5 09: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本土語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學校及班級行事（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周眉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5 10: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藝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音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自然與生活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社會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楊秋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徐翠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黃偉傑 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 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資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社會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黃偉傑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黃偉傑 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 11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國語文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藍淑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30 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 13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自然與生活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健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徐翠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藍淑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 14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自然與生活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藝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美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徐翠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藍淑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 15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Cs w:val="24"/>
              </w:rPr>
              <w:t>綜合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藝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美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黃偉傑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0"/>
                <w:szCs w:val="20"/>
              </w:rPr>
              <w:t>張昊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藍淑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班日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0:00Z</dcterms:created>
  <dc:creator>user</dc:creator>
  <dc:description/>
  <cp:keywords/>
  <dc:language>en-US</dc:language>
  <cp:lastModifiedBy>MSI-G</cp:lastModifiedBy>
  <dcterms:modified xsi:type="dcterms:W3CDTF">2016-08-24T11:00:00Z</dcterms:modified>
  <cp:revision>2</cp:revision>
  <dc:subject/>
  <dc:title>　</dc:title>
</cp:coreProperties>
</file>