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四年級英語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S</w:t>
            </w:r>
            <w:r>
              <w:rPr>
                <w:rFonts w:eastAsia="標楷體" w:cs="標楷體" w:ascii="標楷體" w:hAnsi="標楷體"/>
                <w:bCs/>
                <w:kern w:val="0"/>
              </w:rPr>
              <w:t>uper Fun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呂亞琪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並說出星期名稱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What day is today?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詢問他人作息時間，並回應與說明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What time do you get up?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並說出天氣狀況及感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HanaMinA" w:cs="HanaMinA" w:ascii="HanaMinA" w:hAnsi="HanaMinA"/>
              </w:rPr>
              <w:t>How’s the weather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能說出喜歡的科目及課程。 </w:t>
            </w:r>
            <w:r>
              <w:rPr>
                <w:rFonts w:eastAsia="標楷體" w:cs="標楷體" w:ascii="標楷體" w:hAnsi="標楷體"/>
              </w:rPr>
              <w:t>(What subject do you like?)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能力指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閱讀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拼寫課文中的單字與句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口頭回答課文中的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準時並認真地完成作業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筆試 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（期中、期末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作業、小考、上課學習態度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%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備齊課本、習作及練習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、勇於發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盡心完成作業、訂正錯誤並準時交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反覆聆聽英語課本音檔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子書序號卡已貼於英課上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在家可用手機或平板直接掃描</w:t>
            </w:r>
            <w:r>
              <w:rPr>
                <w:rFonts w:eastAsia="標楷體" w:cs="標楷體" w:ascii="標楷體" w:hAnsi="標楷體"/>
                <w:bCs/>
                <w:kern w:val="0"/>
              </w:rPr>
              <w:t>QR code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音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naMinA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13:00Z</dcterms:created>
  <dc:creator>尤淑華</dc:creator>
  <dc:description/>
  <cp:keywords/>
  <dc:language>en-US</dc:language>
  <cp:lastModifiedBy>User</cp:lastModifiedBy>
  <cp:lastPrinted>2005-02-27T09:28:00Z</cp:lastPrinted>
  <dcterms:modified xsi:type="dcterms:W3CDTF">2025-09-12T00:56:00Z</dcterms:modified>
  <cp:revision>14</cp:revision>
  <dc:subject/>
  <dc:title>範本檔</dc:title>
</cp:coreProperties>
</file>