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第一學期體育科教學計畫表</w:t>
      </w:r>
    </w:p>
    <w:p>
      <w:pPr>
        <w:pStyle w:val="Normal"/>
        <w:ind w:right="139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三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班                                         製表者：洪伃佳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27"/>
        <w:gridCol w:w="1985"/>
        <w:gridCol w:w="29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授課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場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標準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跳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~10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姿勢、步伐調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本跳繩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式跳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合跳、滑雪跳、單腳跳、抬腿跳、跑步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精神與學習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席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體育常識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二、躲避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7~11/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單手傳球及力道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閃躲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躲避球比賽規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半球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跑步、接力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12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伐協調能力練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能力訓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棒與助跑練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南側跑道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桌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~</w:t>
            </w:r>
            <w:r>
              <w:rPr>
                <w:rFonts w:ascii="標楷體" w:hAnsi="標楷體" w:cs="標楷體" w:eastAsia="標楷體"/>
              </w:rPr>
              <w:t>期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球感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反手拍練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教室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過體育課加強個人運動能力及技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了解自己體能狀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了解各項運動項目之規則與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透過體育課增進人際關係與溝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務必穿著運動服裝及適合運動的鞋子，上課勿穿雨鞋及涼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體育課請特別注意安全及秩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態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遵守遊戲及比賽規則、團隊合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若有身體不適或是受傷的情況，請家長協助寫聯絡簿告知老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攜帶物品：水壺、毛巾、乾淨的備換衣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放在學校，有需要才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散瞳劑的學生，請備一副太陽眼鏡在學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8:00Z</dcterms:created>
  <dc:creator>leekoyen</dc:creator>
  <dc:description/>
  <cp:keywords/>
  <dc:language>en-US</dc:language>
  <cp:lastModifiedBy>User</cp:lastModifiedBy>
  <cp:lastPrinted>2019-09-06T16:50:00Z</cp:lastPrinted>
  <dcterms:modified xsi:type="dcterms:W3CDTF">2024-09-09T03:56:00Z</dcterms:modified>
  <cp:revision>5</cp:revision>
  <dc:subject/>
  <dc:title>107學年度第一學期體育科教學計畫表</dc:title>
</cp:coreProperties>
</file>