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91"/>
      </w:tblGrid>
      <w:tr>
        <w:trPr>
          <w:trHeight w:val="3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週次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學期</w:t>
            </w:r>
          </w:p>
        </w:tc>
      </w:tr>
      <w:tr>
        <w:trPr>
          <w:trHeight w:val="1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備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備課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備課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返校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、教師備課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，新生家長座談會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班親會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班補課，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國慶彈性放假日課務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秋節放假一日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放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慶日放假一日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定期評量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bookmarkStart w:id="0" w:name="Bookmar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假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元旦放假一日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次定期評量</w:t>
            </w:r>
          </w:p>
        </w:tc>
      </w:tr>
      <w:tr>
        <w:trPr>
          <w:trHeight w:val="9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widowControl/>
        <w:spacing w:lineRule="auto" w:line="288" w:before="0" w:after="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上學期重要行事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Microsoft YaHei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44:00Z</dcterms:created>
  <dc:creator>HsiaoKen</dc:creator>
  <dc:description/>
  <dc:language>en-US</dc:language>
  <cp:lastModifiedBy>HsiaoKen</cp:lastModifiedBy>
  <dcterms:modified xsi:type="dcterms:W3CDTF">2023-08-27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