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今的社會環境處處充滿各種暴力元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容易令兒童對暴力產生誤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錯把暴力視為「強壯」的象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暴力當作是獲得權力與控制的手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入小學階段的學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生活場域逐漸從家庭延伸至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協助目睹家暴兒童擴展生活經驗的最佳時機 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Fonts w:ascii="標楷體" w:hAnsi="標楷體" w:cs="標楷體" w:eastAsia="標楷體"/>
                <w:color w:val="003366"/>
              </w:rPr>
              <w:t>辨識性別角色的刻板化印象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3366"/>
              </w:rPr>
              <w:t>學習與不同性別者平等互動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3366"/>
              </w:rPr>
              <w:t>表達自己的意見和感受，不受性別的限制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>2-1-4</w:t>
            </w:r>
            <w:r>
              <w:rPr>
                <w:rFonts w:ascii="標楷體" w:hAnsi="標楷體" w:cs="標楷體" w:eastAsia="標楷體"/>
                <w:color w:val="003366"/>
              </w:rPr>
              <w:t>認識自己的身體隱私權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</w:p>
          <w:p>
            <w:pPr>
              <w:pStyle w:val="Web"/>
              <w:snapToGrid w:val="false"/>
              <w:spacing w:before="0" w:after="0"/>
              <w:rPr>
                <w:rStyle w:val="Appleconvertedspace"/>
                <w:rFonts w:ascii="標楷體" w:hAnsi="標楷體" w:eastAsia="標楷體" w:cs="Arial Unicode MS"/>
                <w:color w:val="00000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I-1-2-1</w:t>
            </w:r>
            <w:r>
              <w:rPr>
                <w:rFonts w:eastAsia="標楷體"/>
                <w:color w:val="000000"/>
              </w:rPr>
              <w:t>比較家庭成員間的角色、權利及責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3-1</w:t>
            </w:r>
            <w:r>
              <w:rPr>
                <w:rFonts w:eastAsia="標楷體"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1</w:t>
            </w:r>
            <w:r>
              <w:rPr>
                <w:rFonts w:eastAsia="標楷體"/>
                <w:color w:val="000000"/>
              </w:rPr>
              <w:t>剖析家庭系統對個人的影響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2</w:t>
            </w:r>
            <w:r>
              <w:rPr>
                <w:rFonts w:eastAsia="標楷體"/>
                <w:color w:val="000000"/>
              </w:rPr>
              <w:t>探索健康家庭的特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3-2</w:t>
            </w:r>
            <w:r>
              <w:rPr>
                <w:rFonts w:eastAsia="標楷體"/>
                <w:color w:val="000000"/>
              </w:rPr>
              <w:t>瞭解家庭中可能的語言或肢體暴力，並採用適當的方法避免傷害（性別</w:t>
            </w:r>
            <w:r>
              <w:rPr>
                <w:rFonts w:eastAsia="標楷體"/>
                <w:color w:val="000000"/>
              </w:rPr>
              <w:t>2-3-8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3</w:t>
            </w:r>
            <w:r>
              <w:rPr>
                <w:rFonts w:eastAsia="標楷體"/>
                <w:color w:val="000000"/>
              </w:rPr>
              <w:t>檢視家庭成員的需求與期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I-2-5-1</w:t>
            </w:r>
            <w:r>
              <w:rPr>
                <w:rFonts w:eastAsia="標楷體"/>
                <w:color w:val="000000"/>
              </w:rPr>
              <w:t>反思與家人的互動關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 xml:space="preserve">2-1-2 </w:t>
              <w:br/>
              <w:t xml:space="preserve">2-1-3 </w:t>
              <w:br/>
              <w:t>2-1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3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3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-2-5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 xml:space="preserve">2-1-2 </w:t>
              <w:br/>
              <w:t xml:space="preserve">2-1-3 </w:t>
              <w:br/>
              <w:t>2-1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3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3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-2-5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 xml:space="preserve">2-1-2 </w:t>
              <w:br/>
              <w:t xml:space="preserve">2-1-3 </w:t>
              <w:br/>
              <w:t>2-1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</w:p>
          <w:p>
            <w:pPr>
              <w:pStyle w:val="Normal"/>
              <w:ind w:right="57" w:hanging="0"/>
              <w:jc w:val="both"/>
              <w:rPr>
                <w:rStyle w:val="Appleconvertedspace"/>
                <w:rFonts w:ascii="標楷體" w:hAnsi="標楷體" w:eastAsia="標楷體" w:cs="SimSun;宋体"/>
                <w:color w:val="003366"/>
                <w:kern w:val="0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3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5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3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-2-5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家庭暴力防制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今的社會環境處處充滿各種暴力元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容易令兒童對暴力產生誤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錯把暴力視為「強壯」的象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暴力當作是獲得權力與控制的手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入小學階段的學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生活場域逐漸從家庭延伸至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協助目睹家暴兒童擴展生活經驗的最佳時機 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Fonts w:ascii="標楷體" w:hAnsi="標楷體" w:cs="標楷體" w:eastAsia="標楷體"/>
                <w:color w:val="003366"/>
              </w:rPr>
              <w:t>辨識性別角色的刻板化印象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3366"/>
              </w:rPr>
              <w:t>學習與不同性別者平等互動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3366"/>
              </w:rPr>
              <w:t>表達自己的意見和感受，不受性別的限制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>2-1-4</w:t>
            </w:r>
            <w:r>
              <w:rPr>
                <w:rFonts w:ascii="標楷體" w:hAnsi="標楷體" w:cs="標楷體" w:eastAsia="標楷體"/>
                <w:color w:val="003366"/>
              </w:rPr>
              <w:t>認識自己的身體隱私權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</w:rPr>
              <w:t> </w:t>
            </w:r>
          </w:p>
          <w:p>
            <w:pPr>
              <w:pStyle w:val="Web"/>
              <w:snapToGrid w:val="false"/>
              <w:spacing w:before="0" w:after="0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3-2</w:t>
            </w:r>
            <w:r>
              <w:rPr>
                <w:rFonts w:eastAsia="標楷體"/>
                <w:color w:val="000000"/>
              </w:rPr>
              <w:t>瞭解家庭中可能的語言或肢體暴力，並採用適當的方法避免傷害（性別</w:t>
            </w:r>
            <w:r>
              <w:rPr>
                <w:rFonts w:eastAsia="標楷體"/>
                <w:color w:val="000000"/>
              </w:rPr>
              <w:t>2-3-8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 xml:space="preserve">2-1-2 </w:t>
              <w:br/>
              <w:t xml:space="preserve">2-1-3 </w:t>
              <w:br/>
              <w:t>2-1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21"/>
              <w:spacing w:lineRule="exact" w:line="40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-2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 xml:space="preserve">2-1-2 </w:t>
              <w:br/>
              <w:t xml:space="preserve">2-1-3 </w:t>
              <w:br/>
              <w:t>2-1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21"/>
              <w:spacing w:lineRule="exact" w:line="40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-2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2-1-1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eastAsia="標楷體" w:cs="標楷體" w:ascii="標楷體" w:hAnsi="標楷體"/>
                <w:color w:val="003366"/>
              </w:rPr>
              <w:br/>
              <w:t xml:space="preserve">2-1-2 </w:t>
              <w:br/>
              <w:t xml:space="preserve">2-1-3 </w:t>
              <w:br/>
              <w:t>2-1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21"/>
              <w:spacing w:lineRule="exact" w:line="40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-2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17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家庭暴力防制教育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eastAsia="華康標楷體" w:cs="Times New Roman"/>
      <w:kern w:val="2"/>
      <w:sz w:val="2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華康標楷體"/>
      <w:sz w:val="28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3:00Z</dcterms:created>
  <dc:creator>bear</dc:creator>
  <dc:description/>
  <cp:keywords/>
  <dc:language>en-US</dc:language>
  <cp:lastModifiedBy>dses</cp:lastModifiedBy>
  <cp:lastPrinted>2013-11-24T18:32:00Z</cp:lastPrinted>
  <dcterms:modified xsi:type="dcterms:W3CDTF">2016-07-22T02:35:00Z</dcterms:modified>
  <cp:revision>5</cp:revision>
  <dc:subject/>
  <dc:title>臺南市公立麻豆區大山國民小學105學年度第1學期</dc:title>
</cp:coreProperties>
</file>