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麻豆區大山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378"/>
        <w:gridCol w:w="2326"/>
        <w:gridCol w:w="989"/>
        <w:gridCol w:w="900"/>
        <w:gridCol w:w="921"/>
        <w:gridCol w:w="602"/>
        <w:gridCol w:w="616"/>
        <w:gridCol w:w="2058"/>
        <w:gridCol w:w="824"/>
        <w:gridCol w:w="1135"/>
        <w:gridCol w:w="2086"/>
        <w:gridCol w:w="2170"/>
        <w:gridCol w:w="2364"/>
        <w:gridCol w:w="2421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1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58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開學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老師劇團到校</w:t>
            </w:r>
          </w:p>
          <w:p>
            <w:pPr>
              <w:pStyle w:val="Normal"/>
              <w:snapToGrid w:val="false"/>
              <w:spacing w:lineRule="exact" w:line="300"/>
              <w:ind w:left="495" w:hanging="2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宣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市國語文競賽分區預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我的家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甘伯伯去遊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Aa, Bb, and Cc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糖果屋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爸爸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我的新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小小新鮮人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是新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補救教學開始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晨讀、社團</w:t>
            </w:r>
          </w:p>
          <w:p>
            <w:pPr>
              <w:pStyle w:val="Normal"/>
              <w:snapToGrid w:val="false"/>
              <w:spacing w:lineRule="exact" w:line="300"/>
              <w:ind w:left="49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開始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9/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五）國民體育日，</w:t>
            </w:r>
          </w:p>
          <w:p>
            <w:pPr>
              <w:pStyle w:val="Normal"/>
              <w:snapToGrid w:val="false"/>
              <w:spacing w:lineRule="exact" w:line="300"/>
              <w:ind w:left="49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體育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9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六）中秋節調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假補課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族樹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寶貝家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我的愛！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甘伯伯去遊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Aa, Bb, and Cc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糖果屋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Dd and E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泰山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背書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下課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我上一年級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小小新鮮人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是新生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四）：中秋節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田徑賽</w:t>
            </w:r>
          </w:p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和甘伯伯去遊河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壹單元：上學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課上課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認識新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小小新鮮人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認識老師和同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避難演練暨消防演練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親會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害遠離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利海邊歷險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Dd and Ee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泰山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海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認識新同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歡喜上學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小小新鮮人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認識老師和同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9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語文競賽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9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舊任會長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害遠離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哈利海邊歷險記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Ff and G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綠野仙蹤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媽媽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說說校園的發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整潔與我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清潔寶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美展報名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0/1-10/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母語日</w:t>
            </w:r>
          </w:p>
          <w:p>
            <w:pPr>
              <w:pStyle w:val="Normal"/>
              <w:snapToGrid w:val="false"/>
              <w:spacing w:lineRule="exact" w:line="300"/>
              <w:ind w:left="-43" w:firstLine="2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站評鑑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0/8-10/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日連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傷害遠離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兔子先生，幫幫幫忙好嗎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 Ff and G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綠野仙蹤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誰在說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  <w:br/>
            </w:r>
            <w:r>
              <w:rPr>
                <w:rFonts w:ascii="標楷體" w:hAnsi="標楷體" w:cs="標楷體" w:eastAsia="標楷體"/>
              </w:rPr>
              <w:t>分與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一起去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快樂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G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整潔與我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愛清潔寶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國慶日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─祖孫週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~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身高、體重、視力檢查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高、體重、視力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兔子先生，幫幫幫忙好嗎﹖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貳單元：聽聽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課雨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  <w:br/>
            </w:r>
            <w:r>
              <w:rPr>
                <w:rFonts w:ascii="標楷體" w:hAnsi="標楷體" w:cs="標楷體" w:eastAsia="標楷體"/>
              </w:rPr>
              <w:t>順序和多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一起去探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整潔與我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整理高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好與不好的碰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雷公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 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小布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校園裡最喜歡的地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一新生活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快樂玩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整潔與我</w:t>
            </w:r>
          </w:p>
          <w:p>
            <w:pPr>
              <w:pStyle w:val="Style21"/>
              <w:snapToGrid w:val="false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整理高手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作業抽查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、自、作文、聨絡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學習評量命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好與不好的碰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雷公糕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九課騎單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聽到好多聲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5.</w:t>
            </w:r>
            <w:r>
              <w:rPr>
                <w:rFonts w:ascii="標楷體" w:hAnsi="標楷體" w:cs="標楷體" w:eastAsia="標楷體"/>
              </w:rPr>
              <w:t>整潔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危險走開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11/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學生定期評量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好與不好的碰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聽那鯨魚在唱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Hh and I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雪女王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課我的圖畫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那是什麼聲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敲敲搖搖唱一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 xml:space="preserve">5. </w:t>
            </w:r>
            <w:r>
              <w:rPr>
                <w:rFonts w:ascii="標楷體" w:hAnsi="標楷體" w:cs="標楷體" w:eastAsia="標楷體"/>
              </w:rPr>
              <w:t>整潔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危險走開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家一起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/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四年級</w:t>
            </w:r>
          </w:p>
          <w:p>
            <w:pPr>
              <w:pStyle w:val="Normal"/>
              <w:snapToGrid w:val="false"/>
              <w:spacing w:lineRule="exact" w:line="300"/>
              <w:ind w:left="49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檢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11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練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11/1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土語言「魔法語花一頁書」截止收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11/1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傳統藝術比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灰姑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灰王子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聽那鯨魚在唱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Hh and I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雪女王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首冊第參單元：我的寶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  <w:br/>
            </w:r>
            <w:r>
              <w:rPr>
                <w:rFonts w:ascii="標楷體" w:hAnsi="標楷體" w:cs="標楷體" w:eastAsia="標楷體"/>
              </w:rPr>
              <w:t>加一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和風捉迷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危險走開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1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、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幼兒園戶外教育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灰姑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灰王子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瘋狂星期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5 Jj and Kk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野狼與七隻小羊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木頭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加一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和風捉迷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6.</w:t>
            </w:r>
            <w:r>
              <w:rPr>
                <w:rFonts w:ascii="標楷體" w:hAnsi="標楷體" w:cs="標楷體" w:eastAsia="標楷體"/>
              </w:rPr>
              <w:t>生病時怎麼辦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危險走開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的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19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1/21~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讀者劇場比賽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灰姑娘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V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灰王子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瘋狂星期二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Unit 5 Jj and Kk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野狼與七隻小羊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兩人三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認識形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風來幫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有禮好心情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禮貌劇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校園環境與植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最特別的東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6 Ll and M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金髮女孩與三隻熊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吹泡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  <w:br/>
            </w:r>
            <w:r>
              <w:rPr>
                <w:rFonts w:ascii="標楷體" w:hAnsi="標楷體" w:cs="標楷體" w:eastAsia="標楷體"/>
              </w:rPr>
              <w:t>認識形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泡泡在哪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大展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有禮好心情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禮貌劇場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2/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運動會暨親職教育日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校園環境與植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最特別的東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6 Ll and Mm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金髮女孩與三隻熊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玩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減一減與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起吹泡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 xml:space="preserve">8. </w:t>
            </w:r>
            <w:r>
              <w:rPr>
                <w:rFonts w:ascii="標楷體" w:hAnsi="標楷體" w:cs="標楷體" w:eastAsia="標楷體"/>
              </w:rPr>
              <w:t>活力的來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認識校園環境與植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祝你生日快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 第壹單元：玩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減一減與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5-3 </w:t>
            </w:r>
            <w:r>
              <w:rPr>
                <w:rFonts w:eastAsia="標楷體"/>
              </w:rPr>
              <w:t>吹泡泡比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、健康寶貝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活力的來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有禮好心情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心情分享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12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系列活動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動物做朋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祝你生日快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我不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  <w:br/>
            </w:r>
            <w:r>
              <w:rPr>
                <w:rFonts w:ascii="標楷體" w:hAnsi="標楷體" w:cs="標楷體" w:eastAsia="標楷體"/>
              </w:rPr>
              <w:t>減一減與加減應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創意泡泡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大步向前走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長大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動物做朋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讓路給小鴨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1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inal Review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複習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~Unit 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鍋子裡的小白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讀鐘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6-1 </w:t>
            </w:r>
            <w:r>
              <w:rPr>
                <w:rFonts w:eastAsia="標楷體"/>
              </w:rPr>
              <w:t>準備過新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球兒真好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大步向前走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我長大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日）：開國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一）補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/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、社、作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學習評量命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保總動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暨資源回收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讓路給小鴨子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七課玩泥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放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  <w:br/>
            </w:r>
            <w:r>
              <w:rPr>
                <w:rFonts w:ascii="標楷體" w:hAnsi="標楷體" w:cs="標楷體" w:eastAsia="標楷體"/>
              </w:rPr>
              <w:t>讀鐘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 xml:space="preserve">6-2 </w:t>
            </w:r>
            <w:r>
              <w:rPr>
                <w:rFonts w:eastAsia="標楷體"/>
              </w:rPr>
              <w:t>團圓年夜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1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三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學生定期評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寒假生活規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雪花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來過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曆過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-3 </w:t>
            </w:r>
            <w:r>
              <w:rPr>
                <w:rFonts w:eastAsia="標楷體"/>
              </w:rPr>
              <w:t>快樂新年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1/1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1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大掃除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譽制摸彩活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</w:t>
            </w:r>
          </w:p>
          <w:p>
            <w:pPr>
              <w:pStyle w:val="Normal"/>
              <w:snapToGrid w:val="false"/>
              <w:spacing w:lineRule="exact" w:line="300"/>
              <w:ind w:left="1" w:hanging="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雪花人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)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冊第貳單元：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-3 </w:t>
            </w:r>
            <w:r>
              <w:rPr>
                <w:rFonts w:eastAsia="標楷體"/>
              </w:rPr>
              <w:t>快樂新年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三、運動樂趣多</w:t>
            </w:r>
            <w:r>
              <w:rPr>
                <w:rFonts w:eastAsia="標楷體" w:cs="標楷體" w:ascii="標楷體" w:hAnsi="標楷體"/>
              </w:rPr>
              <w:br/>
              <w:t>10.</w:t>
            </w:r>
            <w:r>
              <w:rPr>
                <w:rFonts w:ascii="標楷體" w:hAnsi="標楷體" w:cs="標楷體" w:eastAsia="標楷體"/>
              </w:rPr>
              <w:t>律動的身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大步向前走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　我學會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4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6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7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7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5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）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500" w:leader="none"/>
          <w:tab w:val="center" w:pos="11113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臺南市公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私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立麻豆區大山國民小學</w:t>
      </w: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學期一年級課程進度總表</w:t>
      </w:r>
    </w:p>
    <w:tbl>
      <w:tblPr>
        <w:tblW w:w="2236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379"/>
        <w:gridCol w:w="2326"/>
        <w:gridCol w:w="896"/>
        <w:gridCol w:w="94"/>
        <w:gridCol w:w="897"/>
        <w:gridCol w:w="919"/>
        <w:gridCol w:w="602"/>
        <w:gridCol w:w="616"/>
        <w:gridCol w:w="2058"/>
        <w:gridCol w:w="824"/>
        <w:gridCol w:w="1135"/>
        <w:gridCol w:w="2086"/>
        <w:gridCol w:w="2170"/>
        <w:gridCol w:w="2365"/>
        <w:gridCol w:w="2422"/>
        <w:gridCol w:w="589"/>
        <w:gridCol w:w="590"/>
      </w:tblGrid>
      <w:tr>
        <w:trPr>
          <w:trHeight w:val="180" w:hRule="atLeast"/>
          <w:cantSplit w:val="true"/>
        </w:trPr>
        <w:tc>
          <w:tcPr>
            <w:tcW w:w="39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</w:tc>
        <w:tc>
          <w:tcPr>
            <w:tcW w:w="137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232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行事</w:t>
            </w:r>
          </w:p>
        </w:tc>
        <w:tc>
          <w:tcPr>
            <w:tcW w:w="280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節數合計</w:t>
            </w:r>
          </w:p>
        </w:tc>
        <w:tc>
          <w:tcPr>
            <w:tcW w:w="6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節數合計</w:t>
            </w:r>
          </w:p>
        </w:tc>
        <w:tc>
          <w:tcPr>
            <w:tcW w:w="1306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領域教學進度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17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85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校行事及學年課程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閱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年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共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南一】</w:t>
            </w:r>
          </w:p>
        </w:tc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康軒】</w:t>
            </w:r>
          </w:p>
        </w:tc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它</w:t>
            </w:r>
          </w:p>
        </w:tc>
      </w:tr>
      <w:tr>
        <w:trPr>
          <w:trHeight w:val="776" w:hRule="atLeast"/>
          <w:cantSplit w:val="true"/>
        </w:trPr>
        <w:tc>
          <w:tcPr>
            <w:tcW w:w="39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國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翰林】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真平】</w:t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反毒、反黑、反霸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-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00"/>
              <w:ind w:left="-4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謝謝您們陪我長大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大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Nn and Oo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小飛俠彼得潘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春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方便的交通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開始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晨讀、社團</w:t>
            </w:r>
          </w:p>
          <w:p>
            <w:pPr>
              <w:pStyle w:val="Normal"/>
              <w:snapToGrid w:val="false"/>
              <w:spacing w:lineRule="exact" w:line="300"/>
              <w:ind w:left="495" w:hanging="29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2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親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有您真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！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大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Nn and Oo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小飛俠彼得潘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二課找春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方便的交通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一、美齒寶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整潔衛生有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二）：和平紀念日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放假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校園防災教育週</w:t>
            </w:r>
          </w:p>
          <w:p>
            <w:pPr>
              <w:pStyle w:val="Normal"/>
              <w:snapToGrid w:val="false"/>
              <w:spacing w:lineRule="exact" w:line="300"/>
              <w:ind w:left="202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3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模範兒童選拔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照顧我的家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大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Pp and Qq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三隻小豬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三課春天的小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神奇的交通工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3" w:firstLine="4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拉拉變刺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遲到大王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Pp and Qq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三隻小豬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四課蝴蝶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樹小花朋友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大樹小花我來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二、飲食好習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愛乾淨 有秩序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的守護行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3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語文競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拉拉變刺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眼鏡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3 Rr and Ss</w:t>
              <w:br/>
            </w:r>
            <w:r>
              <w:rPr>
                <w:rFonts w:ascii="標楷體" w:hAnsi="標楷體" w:cs="標楷體" w:eastAsia="標楷體"/>
                <w:sz w:val="20"/>
              </w:rPr>
              <w:t>【格列佛遊記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壹單元：春來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樹小花朋友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大樹小花誰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2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文化體驗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3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3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田徑錦賽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熊拉拉變刺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眼鏡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Unit 3 Rr and Ss</w:t>
              <w:br/>
            </w:r>
            <w:r>
              <w:rPr>
                <w:rFonts w:ascii="標楷體" w:hAnsi="標楷體" w:cs="標楷體" w:eastAsia="標楷體"/>
                <w:sz w:val="20"/>
              </w:rPr>
              <w:t>【格列佛遊記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五課小力的盒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樹小花朋友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大樹小花誰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三、看誰反應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生活萬花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3/2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慶祝活動暨動態成果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文學月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動開始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刊發行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4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模範兒童表揚活動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身高、體重、視力測量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身高、體重、視力檢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120"/>
                <w:sz w:val="20"/>
                <w:szCs w:val="20"/>
              </w:rPr>
              <w:t>眼鏡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六課小鬥魚找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樹小花朋友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大樹小花我愛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壹、健康小精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四、認識結膜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日（星期二）：兒童節及民族掃墓節放假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：兒童節補假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大野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巧克力黑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七課生日卡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99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我的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做自己的主人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我可以做得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/9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長盃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4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生報到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4/1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長盃語文競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朗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大野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巧克力黑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八課貓和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我的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五、危機總動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  <w:lang w:val="zh-TW"/>
              </w:rPr>
              <w:t>檢閱作業簿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  <w:lang w:val="zh-TW"/>
              </w:rPr>
              <w:t>國、自、作文、聨絡本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大野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巧克力黑妞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Tt and Uu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快樂王子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貳單元：做朋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動手動腦做玩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放大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96" w:hanging="4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市國小成語</w:t>
            </w:r>
          </w:p>
          <w:p>
            <w:pPr>
              <w:pStyle w:val="Normal"/>
              <w:snapToGrid w:val="false"/>
              <w:spacing w:lineRule="exact" w:line="300"/>
              <w:ind w:left="495" w:hanging="29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競賽第一關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~4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學生定期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大野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cyan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ㄧ片披薩ㄧ塊錢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Tt and Uu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快樂王子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 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九課小畫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玩具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六、我有好身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/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母親節感恩活動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大野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ㄧ片披薩ㄧ塊錢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5 Vv and Ww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之水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課一陣大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家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我們一家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安全小偵探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安全看聽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E36C0A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心大野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ㄧ片披薩ㄧ塊錢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5 Vv and Ww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生命之水】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一課感謝的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家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我愛我的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貳、安全活力</w:t>
            </w:r>
            <w:r>
              <w:rPr>
                <w:rFonts w:eastAsia="標楷體" w:cs="Arial Unicode MS" w:ascii="標楷體" w:hAnsi="標楷體"/>
              </w:rPr>
              <w:t>GO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七、跳躍大進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25" w:leader="none"/>
              </w:tabs>
              <w:autoSpaceDE w:val="false"/>
              <w:spacing w:lineRule="exact" w:line="32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/1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全市國小成語競賽第</w:t>
            </w:r>
            <w:r>
              <w:rPr>
                <w:rFonts w:eastAsia="標楷體" w:cs="新細明體;PMingLiU" w:ascii="標楷體" w:hAnsi="標楷體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val="zh-TW"/>
              </w:rPr>
              <w:t>關，教科書選用說明會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我們的校園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去買東西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 Xx, Yy and Zz</w:t>
              <w:br/>
            </w:r>
            <w:r>
              <w:rPr>
                <w:rFonts w:ascii="標楷體" w:hAnsi="標楷體" w:cs="標楷體" w:eastAsia="標楷體"/>
                <w:sz w:val="20"/>
              </w:rPr>
              <w:t>【小飛象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二課愛心志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鼓聲咚咚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五月五過端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校園活動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/2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閱六年級數學、社會習作、作文、聯絡本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/2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完成英語單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itest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測及自我介紹評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/25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國英數學力測驗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我們的校園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去買東西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12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Unit 6 Xx, Yy and Zz</w:t>
              <w:br/>
            </w:r>
            <w:r>
              <w:rPr>
                <w:rFonts w:ascii="標楷體" w:hAnsi="標楷體" w:cs="標楷體" w:eastAsia="標楷體"/>
                <w:sz w:val="20"/>
              </w:rPr>
              <w:t>【小飛象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參單元：謝謝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鼓聲咚咚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五月五過端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八、快樂動起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二）：端午節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星期一）調整放假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（六）補行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/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</w:t>
            </w:r>
          </w:p>
          <w:p>
            <w:pPr>
              <w:pStyle w:val="Normal"/>
              <w:snapToGrid w:val="false"/>
              <w:spacing w:lineRule="exact" w:line="300"/>
              <w:ind w:first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畢業考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護我們的校園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去買東西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聆聽故事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三課小羊和小沙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鼓聲咚咚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健康過一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校園你我他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下課好玩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畢業成長體驗活動檢測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/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榮譽制度摸彩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念巴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的遊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四課藍鵲一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到戶外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九、來玩呼拉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96" w:hanging="29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/13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  <w:lang w:val="zh-TW"/>
              </w:rPr>
              <w:t>檢閱一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  <w:lang w:val="zh-TW"/>
              </w:rPr>
              <w:t>五年級作業簿</w:t>
            </w:r>
          </w:p>
          <w:p>
            <w:pPr>
              <w:pStyle w:val="Normal"/>
              <w:snapToGrid w:val="false"/>
              <w:spacing w:lineRule="exact" w:line="300"/>
              <w:ind w:left="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  <w:lang w:val="zh-TW"/>
              </w:rPr>
              <w:t>數、社、作文、聨絡本</w:t>
            </w:r>
            <w:r>
              <w:rPr>
                <w:rFonts w:eastAsia="標楷體" w:cs="新細明體;PMingLiU" w:ascii="標楷體" w:hAnsi="標楷體"/>
                <w:bCs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/14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想念巴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的遊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12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Final Review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nit 1~Unit 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十五課北極熊學游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涼快好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當我是個小娃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/1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市長奨頒獎典禮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/2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1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sz w:val="20"/>
                <w:szCs w:val="20"/>
                <w:lang w:val="zh-TW"/>
              </w:rPr>
              <w:br/>
            </w:r>
            <w:r>
              <w:rPr>
                <w:rFonts w:ascii="標楷體" w:hAnsi="標楷體" w:cs="新細明體;PMingLiU" w:eastAsia="標楷體"/>
                <w:bCs/>
                <w:color w:val="000000"/>
                <w:sz w:val="20"/>
                <w:szCs w:val="20"/>
                <w:lang w:val="zh-TW"/>
              </w:rPr>
              <w:t>第二次定期評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總動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掃除暨資源回收活動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的遊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六課小老鼠等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涼快好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長大的故事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一路上有您陪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/26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~6/27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人掃除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/28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3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6/30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暑假生活規劃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水的遊戲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 Review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二冊第肆單元：說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sz w:val="24"/>
                <w:szCs w:val="24"/>
              </w:rPr>
              <w:t>複習週</w:t>
            </w:r>
            <w:r>
              <w:rPr>
                <w:rFonts w:ascii="標楷體" w:hAnsi="標楷體" w:cs="標楷體"/>
                <w:b w:val="false"/>
                <w:sz w:val="20"/>
              </w:rPr>
              <w:t>（</w:t>
            </w:r>
            <w:r>
              <w:rPr>
                <w:rFonts w:cs="標楷體" w:ascii="標楷體" w:hAnsi="標楷體"/>
                <w:b w:val="false"/>
                <w:sz w:val="20"/>
              </w:rPr>
              <w:t>7</w:t>
            </w:r>
            <w:r>
              <w:rPr>
                <w:rFonts w:ascii="標楷體" w:hAnsi="標楷體" w:cs="標楷體"/>
                <w:b w:val="false"/>
                <w:sz w:val="20"/>
              </w:rPr>
              <w:t>）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參、遊戲真有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十、歡喜做朋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全學期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總日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節數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3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098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5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學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上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節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5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1135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學期：自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式，實際上課天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。</w:t>
            </w:r>
          </w:p>
          <w:p>
            <w:pPr>
              <w:pStyle w:val="Normal"/>
              <w:spacing w:lineRule="exact" w:line="400"/>
              <w:ind w:left="300" w:hanging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要教育工作請以下列顏色、加框標示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友善校園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bdr w:val="single" w:sz="4" w:space="0" w:color="000000"/>
              </w:rPr>
              <w:t>家庭教育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  <w:bdr w:val="single" w:sz="4" w:space="0" w:color="000000"/>
              </w:rPr>
              <w:t>家暴防制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  <w:bdr w:val="single" w:sz="4" w:space="0" w:color="000000"/>
              </w:rPr>
              <w:t>性平教育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bdr w:val="single" w:sz="4" w:space="0" w:color="000000"/>
              </w:rPr>
              <w:t>生命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  <w:bdr w:val="single" w:sz="4" w:space="0" w:color="000000"/>
              </w:rPr>
              <w:t>社會補充教材</w:t>
            </w:r>
            <w:r>
              <w:rPr>
                <w:rFonts w:ascii="標楷體" w:hAnsi="標楷體" w:cs="標楷體" w:eastAsia="標楷體"/>
                <w:color w:val="00B0F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  <w:bdr w:val="single" w:sz="4" w:space="0" w:color="000000"/>
              </w:rPr>
              <w:t>環境教育</w:t>
            </w:r>
            <w:r>
              <w:rPr>
                <w:rFonts w:ascii="標楷體" w:hAnsi="標楷體" w:cs="標楷體" w:eastAsia="標楷體"/>
                <w:color w:val="76923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bdr w:val="single" w:sz="4" w:space="0" w:color="000000"/>
              </w:rPr>
              <w:t>藝術與人文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  <w:bdr w:val="single" w:sz="4" w:space="0" w:color="000000"/>
              </w:rPr>
              <w:t>性侵防治</w:t>
            </w:r>
            <w:r>
              <w:rPr>
                <w:rFonts w:ascii="標楷體" w:hAnsi="標楷體" w:cs="標楷體" w:eastAsia="標楷體"/>
                <w:color w:val="E36C0A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  <w:bdr w:val="single" w:sz="4" w:space="0" w:color="000000"/>
              </w:rPr>
              <w:t>全民國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993366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  <w:bdr w:val="single" w:sz="4" w:space="0" w:color="000000"/>
              </w:rPr>
              <w:t>品德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交通安全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bdr w:val="single" w:sz="4" w:space="0" w:color="000000"/>
              </w:rPr>
              <w:t>廉政誠信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943634"/>
                <w:sz w:val="20"/>
                <w:szCs w:val="20"/>
                <w:bdr w:val="single" w:sz="4" w:space="0" w:color="000000"/>
              </w:rPr>
              <w:t>人權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  <w:bdr w:val="single" w:sz="4" w:space="0" w:color="000000"/>
              </w:rPr>
              <w:t>食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  <w:sz w:val="20"/>
                <w:szCs w:val="20"/>
                <w:bdr w:val="single" w:sz="4" w:space="0" w:color="000000"/>
              </w:rPr>
              <w:t>海洋教育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66"/>
                <w:sz w:val="20"/>
                <w:szCs w:val="20"/>
                <w:bdr w:val="single" w:sz="4" w:space="0" w:color="000000"/>
              </w:rPr>
              <w:t>生涯發展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家政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993366"/>
                <w:sz w:val="20"/>
                <w:szCs w:val="20"/>
                <w:bdr w:val="single" w:sz="4" w:space="0" w:color="000000"/>
              </w:rPr>
              <w:t>資訊教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9900CC"/>
                <w:kern w:val="0"/>
                <w:sz w:val="20"/>
                <w:szCs w:val="20"/>
                <w:bdr w:val="single" w:sz="4" w:space="0" w:color="000000"/>
              </w:rPr>
              <w:t>健康促進學校議題</w:t>
            </w:r>
            <w:r>
              <w:rPr>
                <w:rFonts w:ascii="標楷體" w:hAnsi="標楷體" w:cs="細明體;MingLiU" w:eastAsia="標楷體"/>
                <w:color w:val="FFC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資訊倫理</w:t>
            </w:r>
            <w:r>
              <w:rPr>
                <w:rFonts w:ascii="標楷體" w:hAnsi="標楷體" w:cs="標楷體" w:eastAsia="標楷體"/>
                <w:color w:val="92D05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0"/>
                <w:szCs w:val="20"/>
                <w:bdr w:val="single" w:sz="4" w:space="0" w:color="000000"/>
              </w:rPr>
              <w:t>孝道教育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5F497A"/>
                <w:sz w:val="20"/>
                <w:szCs w:val="20"/>
                <w:bdr w:val="single" w:sz="4" w:space="0" w:color="000000"/>
              </w:rPr>
              <w:t>登革熱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bdr w:val="single" w:sz="4" w:space="0" w:color="000000"/>
              </w:rPr>
              <w:t>兒童節活動</w:t>
            </w:r>
          </w:p>
        </w:tc>
      </w:tr>
    </w:tbl>
    <w:p>
      <w:pPr>
        <w:pStyle w:val="Style16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794" w:right="794" w:gutter="0" w:header="851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3</w:t>
    </w:r>
    <w:r>
      <w:rPr/>
      <w:t>一年級課程進度總表</w:t>
    </w:r>
    <w:r>
      <w:rPr/>
      <w:t>(</w:t>
    </w:r>
    <w:r>
      <w:rPr/>
      <w:t>低年級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4">
    <w:name w:val=" 字元 字元4"/>
    <w:qFormat/>
    <w:rPr>
      <w:rFonts w:eastAsia="標楷體"/>
      <w:b/>
      <w:kern w:val="2"/>
      <w:sz w:val="22"/>
      <w:lang w:val="en-US" w:eastAsia="zh-TW" w:bidi="ar-SA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32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12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0:00Z</dcterms:created>
  <dc:creator>民權</dc:creator>
  <dc:description/>
  <cp:keywords/>
  <dc:language>en-US</dc:language>
  <cp:lastModifiedBy>user</cp:lastModifiedBy>
  <cp:lastPrinted>2010-01-04T11:19:00Z</cp:lastPrinted>
  <dcterms:modified xsi:type="dcterms:W3CDTF">2016-08-07T02:38:00Z</dcterms:modified>
  <cp:revision>36</cp:revision>
  <dc:subject/>
  <dc:title>高雄市民權國民小學九十二學年度第一學期  年級     家族教學進度總表</dc:title>
</cp:coreProperties>
</file>