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審查日期： </w:t>
      </w:r>
      <w:r>
        <w:rPr>
          <w:rFonts w:eastAsia="標楷體" w:cs="Arial" w:ascii="標楷體" w:hAnsi="標楷體"/>
        </w:rPr>
        <w:t xml:space="preserve">105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cs="Arial" w:ascii="標楷體" w:hAnsi="標楷體"/>
        </w:rPr>
        <w:t>29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日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9"/>
        <w:gridCol w:w="5670"/>
        <w:gridCol w:w="2958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南市公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立麻豆區大山國民小學課程計畫審查自我檢核表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項目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實施程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本校課程發展委員會實施要點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課發會組織成員含學校行政人員代表、年級及領域教師代表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</w:rPr>
              <w:t>家長及社區代表等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是否明確訂定課發會成員分工及執掌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是否於開學前完成課程發展委員會會議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依教育局行事曆訂定學校行事曆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定期評量週、畢業典禮日期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課程計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訂定學年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期學習目標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課程規劃是否符合九年一貫能力指標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跨領域部分，亦請在相關單元中註明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Arial" w:ascii="標楷體" w:hAnsi="標楷體"/>
                <w:color w:val="0000FF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國語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本土語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數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綜合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社會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健康與體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然與生活科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藝術與人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生活課程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自編課程規劃是否符合九年一貫課程能力指標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自編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是否訂定各年級課程進度總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是否訂定各年級各領域課程計畫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是否訂定各年級彈性課程計畫表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　□二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　□四年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　□六年級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課程規畫是否融入七大議題。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在相關單元中特別註明融入議題名稱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兩性　　　□環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資訊　　　□家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人權　　　□生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海洋教育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是否開設本土語言課程，並由學生自由選修。</w:t>
            </w:r>
          </w:p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本校開設本土語課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閩南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客家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原住民語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課程計畫簡表</w:t>
            </w:r>
            <w:r>
              <w:rPr>
                <w:rFonts w:ascii="標楷體" w:hAnsi="標楷體" w:cs="Arial" w:eastAsia="標楷體"/>
                <w:b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符合「國民中小學辦理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外教學實施原則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報審查年段</w:t>
            </w:r>
          </w:p>
          <w:p>
            <w:pPr>
              <w:pStyle w:val="Normal"/>
              <w:spacing w:lineRule="exact" w:line="300" w:before="60" w:after="60"/>
              <w:ind w:left="120" w:hanging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二年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>三年級</w:t>
            </w:r>
          </w:p>
          <w:p>
            <w:pPr>
              <w:pStyle w:val="Normal"/>
              <w:spacing w:lineRule="exact" w:line="300" w:before="60" w:after="6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四年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五年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六年級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無辦理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下勾選項目，請修正後補齊。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　□二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年級　□四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　□六年級</w:t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六年級畢業典禮日期是否符合教育局行事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0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擇一日辦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Arial" w:eastAsia="標楷體"/>
                <w:color w:val="FF0000"/>
              </w:rPr>
              <w:t>否，請修正。</w:t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學習節數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是否編定各年級學習節數分配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領域學習節數是否符合九年一貫訂定比率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彈性學習節數是否符合九年一貫訂定比率。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訂定，請修正後補齊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二年級</w:t>
            </w:r>
            <w:r>
              <w:rPr>
                <w:rFonts w:eastAsia="標楷體" w:cs="Arial" w:ascii="標楷體" w:hAnsi="標楷體"/>
              </w:rPr>
              <w:t>2-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三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四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五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六年級</w:t>
            </w:r>
            <w:r>
              <w:rPr>
                <w:rFonts w:eastAsia="標楷體" w:cs="Arial" w:ascii="標楷體" w:hAnsi="標楷體"/>
              </w:rPr>
              <w:t>3-6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教材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教材編、選、審皆經由課發會及校務會議決議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是否附上教科書版本一覽表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教科書選用是否符合學習階段之劃分，中途更換版本者是否編製銜接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重要教育工作是否融入各年級課程計畫。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8017"/>
      </w:tblGrid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正後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員</w:t>
            </w:r>
          </w:p>
        </w:tc>
        <w:tc>
          <w:tcPr>
            <w:tcW w:w="8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（如課程發展委員會簽到表）</w:t>
            </w:r>
          </w:p>
        </w:tc>
      </w:tr>
    </w:tbl>
    <w:p>
      <w:pPr>
        <w:pStyle w:val="Normal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承辦人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郭維雯           </w:t>
      </w:r>
      <w:r>
        <w:rPr>
          <w:rFonts w:ascii="標楷體" w:hAnsi="標楷體" w:cs="Arial" w:eastAsia="標楷體"/>
          <w:sz w:val="28"/>
          <w:szCs w:val="28"/>
        </w:rPr>
        <w:t>教務主任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李品璇</w:t>
      </w:r>
      <w:r>
        <w:rPr>
          <w:rFonts w:ascii="標楷體" w:hAnsi="標楷體" w:cs="Arial" w:eastAsia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校長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陳敏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1</w:t>
    </w:r>
    <w:r>
      <w:rPr/>
      <w:t>課程計畫審查自我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8:00Z</dcterms:created>
  <dc:creator>user</dc:creator>
  <dc:description/>
  <cp:keywords/>
  <dc:language>en-US</dc:language>
  <cp:lastModifiedBy>ds</cp:lastModifiedBy>
  <cp:lastPrinted>2016-08-01T14:40:00Z</cp:lastPrinted>
  <dcterms:modified xsi:type="dcterms:W3CDTF">2016-08-01T06:58:00Z</dcterms:modified>
  <cp:revision>6</cp:revision>
  <dc:subject/>
  <dc:title>＿102學年度第1學期</dc:title>
</cp:coreProperties>
</file>