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私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立麻豆區大山國小課程發展委員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審查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 會議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 陳敏男</w:t>
      </w:r>
      <w:r>
        <w:rPr>
          <w:rFonts w:ascii="標楷體" w:hAnsi="標楷體" w:cs="標楷體" w:eastAsia="標楷體"/>
        </w:rPr>
        <w:t xml:space="preserve"> 校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記錄： 郭維雯</w:t>
      </w:r>
      <w:r>
        <w:rPr>
          <w:rFonts w:ascii="標楷體" w:hAnsi="標楷體" w:cs="標楷體" w:eastAsia="標楷體"/>
        </w:rPr>
        <w:t xml:space="preserve"> 老師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委員參加本次會議，今天要麻煩大家審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各位老師就節數、課程安排部份是否正確、合理，逐項審視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七、業務單位報告：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畫審核方式依往年慣例，由各學年進行初審討論，經修正後提交課發會進行複審。教務組發給各委員各年級課程計畫檢核表，請逐項檢查並填寫修正意見、簽名，最後再麻煩各學年針對委員意見作修正，於</w:t>
      </w:r>
      <w:r>
        <w:rPr>
          <w:rFonts w:eastAsia="標楷體" w:cs="標楷體" w:ascii="標楷體" w:hAnsi="標楷體"/>
        </w:rPr>
        <w:t>7/27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傳至共用區，以利教務組完成線上網頁製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一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請各委員就節數、課程安排部份是否正確、合理，逐項審視。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【決  議】審查通過並上網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審查二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【說  明】請各委員就節數、課程安排部份是否正確、合理，逐項審視。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並上網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審查三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【說  明】請各委員就節數、課程安排部份是否正確、合理，逐項審視。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並上網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四】審查四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【說  明】請各委員就節數、課程安排部份是否正確、合理，逐項審視。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並上網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五】審查五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【說  明】請各委員就節數、課程安排部份是否正確、合理，逐項審視。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並上網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六】審查六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【說  明】請各委員就節數、課程安排部份是否正確、合理，逐項審視。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並上網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無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八、散會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承辦人：郭維雯（核章）           主任：李品璇（核章）         校長：陳敏男（核章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3145" cy="756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課程發展委員會委員第二次會議簽到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440"/>
        <w:gridCol w:w="2340"/>
        <w:gridCol w:w="2569"/>
      </w:tblGrid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敏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維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召集人、一年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姿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課程召集人、二年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召集人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年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棖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召集人、六年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棖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財源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及社區人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人員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873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二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二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53:00Z</dcterms:created>
  <dc:creator>tnhai</dc:creator>
  <dc:description/>
  <cp:keywords/>
  <dc:language>en-US</dc:language>
  <cp:lastModifiedBy>ds</cp:lastModifiedBy>
  <cp:lastPrinted>2016-07-21T15:02:00Z</cp:lastPrinted>
  <dcterms:modified xsi:type="dcterms:W3CDTF">2016-08-01T07:20:00Z</dcterms:modified>
  <cp:revision>6</cp:revision>
  <dc:subject/>
  <dc:title>臺南市公(私)立○○區○○國小課程發展委員會105學年度</dc:title>
</cp:coreProperties>
</file>