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麻豆區大山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5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15 104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5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30 104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麻豆區大山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敏男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陳怡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李品璇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長：施姿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郁雯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年級代表：林希瑾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羅英倫 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cs="標楷體" w:eastAsia="標楷體"/>
                <w:color w:val="000000"/>
              </w:rPr>
              <w:t>王嘉萍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郭維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cs="標楷體" w:eastAsia="標楷體"/>
                <w:color w:val="000000"/>
              </w:rPr>
              <w:t>黃棖吉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郁雯  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王嘉萍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邱文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陳怡伶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李品璇  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鄭財源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活課程：施姿妙  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黃棖吉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黃棖吉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雅琪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範例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095"/>
        <w:gridCol w:w="1425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郭維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希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邱文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雅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5:00Z</dcterms:created>
  <dc:creator>台南市教育網路中心</dc:creator>
  <dc:description/>
  <cp:keywords/>
  <dc:language>en-US</dc:language>
  <cp:lastModifiedBy>ds</cp:lastModifiedBy>
  <cp:lastPrinted>2009-08-18T09:04:00Z</cp:lastPrinted>
  <dcterms:modified xsi:type="dcterms:W3CDTF">2016-07-29T05:44:00Z</dcterms:modified>
  <cp:revision>10</cp:revision>
  <dc:subject/>
  <dc:title>臺南市○○國民小學『課程發展委員會』組織設置要點(參考)</dc:title>
</cp:coreProperties>
</file>