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麻豆區大山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 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週 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 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山海之歌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.4.5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.14.15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.5.6.7.8.9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.7.8.9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.2.3.4.5.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11.12.13.14.19.20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8.9.10.11.12.13.14.15.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8.9.10.11.12.13.14.1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2.3.4.5.6.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3.4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8.19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6.1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9.20.2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3.1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週 社會 </w:t>
            </w: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的組成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週 社會 </w:t>
            </w: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倫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週 社會 </w:t>
            </w: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班級自治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週 社會 </w:t>
            </w: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班級自治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週 社會 </w:t>
            </w: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校園安全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週 社會 </w:t>
            </w: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的方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週 社會 </w:t>
            </w: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的方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週 社會 </w:t>
            </w: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的學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週 社會 </w:t>
            </w: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與同學相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週 社會 </w:t>
            </w: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與同學相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週 社會 </w:t>
            </w: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合作與競爭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週 社會 </w:t>
            </w: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學校是個小社會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灌溉設施與農具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</w:rPr>
              <w:t>生生不息的土地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現代的生活作息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現代的生活作息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一單元嗨！臺灣你好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一課認第一單元嗨！臺灣你好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一單元嗨！臺灣你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一單元嗨！臺灣你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戰後臺灣的政治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戰後臺灣的政治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戰後臺灣的經濟發展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5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0.11.1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3.8.9.10.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.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.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5.6.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7.18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8.19.2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8.19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2.3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5.6.7.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.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排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4.5.6.7.8.9.10.11.12.13.14.15.16.17.18.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.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排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.5.6.7.8.9.10.11.12.13.14.15.16.17.18.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4.5.6.7.8.9.10.11.12.13.14.15.16.17.18.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排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.5.6.7.8.9.10.11.12.13.14.15.16.17.18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6.7.1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6.7.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.5.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8.19.2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.8.9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已規劃書法社團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已規劃書法社團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已規劃書法社團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已規劃書法社團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8.19.2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9.20.2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9.10.1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.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麻豆區大山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 9.10.11.12.1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9.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5.6.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.5.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2.3.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.8.9.10.11.12.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2.13.14.15.16.17.18.19.2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.2.3.4.5.6.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.8.9.10.1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0.14.15.16.17.18.19.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.4.5.6.7.8.11.12.1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2.3.4.5.6.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.4.5.6.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9.10.1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1.12.1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7.18.19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.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.4.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3.15.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.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鄉鎮市區生活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鄉鎮市區生活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參與家鄉活動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多元的生活風貌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便利的家鄉生活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便利的家鄉生活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9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買東西學問大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家鄉的故事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家鄉的故事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家鄉的特色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家鄉的特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地名的由來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農、牧業和漁業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農、牧業和漁業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9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工業和服務業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工業和服務業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產業的分工與合作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產業的新發展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產業的新發展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早期的運輸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 社會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近代的運輸發展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一單元清末現代化的建設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一單元清末現代化的建設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一單元清末現代化的建設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一單元清末現代化的建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二單元日本統治下的臺灣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二單元日本統治下的臺灣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二單元日本統治下的臺灣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二單元日本統治下的臺灣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標楷體" w:hAnsi="標楷體" w:cs="標楷體" w:eastAsia="標楷體"/>
                <w:bCs/>
              </w:rPr>
              <w:t>第二單元日本統治下的臺灣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一單元文明與科技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一單元文明與科技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一單元文明與科技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一單元文明與科技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一單元文明與科技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一單元文明與科技生活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二單元從臺灣走向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二單元從臺灣走向世界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社會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二單元從臺灣走向世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.16.1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6.17.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0.11.1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.7.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.7.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9.2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.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.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4.15.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8.19.2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3.14.1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.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8.9.1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.4.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2.13.1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.10.11.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15.16.17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排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4.5.6.7.8.9.10.11.12.13.14.15.16.17.18.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.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排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4.5.6.7.9.10.11.12.13.14.15.17.18.19.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排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.5.6.7.8.9.10.11.12.13.14.15.16.17.18.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排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4.5.6.7.9.10.11.12.13.14.15.17.1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6.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8.19.2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5.6.1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4.15.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4.16.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7.18.19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2.13.14.1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0.11.1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9.10.1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已規劃書法社團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已規劃書法社團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已規劃書法社團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已規劃書法社團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.16.1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7.18.19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.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9:00Z</dcterms:created>
  <dc:creator>台南市教育網路中心</dc:creator>
  <dc:description/>
  <cp:keywords/>
  <dc:language>en-US</dc:language>
  <cp:lastModifiedBy>user</cp:lastModifiedBy>
  <cp:lastPrinted>2016-07-26T15:49:00Z</cp:lastPrinted>
  <dcterms:modified xsi:type="dcterms:W3CDTF">2016-07-31T04:06:00Z</dcterms:modified>
  <cp:revision>32</cp:revision>
  <dc:subject/>
  <dc:title>「重要教育工作」融入課程一覽表</dc:title>
</cp:coreProperties>
</file>