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縣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5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bCs/>
          <w:kern w:val="0"/>
          <w:sz w:val="28"/>
          <w:szCs w:val="28"/>
        </w:rPr>
        <w:t>領域教學計畫表　　</w:t>
      </w:r>
      <w:r>
        <w:rPr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61429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143040"/>
                          <a:chOff x="0" y="0"/>
                          <a:chExt cx="5943600" cy="6143040"/>
                        </a:xfrm>
                      </wpg:grpSpPr>
                      <wps:wsp>
                        <wps:cNvSpPr/>
                        <wps:spPr>
                          <a:xfrm>
                            <a:off x="1478160" y="5104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146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7720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8614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9130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552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17188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旅客留言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遊走在世界的市場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我乘雲朵歸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再別康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628360"/>
                            <a:ext cx="2400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樂園一  用心動腦話科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6760"/>
                            <a:ext cx="2171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滿修女採訪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動物世界的溫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 助人就是在助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99680"/>
                            <a:ext cx="21718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 春天的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荷塘月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 秋去秋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 雪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714280"/>
                            <a:ext cx="24008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樂園二  煮酒論英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71280"/>
                            <a:ext cx="217188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 跳躍的音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 孫翠鳳和歌仔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蒙娜麗莎的微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旅人之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371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溫情處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34290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作家與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──四時有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5720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14440"/>
                            <a:ext cx="0" cy="54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11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468pt;height:483.7pt" coordorigin="0,140" coordsize="9360,9674">
                <v:line id="shape_0" from="2328,944" to="6107,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8,2840" to="6107,2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8,6080" to="6107,6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8,7796" to="6107,7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8,9452" to="6107,94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4637" to="3320,4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40;width:3419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一課 旅客留言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二課 遊走在世界的市場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三課 我乘雲朵歸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四課 再別康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76;top:4279;width:37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閱讀樂園一  用心動腦話科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2119;width:341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五課 滿修女採訪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六課 動物世界的溫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七課 助人就是在助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5179;width:341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八課 春天的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九課 荷塘月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十課 秋去秋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十一課 雪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75;top:9139;width:37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閱讀樂園二  煮酒論英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40;top:7339;width:3419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十二課 跳躍的音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十三課 孫翠鳳和歌仔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十四課 蒙娜麗莎的微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9;top:500;width:25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旅人之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9;top:2300;width:25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溫情處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9;top:5540;width:25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參單元作家與作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──四時有感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69;top:7340;width:25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藝術天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340,950" to="2340,9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00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11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0"/>
        </w:rPr>
        <w:t>國小</w:t>
      </w:r>
      <w:r>
        <w:rPr>
          <w:rFonts w:cs="Calibri" w:eastAsia="Calibri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國語</w:t>
      </w:r>
      <w:r>
        <w:rPr>
          <w:b/>
          <w:kern w:val="0"/>
        </w:rPr>
        <w:t>6</w:t>
      </w:r>
      <w:r>
        <w:rPr>
          <w:b/>
          <w:kern w:val="0"/>
        </w:rPr>
        <w:t>上</w:t>
      </w:r>
      <w:r>
        <w:rPr>
          <w:b/>
          <w:kern w:val="0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  <w:bookmarkStart w:id="0" w:name="BOOK"/>
      <w:bookmarkStart w:id="1" w:name="BOOK"/>
      <w:bookmarkEnd w:id="1"/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縣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5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數學</w:t>
      </w:r>
      <w:r>
        <w:rPr>
          <w:bCs/>
          <w:kern w:val="0"/>
          <w:sz w:val="28"/>
          <w:szCs w:val="28"/>
        </w:rPr>
        <w:t>領域教學計畫表　　</w:t>
      </w:r>
      <w:r>
        <w:rPr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數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</w:rPr>
        <w:t>國小</w:t>
      </w:r>
      <w:r>
        <w:rPr>
          <w:rFonts w:cs="Calibri" w:eastAsia="Calibri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數學</w:t>
      </w:r>
      <w:r>
        <w:rPr>
          <w:b/>
          <w:kern w:val="0"/>
        </w:rPr>
        <w:t>6</w:t>
      </w:r>
      <w:r>
        <w:rPr>
          <w:b/>
          <w:kern w:val="0"/>
        </w:rPr>
        <w:t>上</w:t>
      </w:r>
      <w:r>
        <w:rPr>
          <w:b/>
          <w:kern w:val="0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before="90" w:after="9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4661535" cy="577024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5770080"/>
                          <a:chOff x="0" y="0"/>
                          <a:chExt cx="4661640" cy="5770080"/>
                        </a:xfrm>
                      </wpg:grpSpPr>
                      <wps:wsp>
                        <wps:cNvSpPr/>
                        <wps:spPr>
                          <a:xfrm>
                            <a:off x="1641600" y="1105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677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9993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39320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8248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2820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688480"/>
                            <a:ext cx="7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1075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5139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9459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3714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77144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20308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59692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460836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9單元　怎樣解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6520"/>
                            <a:ext cx="131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1724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2單元　分數的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83628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3單元　長條圖與折線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67436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4單元　小數的除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09376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5單元　圓周長與扇形弧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251280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與應用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335088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7單元　縮放圖與比例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376992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8單元　圓與扇形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44644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與應用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293184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6單元　比、比值與正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0"/>
                            <a:ext cx="2716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單元　最大公因數與最小公倍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02740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10單元  等量公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25532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樂園（完美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188960"/>
                            <a:ext cx="2717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樂園（圓周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110520"/>
                            <a:ext cx="0" cy="54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05pt;width:367.05pt;height:454.35pt" coordorigin="900,181" coordsize="7341,9087">
                <v:line id="shape_0" from="3485,355" to="4051,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1075" to="4051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1755" to="4051,1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2375" to="4051,2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3055" to="4051,3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3775" to="4051,3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65,4415" to="3998,4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5075" to="4051,5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5715" to="4051,5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6395" to="4051,6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7065" to="4051,7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7695" to="4051,7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8375" to="4051,8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5,8995" to="4051,8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6;top:743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9單元　怎樣解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;top:3955;width:20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6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7;top:83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2單元　分數的除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1;top:149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3單元　長條圖與折線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6;top:281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4單元　小數的除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6;top:347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5單元　圓周長與扇形弧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2;top:413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綜合與應用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6;top:545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7單元　縮放圖與比例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6;top:611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8單元　圓與扇形面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1;top:875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綜合與應用（二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6;top:479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6單元　比、比值與正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7;top:181;width:427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單元　最大公因數與最小公倍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6;top:809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10單元  等量公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7;top:215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樂園（完美數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57;top:6778;width:4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樂園（圓周率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495,355" to="3495,9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縣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5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自然</w:t>
      </w:r>
      <w:r>
        <w:rPr>
          <w:bCs/>
          <w:kern w:val="0"/>
          <w:sz w:val="28"/>
          <w:szCs w:val="28"/>
        </w:rPr>
        <w:t>領域教學計畫表　　</w:t>
      </w:r>
      <w:r>
        <w:rPr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自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kern w:val="0"/>
          <w:u w:val="single"/>
        </w:rPr>
        <w:t>國小</w:t>
      </w:r>
      <w:r>
        <w:rPr>
          <w:rFonts w:cs="Calibri" w:eastAsia="Calibri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自然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上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  <w:u w:val="single"/>
        </w:rPr>
        <w:t>課程架構圖</w:t>
      </w:r>
    </w:p>
    <w:p>
      <w:pPr>
        <w:pStyle w:val="Normal"/>
        <w:numPr>
          <w:ilvl w:val="0"/>
          <w:numId w:val="0"/>
        </w:numPr>
        <w:snapToGrid w:val="false"/>
        <w:spacing w:before="90" w:after="9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93690" cy="32346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3234600"/>
                          <a:chOff x="0" y="0"/>
                          <a:chExt cx="5393520" cy="3234600"/>
                        </a:xfrm>
                      </wpg:grpSpPr>
                      <wpg:grpSp>
                        <wpg:cNvGrpSpPr/>
                        <wpg:grpSpPr>
                          <a:xfrm>
                            <a:off x="1028880" y="336600"/>
                            <a:ext cx="2743200" cy="2538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53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4276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2080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526480"/>
                              <a:ext cx="251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7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Calibri" w:hAnsi="Calibri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冊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氣中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天氣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颱風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800280"/>
                            <a:ext cx="162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聲音的產生與傳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樣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簡易樂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噪音與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082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水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岩石、礦物與土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震與防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2514600"/>
                            <a:ext cx="16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北針與地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磁鐵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7128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變的天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90936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聲音與樂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177984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表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2580120"/>
                            <a:ext cx="1512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電磁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4.7pt;height:254.7pt" coordorigin="360,0" coordsize="8494,5094">
                <v:group id="shape_0" style="position:absolute;left:1980;top:530;width:4319;height:3996">
                  <v:line id="shape_0" from="2340,530" to="2340,4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540" to="6299,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1857" to="6299,18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3240" to="6299,32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0,4509" to="6299,4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520" to="2339,2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0;top:198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新細明體;PMingLiU" w:cs="新細明體;PMingLiU"/>
                            <w:color w:val="auto"/>
                            <w:lang w:val="en-US" w:eastAsia="zh-TW" w:bidi="ar-SA"/>
                          </w:rPr>
                          <w:t>自然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新細明體;PMingLiU" w:cs="新細明體;PMingLiU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Calibri" w:hAnsi="Calibri" w:eastAsia="新細明體;PMingLiU" w:cs="新細明體;PMingLiU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Calibri" w:hAnsi="Calibri" w:eastAsia="新細明體;PMingLiU" w:cs="新細明體;PMingLiU"/>
                            <w:color w:val="auto"/>
                            <w:lang w:val="en-US" w:eastAsia="zh-TW" w:bidi="ar-SA"/>
                          </w:rPr>
                          <w:t>冊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大氣中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天氣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颱風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1260;width:255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聲音的產生與傳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多樣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製作簡易樂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噪音與防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269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流水的作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岩石、礦物與土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地震與防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03;top:3960;width:2550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指北針與地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電磁鐵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1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變的天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1432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聲音與樂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280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表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71;top:4063;width:2380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電磁作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縣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 xml:space="preserve">5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學期  </w:t>
      </w:r>
      <w:r>
        <w:rPr>
          <w:kern w:val="0"/>
          <w:sz w:val="28"/>
          <w:szCs w:val="28"/>
          <w:u w:val="single"/>
        </w:rPr>
        <w:t>　　　　</w:t>
      </w:r>
      <w:r>
        <w:rPr>
          <w:kern w:val="0"/>
          <w:sz w:val="28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六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年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bCs/>
          <w:kern w:val="0"/>
          <w:sz w:val="28"/>
          <w:szCs w:val="28"/>
        </w:rPr>
        <w:t>領域教學計畫表　　</w:t>
      </w:r>
      <w:r>
        <w:rPr>
          <w:kern w:val="0"/>
          <w:sz w:val="28"/>
          <w:szCs w:val="28"/>
        </w:rPr>
        <w:t>設計者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社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  <w:u w:val="single"/>
        </w:rPr>
        <w:t>領域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教學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w:rPr>
          <w:b/>
          <w:kern w:val="0"/>
        </w:rPr>
        <w:t>國小</w:t>
      </w:r>
      <w:r>
        <w:rPr>
          <w:rFonts w:cs="Calibri" w:eastAsia="Calibri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社會</w:t>
      </w:r>
      <w:r>
        <w:rPr>
          <w:b/>
          <w:kern w:val="0"/>
        </w:rPr>
        <w:t>6</w:t>
      </w:r>
      <w:r>
        <w:rPr>
          <w:b/>
          <w:kern w:val="0"/>
        </w:rPr>
        <w:t>上</w:t>
      </w:r>
      <w:r>
        <w:rPr>
          <w:b/>
          <w:kern w:val="0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00675" cy="4743450"/>
                <wp:effectExtent l="508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743360"/>
                          <a:chOff x="0" y="0"/>
                          <a:chExt cx="5400720" cy="4743360"/>
                        </a:xfrm>
                      </wpg:grpSpPr>
                      <wps:wsp>
                        <wps:cNvSpPr/>
                        <wps:spPr>
                          <a:xfrm>
                            <a:off x="579240" y="247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958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9094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77884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9072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581360"/>
                            <a:ext cx="28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60720"/>
                            <a:ext cx="0" cy="42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5496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38160"/>
                            <a:ext cx="1502280" cy="462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12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臺灣的自然資源與物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506240"/>
                              <a:ext cx="150120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投資理財與經濟活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9308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生產與消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j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j/42j/4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425680"/>
                              <a:ext cx="15012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法治你我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28680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五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社會變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4095000"/>
                              <a:ext cx="150120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六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福爾摩沙我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24080" y="0"/>
                            <a:ext cx="2276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物產概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373120"/>
                            <a:ext cx="227664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道德與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法律就在你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法治與人權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767160"/>
                            <a:ext cx="227664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生產活動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消費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生產與消費的關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3394800"/>
                            <a:ext cx="22766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從農業社會到工商業社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家庭性別新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1" w:hanging="8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寶島行透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1638360"/>
                            <a:ext cx="22766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貨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投資與理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196160"/>
                            <a:ext cx="22766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親近生活中的歷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關心居住的大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080"/>
                            <a:ext cx="1016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6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第7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05pt;width:425.25pt;height:373.5pt" coordorigin="180,1" coordsize="8505,7470">
                <v:line id="shape_0" from="1092,3902" to="1991,3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1727" to="6526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3008" to="6526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4377" to="6526,4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5813" to="6526,5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7216" to="6510,7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569" to="1992,7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3,560" to="6527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1;top:61;width:2365;height:7286">
                  <v:shape id="shape_0" fillcolor="white" stroked="t" o:allowincell="f" style="position:absolute;left:2371;top:61;width:2363;height:9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臺灣的自然資源與物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73;top:2433;width:2363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投資理財與經濟活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73;top:1310;width:2363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生產與消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j/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j/42j/4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73;top:3881;width:2363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法治你我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73;top:5237;width:2363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五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社會變遷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373;top:6510;width:2363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六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福爾摩沙我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5100;top:1;width:35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一課 資源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二課 物產概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70;top:3738;width:3584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一課 道德與法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二課 法律就在你身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三課 法治與人權保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00;top:1209;width:3584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一課 生產活動面面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二課 消費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三課 生產與消費的關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70;top:5347;width:358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一課 從農業社會到工商業社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二課 家庭性別新關係</w:t>
                        </w:r>
                      </w:p>
                      <w:p>
                        <w:pPr>
                          <w:overflowPunct w:val="false"/>
                          <w:bidi w:val="0"/>
                          <w:ind w:left="871" w:hanging="87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三課 寶島行透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85;top:2581;width:358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一課 貨幣與生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二課 投資與理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00;top:6609;width:3584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一課 親近生活中的歷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第二課 關心居住的大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0;top:3376;width:1600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社會6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（第7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3:00Z</dcterms:created>
  <dc:creator>喬玉蘭</dc:creator>
  <dc:description/>
  <dc:language>en-US</dc:language>
  <cp:lastModifiedBy>喬玉蘭</cp:lastModifiedBy>
  <dcterms:modified xsi:type="dcterms:W3CDTF">2016-06-29T00:56:00Z</dcterms:modified>
  <cp:revision>1</cp:revision>
  <dc:subject/>
  <dc:title/>
</cp:coreProperties>
</file>