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仁德區仁和國民小學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學年度第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閩南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梁淑美主任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正確讀出本課課文的語音，並能朗讀、美讀，且能了解文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能運用本課的語詞於日常生活中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能學習紅樹林裡常見動植物說法，了解其生態，進而領悟生態保育對環境的重要性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能學習天然災害的說法，了解災害原因，進而隨手作環保盡一分地球人的心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能學習動物及昆蟲的名稱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能書寫第一調至第八調的聲調符號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能運用生活對話的練習實際活用，進行事物的描述、分析和解說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能運用學習過的語詞組成短文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能學習重疊語詞、</w:t>
            </w:r>
            <w:r>
              <w:rPr>
                <w:rFonts w:eastAsia="標楷體" w:cs="標楷體" w:ascii="標楷體" w:hAnsi="標楷體"/>
                <w:kern w:val="0"/>
              </w:rPr>
              <w:t>ABB</w:t>
            </w:r>
            <w:r>
              <w:rPr>
                <w:rFonts w:ascii="標楷體" w:hAnsi="標楷體" w:cs="標楷體" w:eastAsia="標楷體"/>
                <w:kern w:val="0"/>
              </w:rPr>
              <w:t>型式疊字詞、反義並列複合詞、義近詞、義反詞等詞彙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）能學習遞進複句、因果複句的句型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一）能運用歇後語、謎語、俗諺、諺語等，進而體會閩南語的語言藝術。</w:t>
            </w:r>
          </w:p>
        </w:tc>
      </w:tr>
      <w:tr>
        <w:trPr>
          <w:trHeight w:val="2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初步聽辨閩南與語音和讀音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閩南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從事簡易的口頭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拼寫日常生活中常用的語詞及短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科技與資訊輔助標音符號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與漢字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閱讀閩南語文章，並理解其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寫出自己的感受與需求，並表達對他人的關懷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鄉或鄰近沿海或河岸景觀的特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本土性（如：非核家園）和國際性的環境議題（如：永續發展、全球變遷、生物多樣性）及其對人類社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人與環境互動互依關係，建立積極的環境態度與環境倫理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面對環境議題時，能傾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閱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別人的報告，並且理性地提出質疑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參與地區性和國際性環境議題調查、研究與解決問題的經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咱來去看水筆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咱來去看水筆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咱來去看水筆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咱來去看水筆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是按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是按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大自然的心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是按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啥人食著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啥人食著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啥人食著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啥人食著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半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半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半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大樹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半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送你一句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閣試一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送你一句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閣試一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送你一句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閣試一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詩文百貨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仁德區仁和國民小學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學年度第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閩南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梁淑美主任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運用閩南語以生活語言與家人、朋友交談溝通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能培養學生樂於與同學朋友互相鼓勵的情操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能省思自己學習進步的情形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熟習閩南語之音標、能正確讀出語詞及句子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能運用閩南語說出職業名稱，並知道其意義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能運用閩南語說出各國節慶名稱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能運用閩南語描述其他族群文化特徵並能尊重欣賞其他族群之文化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能運用生活對話說出喜歡做的文化活動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能熟練並增加閩南語字彙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閩南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從事簡易的口頭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在團體中運用閩南語談論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唸標音符號的聲母、韻母、聲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拼讀日常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>中常用的語詞及短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拼寫日常生活中常用的語詞及短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閩南語寫出自己的感受與需求，並表達對他人的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提升閩南語寫作能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個人的基本權利，並了解人權與社會責任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從事與欣賞美化生活的藝術造型活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適當的語詞向家人表達自己的需求與情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探索家庭生活問題，探討如何避免其對個人的不良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家庭活動、家庭共學，增進家人感情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的工作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如何解決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歡喜過日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草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歡喜過日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課草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歡喜過日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好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歡喜過日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好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歡喜過日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好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歡喜過日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好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竭仔哥和梅仔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竭仔哥和梅仔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竭仔哥和梅仔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竭仔哥和梅仔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多元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碗豬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多元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碗豬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多元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三碗豬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詩文百貨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0:00Z</dcterms:created>
  <dc:creator>官孟貞</dc:creator>
  <dc:description/>
  <cp:keywords/>
  <dc:language>en-US</dc:language>
  <cp:lastModifiedBy>asus</cp:lastModifiedBy>
  <cp:lastPrinted>2004-12-30T15:28:00Z</cp:lastPrinted>
  <dcterms:modified xsi:type="dcterms:W3CDTF">2016-07-13T15:19:00Z</dcterms:modified>
  <cp:revision>9</cp:revision>
  <dc:subject/>
  <dc:title>高雄市民權國民小學九十二學年度第二學期</dc:title>
</cp:coreProperties>
</file>