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昆蟲並學會吟唱第一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陳設，學會吟唱第四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說出常見的家具和陳設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〈豆花捙倒擔〉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〈元宵節〉童謠之美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6</w:t>
            </w:r>
            <w:r>
              <w:rPr>
                <w:rFonts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察覺食物與健康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  <w:r>
              <w:rPr>
                <w:rFonts w:eastAsia="標楷體"/>
              </w:rPr>
              <w:t>察覺自己的生活禮儀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1-1-5 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 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1 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7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 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  2-1-7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2-1-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  2-1-6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2-1-2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 xml:space="preserve">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學年度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淑美主任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天文氣象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天氣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學會常見交通工具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  1-1-2  1-1-3  1-1-5  2-1-1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菜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  1-1-5 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  2-1-7 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灶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3  1-1-5   2-1-1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月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 1-1-2  1-1-3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1-1-5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  <w:r>
              <w:rPr>
                <w:rFonts w:eastAsia="標楷體" w:cs="標楷體" w:ascii="標楷體" w:hAnsi="標楷體"/>
              </w:rPr>
              <w:t xml:space="preserve">   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4  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1-1-3  1-1-5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高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-1-2  1-1-3    2-1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～搖囡仔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～肉粽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黑體c..">
    <w:altName w:val="Arial Unicode MS"/>
    <w:charset w:val="88"/>
    <w:family w:val="swiss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9:00Z</dcterms:created>
  <dc:creator>官孟貞</dc:creator>
  <dc:description/>
  <cp:keywords/>
  <dc:language>en-US</dc:language>
  <cp:lastModifiedBy>asus</cp:lastModifiedBy>
  <cp:lastPrinted>2004-12-30T15:28:00Z</cp:lastPrinted>
  <dcterms:modified xsi:type="dcterms:W3CDTF">2016-07-26T01:32:00Z</dcterms:modified>
  <cp:revision>13</cp:revision>
  <dc:subject/>
  <dc:title>高雄市民權國民小學九十二學年度第二學期</dc:title>
</cp:coreProperties>
</file>