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學年度第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主任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  <w:r>
              <w:rPr>
                <w:rFonts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eastAsia="標楷體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eastAsia="標楷體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歡喜來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 1-1-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學年度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主任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第一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學校場所的閩南語說法，並進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第二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常見水果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第三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常見顏色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五官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身體部位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-1-1    2-1-2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5  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2  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2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 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2-1-2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7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  1-1-2  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2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-1-2  2-1-4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4:00Z</dcterms:created>
  <dc:creator>官孟貞</dc:creator>
  <dc:description/>
  <cp:keywords/>
  <dc:language>en-US</dc:language>
  <cp:lastModifiedBy>asus</cp:lastModifiedBy>
  <cp:lastPrinted>2004-12-30T15:28:00Z</cp:lastPrinted>
  <dcterms:modified xsi:type="dcterms:W3CDTF">2016-08-03T08:17:00Z</dcterms:modified>
  <cp:revision>11</cp:revision>
  <dc:subject/>
  <dc:title>高雄市民權國民小學九十二學年度第二學期</dc:title>
</cp:coreProperties>
</file>