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士林區士林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 四 年級第 一 學期 國語 領域課程計畫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3"/>
        <w:gridCol w:w="584"/>
        <w:gridCol w:w="767"/>
        <w:gridCol w:w="3249"/>
        <w:gridCol w:w="2525"/>
        <w:gridCol w:w="1274"/>
        <w:gridCol w:w="1999"/>
        <w:gridCol w:w="1801"/>
        <w:gridCol w:w="586"/>
        <w:gridCol w:w="1038"/>
        <w:gridCol w:w="1478"/>
        <w:gridCol w:w="11"/>
      </w:tblGrid>
      <w:tr>
        <w:trPr>
          <w:tblHeader w:val="true"/>
          <w:trHeight w:val="510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題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稱</w:t>
            </w:r>
          </w:p>
        </w:tc>
        <w:tc>
          <w:tcPr>
            <w:tcW w:w="5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重點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心素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具體內涵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目標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重點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節數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評量方式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議題融入</w:t>
            </w:r>
          </w:p>
        </w:tc>
      </w:tr>
      <w:tr>
        <w:trPr>
          <w:tblHeader w:val="true"/>
          <w:trHeight w:val="412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表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內容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5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學準備週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壹單元生活好滋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-1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窗口邊的臺灣欒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多元文本，以認識議題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量詞的運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複句的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敘與倒敘法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道臺灣欒樹四季不同的樣貌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題目有不同的表述重點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圖像整理文章內容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聽出主旨，訂定符合聆聽內容的主題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覺察生活環境中事物的變化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受自然景物與生活的關係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圖像筆記整理訊息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出聆聽內容的主旨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壹單元生活好滋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窗口邊的臺灣欒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2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多元文本，以認識議題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量詞的運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複句的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敘與倒敘法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ascii="標楷體" w:hAnsi="標楷體" w:cs="標楷體" w:eastAsia="標楷體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道臺灣欒樹四季不同的樣貌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題目有不同的表述重點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圖像整理文章內容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聽出主旨，訂定符合聆聽內容的主題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覺察生活環境中事物的變化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受自然景物與生活的關係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寫作步驟：審題與立意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圖像筆記整理訊息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出聆聽內容的主旨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壹單元生活好滋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奶奶的排骨粥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聆聽不同媒材的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複句的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飲食食、服飾、交通工具、名勝古蹟及休閒娛樂等文化內涵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掌握課文的核心主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文中運用時間性順敘法的寫作手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課文中料理的步驟，描述事情的順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記人記事的方式，描寫食物與情感的連結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感受課文中祖孫互動的親情傳達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體會飲食連結人與人之間的情感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寫作步驟：審題與立意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圖像筆記整理訊息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出聆聽內容的主旨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達對家庭成員的關心與情感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與領域相關的文本類型與寫作題材。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壹單元生活好滋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充滿希望的五味屋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聆聽不同媒材的基本能力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討論，提供個人的觀點和意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多元文本，以認識議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複句的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邏輯、客觀、理性的說明，如科學知識、產品、環境等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描述、列舉、因果等寫作手法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ascii="標楷體" w:hAnsi="標楷體" w:cs="標楷體" w:eastAsia="標楷體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五味屋的故事，了解資源再生及老屋保存的意義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文本內容掌握主旨，認識審題與立意之寫作流程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掌握重點，透過說話表達完整句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「六何法」，安排文章架構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五味屋的理念，明白機會需靠自我努力獲致，並對未來充滿希望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顯社區營造與在地人文關懷之重要性，傳遞對土地的情感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寫作步驟：審題與立意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寫作四步驟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個人的自我概念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個人的優勢能力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對不同工作／教育環境的態度。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壹單元生活好滋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寫練功房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荔枝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複句的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所反映的個人與家庭、鄉里、國族及其他社群的關係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天地一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寫作的步驟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題目和文章內容間的關係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不同年代生活條件的差異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掌握題目的重點，並預測文章內容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閱讀同主題的文章，並進行比較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珍惜並體會與人分享的快樂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發揮連結力和想像力，培養生活感受力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寫作的步驟─讀懂題目、確認想法、選材題材、安排段落。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課名預測內容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連結策略（文本間、文本與讀者）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早期人們惜福愛物的精神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ascii="標楷體" w:hAnsi="標楷體" w:cs="標楷體" w:eastAsia="標楷體"/>
              </w:rPr>
              <w:t>同理分享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規劃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多元文化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E6</w:t>
            </w:r>
            <w:r>
              <w:rPr>
                <w:rFonts w:ascii="標楷體" w:hAnsi="標楷體" w:cs="標楷體" w:eastAsia="標楷體"/>
              </w:rPr>
              <w:t>瞭解各文化間的多樣性與差異性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2</w:t>
            </w:r>
            <w:r>
              <w:rPr>
                <w:rFonts w:ascii="標楷體" w:hAnsi="標楷體" w:cs="標楷體" w:eastAsia="標楷體"/>
              </w:rPr>
              <w:t>認識與領域相關的文本類型與寫作題材。閱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發展檢索資訊、獲得資訊、整合資訊的數位閱讀能力。</w:t>
            </w:r>
          </w:p>
        </w:tc>
      </w:tr>
      <w:tr>
        <w:trPr>
          <w:trHeight w:val="6610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貳單元超級臺灣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課玉山之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聆聽不同媒材的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懂適合程度的詩歌、戲劇，並說出聆聽內容的要點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適切的速率朗讀文本，表現抑揚頓挫與情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多元文本，以認識議題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寫童詩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、童詩、現代散文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物或自然的情懷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1</w:t>
            </w:r>
            <w:r>
              <w:rPr>
                <w:rFonts w:ascii="標楷體" w:hAnsi="標楷體" w:cs="標楷體" w:eastAsia="標楷體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玉山的位置及玉山的相關事物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作者透過聯想，運用擬人法，展現玉山的生命力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整合資料，從多樣元素中適當取材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聯想，以擬人法將事物生動化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體會玉山的生命力，感受其自然與人文之美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發覺自己所處生活環境的美好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主題和取材的關聯性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讀懂詩句中的描述、聯想及想像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檢索資訊、獲得資訊、整合資訊的數位閱讀能力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：能從報章雜誌及其他閱讀媒材中汲取與學科相關的知識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具國際視野的本土文化認同。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貳單元超級臺灣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高舉臺灣之光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複句的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際交流的情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e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人際溝通方面，以書信、卡片、便條啟事等慣用語彙及書寫格式為主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ascii="標楷體" w:hAnsi="標楷體" w:cs="標楷體" w:eastAsia="標楷體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應用文書信寫作格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文中人物和臺灣之光的關聯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透過直接、間接經驗，蒐集描寫人物的寫作材料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讚美人的方法和技巧，並對別人的讚美，合宜的回應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發現和欣賞別人的優點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他人的努力故事中獲得啟示與自我勉勵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直接或間接經驗，取得寫作材料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讚美與回應的表達方式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平等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不同性別者的成就與貢獻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特質與興趣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貳單元超級臺灣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課臺灣的驕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聆聽不同媒材的基本能力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合學習階段的摘要策略，擷取大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大量閱讀，體會閱讀的樂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邏輯、客觀、理性的說明，如科學知識、產品、環境等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描述、列舉、因果等寫作手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據、圖表、圖片、工具列等輔助說明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飲食、服飾、交通工具、名勝古蹟及休閒娛樂等文化內涵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2</w:t>
            </w:r>
            <w:r>
              <w:rPr>
                <w:rFonts w:ascii="標楷體" w:hAnsi="標楷體" w:cs="標楷體" w:eastAsia="標楷體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西螺大橋與臺北一○一的特色與功能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並能運用本課的總分總結構和說明手法寫作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切分意義段，並比較段落間的異同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家鄉的人文或自然景觀，以數據、邏輯、比喻等方式說明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在地情懷，強化自身與臺灣之間的情感連結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並應用本課文章結構寫作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基本說明文寫作手法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以臺灣為傲的在地感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檢索資訊、獲得資訊、整合資訊的數位閱讀能力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：能從報章雜誌及其他閱讀媒材中汲取與學科相關的知識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具國際視野的本土文化認同。</w:t>
            </w:r>
          </w:p>
        </w:tc>
      </w:tr>
      <w:tr>
        <w:trPr>
          <w:trHeight w:val="9147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貳單元超級臺灣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天地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寫作習慣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描述、列舉、因果等寫作手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據、圖表、圖片、工具列等輔助說明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飲食、服飾、交通工具、名勝古蹟及休閒娛樂等文化內涵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2</w:t>
            </w:r>
            <w:r>
              <w:rPr>
                <w:rFonts w:ascii="標楷體" w:hAnsi="標楷體" w:cs="標楷體" w:eastAsia="標楷體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說明文表述方式和寫作手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如何選取合適說明文的材料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文表述方式和寫作手法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選取合適說明文的材料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與領域相關的文本類型與寫作題材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檢索資訊、獲得資訊、整合資訊的數位閱讀能力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：能從報章雜誌及其他閱讀媒材中汲取與學科相關的知識。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參單元小小觀察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課到此「藝」遊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適切的速率朗讀文本，表現抑揚頓挫與情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接抒情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敘述事件與描寫景物間接抒情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飲食、服飾、交通工具、名勝古蹟及休閒娛樂等文化內涵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宜蘭傳藝園區的藝文資源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遊記中的空間式敘事結構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找出作者對景物觀察描寫、抒發情感的句子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描寫觀察到的景物特色，並表達感受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「空間式」組織段落，寫作遊記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觀察、體會生活中接觸到的人事物景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「情景交融」的抒情筆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起「讀萬卷書，行萬里路」的旅遊情趣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並應用文章結構─空間式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事物具體觀察與描寫，適切抒發感受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遊記寫作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文化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五官的感知，培養眼、耳、鼻、舌、觸覺及心靈感受的能力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學校外教學活動，認識地方環境，如生態、環保、地質、文化等的戶外學習。</w:t>
            </w:r>
          </w:p>
        </w:tc>
      </w:tr>
      <w:tr>
        <w:trPr>
          <w:trHeight w:val="319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參單元小小觀察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季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髮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懂適合程度的詩歌、戲劇，並說出聆聽內容的要點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討論，提供個人的觀點和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適切的速率朗讀文本，表現抑揚頓挫與情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多元文本，以認識議題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寫童詩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 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 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 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、童詩、現代散文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我情感的表達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3</w:t>
            </w:r>
            <w:r>
              <w:rPr>
                <w:rFonts w:ascii="標楷體" w:hAnsi="標楷體" w:cs="標楷體" w:eastAsia="標楷體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四季的變化，了解四季的特色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詩歌的寫作重點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找出時序並重新組織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聯想和想像手法描寫自然特色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仿作童詩，並欣賞自己的作品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體會童詩之樂趣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體會萬物各有情韻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並應用文章結構─時間式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童詩仿作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悉心觀察四時變化與景物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學校外教學活動，認識地方環境，如生態、環保、地質、文化等的戶外學習。</w:t>
            </w:r>
          </w:p>
        </w:tc>
      </w:tr>
      <w:tr>
        <w:trPr>
          <w:trHeight w:val="3775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參單元小小觀察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課阿白觀察記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1 1,8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2 1,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53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6 2,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基礎複句的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a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順敘與倒敘法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理解網際網路和資訊科技對學習的重要性，藉以擴展語文學習的範疇，並培養審慎使用各類資訊的能力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分辨文中動態與靜態句子的特徵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區別文中對外形及聲音的描述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課文中因果結構的安排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從觀察中描述事物靜態與動態的樣貌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從觀察中描述事物的外形及聲音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以因果結構的安排來書寫文章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培養觀察生活事物的態度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並應用文章結構─因果式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會動態與靜態描寫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掌握不同重點的觀察與描寫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JU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生命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富自身與環境的互動經驗，培養對生活環境的覺知與敏感，體驗與珍惜環境的好。</w:t>
            </w:r>
          </w:p>
        </w:tc>
      </w:tr>
      <w:tr>
        <w:trPr>
          <w:trHeight w:val="1635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參單元小小觀察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寫記敘、應用、說明事物的作品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Ⅱ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寫作習慣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b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我情感的表達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b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物或自然的情懷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2</w:t>
            </w:r>
            <w:r>
              <w:rPr>
                <w:rFonts w:ascii="標楷體" w:hAnsi="標楷體" w:cs="標楷體" w:eastAsia="標楷體"/>
              </w:rPr>
              <w:t>理解網際網路和資訊科技對學習的重要性，藉以擴展語文學習的範疇，並培養審慎使用各類資訊的能力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如何寫遊記，並運用感官、空間或時間順序描寫旅遊過程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三種安排段落的方式—因果式、時間式、空間式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寫遊記，並能運用感官、空間或時間順序描寫旅遊過程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安排段落的方式式—因果式、時間式、空間式，讓文章能條理分明、清楚表達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與領域相關的文本類型與寫作題材。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五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參單元小小觀察家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寫練功房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明治失蹤事件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討論，提供個人的觀點和意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義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所反映的個人與家庭、鄉里、國族及其他社群的關係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3</w:t>
            </w:r>
            <w:r>
              <w:rPr>
                <w:rFonts w:ascii="標楷體" w:hAnsi="標楷體" w:cs="標楷體" w:eastAsia="標楷體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事類型的記敘文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文章結構與各段落之間的關係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要從哪些方面切入，才能對於事件做出詳細描述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夠觀察生活中的事件細節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夠找出文章的線索，透過整理線索，進而發現結果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夠具體的描寫出緊扣事件主軸的相關事件內容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體會生活中的人、事、物，提高感受力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實際行動幫助別人，並同理他人的感受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細膩觀察，具體描寫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文章內容，連結線索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良好生活習慣與德行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合作與和諧人際關係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生活議題，培養思考的適當情意與態度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全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日常生活應該注意的安全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一般生活情境中需要使用的，以及學習學科基礎知識所應具備的字詞彙。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六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肆單元跟著故事跑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課老鼠嫁女兒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懂適合程度的詩歌、戲劇，並說出聆聽內容的要點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適切的速率朗讀文本，表現抑揚頓挫與情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句的語氣與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、童詩、現代散文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飲食、服飾、交通工具、名勝古蹟及休閒娛樂等文化內涵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C3</w:t>
            </w:r>
            <w:r>
              <w:rPr>
                <w:rFonts w:ascii="標楷體" w:hAnsi="標楷體" w:cs="標楷體" w:eastAsia="標楷體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劇本形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故事角色觀點，及人物觀點的改變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故事文字表面訊息及隱含的意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依劇本進行表演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人物觀點和個性，並演出適合的語氣和動作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主要人物想法轉變的關鍵事件，並能探究故事的寓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喜歡參與劇本展演，和學伴一起分工和合作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培養肯定自己，欣賞別人的情操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練劇本熟悉聆聽與回應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出故事的寓意與啟示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適切的聆聽習慣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家庭組成與型態的多樣性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察覺家庭中不同的角色，並反思個人在家庭中扮演的角色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個人的優勢能力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文化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自己的文化認同與意識。</w:t>
            </w:r>
          </w:p>
        </w:tc>
      </w:tr>
      <w:tr>
        <w:trPr>
          <w:trHeight w:val="8878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七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肆單元跟著故事跑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一課豆粥婆婆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握說話的重點與順序，對談時能做適當的回應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討論，提供個人的觀點和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適切的速率朗讀文本，表現抑揚頓挫與情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句的語氣與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藝術、信仰、思想等文化內涵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A1</w:t>
            </w:r>
            <w:r>
              <w:rPr>
                <w:rFonts w:ascii="標楷體" w:hAnsi="標楷體" w:cs="標楷體" w:eastAsia="標楷體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對話句與敘述句的差異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故事地圖的方法與技巧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相互轉換對話句與敘述句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合理的想像將無生命器物擬人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故事地圖來整理故事結構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感受他人的情緒變化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他人有困難時願意伸出援手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改寫對話句與敘述句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想像轉化事物型態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揮想像，完成看圖說故事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&gt;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心周遭不公平的事件，並提出改善的想法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生存權、身分權的剝奪與個人尊嚴的關係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尊尊人與自愛愛人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合作與和諧人際關係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我國與世界其他國家的文化特質。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肆單元跟著故事跑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二課戴斗笠的地藏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大量閱讀，體會閱讀的樂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複句的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描述、列舉、因果等寫作手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藝術、信仰、思想等文化內涵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B3</w:t>
            </w:r>
            <w:r>
              <w:rPr>
                <w:rFonts w:ascii="標楷體" w:hAnsi="標楷體" w:cs="標楷體" w:eastAsia="標楷體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故事體的特色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「故事梯」策略的架構內涵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透過單元學習，認識故事所提到的多元文化差異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故事體的特色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藉由閱讀故事覺察為人處事保有良善真誠的心，將能轉禍為福的道理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分享與人為善的經驗與做法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故事結構並發現轉折安排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受閱讀故事趣味並學會說故事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JU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懷行善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文化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學習不同文化的意願。</w:t>
            </w:r>
          </w:p>
        </w:tc>
      </w:tr>
      <w:tr>
        <w:trPr>
          <w:trHeight w:val="1134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九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肆單元跟著故事跑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天地四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大量閱讀，體會閱讀的樂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多元文本，以認識議題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、童詩、現代散文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飲食、服飾、交通工具、名勝古蹟及休閒娛樂等文化內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親屬關係、道德倫理、儀式風俗等文化內涵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</w:t>
            </w:r>
            <w:r>
              <w:rPr>
                <w:rFonts w:eastAsia="標楷體" w:cs="標楷體" w:ascii="標楷體" w:hAnsi="標楷體"/>
                <w:spacing w:val="-12"/>
              </w:rPr>
              <w:t>C3</w:t>
            </w:r>
            <w:r>
              <w:rPr>
                <w:rFonts w:ascii="標楷體" w:hAnsi="標楷體" w:cs="標楷體" w:eastAsia="標楷體"/>
                <w:spacing w:val="-12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體會閱讀故事的趣味：獲得新知、得到啟發、得到意想不到的精采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學會說故事的方法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閱讀故事可獲得新知、得到啟發以及意想不到的精采等趣味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以敘述方式或對話方式來說故事的方法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100" w:hanging="10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2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檢索資訊、獲得資訊、整合資訊的數位閱讀能力。</w:t>
            </w:r>
          </w:p>
          <w:p>
            <w:pPr>
              <w:pStyle w:val="Normal"/>
              <w:widowControl/>
              <w:spacing w:lineRule="exact" w:line="22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詮釋、反思、評鑑文本的能力。</w:t>
            </w:r>
          </w:p>
          <w:p>
            <w:pPr>
              <w:pStyle w:val="Normal"/>
              <w:widowControl/>
              <w:spacing w:lineRule="exact" w:line="220"/>
              <w:ind w:left="100" w:hanging="10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培養喜愛閱讀的態度。</w:t>
            </w:r>
          </w:p>
        </w:tc>
      </w:tr>
      <w:tr>
        <w:trPr>
          <w:trHeight w:val="618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神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卡機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寶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瓶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變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裝」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聆聽時能讓對方充分表達意見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用清晰語音、適當語速和音量說話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運用注音符號，檢索資訊，吸收新知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,8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,2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利用共同部件擴充識字量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能分辨形近、音近字詞，並正確使用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利用字義推論詞義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讀懂與學習階段相符的文本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掌握句子和段落的意義與主要概念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認識記敘、抒情、說明及應用文本的特徵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就文本的觀點，找出支持的理由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覺察自己的閱讀理解情況，適時調整策略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根據表達需要，使用各種標點符號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標注注音符號的各類文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,8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,2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,0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,0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各種標點符號的用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各種基本句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基礎複句的意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c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 具邏輯、客觀、理性的說明，如科學知識、產品、環境等文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c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數據、圖表、圖示、工具列等輔助說明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知道寶特瓶製作成衣服的方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了解臺灣在環保布料的創新與重要性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運用漫畫和文字比對，理解段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藉由推論策略理解文本並說出文章主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培養對環境關心的態度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文表述方式和寫作手法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如何選取合適說明文的材料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字形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聲調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寫字檢核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口語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仿作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ascii="標楷體" w:hAnsi="標楷體" w:cs="Arial Unicode MS" w:eastAsia="標楷體"/>
                <w:color w:val="00000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物質循環與資源回收利用的原理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、高年級：能從報章雜誌及其他閱讀媒材中汲取與學科相關的知識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願意廣泛接觸不同類型及不同學科主題的文本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具備表達我國本土文化特色的能力。</w:t>
            </w:r>
          </w:p>
        </w:tc>
      </w:tr>
      <w:tr>
        <w:trPr>
          <w:trHeight w:val="1082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「神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奇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讀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卡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機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春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節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竹</w:t>
            </w:r>
          </w:p>
          <w:p>
            <w:pPr>
              <w:pStyle w:val="Normal"/>
              <w:widowControl/>
              <w:spacing w:lineRule="exact" w:line="260"/>
              <w:ind w:right="25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聆聽時能讓對方充分表達意見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用清晰語音、適當語速和音量說話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Ⅱ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樂於參加討論，提供個人的觀點和意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認識常用國字至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,8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,2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利用共同部件，擴充識字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能分辨形近、音近字詞，並正確使用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利用字義推論詞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讀懂與學習階段相符的文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掌握句子和段落的意義與主要概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就文本的觀點，找出支持的理由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覺察自己的閱讀理解情況，適時調整策略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-Ⅱ-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透過大量閱讀，體會閱讀的樂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根據表達需要，使用各種標點符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培養感受力、想像力等寫作基本能力。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,8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,2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,0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,0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基礎複句的意義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c-Ⅱ-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各類文句的語氣與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各類文本中的藝術、信仰、思想等文化內涵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認識越南過春節的習俗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知道故事情節會因為故事中的轉折有不同的發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用表格整理故事，分析故事要素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找出故事中的轉折，探究故事重點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藉由閱讀故事，認識各國文化元素，尊重多元文化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覺察保有踏實的做人處事態度，終將獲得平安快樂的道理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體會閱讀故事可獲得新知、得到啟發以及意想不到的精采等趣味。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會以敘述方式或對話方式來說故事的方法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生活中不公平、不合理、違反規則和健康受到傷害等經驗，並知道如何尋求救助的管道。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元文化教育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不同的文化概念，如族群、階級、性別、宗教等。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6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與領域相關的文本類型與寫作題材。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40"/>
              <w:ind w:left="100" w:hanging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我國與世界其他國家的文化特質。</w:t>
            </w:r>
          </w:p>
        </w:tc>
      </w:tr>
      <w:tr>
        <w:trPr>
          <w:trHeight w:val="1073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十二</w:t>
            </w:r>
          </w:p>
        </w:tc>
        <w:tc>
          <w:tcPr>
            <w:tcW w:w="15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業式</w:t>
            </w:r>
          </w:p>
        </w:tc>
      </w:tr>
    </w:tbl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士林區士林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/>
        <w:t>學年度四年級第二學期國語領域課程計畫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84"/>
        <w:gridCol w:w="315"/>
        <w:gridCol w:w="2835"/>
        <w:gridCol w:w="2324"/>
        <w:gridCol w:w="1276"/>
        <w:gridCol w:w="1871"/>
        <w:gridCol w:w="2268"/>
        <w:gridCol w:w="567"/>
        <w:gridCol w:w="1134"/>
        <w:gridCol w:w="2237"/>
      </w:tblGrid>
      <w:tr>
        <w:trPr>
          <w:tblHeader w:val="true"/>
          <w:trHeight w:val="475" w:hRule="atLeast"/>
        </w:trPr>
        <w:tc>
          <w:tcPr>
            <w:tcW w:w="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次</w:t>
            </w:r>
          </w:p>
        </w:tc>
        <w:tc>
          <w:tcPr>
            <w:tcW w:w="3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主題</w:t>
            </w:r>
          </w:p>
        </w:tc>
        <w:tc>
          <w:tcPr>
            <w:tcW w:w="3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元名稱</w:t>
            </w:r>
          </w:p>
        </w:tc>
        <w:tc>
          <w:tcPr>
            <w:tcW w:w="51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重點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心素養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具體內涵</w:t>
            </w:r>
          </w:p>
        </w:tc>
        <w:tc>
          <w:tcPr>
            <w:tcW w:w="187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目標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重點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評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方式</w:t>
            </w:r>
          </w:p>
        </w:tc>
        <w:tc>
          <w:tcPr>
            <w:tcW w:w="22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議題融入</w:t>
            </w:r>
          </w:p>
        </w:tc>
      </w:tr>
      <w:tr>
        <w:trPr>
          <w:tblHeader w:val="true"/>
          <w:trHeight w:val="475" w:hRule="atLeast"/>
        </w:trPr>
        <w:tc>
          <w:tcPr>
            <w:tcW w:w="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表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習內容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7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2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壹單元文化寶盒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龍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　把握說話的重點與順序，對談時能做適當的回應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5-Ⅱ-6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運用適合學習階段的摘要策略，擷取大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　學習審題、立意、選材、組織等寫作步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書寫記敘、應用、說明事物的作品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意義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以破題法作為文章開頭的優點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明信片的內容特色和格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文章線索推論多義詞的詞義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破題法，有條理的敘述事情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欣賞尊重並關心家鄉的文化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民俗節慶活動中，獲得文化認同的啟示與美感體驗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明信片的內容特色和格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「開門見山」的寫作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辨別多義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文化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具國際視野的本土文化認同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壹單元文化寶盒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課龍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合學習階段的摘要策略，擷取大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意義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以破題法作為文章開頭的優點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明信片的內容特色和格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文章線索推論多義詞的詞義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破題法，有條理的敘述事情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欣賞尊重並關心家鄉的文化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民俗節慶活動中，獲得文化認同的啟示與美感體驗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明信片的內容特色和格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「開門見山」的寫作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辨別多義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文化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具國際視野的本土文化認同。</w:t>
            </w:r>
          </w:p>
        </w:tc>
      </w:tr>
      <w:tr>
        <w:trPr>
          <w:trHeight w:val="8780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壹單元文化寶盒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課看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聆聽不同媒材的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懂適合程度的詩歌、戲劇，並說出聆聽內容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Ⅱ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Ⅱ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Ⅱ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Ⅱ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-Ⅱ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Ⅱ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Ⅱ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e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在學習應用方面，以心得報告的寫作方法為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e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應用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布袋戲與歌仔戲的表演特色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心得報告所包含的重要內容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引用法，作為文章開頭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記錄觀察重點與發現，表達感受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會戲劇演出背後的艱辛與努力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臺灣戲曲文化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參觀心得報告的內容特色和格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「引用法」的開頭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習書寫參觀心得報告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文化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自己的文化認同與意識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學校校外教學活動，認識地方環境，如生態、環保、地質、文化等的戶外學習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具國際視野的本土文化認同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壹單元文化寶盒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課舞吧！小飛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用共同部件，擴充識字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以適切的速率朗讀文本，表現抑揚頓挫與情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理解各種標點符號的用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掌握句子和段落的意義與主要概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覺察自己的閱讀理解情況，適時調整策略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閱讀多元文本，以認識議題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根據表達需要，使用各種標點符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培養感受力、想像力等寫作基本能力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學習審題、立意、選材、組織等寫作步驟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順敘與倒敘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部落傳統文化正迅速的流失，需要人們關心與維護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道「小飛魚」們透過展演，重拾對族群的認同與自信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辨析事件的發展過程與順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自我提問策略，幫助理解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傳統文化的美好及保存的必要性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發覺自己文化值得珍視之處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「倒敘法」的開頭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標示美讀文章感受聲調之美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以家鄉為傲的在地情感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住民族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並尊重不同族群的歷史文化經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文化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減低或消除對他族文化的刻板印象或偏見，不以特定標準或成見去框限不同文化的意義與價值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現具國際視野的本土文化認同。</w:t>
            </w:r>
          </w:p>
        </w:tc>
      </w:tr>
      <w:tr>
        <w:trPr>
          <w:trHeight w:val="6937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壹單元文化寶盒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寫練功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eastAsianLayout w:vert="true" w:vertCompress="true"/>
              </w:rPr>
              <w:t>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米倉聯合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eastAsianLayout w:vert="true" w:vertCompress="true"/>
              </w:rPr>
              <w:t>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2-Ⅱ-1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2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2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spacing w:val="-22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　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書寫記敘、應用、說明事物的作品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飲食、服飾、交通工具、名勝古蹟及休閒娛樂等文化內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各種米食的製作方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各種米食所代表的文化、族群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感官摹寫，作為文章開頭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藉由提問理解文本並說出文章主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培養對不同文化的接納態度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提問策略理解文本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感官摹寫作為文章的開頭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利用推論策略，找出觀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元文化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到不同文化共存的事實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各文化間的多樣性與差異性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五官的感知，培養眼、耳、鼻、舌、觸覺及心靈感受的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向文本提問的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我國與世界其他國家的文化特質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壹單元文化寶盒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天地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1-Ⅱ-4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　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　學習審題、立意、選材、組織等寫作步驟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Ba-Ⅱ-2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順敘與倒敘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聽懂同音詞，減少誤解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寫出吸引人的文章開頭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學會運用順敘與倒敘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懂同音詞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章的開頭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敘與倒敘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與領域相關的文本類型與寫作題材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貳單元迎向挑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課蝶之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1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6"/>
                <w:kern w:val="0"/>
              </w:rPr>
              <w:t>1-Ⅱ-3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kern w:val="0"/>
              </w:rPr>
              <w:t>聽懂適合程度的詩歌、戲劇</w:t>
            </w:r>
            <w:r>
              <w:rPr>
                <w:rFonts w:eastAsia="標楷體" w:cs="新細明體;PMingLiU" w:ascii="標楷體" w:hAnsi="標楷體"/>
                <w:color w:val="000000"/>
                <w:spacing w:val="-16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pacing w:val="-16"/>
                <w:kern w:val="0"/>
              </w:rPr>
              <w:t>並說出聆聽內容的要點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利用書面或數位方式查字辭典，並能利用字辭典，分辨字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5-Ⅱ-1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以適切的速率朗讀文本</w:t>
            </w: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表現抑揚頓挫與情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spacing w:val="-12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Ⅱ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寫童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Ⅱ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改寫、縮寫、擴寫等技巧寫作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辭典的運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句的語氣與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、童詩、現代散文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我情感的表達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物或自然的情懷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藝術、信仰、思想等文化內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文章主旨的意義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詩改寫短文的寫作手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審題，說出文章主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出羽化成蝶各階段感受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擴寫策略完成詩改寫短文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意發表詩作擴寫的文章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同勇敢的態度，並樂意培養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段落大意找全文主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改寫詩句為文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JU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生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生活議題，培養思考的適當情意與態度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廣泛接觸不同類型及不同學科主題的文本。</w:t>
            </w:r>
          </w:p>
        </w:tc>
      </w:tr>
      <w:tr>
        <w:trPr>
          <w:trHeight w:val="906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貳單元迎向挑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課活出生命的奇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2-Ⅱ-4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樂於參加討論，提供個人的觀點和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5-Ⅱ-1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以適切的速率朗讀文本，表現抑揚頓挫與情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5-Ⅱ-6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運用適合學習階段的摘要策略，擷取大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8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培養感受力、想像力等寫作基本能力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句的語氣與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描述、列舉、因果等寫作手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課本的主角，知道他的困境及努力過程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什麼是鼓勵人的話語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讀懂人物傳記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找出段落主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看見別人的困境並適時鼓勵別人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試著分析人物傳記的寫作方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「動作」與「聯想」生動描寫人物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分享自己或他人迎向挑戰的故事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樂觀的態度面對困境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兒童節上下課翻轉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題目找出全文主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鼓勵人的話語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習從「動作」生動描想人物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讀懂人物傳記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個人的偏見，並避免歧視行為的產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尊尊人與自愛愛人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個人的優勢能力。</w:t>
            </w:r>
          </w:p>
        </w:tc>
      </w:tr>
      <w:tr>
        <w:trPr>
          <w:trHeight w:val="2401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九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貳單元迎向挑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課走過就知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樂於參加討論，提供個人的觀點和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適合學習階段的摘要策略，擷取大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透過大量閱讀，體會閱讀的樂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培養感受力、想像力等寫作基本能力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句的語氣與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意義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a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b-Ⅱ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由敘述事件與描寫景物間接抒情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國語文充實生活經驗，學習有步驟的規劃活動和解決問題，並探索多元知能，培養創新精神，以增進生活適應力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連結／推論策略的內涵與用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本課學習了解自我挑戰的意義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由重要段落找文章主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文章裡找線索，以及自己的經驗推論文意及情緒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情緒描寫的技巧，練習藉事物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故事體認只要勇敢面對挑戰，就有克服困難與挑戰的機會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分享自我挑戰的經驗與做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重要段落找全文主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描寫（間接）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結經驗推論文意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人是會思考、有情緒、能進行自主決定的個體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與領域相關的文本類型與寫作題材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與學科學習相關的文本閱讀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用五官的感知，分別培養眼、耳、鼻、舌、觸覺及心靈的感受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19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貳單元迎向挑戰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天地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當詞語、正確語法表達想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討論，提供個人的觀點和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找出作品的錯誤，並加以修改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篇章的大意、主旨與簡單結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學會鼓勵人的技巧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人物傳記，從中得到啟發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找出文章主旨，讀懂內容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修正病句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如何鼓勵人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人物傳記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找出文章主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改病句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合作與和諧人際關係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與領域相關的文本類型與寫作題材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與學科學習相關的文本閱讀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喜愛閱讀的態度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喜歡與他人討論、分享自己閱讀的文本。</w:t>
            </w:r>
          </w:p>
        </w:tc>
      </w:tr>
      <w:tr>
        <w:trPr>
          <w:trHeight w:val="129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一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參單元愛在哪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七課不一樣的母親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聆聽不同媒材的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書寫記敘、應用、說明事物的作品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 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句的語氣與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具邏輯、客觀、理性的說明，如科學知識、產品、環境等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描述、列舉、因果等寫作手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數據、圖表、圖片、工具列等輔助說明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培養理解與關心本土及國際事務的基本素養，以認同自我文化，並能包容、尊重與欣賞多元文化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掌握課文的核心主旨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文中運用總結法做結尾的寫作手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結構圖整理課文內容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列舉與描述清楚說明事物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了解各種母親花的意義進而表達對母親的謝意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總結法的文章結尾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以結構圖整理訊息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不同的說明寫作手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達對家庭成員的關心與情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JU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悌仁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向文本提問的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際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認國際文化的多樣性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二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參單元愛在哪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八課屋頂上的野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話語情境，分辨內容是否切題，理解主要內容和情感，並與對方互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運用注音符號，理解生字新詞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</w:rPr>
              <w:t>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理解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閱讀多元文本，以認識議題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學習審題、立意、選材、組織等寫作步驟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基礎複句的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句的語氣與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本中所反映的個人與家庭、鄉里、國族及其他社群的關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動物跟人一樣，都需要被善待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文中寫作中的「倒敘法」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聽出並理解對話內容中的情感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寫出一件事的感想做為文章的結尾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感受課文中親子的趣味互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培養尊重生命的態度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倒敘法應用及效果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「感想法」的結尾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聽懂對話內容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個人情緒並適切表達，與家人及同儕適切互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家庭中各種關係的互動（親子、手足、祖孫及其他親屬等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設身處地、感同身受的同理心及主動去愛的能力，察覺自己從他者接受的各種幫助，培養感恩之心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三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參單元愛在哪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九課用一公斤愛嘉明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聆聽不同媒材的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討論，提供個人的觀點和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多元文本，以認識議題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審題、立意、選材、組織等寫作步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複句的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意義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敘與倒敘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所反映的個人與家庭、鄉里、國族及其他社群的關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環境永續之重要性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以「期許法」作為文章結尾的寫作方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適當描寫景物與人物神態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「期許法」表達文章旨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覺知人類的活動會對自然環境產生影響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實際行動愛護山林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「期許法」的結尾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不同的描寫手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―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特色指稱事物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區辨並正確應用時間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戶外學習與自然體驗，覺知自然環境的美、平衡、與完整性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人與自然和諧共生，進而保護重要棲地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災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地理位置、地質狀況、與生態環與生態環與生態環與生態環境與災害緊密相關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外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自身的生活方式會對自然環境產生影響與衝擊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四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參單元愛在哪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寫練功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討論，提供個人的觀點和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學習審題、立意、選材、組織等寫作步驟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a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 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 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 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c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c-Ⅱ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c-Ⅱ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句的語氣與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d-Ⅱ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a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a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本中的飲食、服飾、交通工具、名勝古蹟及休閒娛樂等文化內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C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知道本身的經驗會影響自己對事件的觀點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文章使用「設問法」結尾的用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有條理的向他人陳述自己的觀點與理由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夠找出文章中不同的觀點，與形成觀點的理由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同理他人的感受，培養尊重多元觀點的態度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自行思考議題，整理出自己的觀點與理由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找出觀點及支持理由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習提出自己的觀點與理由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「設問法」的結尾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討生活議題，培養思考的適當情意與態度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理分享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與領域相關的文本類型與寫作題材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參單元愛在哪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天地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根據話語情境，分辨內容是否切題，理解主要內容和情感，並與對方互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適合學習階段的摘要策略，擷取大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學習審題、立意、選材、組織等寫作步驟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e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文本的結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與運用國語文在日常生活中學習體察他人的感受，並給予適當的回應，以達成溝通及互動的目標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聽懂對話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閱讀報紙的方法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寫出簡潔有利的文章的結尾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聽懂對話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讀報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章的結尾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德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溝通合作與和諧人際關係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</w:rPr>
              <w:t>E3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</w:rPr>
              <w:t>熟悉與學科學習相關的文本閱讀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、高年級：能從報章雜誌及其他閱讀媒材中汲取與學科相關的知識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廣泛接觸不同類型及不同學科主題的文本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六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肆單元想像起飛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課想像與發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討論，提供個人的觀點和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Ⅱ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共同部件，擴充識字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Ⅱ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pacing w:val="-14"/>
                <w:kern w:val="0"/>
              </w:rPr>
              <w:t>-Ⅱ-5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spacing w:val="-1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4"/>
                <w:kern w:val="0"/>
              </w:rPr>
              <w:t>5-Ⅱ-1</w:t>
            </w:r>
            <w:r>
              <w:rPr>
                <w:rFonts w:ascii="標楷體" w:hAnsi="標楷體" w:cs="新細明體;PMingLiU" w:eastAsia="標楷體"/>
                <w:color w:val="000000"/>
                <w:spacing w:val="-14"/>
                <w:kern w:val="0"/>
              </w:rPr>
              <w:t>以適切的速率朗讀文本，表現抑揚頓挫與情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合學習階段的摘要策略，擷取大意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大量閱讀，體會閱讀的樂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Ⅱ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Ⅱ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-Ⅱ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書寫記敘、應用、說明事物的作品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具邏輯、客觀、理性的說明，如科學知識、產品、環境等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數據、圖表、圖示、工具列等輔助說明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網際網路和資訊科技對學習的重要性，藉以擴展語文學習的範疇，並培養審慎使用各類資訊的能力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知道有些發明是透過合併兩物的方法來想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想像與發明的關係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歸納、找主題句的方式形成段落大意，並組織成全文大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合併兩物之原則練習想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享受想像之樂趣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養成觀察生活周遭問題的習慣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「組合法」進行想像練習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練有方法的找出大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雙項題目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設計構想以規劃物品的製作步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創意思考的技巧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解決問題與做決定的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廣泛接觸不同類型及不同學科主題的文本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七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肆單元想像起飛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一課小事物大驚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具備聆聽不同媒材的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適當詞語、正確語法表達想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樂於參加討論，提供個人的觀點和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-Ⅱ-1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運用注音符號，理解生字新詞</w:t>
            </w: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會利用書面或數位方式查字辭典，並能利用字辭典，分辨字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spacing w:val="-1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spacing w:val="-1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就文本的觀點，找出支持的理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書寫記敘、應用、說明事物的作品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量詞的運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意義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順敘與倒敘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網際網路和資訊科技對學習的重要性，藉以擴展語文學習的範疇，並培養審慎使用各類資訊的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B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多重感官感受文藝之美，體驗生活中的美感事物，並發展藝文創作與欣賞的基本素養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作者運用改變規模的創作方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了解作者在作品中所加入別具意義的巧思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從段落大意中統整出全文大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想像力和鏡頭的結合，賦予事物新的生命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使用生活中看似平常的小物，作為創作的材料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體會藝術創作所帶給人的樂趣與驚喜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同改變想法後，從不同視角中能發現許多樂趣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「改變規模法」進行想像練習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揮想像，完成故事接寫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網路查資料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物質循環與資源回收利用的原理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技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動手實作的重要性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設計構想以規劃物品的製作步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創意思考的技巧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資訊科技分享學習資源與心得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八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肆單元想像起飛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十二課九蛙傳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聆聽時能讓對方充分表達意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用清晰語音、適當語速和音量說話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適當詞語、正確語法表達想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注音符號，理解生字新詞，提升閱讀效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注音符號，檢索資訊，吸收新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能分辨形近、音近字詞，並正確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利用字義推論詞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讀懂與學習階段相符的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掌握句子和段落的意義與主要概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認識記敘、抒情、說明及應用文本的特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運用預測、推論、提問等策略，增進對文本的理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Ⅱ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覺察自己的閱讀理解情況，適時調整策略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根據表達需要，使用各種標點符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培養感受力、想像力等寫作基本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掌握寫作步驟，寫出表達清楚、段落分明、符合主題的作品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書寫記敘、應用、說明事物的作品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常用字部首及部件的表音及表義功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多音字及多義字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Ⅱ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基礎複句的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篇章的大意、主旨與簡單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c-Ⅱ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各類文本中的藝術、信仰、思想等文化內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判斷作者將哪些角色賦予生命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理解短篇故事創作的五個要素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想像力賦予事物生命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利用故事創作的五個要素，來進行短篇故事的創作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對事物的觀察更加敏銳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同「鍥而不捨」及「團結就是力量」的精神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「轉化法」進行想像練習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故事結構找大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揮想像，口說創作故事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知生物生命的美與價值，關懷動、植物的生命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養成對災害的警覺心及敏感度，對災害有基本的了解，並能避免災害的發生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災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災害的種類包含洪水、颱風、土石流、乾旱……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檢索資訊、獲得資訊、整合資訊的數位閱讀能力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十九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肆單元想像起飛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文天地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-Ⅱ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培養感受力、想像力等寫作基本能力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Ⅱ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筆墨紙硯的使用方法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國語文的重要性，培養國語文的興趣，能運用國語文認識自我、表現自我，奠定終身學習的基礎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認識文房四寶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學會運用網路查資料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運用想像接寫故事，學會寫出創意有趣的作品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想像接寫故事，讓想像起飛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文房四寶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網路查資料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康健的數位使用習慣與態度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並遵守資訊倫理與使用資訊科技的相關範圍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備學習資訊科技的興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檢索資訊、獲得資訊、整合資訊的數位閱讀能力。</w:t>
            </w:r>
          </w:p>
        </w:tc>
      </w:tr>
      <w:tr>
        <w:trPr>
          <w:trHeight w:val="62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奇讀卡機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神奇讀卡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I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聆聽時能讓對方充分表達意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II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把握說話的重點與順序，對談時能做適當的回應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II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於參加討論，提供個人的觀點和意見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II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注音符號，理解生字新詞，提升閱讀效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I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常用國字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，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-II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利用書面或數位方式查字辭典，並能利用字辭典，分辨字詞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II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字義推論詞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I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適切的速率朗讀文本，表現抑揚頓挫與情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II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懂與學習階段相符的文本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II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掌握句子和段落的意義與主要概念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II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適合學習階段的摘要策略，擷取大意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II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文本的觀點，找出支持的理由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II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預測、推論、提問等策略，增進對文本的理解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II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覺察自己的閱讀理解情況，適時調整策略。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-I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注注音符號的各類文本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II-1 1,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字形、字音和字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II-2 1,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字的使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II-5 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常用語詞的認念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b-II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辭典的運用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I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標點符號的用法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II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基本句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c-II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類文句的語氣與意義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II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章的大意、主旨與簡單結構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-II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、童詩、現代散文等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a-II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文本的結構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E-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國語文學習，掌握文本要旨、發展學習及解決問題策略、初探邏輯思維，並透過體驗與實踐，處理日常生活問題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240" w:right="31" w:hanging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認識「改變規模」和「賦予生命」兩種想像寫作手法。</w:t>
            </w:r>
          </w:p>
          <w:p>
            <w:pPr>
              <w:pStyle w:val="Normal"/>
              <w:widowControl/>
              <w:spacing w:lineRule="exact" w:line="240"/>
              <w:ind w:left="192" w:right="31" w:hanging="192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能察覺紙本中字體變化對閱讀產生的影響。</w:t>
            </w:r>
          </w:p>
          <w:p>
            <w:pPr>
              <w:pStyle w:val="Normal"/>
              <w:widowControl/>
              <w:spacing w:lineRule="exact" w:line="240"/>
              <w:ind w:left="192" w:right="31" w:hanging="192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能形成對故事角色性格的觀點，並說出理由。</w:t>
            </w:r>
          </w:p>
          <w:p>
            <w:pPr>
              <w:pStyle w:val="Normal"/>
              <w:widowControl/>
              <w:spacing w:lineRule="exact" w:line="240"/>
              <w:ind w:left="192" w:right="31" w:hanging="192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pacing w:val="-32"/>
                <w:kern w:val="0"/>
              </w:rPr>
              <w:t>能運用學過的閱讀策略，幫助自主學習。</w:t>
            </w:r>
          </w:p>
          <w:p>
            <w:pPr>
              <w:pStyle w:val="Normal"/>
              <w:widowControl/>
              <w:spacing w:lineRule="exact" w:line="240"/>
              <w:ind w:left="192" w:right="31" w:hanging="192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能了解面對問題，冷靜思考較容易找出解決方法。</w:t>
            </w:r>
          </w:p>
          <w:p>
            <w:pPr>
              <w:pStyle w:val="Normal"/>
              <w:widowControl/>
              <w:spacing w:lineRule="exact" w:line="240"/>
              <w:ind w:left="192" w:right="31" w:hanging="192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能享受饒富想像的故事，激發閱讀同類型作品動機。</w:t>
            </w:r>
          </w:p>
          <w:p>
            <w:pPr>
              <w:pStyle w:val="Normal"/>
              <w:widowControl/>
              <w:spacing w:lineRule="exact" w:line="240"/>
              <w:ind w:left="192" w:right="31" w:hanging="192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覺察文本寫作押韻的特色。</w:t>
            </w:r>
          </w:p>
          <w:p>
            <w:pPr>
              <w:pStyle w:val="Normal"/>
              <w:widowControl/>
              <w:spacing w:lineRule="exact" w:line="240"/>
              <w:ind w:left="192" w:right="31" w:hanging="192"/>
              <w:rPr>
                <w:rFonts w:ascii="標楷體" w:hAnsi="標楷體" w:eastAsia="標楷體" w:cs="新細明體;PMingLiU"/>
                <w:color w:val="000000"/>
                <w:spacing w:val="-24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能分辨不同感官描寫的敘述句。</w:t>
            </w:r>
          </w:p>
          <w:p>
            <w:pPr>
              <w:pStyle w:val="Normal"/>
              <w:widowControl/>
              <w:spacing w:lineRule="exact" w:line="240"/>
              <w:ind w:left="192" w:right="31" w:hanging="192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能運用學過的提問策略自我提問，理解文章主旨。</w:t>
            </w:r>
          </w:p>
          <w:p>
            <w:pPr>
              <w:pStyle w:val="Normal"/>
              <w:widowControl/>
              <w:spacing w:lineRule="exact" w:line="240"/>
              <w:ind w:left="192" w:right="31" w:hanging="192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能運用推論 ─ 找支持的理由策略，說明個人觀點。</w:t>
            </w:r>
          </w:p>
          <w:p>
            <w:pPr>
              <w:pStyle w:val="Normal"/>
              <w:widowControl/>
              <w:spacing w:lineRule="exact" w:line="240"/>
              <w:ind w:left="192" w:right="31" w:hanging="192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能省思自己的價值觀，避免對他人產生偏見。</w:t>
            </w:r>
          </w:p>
          <w:p>
            <w:pPr>
              <w:pStyle w:val="Normal"/>
              <w:widowControl/>
              <w:spacing w:lineRule="exact" w:line="240"/>
              <w:ind w:left="192" w:right="31" w:hanging="19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pacing w:val="-24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能培養勇於挑</w:t>
            </w: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戰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</w:rPr>
              <w:t>實現夢想的精神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讀出不同感官的觀察及描寫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找出觀點及支持理由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習提出自己的觀點與理由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練習自我提問。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視結尾與預測情節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字形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聲調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檢核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仿作評量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察評量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態度評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畫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自己的特質與興趣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人是會思考、有情緒、能進行自主決定的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體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素養教育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高年級後需發展長篇文本的閱讀理解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向文本提問的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詮釋、反思、評鑑文本的能力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喜愛閱讀的態度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1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喜歡與他人討論、分享自己閱讀的文本。</w:t>
            </w:r>
          </w:p>
        </w:tc>
      </w:tr>
      <w:tr>
        <w:trPr>
          <w:trHeight w:val="574" w:hRule="atLeast"/>
        </w:trPr>
        <w:tc>
          <w:tcPr>
            <w:tcW w:w="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15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業式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標準宋體.">
    <w:altName w:val="文鼎標準宋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U..">
    <w:charset w:val="88"/>
    <w:family w:val="swiss"/>
    <w:pitch w:val="default"/>
  </w:font>
  <w:font w:name="FU-BZ">
    <w:altName w:val="Arial Unicode MS"/>
    <w:charset w:val="86"/>
    <w:family w:val="swiss"/>
    <w:pitch w:val="default"/>
  </w:font>
  <w:font w:name="華康標宋體Y伀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士林國小</w:t>
    </w:r>
    <w:r>
      <w:rPr>
        <w:lang w:eastAsia="zh-TW"/>
      </w:rPr>
      <w:t>-</w:t>
    </w:r>
    <w:r>
      <w:rPr>
        <w:lang w:eastAsia="zh-TW"/>
      </w:rPr>
      <w:t>四國</w:t>
    </w:r>
    <w:r>
      <w:rPr>
        <w:lang w:eastAsia="zh-TW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9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color w:val="000000"/>
      <w:kern w:val="2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character" w:styleId="Style22">
    <w:name w:val="註解主旨 字元"/>
    <w:qFormat/>
    <w:rPr>
      <w:rFonts w:ascii="華康標宋體" w:hAnsi="華康標宋體" w:eastAsia="華康標宋體"/>
      <w:b/>
      <w:bCs/>
      <w:kern w:val="2"/>
      <w:sz w:val="25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本文縮排 3 字元"/>
    <w:qFormat/>
    <w:rPr>
      <w:rFonts w:ascii="新細明體;PMingLiU" w:hAnsi="新細明體;PMingLiU"/>
      <w:kern w:val="2"/>
      <w:sz w:val="22"/>
      <w:szCs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24">
    <w:name w:val="註釋標題 字元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註釋標題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4">
    <w:name w:val="A4"/>
    <w:qFormat/>
    <w:rPr>
      <w:rFonts w:ascii="文鼎標準宋體.;文鼎標準宋體" w:hAnsi="文鼎標準宋體.;文鼎標準宋體" w:eastAsia="文鼎標準宋體.;文鼎標準宋體" w:cs="文鼎標準宋體.;文鼎標準宋體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30">
    <w:name w:val="相關領域─◎"/>
    <w:basedOn w:val="Style29"/>
    <w:qFormat/>
    <w:pPr>
      <w:ind w:left="567" w:hanging="567"/>
    </w:pPr>
    <w:rPr>
      <w:b/>
      <w:bCs/>
    </w:rPr>
  </w:style>
  <w:style w:type="paragraph" w:styleId="Style3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32">
    <w:name w:val="教學資源"/>
    <w:basedOn w:val="Style31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3">
    <w:name w:val="註解文字"/>
    <w:basedOn w:val="Normal"/>
    <w:qFormat/>
    <w:pPr/>
    <w:rPr>
      <w:rFonts w:ascii="華康標宋體" w:hAnsi="華康標宋體" w:eastAsia="華康標宋體"/>
      <w:sz w:val="25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3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lang w:val="en-US"/>
    </w:rPr>
  </w:style>
  <w:style w:type="paragraph" w:styleId="111">
    <w:name w:val="1. (1)前空1"/>
    <w:basedOn w:val="Normal"/>
    <w:qFormat/>
    <w:pPr>
      <w:suppressAutoHyphens w:val="true"/>
      <w:autoSpaceDE w:val="false"/>
      <w:spacing w:lineRule="atLeast" w:line="354"/>
      <w:ind w:left="510" w:hanging="255"/>
      <w:textAlignment w:val="center"/>
    </w:pPr>
    <w:rPr>
      <w:rFonts w:ascii="新細明體;PMingLiU" w:hAnsi="新細明體;PMingLiU" w:cs="新細明體;PMingLiU"/>
      <w:color w:val="000000"/>
      <w:kern w:val="0"/>
      <w:sz w:val="26"/>
      <w:szCs w:val="26"/>
      <w:lang w:val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粗圓體U..;華康粗圓體U.." w:hAnsi="華康粗圓體U..;華康粗圓體U.." w:eastAsia="華康粗圓體U..;華康粗圓體U.." w:cs="華康粗圓體U..;華康粗圓體U.."/>
      <w:color w:val="000000"/>
      <w:sz w:val="24"/>
      <w:szCs w:val="24"/>
      <w:lang w:val="en-US" w:eastAsia="zh-TW" w:bidi="ar-SA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/>
      <w:kern w:val="0"/>
    </w:rPr>
  </w:style>
  <w:style w:type="paragraph" w:styleId="Pa4">
    <w:name w:val="Pa4"/>
    <w:basedOn w:val="Normal"/>
    <w:next w:val="Normal"/>
    <w:qFormat/>
    <w:pPr>
      <w:autoSpaceDE w:val="false"/>
      <w:spacing w:lineRule="atLeast" w:line="242"/>
    </w:pPr>
    <w:rPr>
      <w:rFonts w:ascii="FU-BZ;Arial Unicode MS" w:hAnsi="FU-BZ;Arial Unicode MS" w:eastAsia="FU-BZ;Arial Unicode MS" w:cs="Calibri"/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13"/>
    </w:pPr>
    <w:rPr>
      <w:rFonts w:ascii="華康標宋體Y伀.;新細明體" w:hAnsi="華康標宋體Y伀.;新細明體" w:eastAsia="華康標宋體Y伀.;新細明體" w:cs="Calibri"/>
      <w:kern w:val="0"/>
    </w:rPr>
  </w:style>
  <w:style w:type="paragraph" w:styleId="Pa3">
    <w:name w:val="Pa3"/>
    <w:basedOn w:val="Default"/>
    <w:next w:val="Default"/>
    <w:qFormat/>
    <w:pPr>
      <w:spacing w:lineRule="atLeast" w:line="242"/>
    </w:pPr>
    <w:rPr>
      <w:rFonts w:ascii="FU-BZ;Arial Unicode MS" w:hAnsi="FU-BZ;Arial Unicode MS" w:eastAsia="FU-BZ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23:57:00Z</dcterms:created>
  <dc:creator>員林高中人事室</dc:creator>
  <dc:description/>
  <cp:keywords/>
  <dc:language>en-US</dc:language>
  <cp:lastModifiedBy>Anita Yeh</cp:lastModifiedBy>
  <cp:lastPrinted>2020-09-29T09:27:00Z</cp:lastPrinted>
  <dcterms:modified xsi:type="dcterms:W3CDTF">2024-08-24T23:57:00Z</dcterms:modified>
  <cp:revision>2</cp:revision>
  <dc:subject/>
  <dc:title>工作日誌表</dc:title>
</cp:coreProperties>
</file>