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綜合領域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971"/>
        <w:gridCol w:w="821"/>
        <w:gridCol w:w="1423"/>
        <w:gridCol w:w="1250"/>
        <w:gridCol w:w="2762"/>
        <w:gridCol w:w="2226"/>
        <w:gridCol w:w="23"/>
      </w:tblGrid>
      <w:tr>
        <w:trPr>
          <w:trHeight w:val="5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87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學中適時連結學生的生活經驗，並以學生為教學主體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採多樣化教學方式，主張「適性發展」，尊重學生的想法及發言權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善用多元評量的策略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自主學習，增進學生獨立思考的能力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上課前能依照課程進度做預習，並事先蒐集資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課專心聽講，並積極參與課堂討論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回家後複習當日所學，完成回家作業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互動教學為主，師生互動討論教學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節慶或學校相關活動安排課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搭配課程需要進行作品製作、戲劇表演、或團體活動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>
          <w:trHeight w:val="6463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3" w:hanging="209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52400</wp:posOffset>
                      </wp:positionH>
                      <wp:positionV relativeFrom="margin">
                        <wp:posOffset>152400</wp:posOffset>
                      </wp:positionV>
                      <wp:extent cx="4414520" cy="3680460"/>
                      <wp:effectExtent l="76835" t="5080" r="5080" b="5080"/>
                      <wp:wrapSquare wrapText="bothSides"/>
                      <wp:docPr id="1" name="Group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4680" cy="3680640"/>
                                <a:chOff x="0" y="0"/>
                                <a:chExt cx="4414680" cy="36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0" y="250200"/>
                                  <a:ext cx="250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883800"/>
                                  <a:ext cx="250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1518120"/>
                                  <a:ext cx="250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2152800"/>
                                  <a:ext cx="250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2787120"/>
                                  <a:ext cx="250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3421440"/>
                                  <a:ext cx="250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250200"/>
                                  <a:ext cx="0" cy="317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360" y="74160"/>
                                  <a:ext cx="171468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一、戶外活動全紀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702360"/>
                                  <a:ext cx="171468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二、社區與生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1355760"/>
                                  <a:ext cx="171468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三、社區小志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1978560"/>
                                  <a:ext cx="171468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四、生活有文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2623680"/>
                                  <a:ext cx="171468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五、性別新視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0400" y="2543760"/>
                                  <a:ext cx="1322640" cy="51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1.家事誰來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.性別翹翹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0400" y="3168720"/>
                                  <a:ext cx="1322640" cy="51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1.男女比一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.男女一樣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5480"/>
                                  <a:ext cx="576720" cy="216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活動 四年級 下學期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1120" y="0"/>
                                  <a:ext cx="13158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1.校園生態調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.戶外自然體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0400" y="657720"/>
                                  <a:ext cx="1483920" cy="52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1.社區的機構與資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.參訪社區機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1120" y="1376640"/>
                                  <a:ext cx="131580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1.我的社區服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0400" y="1896840"/>
                                  <a:ext cx="132264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1.社區文化活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2.文化生活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360" y="3237120"/>
                                  <a:ext cx="171468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六、男生女生向前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" style="position:absolute;margin-left:12pt;margin-top:12pt;width:347.55pt;height:289.8pt" coordorigin="240,240" coordsize="6951,5796">
                      <v:line id="shape_0" from="1232,634" to="5182,634" ID="Line 45" stroked="t" o:allowincell="t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32,1632" to="5182,1632" ID="Line 46" stroked="t" o:allowincell="t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32,2631" to="5182,2631" ID="Line 47" stroked="t" o:allowincell="t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32,3630" to="5182,3630" ID="Line 48" stroked="t" o:allowincell="t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32,4629" to="5182,4629" ID="Line 49" stroked="t" o:allowincell="t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32,5628" to="5182,5628" ID="Line 50" stroked="t" o:allowincell="t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24,634" to="1224,5627" ID="Line 51" stroked="t" o:allowincell="t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58;top:357;width:2699;height:543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戶外活動全紀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658;top:1346;width:2699;height:52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社區與生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658;top:2375;width:2699;height:506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三、社區小志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658;top:3356;width:2699;height:541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四、生活有文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658;top:4372;width:2699;height:53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五、性別新視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855;top:4246;width:2082;height:806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家事誰來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性別翹翹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855;top:5230;width:2082;height:80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男女比一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男女一樣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40;top:1398;width:907;height:3410;mso-wrap-style:square;v-text-anchor:top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活動 四年級 下學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t" style="position:absolute;left:4856;top:240;width:2071;height:801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校園生態調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戶外自然體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855;top:1276;width:2336;height:820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社區的機構與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參訪社區機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856;top:2408;width:2071;height:461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我的社區服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855;top:3227;width:2082;height:756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社區文化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文化生活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658;top:5338;width:2699;height:54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六、男生女生向前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39:00Z</dcterms:created>
  <dc:creator>User</dc:creator>
  <dc:description/>
  <cp:keywords/>
  <dc:language>en-US</dc:language>
  <cp:lastModifiedBy>ahung</cp:lastModifiedBy>
  <dcterms:modified xsi:type="dcterms:W3CDTF">2017-03-01T15:56:00Z</dcterms:modified>
  <cp:revision>15</cp:revision>
  <dc:subject/>
  <dc:title>單元名稱</dc:title>
</cp:coreProperties>
</file>