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四下英語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感謝您上學期的協助指導與配合，大部分孩子的上課表現都非常認真且積極，本學期教學重點仍著重在培養孩子的學習興趣，期盼孩子們能在愉快的氣氛下快樂地學習，以提高對英語的學習興趣，更期盼在親師密切合作下，孩子的英語聽說讀寫能力能更上一層樓</w:t>
      </w:r>
      <w:r>
        <w:rPr>
          <w:rFonts w:eastAsia="標楷體" w:cs="標楷體"/>
          <w:sz w:val="26"/>
          <w:szCs w:val="26"/>
        </w:rPr>
        <w:t>!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64"/>
        <w:gridCol w:w="1560"/>
        <w:gridCol w:w="2160"/>
        <w:gridCol w:w="2160"/>
        <w:gridCol w:w="1085"/>
      </w:tblGrid>
      <w:tr>
        <w:trPr>
          <w:trHeight w:val="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5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60"/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生的學習興趣和學習動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60"/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英語書寫與基本閱讀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6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及說出中年段日常英語生活對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6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自然發音與字母規則以培養英語識讀、拼讀技能。</w:t>
            </w:r>
          </w:p>
        </w:tc>
      </w:tr>
      <w:tr>
        <w:trPr>
          <w:trHeight w:val="12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故事、歌謠、繪本、遊戲、卡片拼讀等活動來提高學習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電腦、投影機、網際網路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多媒體資源以充實教學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實物、閃示卡、布偶、情境圖片等教具來進行教學。</w:t>
            </w:r>
          </w:p>
        </w:tc>
      </w:tr>
      <w:tr>
        <w:trPr>
          <w:trHeight w:val="18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課程：康軒版教材</w:t>
            </w:r>
            <w:r>
              <w:rPr>
                <w:rFonts w:eastAsia="標楷體"/>
                <w:sz w:val="28"/>
                <w:szCs w:val="28"/>
              </w:rPr>
              <w:t>Hello! Kids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主課程加深加廣，補充符合四年級程度之輔助教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慶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Mother’s Day 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Dragon Boat Festival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繪本選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歌謠教唱</w:t>
            </w:r>
          </w:p>
        </w:tc>
      </w:tr>
      <w:tr>
        <w:trPr>
          <w:trHeight w:val="26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聽說讀寫多元評量方式，包括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、課堂參與、角色扮演、會話練習、小組互動、課本學用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書寫、學習單、隨堂測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背誦、口語表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、期末紙筆測驗。</w:t>
            </w:r>
          </w:p>
        </w:tc>
      </w:tr>
      <w:tr>
        <w:trPr>
          <w:trHeight w:val="34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的學習需要情境的營造及多方面的接觸，希望在學校既定的英語課程外，家長也能予以孩子更多的支持與鼓勵，希望配合事項如下：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督促孩子聽英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跟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內容大聲唸，當孩子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複習後，請在課本第一頁的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表上簽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叮嚀孩子確實完成回家功課，例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習寫單字、熟記句型、韻文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解孩子的學習狀況，英文習作有關聽力的部分，老師將會在學校指導孩子完成並訂正，期中、期末考前請督促孩子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習作聽力題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提供英語繪本或故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閱讀，或是在家播放英語影片讓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學習上有任何問題，請家長善用聯絡簿告知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上課表現有任何特殊情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也會寫在聯絡簿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和老師有效的合作，將有助於孩子學習得又快又好。請家長有機會的話，多多讚美孩子，一句小小的讚美語，將會是孩子在學習英文之路上努力前進的動力來源，感謝您的配合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03:00Z</dcterms:created>
  <dc:creator>User</dc:creator>
  <dc:description/>
  <cp:keywords/>
  <dc:language>en-US</dc:language>
  <cp:lastModifiedBy>user</cp:lastModifiedBy>
  <dcterms:modified xsi:type="dcterms:W3CDTF">2017-03-01T00:23:00Z</dcterms:modified>
  <cp:revision>23</cp:revision>
  <dc:subject/>
  <dc:title>永和國小二年級英語課程教學計畫</dc:title>
</cp:coreProperties>
</file>